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3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1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ULAGANJA U STANDARDE KVALITETE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preslik računa koji glasi na obrt/tvrtku, ako je primjenjivo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ovisno o namjeni potpore: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preslik certifikata, odnosno drugog dokaza da je proizvo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dostavljen na postupak certificiranja, odnosno stjecanja određenog zna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kvalitete/sukladnosti, preslik dokaza o evidenciji u imovini (iznimno naknadno, nak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odobrenja, a prije isplate potpore) i d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r-BA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okaz da korisnik je/nije u sustavu PDV-a (ne starija od 10 dana od dana preda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htjeva), (potvrda 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1. godinu („Službeni glasnik Općine Gračac“ 7/21) i Javnog poziva za dodjelu potpora za razvoj poduzetništva Općine Gračac u 2021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21.g.  </w:t>
        <w:tab/>
        <w:t>M.P.                      Podnositelj zahtj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2:00Z</dcterms:created>
  <dc:creator>Ana</dc:creator>
  <dc:description/>
  <cp:keywords/>
  <dc:language>en-US</dc:language>
  <cp:lastModifiedBy>Windows User</cp:lastModifiedBy>
  <cp:lastPrinted>2020-08-31T08:35:00Z</cp:lastPrinted>
  <dcterms:modified xsi:type="dcterms:W3CDTF">2021-11-05T08:08:00Z</dcterms:modified>
  <cp:revision>10</cp:revision>
  <dc:subject/>
  <dc:title>OBRAZAC 2</dc:title>
</cp:coreProperties>
</file>