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4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0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4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NABAVE DUGOTRAJNE IMOVIN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LAGANJA U DUGOTRAJNU IMOVINU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preslik dokaza da je nabava/ ulaganje evidentirano u dugotrajnoj imovini,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0. godinu („Službeni glasnik Općine Gračac“ 3/20) i Javnog poziva za dodjelu potpora za razvoj poduzetništva Općine Gračac u 2020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0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0:00Z</dcterms:created>
  <dc:creator>Ana</dc:creator>
  <dc:description/>
  <cp:keywords/>
  <dc:language>en-US</dc:language>
  <cp:lastModifiedBy>Windows User</cp:lastModifiedBy>
  <cp:lastPrinted>2020-08-31T08:34:00Z</cp:lastPrinted>
  <dcterms:modified xsi:type="dcterms:W3CDTF">2020-08-31T06:34:00Z</dcterms:modified>
  <cp:revision>8</cp:revision>
  <dc:subject/>
  <dc:title>OBRAZAC 2</dc:title>
</cp:coreProperties>
</file>