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80"/>
        <w:gridCol w:w="394"/>
        <w:gridCol w:w="1246"/>
        <w:gridCol w:w="194"/>
        <w:gridCol w:w="1076"/>
        <w:gridCol w:w="550"/>
        <w:gridCol w:w="1117"/>
        <w:gridCol w:w="1577"/>
        <w:gridCol w:w="1262"/>
      </w:tblGrid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4</w:t>
            </w:r>
          </w:p>
        </w:tc>
      </w:tr>
      <w:tr>
        <w:trPr>
          <w:trHeight w:val="510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VNI POZIV    2019. 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ĆINA GRAČAC</w:t>
            </w:r>
          </w:p>
        </w:tc>
      </w:tr>
      <w:tr>
        <w:trPr>
          <w:trHeight w:val="150" w:hRule="atLeast"/>
        </w:trPr>
        <w:tc>
          <w:tcPr>
            <w:tcW w:w="95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A 4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VENCIONIRANJE ULAGANJA U STANDARDE KVALITETE</w:t>
            </w:r>
          </w:p>
        </w:tc>
      </w:tr>
      <w:tr>
        <w:trPr>
          <w:trHeight w:val="660" w:hRule="atLeast"/>
        </w:trPr>
        <w:tc>
          <w:tcPr>
            <w:tcW w:w="95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HTJEV ZA DODJELU POTPORE</w:t>
            </w:r>
          </w:p>
        </w:tc>
      </w:tr>
      <w:tr>
        <w:trPr>
          <w:trHeight w:val="465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ODACI O TRGOVAČKOM DRUŠTVU / OBRTU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 ili obrta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(adresa)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egistrac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zaokružiti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trgovač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ruštvo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b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stalo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djelatnosti NKD 2007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ak opis djelatnosti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i kontakt osoba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zaposleni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/E-mail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dina i mjesec osnivanj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na institucija (bank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5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AMJENA I IZNOS POTPORE</w:t>
            </w:r>
          </w:p>
        </w:tc>
      </w:tr>
      <w:tr>
        <w:trPr>
          <w:trHeight w:val="26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potp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an iznos prihvatljivog trošk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ženi iznos potpore: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left="-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/>
        <w:t>. DOKUMENTACIJA UZ POPUNJENI ZAHTJEV (OZNAČITI SA X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288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govačka društva / Obrti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reslika registracije (obrtnica, rješenje ili izvadak iz sudskog registra)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uvjerenje o prebivalištu ili preslika osobne iskaznice za vlasnike obrt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potvrda Hrvatskog zavoda za mirovinsko osiguranje o prijavi zaposlenj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reslika računa koji glasi na obrt/tvrtku,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eslika izvoda IBAN računa obrta/tvrtke kojom se dokazuje izvršeno plaćanj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6. preslika certifikata, odnosno drugog dokaza iz kojeg je nedvojbeno da je proizvod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ostavljen na postupak certificiranja, odnosno stjecanja određenog znak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kvalitete/sukladnosti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 potvrda Porezne uprave da subjekt nema dugovanja prema Poreznoj uprav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(ne starija od 5 dana od dana predaje zahtjeva)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 dokaz da korisnik je/nije u sustavu PDV-a na dan podnošenja zahtjeva (potvr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Porezne uprave ili s Internet stranice Porezne uprave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oib.oib.hr/RpoProvjeriObveznikaPdvWeb/upit</w:t>
              </w:r>
            </w:hyperlink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 Ispunjen, potpisan i ovjeren Obrazac IZ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</w:p>
    <w:p>
      <w:pPr>
        <w:pStyle w:val="Normal"/>
        <w:spacing w:before="0" w:after="100"/>
        <w:ind w:left="-851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dnositelj uz popunjeni obrazac prilaže i dokumentaciju iz točke 3. ovog obrasc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iznose navesti u kunam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 vlastoručnim potpisom i pečatom subjekta potvrđuje istinitost podataka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ajom ovog zahtjeva Podnositelj prihvaća uvjete iz Programa poticanja razvoja poduzetništva za 2019. godinu („Službeni glasnik Općine Gračac“ 3/19) i Javnog poziva za dodjelu potpora za razvoj poduzetništva Općine Gračac u 2019. godi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 Gračacu, ___________2019.g.  </w:t>
        <w:tab/>
        <w:t>M.P.                      Podnositelj zahtjeva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ime i prezime, potpis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sz w:val="24"/>
      <w:szCs w:val="24"/>
      <w:lang w:val="hr-BA"/>
    </w:rPr>
  </w:style>
  <w:style w:type="character" w:styleId="NoSpacingChar">
    <w:name w:val="No Spacing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hr-B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ib.oib.hr/RpoProvjeriObveznikaPdvWeb/up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3:00Z</dcterms:created>
  <dc:creator>Ana</dc:creator>
  <dc:description/>
  <cp:keywords/>
  <dc:language>en-US</dc:language>
  <cp:lastModifiedBy>Windows User</cp:lastModifiedBy>
  <cp:lastPrinted>2019-06-13T14:07:00Z</cp:lastPrinted>
  <dcterms:modified xsi:type="dcterms:W3CDTF">2019-11-28T13:12:00Z</dcterms:modified>
  <cp:revision>4</cp:revision>
  <dc:subject/>
  <dc:title>OBRAZAC 2</dc:title>
</cp:coreProperties>
</file>