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80"/>
        <w:gridCol w:w="394"/>
        <w:gridCol w:w="1246"/>
        <w:gridCol w:w="194"/>
        <w:gridCol w:w="1076"/>
        <w:gridCol w:w="550"/>
        <w:gridCol w:w="1117"/>
        <w:gridCol w:w="1577"/>
        <w:gridCol w:w="1262"/>
      </w:tblGrid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5</w:t>
            </w:r>
          </w:p>
        </w:tc>
      </w:tr>
      <w:tr>
        <w:trPr>
          <w:trHeight w:val="510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NI POZIV    2019. 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NA GRAČAC</w:t>
            </w:r>
          </w:p>
        </w:tc>
      </w:tr>
      <w:tr>
        <w:trPr>
          <w:trHeight w:val="150" w:hRule="atLeast"/>
        </w:trPr>
        <w:tc>
          <w:tcPr>
            <w:tcW w:w="95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1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VENCIONIRANJE  TROŠKOVA POLAGANJA STRUČNIH I MAJSTORSKIH ISPITA</w:t>
            </w:r>
          </w:p>
        </w:tc>
      </w:tr>
      <w:tr>
        <w:trPr>
          <w:trHeight w:val="660" w:hRule="atLeast"/>
        </w:trPr>
        <w:tc>
          <w:tcPr>
            <w:tcW w:w="95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TJEV ZA DODJELU POTPORE</w:t>
            </w:r>
          </w:p>
        </w:tc>
      </w:tr>
      <w:tr>
        <w:trPr>
          <w:trHeight w:val="465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DACI O TRGOVAČKOM DRUŠTVU / OBRTU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 ili obrta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(adresa)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aokružiti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trgovač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ruštvo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b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stalo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jelatnosti NKD 2007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ak opis djelatnosti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i kontakt osoba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/E-mail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i mjesec osnivanj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na institucija (bank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5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MJENA I IZNOS POTPORE</w:t>
            </w:r>
          </w:p>
        </w:tc>
      </w:tr>
      <w:tr>
        <w:trPr>
          <w:trHeight w:val="26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iznos prihvatljivog trošk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kupno i pojedinačno po položenom stručnom/majstorskom ispitu)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ženi iznos potpor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kupno i pojedinačno po položenom stručnom/majstorskom ispitu)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left="-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/>
        <w:t>. DOKUMENTACIJA UZ POPUNJENI ZAHTJEV (OZNAČITI SA X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288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govačka društva / Obrti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preslika registracije (obrtnica, rješenje ili izvadak iz sudskog registra)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vjerenje o prebivalištu ili preslika osobne iskaznice za vlasnike obrt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otvrda Hrvatskog zavoda za mirovinsko osiguranje o prijavi zaposlenj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eslika računa koji glasi na obrt/tvrtku,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eslika izvoda IBAN računa obrta/tvrtke kojom se dokazuje izvršeno plaćanje polagan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spita ili troškova stručnog osposobljavanj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6. uvjerenje o položenom majstorskom ispitu HOK-a, stručnom ispitu ili stečenoj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valifikacij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7. uvjerenje o prebivalištu ili preslik osobne iskaznice djelatnika koji se usavršava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dokaz da je osoba koja je položila majstorski, odnosno stručni ispit zaposlena ili 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tvorila obrt, odnosno trgovačko društv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 potvrda Porezne uprave da subjekt nema dugovanja prema Poreznoj uprav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(ne starija od 5 dana od dana predaje zahtjeva)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 dokaz da korisnik je/nije u sustavu PDV-a na dan podnošenja zahtjeva (potvr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rezne uprave ili s Internet stranice Porezne uprav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oib.oib.hr/RpoProvjeriObveznikaPdvWeb/upit</w:t>
              </w:r>
            </w:hyperlink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. Ispunjen, potpisan i ovjeren Obrazac IZ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</w:p>
    <w:p>
      <w:pPr>
        <w:pStyle w:val="Normal"/>
        <w:spacing w:before="0" w:after="100"/>
        <w:ind w:left="-851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dnositelj uz popunjeni obrazac prilaže i dokumentaciju iz točke 3. ovog obrasc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iznose navesti u kunam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 vlastoručnim potpisom i pečatom subjekta potvrđuje istinitost podataka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ajom ovog zahtjeva Podnositelj prihvaća uvjete iz Programa poticanja razvoja poduzetništva za 2019. godinu („Službeni glasnik Općine Gračac“ 3/19) i Javnog poziva za dodjelu potpora za razvoj poduzetništva Općine Gračac u 2019. godi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Gračacu, ___________2019.g.  </w:t>
        <w:tab/>
        <w:t>M.P.                      Podnositelj zahtjeva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e i prezime, potpis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  <w:lang w:val="hr-BA"/>
    </w:rPr>
  </w:style>
  <w:style w:type="character" w:styleId="NoSpacingChar">
    <w:name w:val="No Spacing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hr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ib.oib.hr/RpoProvjeriObveznikaPdvWeb/up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01:00Z</dcterms:created>
  <dc:creator>Ana</dc:creator>
  <dc:description/>
  <dc:language>en-US</dc:language>
  <cp:lastModifiedBy>Windows User</cp:lastModifiedBy>
  <cp:lastPrinted>2019-06-13T14:07:00Z</cp:lastPrinted>
  <dcterms:modified xsi:type="dcterms:W3CDTF">2019-06-18T12:01:00Z</dcterms:modified>
  <cp:revision>2</cp:revision>
  <dc:subject/>
  <dc:title>OBRAZAC 2</dc:title>
</cp:coreProperties>
</file>