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6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19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NABAVE OPREME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>. DOKUMENTACIJA UZ POPUNJENI ZAHTJEV (OZNAČITI SA X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govačka društva / Obrti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a registracije (obrtnica, rješenje ili izvadak iz sudskog registr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vjerenje o prebivalištu ili preslika osobne iskaznice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potvrda Hrvatskog zavoda za mirovinsko osiguranje o prijavi zaposlenj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preslika računa za strojeve odnosno opremu koji glasi na obrt/tvrtku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preslika izvoda IBAN računa obrta/tvrtke kojom se dokazuje izvršeno plaćanje stroje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dnosno opre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preslika dokaza da su strojevi, odnosno oprema, evidentirani kao oblik imovine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potvrda Porezne uprave da subjekt nema dugovanja prema Poreznoj uprav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ne starija od 5 dana od dana predaje zahtjev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na dan podnošenja zahtjeva (potv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19. godinu („Službeni glasnik Općine Gračac“ 3/19) i Javnog poziva za dodjelu potpora za razvoj poduzetništva Općine Gračac u 2019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19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0:00Z</dcterms:created>
  <dc:creator>Ana</dc:creator>
  <dc:description/>
  <dc:language>en-US</dc:language>
  <cp:lastModifiedBy>Windows User</cp:lastModifiedBy>
  <cp:lastPrinted>2019-06-13T14:07:00Z</cp:lastPrinted>
  <dcterms:modified xsi:type="dcterms:W3CDTF">2019-06-18T12:10:00Z</dcterms:modified>
  <cp:revision>2</cp:revision>
  <dc:subject/>
  <dc:title>OBRAZAC 2</dc:title>
</cp:coreProperties>
</file>