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2875</wp:posOffset>
                </wp:positionV>
                <wp:extent cx="861695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76923C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76923C"/>
                                      <w:lang w:val="hr-HR" w:eastAsia="en-US"/>
                                    </w:rPr>
                                    <w:t>OBRAZAC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5.65pt;mso-wrap-distance-left:9pt;mso-wrap-distance-right:0pt;mso-wrap-distance-top:0pt;mso-wrap-distance-bottom:0pt;margin-top:-11.25pt;mso-position-vertical-relative:text;margin-left:4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76923C"/>
                                <w:lang w:val="hr-H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6923C"/>
                                <w:lang w:val="hr-HR" w:eastAsia="en-US"/>
                              </w:rPr>
                              <w:t>OBRAZAC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IVOTOPI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Podatci o prijavitelj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8"/>
        <w:gridCol w:w="5101"/>
      </w:tblGrid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Naziv Prijavitelj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OIB Prijavitelj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Naziv projekta / program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Ime i prezime voditelja proj./prog.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Datum i mjesto rođenj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Broj mobitel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e-mail adres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Dodatni kontakt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Obrazovanje i osposobljavanje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Document1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Document1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i/>
          <w:sz w:val="22"/>
          <w:szCs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/>
        <w:t>Radno iskustv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rganizacij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rganizacij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91"/>
        <w:gridCol w:w="5670"/>
      </w:tblGrid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  <w:t>Trenutno radno mjes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  <w:t>Godine profesionalnog iskustv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Stručno iskustvo u prioritetnim područjima i kategorijama sufinanciranja u okvirima predmetnog Javnog natječaja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duzeće / Organizacija / Institucija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duzeće / Organizacija / Institucija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  <w:t>Ostale kompetencije:</w:t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5" w:hRule="atLeast"/>
        </w:trPr>
        <w:tc>
          <w:tcPr>
            <w:tcW w:w="9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  <w:t>Dodatne napomene:</w:t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5" w:hRule="atLeast"/>
        </w:trPr>
        <w:tc>
          <w:tcPr>
            <w:tcW w:w="9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580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431"/>
        <w:gridCol w:w="2268"/>
        <w:gridCol w:w="1701"/>
      </w:tblGrid>
      <w:tr>
        <w:trPr>
          <w:trHeight w:val="221" w:hRule="atLeast"/>
        </w:trPr>
        <w:tc>
          <w:tcPr>
            <w:tcW w:w="4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left="-7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Cs w:val="22"/>
                <w:lang w:val="it-IT"/>
              </w:rPr>
              <w:t xml:space="preserve">U </w:t>
            </w:r>
          </w:p>
        </w:tc>
        <w:tc>
          <w:tcPr>
            <w:tcW w:w="14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F2F2F2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019. godine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68725</wp:posOffset>
                </wp:positionH>
                <wp:positionV relativeFrom="paragraph">
                  <wp:posOffset>123825</wp:posOffset>
                </wp:positionV>
                <wp:extent cx="3039110" cy="706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1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4820" w:leader="none"/>
                                      <w:tab w:val="center" w:pos="79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val="it-IT"/>
                                    </w:rPr>
                                    <w:t>VODITELJ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 xml:space="preserve"> PROJEKTA / PROGR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4820" w:leader="none"/>
                                      <w:tab w:val="center" w:pos="79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Ime i prezime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4820" w:leader="none"/>
                                      <w:tab w:val="center" w:pos="79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tp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4820" w:leader="none"/>
                                      <w:tab w:val="center" w:pos="79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4820" w:leader="none"/>
                                      <w:tab w:val="center" w:pos="79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5.65pt;mso-wrap-distance-left:9pt;mso-wrap-distance-right:9pt;mso-wrap-distance-top:0pt;mso-wrap-distance-bottom:0pt;margin-top:9.75pt;mso-position-vertical-relative:text;margin-left:296.7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1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820" w:leader="none"/>
                                <w:tab w:val="center" w:pos="79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lang w:val="it-IT"/>
                              </w:rPr>
                              <w:t>VODITELJ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 xml:space="preserve"> PROJEKTA / PROGRAM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820" w:leader="none"/>
                                <w:tab w:val="center" w:pos="79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Ime i prezime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820" w:leader="none"/>
                                <w:tab w:val="center" w:pos="79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tpis: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820" w:leader="none"/>
                                <w:tab w:val="center" w:pos="7938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820" w:leader="none"/>
                                <w:tab w:val="center" w:pos="7938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/>
      </w:pPr>
      <w:r>
        <w:rPr>
          <w:rFonts w:cs="Calibri" w:ascii="Calibri" w:hAnsi="Calibri"/>
          <w:b/>
          <w:szCs w:val="22"/>
          <w:lang w:val="it-IT"/>
        </w:rPr>
        <w:tab/>
      </w:r>
      <w:r>
        <w:rPr>
          <w:rFonts w:cs="Calibri" w:ascii="Calibri" w:hAnsi="Calibri"/>
          <w:b/>
          <w:szCs w:val="22"/>
        </w:rPr>
        <w:tab/>
        <w:tab/>
      </w:r>
      <w:r>
        <w:rPr>
          <w:rFonts w:cs="Calibri" w:ascii="Calibri" w:hAnsi="Calibri"/>
          <w:b/>
          <w:i/>
          <w:szCs w:val="22"/>
        </w:rPr>
        <w:tab/>
        <w:tab/>
        <w:tab/>
      </w:r>
      <w:r>
        <w:rPr>
          <w:rFonts w:cs="Calibri" w:ascii="Calibri" w:hAnsi="Calibri"/>
          <w:i/>
          <w:szCs w:val="22"/>
        </w:rPr>
        <w:t>Ime i prezime te potpis</w:t>
      </w:r>
    </w:p>
    <w:sectPr>
      <w:footerReference w:type="default" r:id="rId2"/>
      <w:type w:val="nextPage"/>
      <w:pgSz w:w="11906" w:h="16838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3:00Z</dcterms:created>
  <dc:creator>UZUVRH</dc:creator>
  <dc:description/>
  <cp:keywords/>
  <dc:language>en-US</dc:language>
  <cp:lastModifiedBy>Windows User</cp:lastModifiedBy>
  <cp:lastPrinted>2015-04-17T09:24:00Z</cp:lastPrinted>
  <dcterms:modified xsi:type="dcterms:W3CDTF">2019-01-22T12:30:00Z</dcterms:modified>
  <cp:revision>6</cp:revision>
  <dc:subject/>
  <dc:title>Annex I – Standard EU CV format</dc:title>
</cp:coreProperties>
</file>