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  <w:tab w:val="center" w:pos="386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</w:t>
        <w:tab/>
        <w:t xml:space="preserve">                 </w:t>
      </w:r>
      <w:r>
        <w:rPr>
          <w:sz w:val="20"/>
          <w:lang w:val="en-US" w:eastAsia="en-US"/>
        </w:rPr>
        <w:drawing>
          <wp:inline distT="0" distB="0" distL="0" distR="0">
            <wp:extent cx="63119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2875</wp:posOffset>
                </wp:positionV>
                <wp:extent cx="801370" cy="20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</w:tblGrid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color w:val="76923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/>
                                      <w:lang w:val="en-US" w:eastAsia="en-US"/>
                                    </w:rPr>
                                    <w:t>OBRAZAC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6.3pt;mso-wrap-distance-left:9pt;mso-wrap-distance-right:0pt;mso-wrap-distance-top:0pt;mso-wrap-distance-bottom:0pt;margin-top:-11.25pt;mso-position-vertical-relative:text;margin-left:3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</w:tblGrid>
                      <w:tr>
                        <w:trPr/>
                        <w:tc>
                          <w:tcPr>
                            <w:tcW w:w="126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76923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lang w:val="en-US" w:eastAsia="en-US"/>
                              </w:rPr>
                              <w:t>OBRAZAC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b/>
          <w:sz w:val="32"/>
          <w:lang w:val="en-US" w:eastAsia="en-US"/>
        </w:rPr>
        <w:t>OPĆINA GRAČ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OCJENU KVALITETE PROGRAMA/PROJEKT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ROGRAMA/PROJEKT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ONUDITELJ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KRITERIJI ZA OCJENU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ov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-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mjerenost na neposrednu društvenu korist i stvarne potrebe u  lokalnoj zajednic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sno definiran i realno dostižan cilj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sno definirani korisnic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sno određena vremenska dinamika i mjesto provedb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an odnos troškova i planiranih aktivnost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ovska osposobljenost prijavitelja za provedbu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gurano sufinanciranje i iz drugih izvora (što veći postotak sufinanciranja iz drugih izvora, to veći broj bodova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jelovanje volontera u provedbi programa/proje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vrđen način mjerenja očekivanih rezultata programa/projekta (evaluacija) i način prezentiranja široj jav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/projekt preporuča i financijski podupire Općina Grača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teta dosadašnje suradnje prijavitelja programa/projekta s Općinom Grača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KUPNO  BODOVA </w:t>
            </w:r>
            <w:r>
              <w:rPr>
                <w:sz w:val="24"/>
                <w:szCs w:val="24"/>
              </w:rPr>
              <w:t>(maksimalan broj bodova 5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o za ocjenjivanje predlaže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inancirati predloženi program/projekt u 2019. godini u iznosu od ____________kn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e financirati predloženi program/projekt u 2019. godini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92"/>
        <w:gridCol w:w="2410"/>
      </w:tblGrid>
      <w:tr>
        <w:trPr>
          <w:trHeight w:val="24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jerenstvo</w:t>
            </w:r>
          </w:p>
        </w:tc>
      </w:tr>
      <w:tr>
        <w:trPr>
          <w:trHeight w:val="1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Red.b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ka Šulent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jana Fum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ra Kuk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0:00Z</dcterms:created>
  <dc:creator>jvidovic</dc:creator>
  <dc:description/>
  <cp:keywords/>
  <dc:language>en-US</dc:language>
  <cp:lastModifiedBy>Windows User</cp:lastModifiedBy>
  <cp:lastPrinted>2017-01-23T08:20:00Z</cp:lastPrinted>
  <dcterms:modified xsi:type="dcterms:W3CDTF">2019-01-22T13:09:00Z</dcterms:modified>
  <cp:revision>9</cp:revision>
  <dc:subject/>
  <dc:title/>
</cp:coreProperties>
</file>