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495935" cy="57023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ZADARSKA  ŽUPANIJA</w:t>
      </w:r>
    </w:p>
    <w:p>
      <w:pPr>
        <w:pStyle w:val="Normal"/>
        <w:widowControl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8"/>
          <w:szCs w:val="8"/>
        </w:rPr>
      </w:pPr>
      <w:r>
        <w:object w:dxaOrig="5583" w:dyaOrig="70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5pt;margin-top:4pt;width:21.8pt;height:2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1120590" r:id="rId3"/>
        </w:objec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>OPĆINA GRAČAC</w:t>
      </w: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Općinska načelnic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LASA: 363-01/17-01/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RBROJ: 2198/31-01-17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Gračac, 6. studeni 2017. god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Na temelju članka  57., 58. i 59. Odluke o komunalnom redu Općine Gračac („Službeni glasnik Zadarske županije“ br. 11/2013), članka 6. Odluke o komunalnim djelatnostima na području Općine Gračac („Službeni glasnik Zadarske Županije br.15/2013), članka i 18. i 19. Odluke o nerazvrstanim cestama na području Općine Gračac („Službeni glasnik Općine Gračac“ broj: 3/2014) i članka 34. Pravilnika o održavanju cesta (NN. 90/14) Općinska načelnica Općine Gračac   d o n o s i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OPERATIVNI PLAN ZIMSKE SLUŽBE NA PODRUČJU OPĆINE GRAČAC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U RAZDOBLJU OD 15.11.2017. DO 15.04.2018. GODINE</w:t>
      </w:r>
    </w:p>
    <w:p>
      <w:pPr>
        <w:pStyle w:val="Normal"/>
        <w:spacing w:before="6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. UVOD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Operativni program zimske službe obuhvaća skup mjera i radnji potrebnih za osiguranje prohodnosti prometa u zimskim uvjetima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Radi održavanja prohodnosti nerazvrstanih cesta u zimskim uvjetima, sprječavanja poledice i uklanjanja snijega s nogostupa, trgova, stubišta, pješačkih zona i autobusnih stajališta, izrađen je ovaj Operativni plan za održavanje nerazvrstanih cesta i ostalih javnih površina na području Općine Gračac  u zimskim uvjetima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Operativni plan za održavanje nerazvrstanih cesta i ostalih javnih površina na području Općine Gračac u zimskim uvjetima (u daljnjem tekstu: zimska služba) podrazumijeva radove neophodne za održavanje prohodnosti cesta, drugih prometnih površina i pješačkih površina radi sigurnog obavljanja prometa za režim prometa u zimskim uvjetima koji je određen posebnim propisima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Operativni plan sadrži osobito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kovođenje zimskom službo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pripravnost, stupnjeve pripravnost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redoslijed izvođenja radova održavanja prohodnosti prema utvrđenim razinama prednost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namiku provođenja pojedine aktivnost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nadzor i kontrolu provođenja zimske službe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Pod radovima održavanja nerazvrstanih cesta u zimskim uvjetima podrazumijeva s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premni radovi prije nastupanja zimskih uvjet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štitne mjere protiv stvaranja poledic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uklanjanje snijega s kolnika i drugih prometnih površina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ćina Gračac će s Izvođačem zimske službe (u daljnjem tekstu izvođač) sklopit Ugovor o obavljanju poslova zimske službe na području Općine Gračac za 2017. godinu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28"/>
        <w:gridCol w:w="1780"/>
        <w:gridCol w:w="2718"/>
        <w:gridCol w:w="163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zvođač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I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govorna osoba za provođenje zimske služb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čac Čistoća d.o.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k sv. Jurja 1, 23440 Grača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25020658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lorad Stanisavljevi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1161678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U slučaju većih padalina Izvođač može angažirati kooperant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CESTE ZADARSKE ŽUPANIJE d.o.o. Zadar, Franka Lisice 77, </w:t>
        <w:tab/>
        <w:t>tel:: 023/241-477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KOVIĆ, pripremni radovi na gradilištu, vl. Milan Radaković,  tel: 099 4547064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Operativnim planom uređena je organizacija zimskog održavanja nerazvrstanih cesta u zimskim uvjetima na području Općine Gračac. Operativni plan je sastavljen na pretpostavci prosječne zime u ovoj klimatskoj zoni, a predviđa organizaciju, opseg i dinamiku provođenja aktivnost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Izvođač je odgovoran za stanje prohodnosti nerazvrstanih cesta i dijelove nogostupa u razdoblju zimskih uvjeta, sukladno prioritetim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Cesta se smatra prohodnom kada je radovima održavanja omogućeno prometovanje vozila uz upotrebu zimske opreme, u skladu s posebnim propisom o prometovanju vozila u zimskim uvjetima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RUKOVOĐENJE ZIMSKOM SLUŽBOM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U skladu s ovim Operativnim planom, rukovođenje „zimskom službom“ Izvođač planira uz koordinaciju s ovlaštenim predstavnikom Općine Gračac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vlašteni predstavnik Općine Gračac</w:t>
      </w:r>
      <w:r>
        <w:rPr>
          <w:rFonts w:cs="Cambria" w:ascii="Cambria" w:hAnsi="Cambria"/>
        </w:rPr>
        <w:t xml:space="preserve"> je </w:t>
      </w:r>
      <w:r>
        <w:rPr>
          <w:rFonts w:cs="Cambria" w:ascii="Cambria" w:hAnsi="Cambria"/>
          <w:bCs/>
        </w:rPr>
        <w:t>voditelj Pododsjeka za komunalno redarstvo- komunalni redar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Milan Rastović, tel: 0913003339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Koordinaciju zimske službe na pozicijama raskrižja nerazvrstanih cesta i javnih cesta ovlašteni predstavnik Općine Gračac osim sa Izvođačem radova mora vršiti i sa ovlaštenim predstavnikom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Županijske uprave za ceste Zadarske županije, Zrinsko-Frankopanska 10/2, 23000 Zadar, telefon: 023/250-509. 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sta zadarske županije d.o.o. Zadar, Franka Lisice 77, tel: 023/241-477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3. PRIPRAVNOST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i praćenja stanja i mogućnosti pravovremenog djelovanja Izvođač organizira službu pripravnosti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seg pripravnosti kao i trajanje pripravnosti utvrđeni su iskustveno, na temelju prosječnih zima tijekom posljednjih nekoliko godina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mjetan je trend sve većih oscilacija i pojava ekstremnih odstupanja u meteorološkim pojavama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luku o stupnju i opsegu pripravnosti, donosi općina putem svojih stručnih služb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Podloga za donošenje odluka je praćenje vremenske situacije i t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tem Državnog hidrometeorološkog zavoda, dnevnih i tjednih prognoz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tem HAK-a i prognoz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Mjesto pripravnosti mora organizirati Izvođač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tupnjevi pripravnosti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Ovisno o meteorološkoj prognozi, uvjetima i vremenskim prilikama, temperaturi zraka i kolnika, trajanju i intenzitetu oborina i slično, određuju se tri stupnja pripravnosti, i to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panj pripravnosti – uključuje samo organizaciju zimske službe bez posebno uvedenog dežurstva, odnosno bez troškova dežurstva ili djelovanj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panj pripravnosti – uključuje dežurstvo u mjestu pripravnosti sa povremenim preventivnim djelovanje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panj pripravnosti – uključuje potpunu pripravnost i operativno djelovanje zimske službe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4. RAZINA PREDNOSTI ODRŽAVANJA CESTA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pis nerazvrstanih cesta na području Općine Gračac nalazi se u privitku ovog Operativnog plan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Redoslijed obavljanja radova održavanja na cestama određen je razinama prednosti. Cestovna mreža nerazvrstanih cesta na području Općine Gračac razvrstana je u dvije razine prednosti. 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ukovoditelj zimske službe dužan je upoznati lokacije svih javnih i nerazvrstanih cesta, trgova i parkirališta na području Općine Gračac, a koji su uključeni u ovaj Operativni plan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išćenje snijega sa svih nerazvrstanih cesta (osim makadam kolnika) kreće po pozivu naručitelja ili stvaranja snježnog pokrivača iznad 10,0 cm i traje sve dok se ne stvore prohodni uvjeti, odnosno uspostavi </w:t>
      </w:r>
      <w:r>
        <w:rPr>
          <w:rFonts w:cs="Cambria" w:ascii="Cambria" w:hAnsi="Cambria"/>
          <w:color w:val="000000"/>
        </w:rPr>
        <w:t>promet moguć s vozilima koja imaju zimsku opremu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šćenje snijega sa nerazvrstanih cesta sa makadam kolnikom kreće po pozivu naručitelja ili stvaranju snježnog pokrivača iznad 15,0 cm i traje sve dok se ne stvore prohodni uvjeti,</w:t>
      </w:r>
      <w:r>
        <w:rPr/>
        <w:t xml:space="preserve"> </w:t>
      </w:r>
      <w:r>
        <w:rPr>
          <w:rFonts w:cs="Cambria" w:ascii="Cambria" w:hAnsi="Cambria"/>
        </w:rPr>
        <w:t>odnosno uspostavi promet moguć s vozilima koja imaju zimsku opremu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nimno, zimska služba nije dužna osigurati prohodnost na cesti u uvjetima vrlo intenzivnog snježenja i uz olujni vjetar i pojavu velikih snježnih zapuha ili snježnih lavina. Isto vrijedi i za iznenadno nastalu poledicu na većem području npr. zbog ledene kiše, koju nije moguće otkloniti s raspoloživim sredstvima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šćenje snijega sa nogostupa kreće po pozivu naručitelja ili stvaranju snježnog pokrivača iznad 10,0 cm i traje dok se ne stvore prohodni uvjeti. Ako čišćenje snijega nema efekta (visok snijeg, odnosno snijeg zgrnut sa ceste, ledena kiša) prestaje se sa čišćenjem nogostupa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vršetku zimskog razdoblja s javne ceste je potrebno ukloniti ostatke posipnog materijala (sipine), privremenu dopunsku prometnu signalizaciju i opremu, cestovne naprave i uređaje za osiguranje ceste i promet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vi prioritet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>U I. (prvi) prioritet uključene su uglavnom  prometnice  sa  gušćim  prometom  glavne  općinske ulice,  prilazi  školama, vrtiću, domu zdravlja, hitnim  službama, vatrogasnom domovima i policijski postajama kao  i  ceste  pod  nagibima u bregovitim predjelima i ceste  po kojima prometuje autobus za prijevoz školske djece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ma Operativnim planovima, radovi na osiguravanju prohodnosti svih cesta iz I. prioriteta moraju se završiti u roku od 5 do 8 sati od prestanka padalina ili nastanka ili najave poledice računajući od početka intervencije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>Napomena: Pod osiguranjem prohodnosti na ovim cestama smatra se da na kolniku može biti ugaženog snijega visine 3-5 cm i promet je moguć s vozilima koja imaju zimsku opremu. Na cestama iz I prioriteta, 12 sati nakon prestanka snijega ne smije na kolniku ostati ugaženi snijeg , ukoliko temperatura ne bude niža od – 3° C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 xml:space="preserve">Ako snijeg pada tijekom poslijepodnevnih sati prethodnog dana, i/ili noćnih sati,  prethodno površine ove razine prednosti moraju biti očišćene od snijega najkasnije do 6:00 sati ujutro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 cesta iz prvog prioriteta dat je u tabelama u prilogu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Drugi priorite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U II. (drugi) prioritet uključeni su svi pravci cesta koji nisu obuhvaćeni prvim prioritetom odnosno nerazvrstane ceste manjeg prometa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pomena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Računa se da je prohodnost osigurana, ako visina snijega na cestama I. prioriteta ne prelazi 10 cm, a na cestama II. prioriteta 15-20 cm, pa je promet vozila moguć uz upotrebu zimske opreme vozila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razdoblju izvanredno jakih snježnih padalina, kod snježnih mećava i zapuha, prohodnost nije neophodno nužno osigurati. Posebno to važi za poledicu, ako je radi kiše cesta zaleđena i poledicu nije moguće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ČIŠĆENJE NOGOSTUPA OD SNIJEGA I POLEDICE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zvođač radova organizirati će čišćenje nogostupa od snijega uz zemljišta gdje nisu izgrađeni objekti, uz zemljišta u vlasništvu Općine do škole i vrtića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Odlukom o komunalnom redu, članak 57. („Službeni glasnik Zadarske županije“ br. 11/13) o uklanjanju snijega i leda s pločnika uz zgrade odnosno građevinske parcele, brinu vlasnici zgrade, vlasnici ili korisnici stanova  i poslovnih prostorija u zgradi, odnosno vlasnici građevinskih parcel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O uklanjanju snijega i leda s pločnika uz kioske i pokretne naprave, brinu vlasnici odnosno korisnici kioska ili pokretnih naprava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uklanjanju snijega i leda s pločnika uz poslovne zgrade, brinu poduzeća ili druge pravne i fizičke  osobe koje su vlasnici odnosno korisnici poslovnog prostora u tim zgradama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Posipanje javnih površina obavlja se u trenutku kada pada kiša ili snijeg, a temperatura je niža od 0ºC, kada se pretpostavlja (prognozira) nastanak poledice ili je ista već nastala, kao i preventivno prije početka padalina snijega, a izvršenju se pristupa na način kako je to propisano pod „Drugi stupanj pripravnosti“. Posipavanje se obavlja pijeskom ili solju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Javne pješačke površine potrebno je započeti čistiti odmah po prestanku padalina ili u uvjetima padalina kada je visina snježnog pokrivača najmanje 5 cm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Uklanjanje snijega sa pješačkih površina potrebno je izvršiti u roku od 8 sati po prestanku snježnih padalina, osim na lokacijama za koje je određen kraći rok čišćenja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Po završetku strojnog uklanjanja snijega, slijedi ručna dorada između nogostupa i kolnika, po potrebi čišćenje slivničkih rešetki i drugo. Snijeg treba u cijelosti ukloniti bez ostataka snijega na hodnoj i pješačkoj površini minimalne širine 60 cm. Ako snijeg pada neprekidno mora se uklanjati više puta uzastopno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Autobusna stajališta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Posebnu pažnju obratiti čišćenju snijega na autobusnom stajalištim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uz Osnovnu školu Gračac i Srb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vo naselje 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Ako snijeg pada tijekom poslijepodnevnih sati prethodnog dana, i/ili noćnih sati, sva autobusna stajališta moraju se očistiti u jutro do 6:00 sati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rilazi osnovnoj školi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Ako snijeg pada tijekom poslijepodnevnih sati prethodnog dana, i/ili noćnih sati, prilazi Osnovnoj školi u Gračaci i Srbu moraju biti očišćeni od snijega najkasnije do 7:00 sa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</w:rPr>
        <w:t xml:space="preserve">Prilaz dječjim vrtiću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Ako snijeg pada tijekom poslijepodnevnih sati prethodnog dana, i/ili noćnih sati, prilaz i parkiralište moraju biti očišćeni od snijega najkasnije do 6:00 sa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ilazi  zgradi općine, pošte, banke, ambulante, željezničke stanice, autobusnog kolodvor, policijskim postajama, vatrogascima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čistiti prilaze od snijega i leda, te omogućiti normalan pristup sljedećim ustanovama u: zgrada Općine, pošta, banka, zdravstvena ambulanta, željeznička stanica, autobusni kolodvor, policijske postaje, vatrogasne postrojbe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Ako snijeg pada tijekom poslijepodnevnih sati prethodnog dana, i/ili noćnih sati, prethodno navedene površine moraju biti očišćene od snijega najkasnije do 7:00 sati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Groblje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Prema potrebi očistiti prilaz groblju i prohodnost do grobnog mjesta za potrebe ukopa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Čišćenje nogostupa na mjestima gdje nema stambenih i poslovnih objekata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gostupi se po potrebi čiste i na drugim lokacijama gdje se ukaže potreba, a sukladno prethodnom nalogu predstavnika Općine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rilazi društvenim domovima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svrhu potrebe za hitnom vatrogasnom intervencijom očistiti i uredno održavati prilaze vatrogasnim domovima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6. VOĐENJE DNEVNIKA ZIMSKE SLUŽBE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ukovoditelj zimske službe dužan je voditi dnevnik rada zimske službe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nevnik rada zimske službe je dokument koji će služiti za obračun izvršenih radova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 dnevniku rada zimske službe posebno je važno registrirat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um, vremensku prognozu, kritične temperature prema podacima Hidrometeorološkog zavod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rste radova tijekom dnevnog rada s podacima o količinama. </w:t>
      </w:r>
    </w:p>
    <w:p>
      <w:pPr>
        <w:pStyle w:val="Normal"/>
        <w:spacing w:lineRule="auto" w:line="276"/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. OBAVJEŠĆIVANJE I PRUŽANJE INFORMACIJA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veza Izvođača na održavanju nerazvrstanih cesta i ostalih javnih površina je uspostaviti takav sustav informiranja da sve informacije s terena bitne za provođenje održavanja i funkcioniranje prometa budu hitno proslijeđene Općini Gračac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ćina Gračac će o stanju na cestama obavještavati građane i sudionike u prometu putem svoje web stranice </w:t>
      </w:r>
      <w:hyperlink r:id="rId5">
        <w:r>
          <w:rPr>
            <w:rStyle w:val="InternetLink"/>
            <w:rFonts w:cs="Cambria" w:ascii="Cambria" w:hAnsi="Cambria"/>
          </w:rPr>
          <w:t>www.gracac.hr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Obveza je odgovorne osobe za zimsku službu da redovito izvještava i konzultira se s Općinskim načelnikom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8. ZAVRŠNE ODREDBE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Ovaj Operativni plan donosi se za zimski period od 15.11.2017.godine – 15.04.2018 godine s napomenom da je isti moguće mijenjati ili dopuniti prije početka rada zimske službe za svaku ugovorenu godinu, a da isto nema utjecaj na ugovorene jedinične cijene iz troškovnika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</w:rPr>
        <w:t xml:space="preserve">Općinska načelnica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</w:rPr>
        <w:t>Nataša Turbić, prof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4218"/>
        <w:gridCol w:w="1399"/>
        <w:gridCol w:w="1812"/>
      </w:tblGrid>
      <w:tr>
        <w:trPr>
          <w:trHeight w:val="229" w:hRule="atLeast"/>
        </w:trPr>
        <w:tc>
          <w:tcPr>
            <w:tcW w:w="96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PIS CESTA PRVOG PRIORITETA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NASELJ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NAZIV ULICE / DIONICE,  PARKIRALIŠTA / JAVNE POVRŠI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DUŽIN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POVRŠINA (m²)</w:t>
            </w:r>
          </w:p>
        </w:tc>
      </w:tr>
      <w:tr>
        <w:trPr>
          <w:trHeight w:val="38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76"/>
              <w:ind w:left="0" w:hanging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8"/>
                <w:szCs w:val="28"/>
              </w:rPr>
              <w:t>G</w:t>
            </w:r>
          </w:p>
          <w:p>
            <w:pPr>
              <w:pStyle w:val="Odlomakpopisa"/>
              <w:spacing w:lineRule="auto" w:line="276"/>
              <w:ind w:left="0" w:hanging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8"/>
                <w:szCs w:val="28"/>
              </w:rPr>
              <w:t>R</w:t>
            </w:r>
          </w:p>
          <w:p>
            <w:pPr>
              <w:pStyle w:val="Odlomakpopisa"/>
              <w:spacing w:lineRule="auto" w:line="276"/>
              <w:ind w:left="0" w:hanging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Odlomakpopisa"/>
              <w:spacing w:lineRule="auto" w:line="276"/>
              <w:ind w:left="0" w:hanging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8"/>
                <w:szCs w:val="28"/>
              </w:rPr>
              <w:t>Č</w:t>
            </w:r>
          </w:p>
          <w:p>
            <w:pPr>
              <w:pStyle w:val="Odlomakpopisa"/>
              <w:spacing w:lineRule="auto" w:line="276"/>
              <w:ind w:left="0" w:hanging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Odlomakpopisa"/>
              <w:spacing w:lineRule="auto" w:line="276"/>
              <w:ind w:left="0" w:hanging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Školska ulica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ulice od parkirališta iza zgrade Općine Gračac do izlaza na ulicu N. Tesl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79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Ulica Kneza  Branimira</w:t>
            </w:r>
            <w:r>
              <w:rPr>
                <w:rFonts w:cs="Calibri" w:ascii="Calibri" w:hAnsi="Calibri"/>
                <w:color w:val="000000"/>
              </w:rPr>
              <w:t xml:space="preserve"> i odvojak prema zgradi Vatrogasne postrojbe koji izlazi na Obrovačku ulic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30</w:t>
            </w:r>
          </w:p>
        </w:tc>
      </w:tr>
      <w:tr>
        <w:trPr>
          <w:trHeight w:val="37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lica oko Parka dr. Franje Tuđman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Ulica Željeznička</w:t>
            </w:r>
            <w:r>
              <w:rPr>
                <w:rFonts w:cs="Calibri" w:ascii="Calibri" w:hAnsi="Calibri"/>
                <w:color w:val="000000"/>
              </w:rPr>
              <w:t xml:space="preserve">  od ulaza sa Gospićke ulice do izlaza na Lovinačk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1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Radnička ulica</w:t>
            </w:r>
            <w:r>
              <w:rPr>
                <w:rFonts w:cs="Calibri" w:ascii="Calibri" w:hAnsi="Calibri"/>
                <w:color w:val="000000"/>
              </w:rPr>
              <w:t xml:space="preserve"> od D 27 prema glavnoj trafo-stani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Ulica Hrvatskog proljeća</w:t>
            </w:r>
            <w:r>
              <w:rPr>
                <w:rFonts w:cs="Calibri" w:ascii="Calibri" w:hAnsi="Calibri"/>
                <w:color w:val="000000"/>
              </w:rPr>
              <w:t xml:space="preserve"> - alternativa prema trafo-stanici i u slučaju nezgod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rkiralište</w:t>
            </w:r>
            <w:r>
              <w:rPr>
                <w:rFonts w:cs="Calibri" w:ascii="Calibri" w:hAnsi="Calibri"/>
                <w:color w:val="000000"/>
              </w:rPr>
              <w:t xml:space="preserve"> kod </w:t>
            </w:r>
            <w:r>
              <w:rPr>
                <w:rFonts w:cs="Calibri" w:ascii="Calibri" w:hAnsi="Calibri"/>
                <w:b/>
                <w:color w:val="000000"/>
              </w:rPr>
              <w:t>zgrade Opći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Parkiralište</w:t>
            </w:r>
            <w:r>
              <w:rPr>
                <w:rFonts w:cs="Calibri" w:ascii="Calibri" w:hAnsi="Calibri"/>
                <w:color w:val="000000"/>
              </w:rPr>
              <w:t xml:space="preserve"> kod </w:t>
            </w:r>
            <w:r>
              <w:rPr>
                <w:rFonts w:cs="Calibri" w:ascii="Calibri" w:hAnsi="Calibri"/>
                <w:b/>
                <w:color w:val="000000"/>
              </w:rPr>
              <w:t>zgrade poš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arkiralište </w:t>
            </w:r>
            <w:r>
              <w:rPr>
                <w:rFonts w:cs="Calibri" w:ascii="Calibri" w:hAnsi="Calibri"/>
                <w:color w:val="000000"/>
              </w:rPr>
              <w:t>kod</w:t>
            </w:r>
            <w:r>
              <w:rPr>
                <w:rFonts w:cs="Calibri" w:ascii="Calibri" w:hAnsi="Calibri"/>
                <w:b/>
                <w:color w:val="000000"/>
              </w:rPr>
              <w:t xml:space="preserve"> zgrade FI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arkiralište </w:t>
            </w:r>
            <w:r>
              <w:rPr>
                <w:rFonts w:cs="Calibri" w:ascii="Calibri" w:hAnsi="Calibri"/>
                <w:color w:val="000000"/>
              </w:rPr>
              <w:t>kod</w:t>
            </w:r>
            <w:r>
              <w:rPr>
                <w:rFonts w:cs="Calibri" w:ascii="Calibri" w:hAnsi="Calibri"/>
                <w:b/>
                <w:color w:val="000000"/>
              </w:rPr>
              <w:t xml:space="preserve"> Dječjeg vrtić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Tržnica</w:t>
            </w:r>
            <w:r>
              <w:rPr>
                <w:rFonts w:cs="Calibri" w:ascii="Calibri" w:hAnsi="Calibri"/>
                <w:color w:val="000000"/>
              </w:rPr>
              <w:t xml:space="preserve"> Hrvatskog proljeć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257" w:hRule="atLeast"/>
        </w:trPr>
        <w:tc>
          <w:tcPr>
            <w:tcW w:w="111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76"/>
              <w:ind w:left="0" w:hanging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8"/>
                <w:szCs w:val="28"/>
              </w:rPr>
              <w:t>S</w:t>
            </w:r>
          </w:p>
          <w:p>
            <w:pPr>
              <w:pStyle w:val="Odlomakpopisa"/>
              <w:spacing w:lineRule="auto" w:line="276"/>
              <w:ind w:left="0" w:hanging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8"/>
                <w:szCs w:val="28"/>
              </w:rPr>
              <w:t>R</w:t>
            </w:r>
          </w:p>
          <w:p>
            <w:pPr>
              <w:pStyle w:val="Odlomakpopisa"/>
              <w:spacing w:lineRule="auto" w:line="276"/>
              <w:ind w:left="0" w:hanging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1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 raskrižja L 63013 (put za Ličku Kaldrmu) s putom za Begluke i Krčko Brdo - odvojak Kruškovača br.50 do kuće Jovana Rađenovića (dijaliza 3x tjedno)</w:t>
            </w:r>
          </w:p>
        </w:tc>
        <w:tc>
          <w:tcPr>
            <w:tcW w:w="13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75</w:t>
            </w:r>
          </w:p>
        </w:tc>
      </w:tr>
      <w:tr>
        <w:trPr>
          <w:trHeight w:val="564" w:hRule="atLeast"/>
          <w:cantSplit w:val="true"/>
        </w:trPr>
        <w:tc>
          <w:tcPr>
            <w:tcW w:w="11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</w:rPr>
              <w:t>Dinarska ulica</w:t>
            </w:r>
            <w:r>
              <w:rPr>
                <w:rFonts w:cs="Calibri" w:ascii="Calibri" w:hAnsi="Calibri"/>
                <w:color w:val="000000"/>
              </w:rPr>
              <w:t xml:space="preserve"> od Splitske do kraja bivša Veterinarska stani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rPr/>
            </w:pPr>
            <w:r>
              <w:rPr>
                <w:rFonts w:cs="Calibri" w:ascii="Calibri" w:hAnsi="Calibri"/>
                <w:b/>
                <w:color w:val="000000"/>
              </w:rPr>
              <w:t>Dio Vukovarske</w:t>
            </w:r>
            <w:r>
              <w:rPr>
                <w:rFonts w:cs="Calibri" w:ascii="Calibri" w:hAnsi="Calibri"/>
                <w:color w:val="000000"/>
              </w:rPr>
              <w:t xml:space="preserve"> od kraja Dinarske do raskrižja sa Školskom i Velebitsk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rPr/>
            </w:pPr>
            <w:r>
              <w:rPr>
                <w:rFonts w:cs="Calibri" w:ascii="Calibri" w:hAnsi="Calibri"/>
                <w:b/>
                <w:color w:val="000000"/>
              </w:rPr>
              <w:t>Školska</w:t>
            </w:r>
            <w:r>
              <w:rPr>
                <w:rFonts w:cs="Calibri" w:ascii="Calibri" w:hAnsi="Calibri"/>
                <w:color w:val="000000"/>
              </w:rPr>
              <w:t xml:space="preserve"> od raskrižja sa Vukovarskom  do škole u Srbu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</w:rPr>
              <w:t>Ulica Ruđera Boškovića</w:t>
            </w:r>
            <w:r>
              <w:rPr>
                <w:rFonts w:cs="Calibri" w:ascii="Calibri" w:hAnsi="Calibri"/>
                <w:color w:val="000000"/>
              </w:rPr>
              <w:t xml:space="preserve"> od raskrižja Zagrebačka prema P.P. Srb do kraja ulice (raskrižje sa Dravskom 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rPr/>
            </w:pPr>
            <w:r>
              <w:rPr>
                <w:rFonts w:cs="Calibri" w:ascii="Calibri" w:hAnsi="Calibri"/>
                <w:b/>
                <w:color w:val="000000"/>
              </w:rPr>
              <w:t>Parkiralište  u Srbu u Splitskoj</w:t>
            </w:r>
            <w:r>
              <w:rPr>
                <w:rFonts w:cs="Calibri" w:ascii="Calibri" w:hAnsi="Calibri"/>
                <w:color w:val="000000"/>
              </w:rPr>
              <w:t xml:space="preserve">  ulici preko puta poš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rPr/>
            </w:pPr>
            <w:r>
              <w:rPr>
                <w:rFonts w:cs="Calibri" w:ascii="Calibri" w:hAnsi="Calibri"/>
                <w:b/>
                <w:color w:val="000000"/>
              </w:rPr>
              <w:t>Parkiralište u Dinarskoj</w:t>
            </w:r>
            <w:r>
              <w:rPr>
                <w:rFonts w:cs="Calibri" w:ascii="Calibri" w:hAnsi="Calibri"/>
                <w:color w:val="000000"/>
              </w:rPr>
              <w:t xml:space="preserve"> ulici preko puta trgovine Ljubi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4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 K U P N O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28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20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racac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4:00Z</dcterms:created>
  <dc:creator>Željko Odak</dc:creator>
  <dc:description/>
  <dc:language>en-US</dc:language>
  <cp:lastModifiedBy>Korisnik</cp:lastModifiedBy>
  <cp:lastPrinted>2017-11-10T12:38:00Z</cp:lastPrinted>
  <dcterms:modified xsi:type="dcterms:W3CDTF">2017-11-10T12:04:00Z</dcterms:modified>
  <cp:revision>2</cp:revision>
  <dc:subject/>
  <dc:title>Na temelju članaka 42</dc:title>
</cp:coreProperties>
</file>