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 R I J E D L O G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KANDIDACIJSKE LISTE GRUPE BIRAČ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A IZBOR ČLANOVA VIJEĆA MJESNOG ODBORA SRB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NOSITELJ LISTE (prvi predloženi kandidat na listi):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(ime i prezime)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  <w:t>KANDIDATI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21"/>
        <w:gridCol w:w="3320"/>
        <w:gridCol w:w="1997"/>
        <w:gridCol w:w="2410"/>
        <w:gridCol w:w="14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dni bro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DRESA PRIJAVLJENOG PREBIVALIŠ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tum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I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p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m/ž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_________________________                  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 xml:space="preserve">(mjesto i datum)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 xml:space="preserve">________________________________________________________________________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tab/>
        <w:tab/>
        <w:tab/>
        <w:tab/>
        <w:tab/>
        <w:tab/>
        <w:tab/>
        <w:t xml:space="preserve">  (ime i prezime i potpisi prva tri birača- potpisnika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hr-HR"/>
        </w:rPr>
        <w:t>kandidacijske liste grupe birača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2:00Z</dcterms:created>
  <dc:creator>Korisnik</dc:creator>
  <dc:description/>
  <dc:language>en-US</dc:language>
  <cp:lastModifiedBy>Korisnik</cp:lastModifiedBy>
  <cp:lastPrinted>2014-04-29T08:14:00Z</cp:lastPrinted>
  <dcterms:modified xsi:type="dcterms:W3CDTF">2014-04-29T11:32:00Z</dcterms:modified>
  <cp:revision>2</cp:revision>
  <dc:subject/>
  <dc:title>P R I J E D L O G</dc:title>
</cp:coreProperties>
</file>