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33985</wp:posOffset>
            </wp:positionV>
            <wp:extent cx="509905" cy="685800"/>
            <wp:effectExtent l="0" t="0" r="0" b="0"/>
            <wp:wrapTight wrapText="bothSides">
              <wp:wrapPolygon edited="0">
                <wp:start x="-658" y="-64"/>
                <wp:lineTo x="-34" y="21571"/>
                <wp:lineTo x="21600" y="21571"/>
                <wp:lineTo x="21653" y="8232"/>
                <wp:lineTo x="21939" y="39"/>
                <wp:lineTo x="-658" y="-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RSKA ŽUPANIJ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ĆINA GRAČA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čac, _______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504"/>
        <w:gridCol w:w="806"/>
        <w:gridCol w:w="805"/>
      </w:tblGrid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RAZAC ZA PROVJERU ISPUNJAVANJA PROPISANIH (FORMALNIH) UVJETA JAVNOG POZIVA/NAT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JA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pisani (formalni) uvjeti: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a je zaprimljena u zatvorenoj omotnici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a je dostavljena na pravi javni poziv/natje</w:t>
            </w:r>
            <w:r>
              <w:rPr>
                <w:rFonts w:cs="Calibri" w:ascii="Calibri" w:hAnsi="Calibri"/>
                <w:sz w:val="22"/>
                <w:szCs w:val="22"/>
              </w:rPr>
              <w:t>čaj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a je dostavljena u zadanome ro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a je dostavljena u papirnatom obli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a je napisana na hrvatskom jeziku i ispunjena ra</w:t>
            </w:r>
            <w:r>
              <w:rPr>
                <w:rFonts w:cs="Calibri" w:ascii="Calibri" w:hAnsi="Calibri"/>
                <w:sz w:val="22"/>
                <w:szCs w:val="22"/>
              </w:rPr>
              <w:t>čunalom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itelj (i partneri) su prihvatljivi sukladno uvjetima propisanima u Uputama za prijavitelje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isani opisni obrazac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isani obrazac prora</w:t>
            </w:r>
            <w:r>
              <w:rPr>
                <w:rFonts w:cs="Calibri" w:ascii="Calibri" w:hAnsi="Calibri"/>
                <w:sz w:val="22"/>
                <w:szCs w:val="22"/>
              </w:rPr>
              <w:t>čun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isani obrazac Izjave o nepostojanju dvostrukog financiranj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isani obrazac izjave o partnerstvu je dostavljen, potpisan i ovjeren (ako je primjenjivo)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stavljen je dokaz da je prijavitelj upisan u Registar udruga odnosno drugi odgovaraju</w:t>
            </w:r>
            <w:r>
              <w:rPr>
                <w:rFonts w:cs="Calibri" w:ascii="Calibri" w:hAnsi="Calibri"/>
                <w:sz w:val="22"/>
                <w:szCs w:val="22"/>
              </w:rPr>
              <w:t>ći registar (preslika iz nadležnog registr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stavljen je dokaz da je prijavitelj upisan u Registar neprofitnih organizacija odnosno drugi odgovaraju</w:t>
            </w:r>
            <w:r>
              <w:rPr>
                <w:rFonts w:cs="Calibri" w:ascii="Calibri" w:hAnsi="Calibri"/>
                <w:sz w:val="22"/>
                <w:szCs w:val="22"/>
              </w:rPr>
              <w:t>ći registar (preslika iz Registra neprofitnih organizacij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avitelj je ispunio obveze iz svih prethodno sklopljenih ugovora o financiranju iz pr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una Općine i uredno predaje izvješća Općini, 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traženi iznos sredstava je unutar financijskih pragova postavljenih u javnom pozivu/natje</w:t>
            </w:r>
            <w:r>
              <w:rPr>
                <w:rFonts w:cs="Calibri" w:ascii="Calibri" w:hAnsi="Calibri"/>
                <w:sz w:val="22"/>
                <w:szCs w:val="22"/>
              </w:rPr>
              <w:t>čaj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kacija i korisnici provedbe programa/projekta je prihvatljiva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left="4245" w:hanging="424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Sandra</dc:creator>
  <dc:description/>
  <cp:keywords/>
  <dc:language>en-US</dc:language>
  <cp:lastModifiedBy>Windows User</cp:lastModifiedBy>
  <cp:lastPrinted>2018-03-26T12:42:00Z</cp:lastPrinted>
  <dcterms:modified xsi:type="dcterms:W3CDTF">2018-08-13T08:53:00Z</dcterms:modified>
  <cp:revision>5</cp:revision>
  <dc:subject/>
  <dc:title/>
</cp:coreProperties>
</file>