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52755</wp:posOffset>
            </wp:positionV>
            <wp:extent cx="643255" cy="819150"/>
            <wp:effectExtent l="0" t="0" r="0" b="0"/>
            <wp:wrapTopAndBottom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PUBLIKA HRVATSK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ZADARSKA ŽUPANIJ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PĆINA GRAČAC</w:t>
      </w:r>
    </w:p>
    <w:p>
      <w:pPr>
        <w:pStyle w:val="Standard"/>
        <w:jc w:val="both"/>
        <w:rPr>
          <w:rFonts w:ascii="Arial" w:hAnsi="Arial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Arial" w:hAnsi="Arial"/>
          <w:b/>
          <w:bCs/>
          <w:sz w:val="20"/>
          <w:szCs w:val="20"/>
          <w:lang w:val="de-DE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ZVJEŠĆE O IZVRŠENIM RADOVI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 UGOVORU ZA DODJELU POTPORE ZA UREĐENJE OKUĆ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  ______________________________________  OIB: 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    ________________________________________________________________________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tel: _________________________________          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5255</wp:posOffset>
                      </wp:positionV>
                      <wp:extent cx="4227830" cy="1865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3"/>
                                    <w:gridCol w:w="3415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Ugovoreni iznos potpore Opći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Ugovoreni iznos osobni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redstava korisnik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Ugovorena ukup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rijednost investici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46.9pt;mso-wrap-distance-left:0pt;mso-wrap-distance-right:9pt;mso-wrap-distance-top:0pt;mso-wrap-distance-bottom:0pt;margin-top:1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341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govoreni iznos potpore Općine: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govoreni iznos osobn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redstava korisnika: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govorena ukup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rijednost investicije: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TAK OPIS IZVRŠENIH RADO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 kaznenom i materijalnom odgovornošću izjavljujem da su u izvješću navedeni podaci i priloženi dokazi vjerodostoj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avezan prilo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računi o utrošenim sredstvima za cjelokupan iznos investicije (za kupnju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/ili računi za vršenje usluge i sl.) koji glase na ime Korisnika uz dokaze o plać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ačuna (ukoliko je primjenjivo)- može pres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Fotografije izvedenog zahv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PIS KORISNIKA POTPORE: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Korisnik</dc:creator>
  <dc:description/>
  <cp:keywords/>
  <dc:language>en-US</dc:language>
  <cp:lastModifiedBy>Windows User</cp:lastModifiedBy>
  <cp:lastPrinted>2019-10-02T08:40:00Z</cp:lastPrinted>
  <dcterms:modified xsi:type="dcterms:W3CDTF">2019-10-02T06:45:00Z</dcterms:modified>
  <cp:revision>5</cp:revision>
  <dc:subject/>
  <dc:title/>
</cp:coreProperties>
</file>