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569430669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GRAČ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NUD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i koris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/projekt preporuča i financijski podupire Općina Grač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 suradnje prijavitelja programa/projekta s Općinom Grač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irati predloženi program/projekt u 2018. godini u iznosu od ____________k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 financirati predloženi program/projekt u 2018. godini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0:00Z</dcterms:created>
  <dc:creator>jvidovic</dc:creator>
  <dc:description/>
  <cp:keywords/>
  <dc:language>en-US</dc:language>
  <cp:lastModifiedBy>Korisnik</cp:lastModifiedBy>
  <cp:lastPrinted>2017-01-23T08:20:00Z</cp:lastPrinted>
  <dcterms:modified xsi:type="dcterms:W3CDTF">2018-01-31T07:28:00Z</dcterms:modified>
  <cp:revision>8</cp:revision>
  <dc:subject/>
  <dc:title/>
</cp:coreProperties>
</file>