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PĆINA GRAČAC</w:t>
        <w:tab/>
        <w:t>Razina: 22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23 440 GRAČAC, Park Sv. Jurja 1                                                                                               Razdjel: 000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rPr/>
      </w:pPr>
      <w:r>
        <w:rPr>
          <w:rFonts w:cs="Arial" w:ascii="Cambria" w:hAnsi="Cambria"/>
          <w:b/>
        </w:rPr>
        <w:t>Žiroračun: HR 7423400091813100005                                                                                 RKP:34483</w:t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Djelatnost: 8411 </w:t>
      </w:r>
    </w:p>
    <w:p>
      <w:pPr>
        <w:pStyle w:val="Normal"/>
        <w:tabs>
          <w:tab w:val="clear" w:pos="708"/>
          <w:tab w:val="left" w:pos="7950" w:leader="none"/>
        </w:tabs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IB: 46944306133</w:t>
      </w:r>
    </w:p>
    <w:p>
      <w:pPr>
        <w:pStyle w:val="Normal"/>
        <w:tabs>
          <w:tab w:val="clear" w:pos="708"/>
          <w:tab w:val="left" w:pos="7950" w:leader="none"/>
        </w:tabs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Matični broj: 02543656</w:t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BILJEŠKE</w:t>
      </w:r>
    </w:p>
    <w:p>
      <w:pPr>
        <w:pStyle w:val="Normal"/>
        <w:spacing w:before="0" w:after="0"/>
        <w:jc w:val="center"/>
        <w:rPr/>
      </w:pPr>
      <w:r>
        <w:rPr>
          <w:rFonts w:cs="Arial" w:ascii="Cambria" w:hAnsi="Cambria"/>
          <w:b/>
        </w:rPr>
        <w:t xml:space="preserve">za razdoblje od 01. siječnja do 31. prosinca 2022. godine 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pćina Gračac nema uvedenu lokalnu riznicu.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>Proračunski korisnici Općine Gračac jesu: Javna vatrogasna postrojba Gračac, Dječji vrtić Baltazar, Knjižnica i čitaonica Gračac, Vijeće srpske nacionalne manjine, Mjesni odbor Srb i Razvojna agencija Općine Gračac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Bilješke uz Izvještaj o prihodima i rashodima, primicima i izdacim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BRAZAC PR RAS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KTO 611</w:t>
      </w:r>
      <w:r>
        <w:rPr>
          <w:rFonts w:cs="Cambria" w:ascii="Cambria" w:hAnsi="Cambria"/>
        </w:rPr>
        <w:t xml:space="preserve"> – POREZ I PRIREZ NA DOHODAK……………………………………….........………..3.956.101,80 kn 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većanje realizacije u odnosu na 2021.g. za 74% zbog povećane uplate poreza i prireza na dohodak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KTO 613</w:t>
      </w:r>
      <w:r>
        <w:rPr>
          <w:rFonts w:cs="Cambria" w:ascii="Cambria" w:hAnsi="Cambria"/>
        </w:rPr>
        <w:t>–POREZI NA IMOVINU  ......................................................................................696.474,30kn povećanje u odnosu na 2021. godinu za 153,40%,  uslijed povećanog prometa nekretninama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</w:rPr>
        <w:t>KTO 614</w:t>
      </w:r>
      <w:r>
        <w:rPr>
          <w:rFonts w:cs="Cambria" w:ascii="Cambria" w:hAnsi="Cambria"/>
        </w:rPr>
        <w:t xml:space="preserve"> – POREZ NA ROBU I USLUGE …………………………………………………….....………61.494,06 kn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većanje u odnosu na 2021. godinu za 174,40%,  uslijed ublažavanja mjera koje su bile na snazi zbog pojave pandemije COVID – 19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KTO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633</w:t>
      </w:r>
      <w:r>
        <w:rPr>
          <w:rFonts w:cs="Cambria" w:ascii="Cambria" w:hAnsi="Cambria"/>
        </w:rPr>
        <w:t xml:space="preserve"> – POMOĆI PRORAČUNU IZ DRUGIH PRORAČUN……………………………. 10.573.968,10 kn: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>kto 6331- TEKUĆE POMOĆI PRORAČUNU IZ DRUGIH PRORAČUNA..........................7.782.475,42kn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.402.475,42 kn pomoći – sredstva pomoći iz Državnog proračuna kao kompenzacijska mjera (fiskalno izravnanje)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80.000 pomoći iz žup. proračuna za subvencioniranje autobusne linije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većanje u odnosu na 2021. godinu zbog modela financiranja kroz kompenzacijske mjere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to 6332– KAPITALNE POMOĆI IZ PRORAČUNA ..............................................................2.791.492,68 kn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mbria" w:ascii="Cambria" w:hAnsi="Cambria"/>
        </w:rPr>
        <w:t>Kapitalna pomoć iz državnog proračuna po ugovoru za izgradnju tribina i svlačionica na nogometnom stadionu Gračac .............................................................................................1.450.000 kn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mbria" w:ascii="Cambria" w:hAnsi="Cambria"/>
        </w:rPr>
        <w:t>Kapitalna pomoć iz državnog proračuna za sanaciju nerazvrstanih cesta Srb..................................................................................................................................................100.000,00 kn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mbria" w:ascii="Cambria" w:hAnsi="Cambria"/>
        </w:rPr>
        <w:t>Kapitalna pomoć iz drž. proračuna po ugovoru za projekt ulaganja u objekte dječjih vrtića.............................................................................................................................................211.250,00 kn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pitalna pomoć iz drž. proračuna po ugovoru za izgradnju javne rasvjete V.Popina, Gornji i Donji Labusi ……………………………………………...................…………….…….157.002,68 kn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pitalna pomoć iz drž. proračuna po ugovoru za energetsku obnovi javne zgrade Općine Gračac.....……………….......................................................................................................................375.000 kn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pitalne pomoći Fonda za zaštitu okoliša za sanaciju divljih odlagališta.......………………...........................................................................................................267.344 kn</w:t>
      </w:r>
    </w:p>
    <w:p>
      <w:pPr>
        <w:pStyle w:val="Normal"/>
        <w:spacing w:before="0" w:after="0"/>
        <w:ind w:left="78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10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KTO 634</w:t>
      </w:r>
      <w:r>
        <w:rPr>
          <w:rFonts w:cs="Arial" w:ascii="Cambria" w:hAnsi="Cambria"/>
        </w:rPr>
        <w:t xml:space="preserve"> - TEKUĆE POMOĆI OD IZVANPRORAČUNSKIH KORISNIKA ............................195.881,20 kn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dnosi seredstva od Hrvatskih cesta za troškove zimske službe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</w:rPr>
        <w:t>KTO 635</w:t>
      </w:r>
      <w:r>
        <w:rPr>
          <w:rFonts w:cs="Arial" w:ascii="Cambria" w:hAnsi="Cambria"/>
        </w:rPr>
        <w:t>- POMOĆI IZRAVNANJA ZA DECENTRALIZIRANE FUNKCIJE.........................3.523.623,71kn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</w:rPr>
        <w:t>KTO 64</w:t>
      </w:r>
      <w:r>
        <w:rPr>
          <w:rFonts w:cs="Arial" w:ascii="Cambria" w:hAnsi="Cambria"/>
        </w:rPr>
        <w:t>- PRIHODI OD IMOVINE......................................................................................................2.441.722,70kn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dnose se na prihode od kamata, zakupa te naknada za korištenje nefinancijske imovine (prihodi od vjetroelektrana i hidroelektrane).</w:t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KTO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</w:rPr>
        <w:t>652</w:t>
      </w:r>
      <w:r>
        <w:rPr>
          <w:rFonts w:cs="Arial" w:ascii="Cambria" w:hAnsi="Cambria"/>
        </w:rPr>
        <w:t xml:space="preserve"> – PRIHODI PO POSEBNIM PROPISIMA ………………..……………………………..1.135.366,48 kn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većanje za 99,20% u odnosu na 2021.g. zbog povećane naplate šumskog doprinosa (1.023.904,31kn) te ostali nespomenuti prihodi (111.462,17kn -od kojih je najveći dio prihod od naplate garancija za otklanjanje nedostataka u jamstvenom roku)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>KTO 6531</w:t>
      </w:r>
      <w:r>
        <w:rPr>
          <w:rFonts w:cs="Cambria" w:ascii="Cambria" w:hAnsi="Cambria"/>
        </w:rPr>
        <w:t xml:space="preserve"> – KOMUNALNI DOPRINOS ................................................................................................5.252,53 kn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Cambria" w:ascii="Cambria" w:hAnsi="Cambria"/>
        </w:rPr>
        <w:t>Smanjenje u odnosu na 2021</w:t>
      </w:r>
      <w:r>
        <w:rPr>
          <w:rFonts w:cs="Arial" w:ascii="Cambria" w:hAnsi="Cambria"/>
        </w:rPr>
        <w:t>. zbog smanjenog broja legalizacija objekata.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/>
      </w:pPr>
      <w:r>
        <w:rPr>
          <w:rFonts w:cs="Arial" w:ascii="Cambria" w:hAnsi="Cambria"/>
          <w:b/>
        </w:rPr>
        <w:t>KTO 6615</w:t>
      </w:r>
      <w:r>
        <w:rPr>
          <w:rFonts w:cs="Arial" w:ascii="Cambria" w:hAnsi="Cambria"/>
        </w:rPr>
        <w:t xml:space="preserve"> – PRIHODI OD PRUŽENIH USLUGA............................................................................200.867,00kn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Prihodi se odnose na naplatu materijalnih troškova od Hrvatskih voda.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Cambria" w:ascii="Cambria" w:hAnsi="Cambria"/>
          <w:b/>
        </w:rPr>
        <w:t>KTO 31</w:t>
      </w:r>
      <w:r>
        <w:rPr>
          <w:rFonts w:cs="Cambria" w:ascii="Cambria" w:hAnsi="Cambria"/>
        </w:rPr>
        <w:t>– RASHODI ZA ZAPOSLENE ……………………………………......................……….1.373.057,22 kn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Rashodi se odnose na plaće i dodatke na plaće zaposlenika općinske uprave. Smanjenje u odnosu na 2021.g. zbog završetka  projekta „Zaželi te smanjenja broja zaposlenih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>KTO 32</w:t>
      </w:r>
      <w:r>
        <w:rPr>
          <w:rFonts w:cs="Cambria" w:ascii="Cambria" w:hAnsi="Cambria"/>
        </w:rPr>
        <w:t xml:space="preserve"> – MATERIJALNI RASHODI................................................................................................5.512.963,65kn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Povećanje u odnosu na 2021.g za 23,5% zbog povećanja rashoda za materijal i energiju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>KTO 3211</w:t>
      </w:r>
      <w:r>
        <w:rPr>
          <w:rFonts w:cs="Cambria" w:ascii="Cambria" w:hAnsi="Cambria"/>
        </w:rPr>
        <w:t xml:space="preserve"> – SLUŽBENA PUTOVANJA...................................................................................................2.550,00kn</w:t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>Povećanje odlazaka na službena putovanja, zbog ukinutih mjera zbog pandemije COVID-a 19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>KTO 3213</w:t>
      </w:r>
      <w:r>
        <w:rPr>
          <w:rFonts w:cs="Cambria" w:ascii="Cambria" w:hAnsi="Cambria"/>
        </w:rPr>
        <w:t xml:space="preserve"> – STRUČNO USAVRŠAVANJE ZAPOSLENIKA...............................................................3.510,00kn</w:t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>Smanjenje troškova zbog održavanja i sudjelovanja na besplatnim webinarima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>KTO 3223</w:t>
      </w:r>
      <w:r>
        <w:rPr>
          <w:rFonts w:cs="Cambria" w:ascii="Cambria" w:hAnsi="Cambria"/>
        </w:rPr>
        <w:t xml:space="preserve"> – ENERGIJA ………………..................................................…………………………..…….1.589.164,77kn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Arial" w:ascii="Cambria" w:hAnsi="Cambria"/>
        </w:rPr>
        <w:t>Povećanje realizacije u odnosu na 2021.g za 82,7% zbog povećanja cijene el. energije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</w:rPr>
        <w:t>KTO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3234</w:t>
      </w:r>
      <w:r>
        <w:rPr>
          <w:rFonts w:cs="Cambria" w:ascii="Cambria" w:hAnsi="Cambria"/>
        </w:rPr>
        <w:t xml:space="preserve"> – KOMUNALNE USLUGE………………………………………………................………. 111.104,26 kn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većanje u odnosu na 2021.g.  zbog povećane cijene odvoza otpada i opskrbe vodom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</w:rPr>
        <w:t xml:space="preserve">KTO 3237 </w:t>
      </w:r>
      <w:r>
        <w:rPr>
          <w:rFonts w:cs="Cambria" w:ascii="Cambria" w:hAnsi="Cambria"/>
        </w:rPr>
        <w:t>– INTELEKTUALNE I OSOBNE USLUGE..................................................................193.543,63kn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 xml:space="preserve">Povećanje u odnosu na2021.g zbog potrebe intelektualnih usluga zbog potreba pojedinih projekata (geodetsko-katastarskih usluga, ugovora o djelu, izrade Programa raspolaganja poljoprivrednim zemljištem i ostalih intelektualnih usluga) 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KTO 3238 </w:t>
      </w:r>
      <w:r>
        <w:rPr>
          <w:rFonts w:cs="Cambria" w:ascii="Cambria" w:hAnsi="Cambria"/>
        </w:rPr>
        <w:t>– RAČUNALNE USLUGE...................................................................................................169.004,15kn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većanje je nastalo zbog nadogradnje programske podrške zbog uvođenja nove valute eura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</w:rPr>
        <w:t>KTO 324</w:t>
      </w:r>
      <w:r>
        <w:rPr>
          <w:rFonts w:cs="Cambria" w:ascii="Cambria" w:hAnsi="Cambria"/>
        </w:rPr>
        <w:t xml:space="preserve"> – NAKNADE TROŠKOVA OSOBAMA IZVAN RADNOG ODNOSA...............................888,00kn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manjenje za 77,3% u odnosu na 2021.g zbog manjih troškova Vijeća srpske nacionalne manjine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</w:rPr>
        <w:t>KTO 3229</w:t>
      </w:r>
      <w:r>
        <w:rPr>
          <w:rFonts w:cs="Cambria" w:ascii="Cambria" w:hAnsi="Cambria"/>
        </w:rPr>
        <w:t xml:space="preserve"> - OSTALI NESPOMENUTI RASHODI POSLOVANJA .............................................42.451,42kn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većanje ta 105,4% zbog kupovine velikog Uskrsnog jajeta za manifestaciju Uskrs u Gračacu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</w:rPr>
        <w:t>KTO 3522</w:t>
      </w:r>
      <w:r>
        <w:rPr>
          <w:rFonts w:cs="Cambria" w:ascii="Cambria" w:hAnsi="Cambria"/>
        </w:rPr>
        <w:t xml:space="preserve"> – SUBVENCIJE TRG. DRUŠTVIMA IZVAN JAVNOG SEKTORA……… ............................................…….................................……………………………………………………………. 369.960,63 kn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>Povećanje u odnosu na 2021.g.  zbog povećanja subvencioniranja autobusne linije Zadar – Gračac u oba smjera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KTO 3861</w:t>
      </w:r>
      <w:r>
        <w:rPr>
          <w:rFonts w:cs="Cambria" w:ascii="Cambria" w:hAnsi="Cambria"/>
        </w:rPr>
        <w:t xml:space="preserve"> – KAPITALNE POMOĆI TRG.DRUŠTVIMA ..........................................................1.262.438,60 kn 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Cambria" w:hAnsi="Cambria"/>
        </w:rPr>
        <w:t xml:space="preserve">Kapitalna pomoć </w:t>
      </w:r>
      <w:r>
        <w:rPr>
          <w:rFonts w:cs="Cambria" w:ascii="Cambria" w:hAnsi="Cambria"/>
        </w:rPr>
        <w:t>Gračac Vodovod i odvodnja  d.o.o. za podmirenje troškova radova na implementaciji sustava daljinskog nadzora po programu smanjenja gubitaka u vodoopskrbnim sustavima RH u 2022.g.........................................................................575.000,00 kn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Cambria" w:hAnsi="Cambria"/>
        </w:rPr>
        <w:t xml:space="preserve">Kapitalna pomoć </w:t>
      </w:r>
      <w:r>
        <w:rPr>
          <w:rFonts w:cs="Cambria" w:ascii="Cambria" w:hAnsi="Cambria"/>
        </w:rPr>
        <w:t>Gračac Vodovod i odvodnja  d.o.o. za Kapitalna potpora za podmirenje troškova nabave računala......................................................................................................…….67.375 kn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Cambria" w:hAnsi="Cambria"/>
        </w:rPr>
        <w:t xml:space="preserve">Kapitalna pomoć </w:t>
      </w:r>
      <w:r>
        <w:rPr>
          <w:rFonts w:cs="Cambria" w:ascii="Cambria" w:hAnsi="Cambria"/>
        </w:rPr>
        <w:t>Gračac Vodovod i odvodnja  d.o.o</w:t>
      </w:r>
      <w:r>
        <w:rPr/>
        <w:t xml:space="preserve"> </w:t>
      </w:r>
      <w:r>
        <w:rPr>
          <w:rFonts w:cs="Cambria" w:ascii="Cambria" w:hAnsi="Cambria"/>
        </w:rPr>
        <w:t>za podmirenje troškova po ugovoru o sufinanciranju projektne dokumentacije na području vodoopskrbnog sustava Gračac.............................................................................................................................................…….29.680 kn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Kapitalna pomoć </w:t>
      </w:r>
      <w:r>
        <w:rPr>
          <w:rFonts w:cs="Cambria" w:ascii="Cambria" w:hAnsi="Cambria"/>
        </w:rPr>
        <w:t>Gračac Vodovod i odvodnja  d.o.o za podmirenje  troškova izrade projektne dokumentacije za vodoopskrbnu mrežu industrijske zone Tomingaj i Kijani..............................................................................................................................................180.000,00 kn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Kapitalna pomoć </w:t>
      </w:r>
      <w:r>
        <w:rPr>
          <w:rFonts w:cs="Cambria" w:ascii="Cambria" w:hAnsi="Cambria"/>
        </w:rPr>
        <w:t>Gračac Vodovod i odvodnja  d.o.o za podmirenje  troškova ishođenja atesta – ispitivanje vodonepropusnosti cjevovoda sustava odvodnje voda Naselje I. i II...........................................................................................................................................................41.704,36kn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Kapitalna pomoć </w:t>
      </w:r>
      <w:r>
        <w:rPr>
          <w:rFonts w:cs="Cambria" w:ascii="Cambria" w:hAnsi="Cambria"/>
        </w:rPr>
        <w:t>Gračac Vodovod i odvodnja  d.o.o za podmirenje  troškova servisiranja dozirnog uređaja za dezinfekciju vode za ljudsku potrošnju...................................12.095,22kn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Cambria" w:hAnsi="Cambria"/>
        </w:rPr>
        <w:t xml:space="preserve">Kapitalna pomoć </w:t>
      </w:r>
      <w:r>
        <w:rPr>
          <w:rFonts w:cs="Cambria" w:ascii="Cambria" w:hAnsi="Cambria"/>
        </w:rPr>
        <w:t>Gračac Čistoća  d.o.o. za nabavku autokošare za rad na visini ……………………………………………………....…..........................………................…………… 242.648,22 kn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Cambria" w:hAnsi="Cambria"/>
        </w:rPr>
        <w:t xml:space="preserve">Kapitalna pomoć </w:t>
      </w:r>
      <w:r>
        <w:rPr>
          <w:rFonts w:cs="Cambria" w:ascii="Cambria" w:hAnsi="Cambria"/>
        </w:rPr>
        <w:t>Gračac Čistoća d.o.o. za nabavku specijalnog električnog vozila za sakupljanje i prijevoz otpada………………………………….............................................. 167.355,00 kn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</w:rPr>
        <w:t>KTO 7111</w:t>
      </w:r>
      <w:r>
        <w:rPr>
          <w:rFonts w:cs="Cambria" w:ascii="Cambria" w:hAnsi="Cambria"/>
        </w:rPr>
        <w:t xml:space="preserve"> – KUPOPRODAJA ZEMLJIŠTA.........................................................................................90.100,00 kn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</w:rPr>
        <w:t>KTO 7211</w:t>
      </w:r>
      <w:r>
        <w:rPr>
          <w:rFonts w:cs="Cambria" w:ascii="Cambria" w:hAnsi="Cambria"/>
        </w:rPr>
        <w:t xml:space="preserve"> – KUPOPRODAJA STANOVA ..........................................................................................169.964,41kn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>Povećanje za 396,20% u odnosu na 2021.g. i odnosi se na stanove u vlasništvu RH.</w:t>
      </w:r>
    </w:p>
    <w:p>
      <w:pPr>
        <w:pStyle w:val="Normal"/>
        <w:spacing w:before="0" w:after="0"/>
        <w:jc w:val="both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color w:val="FF0000"/>
          <w:highlight w:val="yellow"/>
        </w:rPr>
      </w:pPr>
      <w:r>
        <w:rPr>
          <w:rFonts w:cs="Cambria" w:ascii="Cambria" w:hAnsi="Cambria"/>
          <w:color w:val="FF0000"/>
          <w:highlight w:val="yellow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</w:rPr>
        <w:t>KTO 4214</w:t>
      </w:r>
      <w:r>
        <w:rPr>
          <w:rFonts w:cs="Cambria" w:ascii="Cambria" w:hAnsi="Cambria"/>
        </w:rPr>
        <w:t xml:space="preserve"> – OSTALI GRAĐEVINSKI OBJEKTI...............................……......................……….4.115.078,50 kn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 xml:space="preserve">Povećanje u odnosu na 2021.g. zbog projekata kao što su izgradnja dj.igrališta, svlačionica i tribina, javna rasvjeta, ograda na katol. groblju, uklanjanje otpada odbačenog u okoliš i sl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KTO 4223</w:t>
      </w:r>
      <w:r>
        <w:rPr>
          <w:rFonts w:cs="Cambria" w:ascii="Cambria" w:hAnsi="Cambria"/>
        </w:rPr>
        <w:t xml:space="preserve"> – OPREMA ZA ODRŽAVANJE I ZAŠTITU................................................................227.250,00kn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bava peći na centralno grijanje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</w:rPr>
        <w:t>KTO 4227</w:t>
      </w:r>
      <w:r>
        <w:rPr>
          <w:rFonts w:cs="Cambria" w:ascii="Cambria" w:hAnsi="Cambria"/>
        </w:rPr>
        <w:t xml:space="preserve"> – UREĐAJI, STROJEVI I OPREMA ZA OSTALE NAMJENE.................................86.371,88kn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nosi se na nabavu šatora, baroknih klupa, štandova i božićnog nakita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</w:rPr>
        <w:t>KTO 451</w:t>
      </w:r>
      <w:r>
        <w:rPr>
          <w:rFonts w:cs="Cambria" w:ascii="Cambria" w:hAnsi="Cambria"/>
        </w:rPr>
        <w:t xml:space="preserve"> – DODATNA ULAGANJA NA GRAĐ.OBJEKTIMA......................................................516.306,26kn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bog lošeg krovišta na zgradi Općine Gračac, u 2022.godini počela je sanacija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Bilješke uz Izvještaj o obvezama</w:t>
      </w:r>
    </w:p>
    <w:p>
      <w:pPr>
        <w:pStyle w:val="Normal"/>
        <w:spacing w:before="0" w:after="0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Cambria" w:hAnsi="Cambria"/>
        </w:rPr>
        <w:t>Stanje obveza na kraju izvještajnog razdoblja iznosi ...............................................................774.111,44kn: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/>
      </w:pPr>
      <w:r>
        <w:rPr>
          <w:rFonts w:cs="Arial" w:ascii="Cambria" w:hAnsi="Cambria"/>
          <w:b/>
        </w:rPr>
        <w:t>V007</w:t>
      </w:r>
      <w:r>
        <w:rPr>
          <w:rFonts w:cs="Arial" w:ascii="Cambria" w:hAnsi="Cambria"/>
        </w:rPr>
        <w:t xml:space="preserve">  dospjele obveze na kraju izvještajnog razdoblja iznose 65.193,39kn.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</w:rPr>
        <w:t xml:space="preserve">V009 </w:t>
      </w:r>
      <w:r>
        <w:rPr>
          <w:rFonts w:cs="Cambria" w:ascii="Cambria" w:hAnsi="Cambria"/>
        </w:rPr>
        <w:t xml:space="preserve">nedospjele obveze na kraju izvještajnog razdoblja iznose 708.918,05 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odnose se na obveze za rashode poslovanja 585.218,82 kn i obveze za nabavu nefinancijske imovine  123.699,23 kn)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/>
      </w:pPr>
      <w:r>
        <w:rPr>
          <w:rFonts w:cs="Arial" w:ascii="Cambria" w:hAnsi="Cambria"/>
          <w:b/>
          <w:u w:val="single"/>
        </w:rPr>
        <w:t>Bilješke uz Izvještaj P-VRIO</w:t>
      </w:r>
    </w:p>
    <w:p>
      <w:pPr>
        <w:pStyle w:val="Normal"/>
        <w:spacing w:before="0" w:after="0"/>
        <w:rPr>
          <w:rFonts w:ascii="Cambria" w:hAnsi="Cambria" w:cs="Arial"/>
          <w:bCs/>
        </w:rPr>
      </w:pPr>
      <w:r>
        <w:rPr>
          <w:rFonts w:cs="Arial" w:ascii="Cambria" w:hAnsi="Cambria"/>
        </w:rPr>
        <w:t>Nije bilo promjene u vrijednosti i obujmu imovine i obveza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Bilješke uz Bilancu</w:t>
      </w:r>
    </w:p>
    <w:p>
      <w:pPr>
        <w:pStyle w:val="Normal"/>
        <w:spacing w:before="0" w:after="0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Stanja po kontima u bilanci:</w:t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Cambria" w:hAnsi="Cambria"/>
        </w:rPr>
        <w:t>Nefinancijska imovina...................................................................35.351.295,98kn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Financijska imovina..........................................................................6.477.020,02k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Cambria" w:hAnsi="Cambria"/>
        </w:rPr>
        <w:t>Obveze........................................................................................................774.111,44kn</w:t>
      </w:r>
    </w:p>
    <w:p>
      <w:pPr>
        <w:pStyle w:val="Normal"/>
        <w:spacing w:before="0" w:after="0"/>
        <w:ind w:left="360" w:hanging="0"/>
        <w:rPr>
          <w:rFonts w:ascii="Cambria" w:hAnsi="Cambria" w:cs="Arial"/>
        </w:rPr>
      </w:pPr>
      <w:r>
        <w:rPr>
          <w:rFonts w:cs="Arial" w:ascii="Cambria" w:hAnsi="Cambria"/>
        </w:rPr>
        <w:t>9-   Vlastiti izvori ....................................................................................41.054.204,56kn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Mjesto i datum: Gračac, 15.02.2023.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Osoba za kontaktiranje: Nataša Tunjić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Telefon: 023/ 773 007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right"/>
        <w:rPr/>
      </w:pPr>
      <w:r>
        <w:rPr>
          <w:rFonts w:cs="Cambria" w:ascii="Cambria" w:hAnsi="Cambria"/>
        </w:rPr>
        <w:tab/>
      </w:r>
      <w:r>
        <w:rPr>
          <w:rFonts w:cs="Arial" w:ascii="Cambria" w:hAnsi="Cambria"/>
        </w:rPr>
        <w:t xml:space="preserve">Zakonski predstavnik: </w:t>
      </w:r>
    </w:p>
    <w:p>
      <w:pPr>
        <w:pStyle w:val="Normal"/>
        <w:spacing w:before="0" w:after="0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t xml:space="preserve">Robert Juko, ing. </w:t>
      </w:r>
    </w:p>
    <w:p>
      <w:pPr>
        <w:pStyle w:val="Normal"/>
        <w:tabs>
          <w:tab w:val="clear" w:pos="708"/>
          <w:tab w:val="left" w:pos="8055" w:leader="none"/>
        </w:tabs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59:00Z</dcterms:created>
  <dc:creator>user</dc:creator>
  <dc:description/>
  <cp:keywords/>
  <dc:language>en-US</dc:language>
  <cp:lastModifiedBy>Windows User</cp:lastModifiedBy>
  <cp:lastPrinted>2023-02-15T07:56:00Z</cp:lastPrinted>
  <dcterms:modified xsi:type="dcterms:W3CDTF">2023-02-17T06:40:00Z</dcterms:modified>
  <cp:revision>4</cp:revision>
  <dc:subject/>
  <dc:title/>
</cp:coreProperties>
</file>