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3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Proračunski korisnici Općine Gračac jesu: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1</w:t>
      </w:r>
      <w:r>
        <w:rPr>
          <w:rFonts w:cs="Cambria" w:ascii="Cambria" w:hAnsi="Cambria"/>
        </w:rPr>
        <w:t xml:space="preserve"> – POREZ I PRIREZ NA DOHODAK……………………………………….........………..577.726,23 EUR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realizacije u odnosu na 2022.g. za 3,14% zbog manje uplate poreza i prireza na dohoda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3</w:t>
      </w:r>
      <w:r>
        <w:rPr>
          <w:rFonts w:cs="Cambria" w:ascii="Cambria" w:hAnsi="Cambria"/>
        </w:rPr>
        <w:t>–POREZI NA IMOVINU  ......................................................................................77.717,83 EUR  Smanjenje u odnosu na 2022. godinu za 15,9%,  uslijed umanjenog prometa nekretninam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4</w:t>
      </w:r>
      <w:r>
        <w:rPr>
          <w:rFonts w:cs="Cambria" w:ascii="Cambria" w:hAnsi="Cambria"/>
        </w:rPr>
        <w:t xml:space="preserve"> – POREZ NA ROBU I USLUGE …………………………………………………….....………8.093,59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njenje u odnosu na 2022. godinu za 0,8%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633</w:t>
      </w:r>
      <w:r>
        <w:rPr>
          <w:rFonts w:cs="Cambria" w:ascii="Cambria" w:hAnsi="Cambria"/>
        </w:rPr>
        <w:t xml:space="preserve"> – POMOĆI PRORAČUNU IZ DRUGIH PRORAČUNA…………………………….1.757.440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6331- TEKUĆE POMOĆI PRORAČUNU IZ DRUGIH PRORAČUNA..........................864.317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22.452,00 EUR pomoći – sredstva pomoći iz Državnog proračuna kao kompenzacijska mjera (fiskalno izravnanj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6.545,00 EUR pomoći iz županijskog  proračuna za subvencioniranje autobusne linij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000,00 EUR iz županijskog proračuna za pokriće troškova sanacije elementarne nepogod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20,00 EUR  iz županijskog proračuna  za naknadu biračkim odborima (izbori  za Vijeće srpske nacionalne manjine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6332– KAPITALNE POMOĆI IZ PRORAČUNA ..............................................................893.123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za sanaciju nerazvrstanih cesta u Kunovcu Kupirovačkom .............................................................................................22.000,00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za sanaciju komunalne infrastrukture nakon poplave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Cambria" w:ascii="Cambria" w:hAnsi="Cambria"/>
        </w:rPr>
        <w:t>834.123,00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pitalna pomoć iz državnog Proračuna za uređenje okoliša TIC-a  .........................................................................................................................................................37.000,00EUR </w:t>
      </w:r>
    </w:p>
    <w:p>
      <w:pPr>
        <w:pStyle w:val="Normal"/>
        <w:spacing w:before="0" w:after="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34</w:t>
      </w:r>
      <w:r>
        <w:rPr>
          <w:rFonts w:cs="Arial" w:ascii="Cambria" w:hAnsi="Cambria"/>
        </w:rPr>
        <w:t xml:space="preserve"> - TEKUĆE POMOĆI OD IZVANPRORAČUNSKIH KORISNIKA ..........................35.371,21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nosi se na sredstva od Hrvatskih cesta za troškove zimske služb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35</w:t>
      </w:r>
      <w:r>
        <w:rPr>
          <w:rFonts w:cs="Arial" w:ascii="Cambria" w:hAnsi="Cambria"/>
        </w:rPr>
        <w:t>- POMOĆI IZRAVNANJA ZA DECENTRALIZIRANE FUNKCIJE.........................466.572,58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4</w:t>
      </w:r>
      <w:r>
        <w:rPr>
          <w:rFonts w:cs="Arial" w:ascii="Cambria" w:hAnsi="Cambria"/>
        </w:rPr>
        <w:t>- PRIHODI OD IMOVINE.....................................................................................................317.615,67 EUR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dnose se na prihode od kamata, zakupa te naknada za korištenje nefinancijske imovine (prihodi od vjetroelektrana i hidroelektrane)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652</w:t>
      </w:r>
      <w:r>
        <w:rPr>
          <w:rFonts w:cs="Arial" w:ascii="Cambria" w:hAnsi="Cambria"/>
        </w:rPr>
        <w:t xml:space="preserve"> – PRIHODI PO POSEBNIM PROPISIMA ………………..……………………………..183.268,55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za 21,60% u odnosu na 2022.g. zbog povećane naplate šumskog doprinosa (157.080,58 EUR) te ostali nespomenuti prihodi (26.187,97EUR)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6531</w:t>
      </w:r>
      <w:r>
        <w:rPr>
          <w:rFonts w:cs="Cambria" w:ascii="Cambria" w:hAnsi="Cambria"/>
        </w:rPr>
        <w:t xml:space="preserve"> – KOMUNALNI DOPRINOS ................................................................................................533,75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Smanjenje za 23,4% u odnosu na 2022</w:t>
      </w:r>
      <w:r>
        <w:rPr>
          <w:rFonts w:cs="Arial" w:ascii="Cambria" w:hAnsi="Cambria"/>
        </w:rPr>
        <w:t>. zbog smanjenog broja legalizacija objekat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KTO 31</w:t>
      </w:r>
      <w:r>
        <w:rPr>
          <w:rFonts w:cs="Cambria" w:ascii="Cambria" w:hAnsi="Cambria"/>
        </w:rPr>
        <w:t>– RASHODI ZA ZAPOSLENE ……………………………………......................……….217.412,23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i dodatke na plaće zaposlenika općinske uprave. Povećanje za 19,30% u odnosu na 2022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</w:t>
      </w:r>
      <w:r>
        <w:rPr>
          <w:rFonts w:cs="Cambria" w:ascii="Cambria" w:hAnsi="Cambria"/>
        </w:rPr>
        <w:t xml:space="preserve"> – MATERIJALNI RASHODI...............................................................................................788.881,22 EUR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ovećanje u odnosu na 2022.g za 7,80% zbog povećanja rashoda za materijal i energij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11</w:t>
      </w:r>
      <w:r>
        <w:rPr>
          <w:rFonts w:cs="Cambria" w:ascii="Cambria" w:hAnsi="Cambria"/>
        </w:rPr>
        <w:t xml:space="preserve"> – SLUŽBENA PUTOVANJA...................................................................................................428,42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za 26,60% u odnosu na 2022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13</w:t>
      </w:r>
      <w:r>
        <w:rPr>
          <w:rFonts w:cs="Cambria" w:ascii="Cambria" w:hAnsi="Cambria"/>
        </w:rPr>
        <w:t xml:space="preserve"> – STRUČNO USAVRŠAVANJE ZAPOSLENIKA.............................................................828,83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troškova zbog sudjelovanja na seminarima i edukacijama za stručno usavršavanje zaposlenika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23</w:t>
      </w:r>
      <w:r>
        <w:rPr>
          <w:rFonts w:cs="Cambria" w:ascii="Cambria" w:hAnsi="Cambria"/>
        </w:rPr>
        <w:t xml:space="preserve"> – ENERGIJA ………………..................................................…………………………..…….85.184,60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Smanjenje realizacije za 59,60%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234</w:t>
      </w:r>
      <w:r>
        <w:rPr>
          <w:rFonts w:cs="Cambria" w:ascii="Cambria" w:hAnsi="Cambria"/>
        </w:rPr>
        <w:t xml:space="preserve"> – KOMUNALNE USLUGE………………………………………………................………. 46.012,2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2.g.  zbog povećane cijene odvoza otpada i opskrbe vodom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7 </w:t>
      </w:r>
      <w:r>
        <w:rPr>
          <w:rFonts w:cs="Cambria" w:ascii="Cambria" w:hAnsi="Cambria"/>
        </w:rPr>
        <w:t>– INTELEKTUALNE I OSOBNE USLUGE................................................................43.018,49 EU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Povećanje u odnosu na 2022.g zbog potrebe intelektualnih usluga zbog potreba pojedinih projekata (geodetsko-katastarskih usluga, ugovora o djelu, izrade Programa raspolaganja poljoprivrednim zemljištem i ostalih intelektualnih usluga)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8 </w:t>
      </w:r>
      <w:r>
        <w:rPr>
          <w:rFonts w:cs="Cambria" w:ascii="Cambria" w:hAnsi="Cambria"/>
        </w:rPr>
        <w:t>– RAČUNALNE USLUGE.................................................................................................24.509,4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za 12,90% u odnosu na 2022. zbog veće cijene računalnih uslug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3522</w:t>
      </w:r>
      <w:r>
        <w:rPr>
          <w:rFonts w:cs="Cambria" w:ascii="Cambria" w:hAnsi="Cambria"/>
        </w:rPr>
        <w:t xml:space="preserve"> – SUBVENCIJE TRG. DRUŠTVIMA IZVAN JAVNOG SEKTORA……… ..........................................…….................................……………………………………………………………. 57.839,80 EU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ećanje u odnosu na 2022.g.  zbog povećanja subvencioniranja autobusne linije Zadar – Gračac u oba smjer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3861</w:t>
      </w:r>
      <w:r>
        <w:rPr>
          <w:rFonts w:cs="Cambria" w:ascii="Cambria" w:hAnsi="Cambria"/>
        </w:rPr>
        <w:t xml:space="preserve"> – KAPITALNE POMOĆI TRG.DRUŠTVIMA ..........................................................74.806,50 EUR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smanjenje gubitaka u vodoopskrbnim sustavima u RH.........................................................................27.500,00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 d.o.o. za kupnju građevinskog stroja.....................................................................................................…….16.000,00 EU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</w:t>
      </w:r>
      <w:r>
        <w:rPr/>
        <w:t xml:space="preserve"> </w:t>
      </w:r>
      <w:r>
        <w:rPr>
          <w:rFonts w:cs="Cambria" w:ascii="Cambria" w:hAnsi="Cambria"/>
        </w:rPr>
        <w:t>za podmirenje troškova ugradnje mjernih uređaja na vodozahvate/izvorišta na području VGO za slivove južnog Jadrana, Grupa 4…………………………………………………………………………………………………... 8.224,79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 za podmirenje troškova nabave pumpe za vodu za izvorište Ledenik koje opskrbljuje naselje Bruvno.............................................................................................................................................3.500,00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po ugovoru o sufinanciranju projektne dokumentacije........................................................................1.841,00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a upravne pristojbe za izdavanje lokacijske dozvole.......................................................................2.654,46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Gračac </w:t>
      </w:r>
      <w:r>
        <w:rPr>
          <w:rFonts w:cs="Cambria" w:ascii="Cambria" w:hAnsi="Cambria"/>
        </w:rPr>
        <w:t>Vodovod i odvodnja  d.o.o. za podmirenje troška servisa dozatora klora……………………………………………………....…................................…………………….. 1.989,34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prednje ralice …………………………………............................................................................................................ 5.706,25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opreme…………………………. 4.890,66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tpora Gračac Vodovod i odvodnja d.o.o.</w:t>
      </w:r>
      <w:r>
        <w:rPr/>
        <w:t xml:space="preserve"> </w:t>
      </w:r>
      <w:r>
        <w:rPr>
          <w:rFonts w:cs="Cambria" w:ascii="Cambria" w:hAnsi="Cambria"/>
        </w:rPr>
        <w:t>po programu smanjenja gubitaka na vodoopskrbnim sustavima u RH………………………………………………………………. 2.500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7111</w:t>
      </w:r>
      <w:r>
        <w:rPr>
          <w:rFonts w:cs="Cambria" w:ascii="Cambria" w:hAnsi="Cambria"/>
        </w:rPr>
        <w:t xml:space="preserve"> – KUPOPRODAJA ZEMLJIŠTA.........................................................................................4.100,00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7211</w:t>
      </w:r>
      <w:r>
        <w:rPr>
          <w:rFonts w:cs="Cambria" w:ascii="Cambria" w:hAnsi="Cambria"/>
        </w:rPr>
        <w:t xml:space="preserve"> – KUPOPRODAJA STANOVA ....................................................................................17.075,45 </w:t>
        <w:tab/>
        <w:t>EUR</w:t>
      </w:r>
    </w:p>
    <w:p>
      <w:pPr>
        <w:pStyle w:val="Normal"/>
        <w:spacing w:before="0" w:after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214</w:t>
      </w:r>
      <w:r>
        <w:rPr>
          <w:rFonts w:cs="Cambria" w:ascii="Cambria" w:hAnsi="Cambria"/>
        </w:rPr>
        <w:t xml:space="preserve"> – OSTALI GRAĐEVINSKI OBJEKTI...............................……......................……….454.316,99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za 16,80% u odnosu na 2022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227</w:t>
      </w:r>
      <w:r>
        <w:rPr>
          <w:rFonts w:cs="Cambria" w:ascii="Cambria" w:hAnsi="Cambria"/>
        </w:rPr>
        <w:t xml:space="preserve"> – UREĐAJI, STROJEVI I OPREMA ZA OSTALE NAMJENE.................................9.487,50 EU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dnosi se na nabavu božićnog nakita i oprem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51</w:t>
      </w:r>
      <w:r>
        <w:rPr>
          <w:rFonts w:cs="Cambria" w:ascii="Cambria" w:hAnsi="Cambria"/>
        </w:rPr>
        <w:t xml:space="preserve"> – DODATNA ULAGANJA NA GRAĐ.OBJEKTIMA.................................................296.452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energetsku obnovu krovišta zgrade Općine, uređenje okoliša TIC-a te sanaciju mosta za zaseok Ševina Poljan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tanje obveza na kraju izvještajnog razdoblja iznosi ...........................................................425.607,78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>V007</w:t>
      </w:r>
      <w:r>
        <w:rPr>
          <w:rFonts w:cs="Arial" w:ascii="Cambria" w:hAnsi="Cambria"/>
        </w:rPr>
        <w:t xml:space="preserve">  dospjele obveze na kraju izvještajnog razdoblja iznose 51.143,02 EUR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V009 </w:t>
      </w:r>
      <w:r>
        <w:rPr>
          <w:rFonts w:cs="Cambria" w:ascii="Cambria" w:hAnsi="Cambria"/>
        </w:rPr>
        <w:t>nedospjele obveze na kraju izvještajnog razdoblja iznose 374.464,76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odnose se na obveze za rashode poslovanja 114.232,79 EUR i obveze za nabavu nefinancijske imovine  202.444,68 EUR)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</w:rPr>
        <w:t>Nije bilo promjene u vrijednosti i obujmu imovine i obvez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anja po kontima u bilanci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Nefinancijska imovina...................................................................5.493.094,61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Financijska imovina..........................................................................1.369.339,89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bveze........................................................................................................425.607,78 EUR</w:t>
      </w:r>
    </w:p>
    <w:p>
      <w:pPr>
        <w:pStyle w:val="Normal"/>
        <w:spacing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9-   Vlastiti izvori ....................................................................................5.711.432,20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jesto i datum: Gračac, 25.02.2024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Manuela Filipov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-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8:00Z</dcterms:created>
  <dc:creator>user</dc:creator>
  <dc:description/>
  <cp:keywords/>
  <dc:language>en-US</dc:language>
  <cp:lastModifiedBy>Opcina Gracac</cp:lastModifiedBy>
  <cp:lastPrinted>2023-02-15T07:56:00Z</cp:lastPrinted>
  <dcterms:modified xsi:type="dcterms:W3CDTF">2024-02-25T13:34:00Z</dcterms:modified>
  <cp:revision>3</cp:revision>
  <dc:subject/>
  <dc:title/>
</cp:coreProperties>
</file>