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NA GRAČAC</w:t>
        <w:tab/>
        <w:t>Razina: 22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3 440 GRAČAC, Park Sv. Jurja 1                                                                                               Razdjel: 000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/>
      </w:pPr>
      <w:r>
        <w:rPr>
          <w:rFonts w:cs="Arial" w:ascii="Cambria" w:hAnsi="Cambria"/>
          <w:b/>
        </w:rPr>
        <w:t>Žiroračun: HR 7423400091813100005                                                                                 RKP:34483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jelatnost: 8411 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IB: 46944306133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atični broj: 02543656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BILJEŠKE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z financijske izvještaje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</w:rPr>
        <w:t xml:space="preserve">za razdoblje od 01. siječnja do 31. prosinca 2016. godine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Bilanc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Cambria" w:hAnsi="Cambria"/>
          <w:b/>
        </w:rPr>
        <w:t>AOP 133</w:t>
      </w:r>
      <w:r>
        <w:rPr>
          <w:rFonts w:cs="Arial" w:ascii="Cambria" w:hAnsi="Cambria"/>
        </w:rPr>
        <w:t xml:space="preserve"> – temeljni kapital trgovačkog društva Gračac Vodovod i odvodnja d.o.o. i </w:t>
      </w:r>
    </w:p>
    <w:p>
      <w:pPr>
        <w:pStyle w:val="Normal"/>
        <w:spacing w:before="0" w:after="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Gračac Čistoća d.o.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Cambria" w:hAnsi="Cambria"/>
          <w:b/>
        </w:rPr>
        <w:t xml:space="preserve">AOP 141 </w:t>
      </w:r>
      <w:r>
        <w:rPr>
          <w:rFonts w:cs="Arial" w:ascii="Cambria" w:hAnsi="Cambria"/>
        </w:rPr>
        <w:t>– potraživanja za porez na tvrtku, porez na potrošnju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prihodima i rashodima, primicima i izdacim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RAZAC PR RAS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22</w:t>
      </w:r>
      <w:r>
        <w:rPr>
          <w:rFonts w:cs="Cambria" w:ascii="Cambria" w:hAnsi="Cambria"/>
        </w:rPr>
        <w:t xml:space="preserve"> (kto 6134)– OSTALI STALNI POREZI NA IMOVINU....................................................184.029,00 kn, smanjenje u odnosu na 2015. godinu u iznosu od 40%,  uslijed smanjenja prometa nekretninam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57</w:t>
      </w:r>
      <w:r>
        <w:rPr>
          <w:rFonts w:cs="Cambria" w:ascii="Cambria" w:hAnsi="Cambria"/>
        </w:rPr>
        <w:t xml:space="preserve"> (kto 6331)– TEKUĆE POMOĆI IZ DRUGIH PRORAČUNA ......................................3.240.527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tekućih pomoći iz državnog proračuna uslijed smanjenja prihoda od poreza dohodak uzrokovanog izmjenama Zakona o porezu na dohodak još u 2015. godini, odnose se na slijedeće pomoći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kuće pomoći iz Državnog proračuna..............................................................................3.079.227 kn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Cambria" w:hAnsi="Cambria"/>
        </w:rPr>
        <w:t>Tekuće pomoći iz županijskog proračuna............................................................................161.300 kn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58</w:t>
      </w:r>
      <w:r>
        <w:rPr>
          <w:rFonts w:cs="Cambria" w:ascii="Cambria" w:hAnsi="Cambria"/>
        </w:rPr>
        <w:t xml:space="preserve"> (kto 6332)– KAPITALNE POMOĆI IZ DRUGIH PRORAČUNA ..................................496.334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manjenje u odnosu na prethodnu godinu kasnog završetka projekta Elektrifikacije ruralnih krajeva, te očekivane isplate sufinanciranog dijela od strane Fonda za zaštitu okoliša u 2017. godin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>Kapitalne pomoći iz državnog proračuna.....................................................................281.834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e pomoć......................................................................................................................212.500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082 </w:t>
      </w:r>
      <w:r>
        <w:rPr>
          <w:rFonts w:cs="Cambria" w:ascii="Cambria" w:hAnsi="Cambria"/>
        </w:rPr>
        <w:t>(kto 6422) – PRIHODI OD ZAKUPA I IZNAJMLJIVANJA IMOVINE.........................450.333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15. godinu zbog udjela Općine Gračac u prihodima od davanja poljoprivrednog zemljišta u državnom vlasništvu na području Općine Gračac u zakup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11</w:t>
      </w:r>
      <w:r>
        <w:rPr>
          <w:rFonts w:cs="Cambria" w:ascii="Cambria" w:hAnsi="Cambria"/>
        </w:rPr>
        <w:t xml:space="preserve"> (kto 6524)– DOPRINOSI ZA ŠUME .....................................................................................414.602 kn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 xml:space="preserve">povećanje doprinosa u odnosu na 2015. godinu zbog povećanja eksploatacije drva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AOP 117</w:t>
      </w:r>
      <w:r>
        <w:rPr>
          <w:rFonts w:cs="Cambria" w:ascii="Cambria" w:hAnsi="Cambria"/>
        </w:rPr>
        <w:t xml:space="preserve"> (kto 6531) – KOMUNALNI DOPRINOS ................................................................................35.257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manjenje u odnosu na 2015. godinu zbog smanjenja upravnih postupaka vezanih uz legalizaciju objekat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AOP 118</w:t>
      </w:r>
      <w:r>
        <w:rPr>
          <w:rFonts w:cs="Cambria" w:ascii="Cambria" w:hAnsi="Cambria"/>
        </w:rPr>
        <w:t xml:space="preserve"> (kto 6532) – KOMUNALNA NAKNADA ........................................................................1.484.820 kn povećanje u odnosu na 2015. godinu  zbog intenzivnijeg provođenja prisilne naplate potraživanja za komunalnu naknadu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 xml:space="preserve">AOP 254 </w:t>
      </w:r>
      <w:r>
        <w:rPr>
          <w:rFonts w:cs="Cambria" w:ascii="Cambria" w:hAnsi="Cambria"/>
        </w:rPr>
        <w:t>(kto 3822) – KAPITALNE DONACIJE GRAĐANIMA I KUĆANSTVIMA.....................95.021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pćina Gračac je u 2016. godini sufinancirala energetsku obnovu obiteljskih kuć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AOP 265</w:t>
      </w:r>
      <w:r>
        <w:rPr>
          <w:rFonts w:cs="Cambria" w:ascii="Cambria" w:hAnsi="Cambria"/>
        </w:rPr>
        <w:t xml:space="preserve"> (kto 3861) – KAPITALNE POMOĆI TRGOVAČKIM DRUŠTVIMA............................493.640 k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mbria" w:ascii="Cambria" w:hAnsi="Cambria"/>
        </w:rPr>
        <w:t>Kapitalne pomoći društvu Gračac Čistoća d.o.o. ...............................................................163.625 k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mbria" w:ascii="Cambria" w:hAnsi="Cambria"/>
        </w:rPr>
        <w:t>Kapitalne pomoći društvu Gračac Vodovod i odvodnja d.o.o. .....................................330.015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351 </w:t>
      </w:r>
      <w:r>
        <w:rPr>
          <w:rFonts w:cs="Cambria" w:ascii="Cambria" w:hAnsi="Cambria"/>
        </w:rPr>
        <w:t>(kto 4213) – CESTE, ŽELJEZNCE I OSTALI PROMETNI OBJEKTI...........................431.123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bnova nogostupa u naselju Gračac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 xml:space="preserve">AOP 352 </w:t>
      </w:r>
      <w:r>
        <w:rPr>
          <w:rFonts w:cs="Cambria" w:ascii="Cambria" w:hAnsi="Cambria"/>
        </w:rPr>
        <w:t>(kto 4214) – OSTALI GRAĐEVINSKI OBJEKTI............................................................1.005.241 k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dopuna postojećeg dijela javne rasvjete novim rasvjetnim tijelima, te njihovo stavljanje u funkciju..........................................................................................................................51.229 k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anitarni kontenjer............................................................................................................................18.345 k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premanje dječjeg igrališta...........................................................................................................53.019 k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stavljanje vertikalne cestovne signalizacije......................................................................22.161 k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zgradnja infrastrukture za zelene otoke.................................................................................39.500 k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lektrifikacija ruralnih krajeva Općine Gračac...................................................................820.987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obvezama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099 – </w:t>
      </w:r>
      <w:r>
        <w:rPr>
          <w:rFonts w:cs="Cambria" w:ascii="Cambria" w:hAnsi="Cambria"/>
        </w:rPr>
        <w:t>obveze za zaposlene (plaća za 12/2016 100.038 kn, obveze za rashode poslovanja 398.645 kn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Promjene u vrijednosti imovine i obvez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020 – </w:t>
      </w:r>
      <w:r>
        <w:rPr>
          <w:rFonts w:cs="Cambria" w:ascii="Cambria" w:hAnsi="Cambria"/>
        </w:rPr>
        <w:t>Računovodstvena vrijednost otpisane dugotrajne imovine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>Mjesto i datum: Gračac, 20.02.2017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Osoba za kontaktiranje: Irinej Biletić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elefon: 023/ 773 007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</w:rPr>
        <w:tab/>
      </w:r>
      <w:r>
        <w:rPr>
          <w:rFonts w:cs="Arial" w:ascii="Cambria" w:hAnsi="Cambria"/>
        </w:rPr>
        <w:t xml:space="preserve">Zakonski predstavnik: </w:t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Nataša Turbić, prof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5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drawing>
          <wp:inline distT="0" distB="0" distL="0" distR="0">
            <wp:extent cx="8891270" cy="463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drawing>
          <wp:inline distT="0" distB="0" distL="0" distR="0">
            <wp:extent cx="8887460" cy="372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drawing>
          <wp:inline distT="0" distB="0" distL="0" distR="0">
            <wp:extent cx="8048625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before="0" w:after="200"/>
        <w:rPr/>
      </w:pPr>
      <w:r>
        <w:rPr/>
        <w:drawing>
          <wp:inline distT="0" distB="0" distL="0" distR="0">
            <wp:extent cx="8372475" cy="524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2:00Z</dcterms:created>
  <dc:creator>user</dc:creator>
  <dc:description/>
  <dc:language>en-US</dc:language>
  <cp:lastModifiedBy>Iri</cp:lastModifiedBy>
  <cp:lastPrinted>2017-02-20T12:31:00Z</cp:lastPrinted>
  <dcterms:modified xsi:type="dcterms:W3CDTF">2017-02-20T11:31:00Z</dcterms:modified>
  <cp:revision>74</cp:revision>
  <dc:subject/>
  <dc:title/>
</cp:coreProperties>
</file>