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090</wp:posOffset>
            </wp:positionH>
            <wp:positionV relativeFrom="paragraph">
              <wp:posOffset>-375285</wp:posOffset>
            </wp:positionV>
            <wp:extent cx="486410" cy="637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DARSKA  ŽUPANIJ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2"/>
          <w:szCs w:val="12"/>
          <w:lang w:val="hr-HR" w:eastAsia="hr-HR"/>
        </w:rPr>
      </w:pPr>
      <w:r>
        <w:object w:dxaOrig="5587" w:dyaOrig="7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4pt;width:21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39199813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OPĆINA GRAČAC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Općinska načel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KLASA: 402-07/20-01/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URBROJ: 2198/31-01-20-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Gračac, 14. siječnja  2020. god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9. Uredbe o kriterijima, mjerilima i postupcima financiranja i ugovaranja programa i projekata od interesa za opće dobro koje provode udruge („Narodne novine“ broj 26/15.) Općinska načelnica Općine Gračac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OVNI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radu Povjerenstva za procjenu prijavljenih programa i projekata udruga Općine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kom o   radu   Povjerenstva za   procjenu   programa   i   projekata   udruga Općine Gračac (u  daljnjem tekstu:  Poslovnik) uređuje se način obavljanja poslova te prava i obveza članova Povjerenstva za  ocjenjivanje  programa  i  projekata  udruga Općine Gračac (u daljnjem tekstu: Povjerenstvo), kao i način donošenja odluka  i  druga  pitanja  iz  djelokruga njihova  rada,  ako  posebnim  zakonom  nije  drugačije uređen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1. sjednici članovi Povjerenstva prihvaćaju Poslovnik potpisivanjem izjave o prihvaćan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a je svakog člana Povjerenstva da:</w:t>
      </w:r>
    </w:p>
    <w:p>
      <w:pPr>
        <w:pStyle w:val="Odlomakpopis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upozna s tekstom javnog natječaja i potpiše izjavu o nepristranosti i povjerljivosti</w:t>
      </w:r>
    </w:p>
    <w:p>
      <w:pPr>
        <w:pStyle w:val="Odlomakpopis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motri i prema postavljenim pitanjima u propisanom obrascu procjene programa/projekta ocijeni projekte i programe udruga prijavljene u sklopu programskog područja natječaja koje su ispunile propisane administrativne uvjete natječaja </w:t>
      </w:r>
    </w:p>
    <w:p>
      <w:pPr>
        <w:pStyle w:val="Odlomakpopis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procijeni objektivno, nepristrano i bez subjektivnih utjecaja </w:t>
      </w:r>
    </w:p>
    <w:p>
      <w:pPr>
        <w:pStyle w:val="Odlomakpopis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ijeni troškove projekta prema Obrascu proračuna</w:t>
      </w:r>
    </w:p>
    <w:p>
      <w:pPr>
        <w:pStyle w:val="Odlomakpopis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oruči traženje dodatne dokumentacije ako ocijeni da je potrebna.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ća je Povjerenstva da:</w:t>
      </w:r>
    </w:p>
    <w:p>
      <w:pPr>
        <w:pStyle w:val="Odlomakpopis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opravdane spriječenosti procjenjivača imenuje zamjene tako da se svakom pojedinom procjenjivaču imenuje zamjena ili da se imenuje jedna zamjena koja može zamijeniti bilo kojeg od procjenjivača, te je u tom slučaju obvezna nastaviti procjenu projekata do kraja faze procjene</w:t>
      </w:r>
    </w:p>
    <w:p>
      <w:pPr>
        <w:pStyle w:val="Odlomakpopis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dodijeljenih ocjena, izrađuje prijedlog (privremenu rang-listu) i rezervnu listu za financiranje </w:t>
      </w:r>
    </w:p>
    <w:p>
      <w:pPr>
        <w:pStyle w:val="Odlomakpopis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je prijedlog za odobravanje financijskih sredstava za programe ili projekte.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u odluku o odobrenim financijskim sredstvima donosi čelnik tijela koje dodjeljuje financijska sredsta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ima dva člana i predsjednicu.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ovjerenstva koordinira radom Povjerenstva i priprema zbirna izvješća zbrajanjem pojedinačnih ocjena svakog člana Povjerenstva, usuglašava stajališta te priprema završno izvješće o radu Povjerenstva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i član Povjerenstva ima obvezu na samom početku potpisati Izjavu o nepristranosti i povjerljivosti. Potpisom Izjave, članovi Povjerenstva potvrđuju kako će tijekom obavljanja svojih zadataka postupati povjerljivo, nepristrano i u skladu s načelom izbjegavanja sukoba interesa. U skladu s tim, potpisom Izjave obvezuju se čuvati povjerljivost svih podataka kojima raspolažu, postupati isključivo na temelju pravila struke i objektivnih pokazatelja u skladu s nacionalnim propisima, djelovati potpuno neovisno, nepristrano i jednako prema svim projektnim prijedlozima u postupku odabira, bez ikakvih vanjskih utjecaj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đe li do spoznaje tijekom rada u Povjerenstvu da se nalazi u mogućem sukobu interesa, svaki član Povjerenstva o tome će odmah izvijestiti ostale članove Povjerenstva, o čemu Povjerenstvo donosi konačnu odlu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ima pravo podnijeti ostavku, a o ostavci je odmah dužan telefonom i/ili elektroničkim putem obavijestiti predsjednicu Povjeren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rada u Povjerenstvu, član Povjerenstva ne smije za vrijeme ni nakon procesa razmatranja prijava informirati javnost i/ili podnositelja prijava o sadržaju rasprava i ocjenama danim za pojedine prijavljene projekte niti iznositi u javnost podatke internog karakter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zi Povjerenstva i imena članova Povjerenstva mogu postati javni tek nakon objave rezultata natječa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vnu i stručnu pomoć u radu Povjerenstva i sve stručno-tehničke poslove vezane uz natječaj obavljat će ustrojstvena jedinica tijela koje raspisuje natječa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ava za ocjenjivanje može primiti naknadu za svoj stručni rad, sukladno odluci čelnika davatelja financijskih sredsta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či i pojmovi koji imaju rodno značenje korišteni u ovoj Odluci odnose se jednako na muški i ženski rod bez obzira jesu li korišteni u muškom ili ženskom ro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Poslovnik objavit će se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na mrežnim stranicama Općine Gračac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r-HR" w:eastAsia="hr-HR"/>
          </w:rPr>
          <w:t>www.gracac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a načelnica: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ataša Turbić, prof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racac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0:00Z</dcterms:created>
  <dc:creator>Gordana Obradovic</dc:creator>
  <dc:description/>
  <cp:keywords/>
  <dc:language>en-US</dc:language>
  <cp:lastModifiedBy>Windows User</cp:lastModifiedBy>
  <cp:lastPrinted>2020-01-15T14:20:00Z</cp:lastPrinted>
  <dcterms:modified xsi:type="dcterms:W3CDTF">2020-01-15T13:20:00Z</dcterms:modified>
  <cp:revision>10</cp:revision>
  <dc:subject/>
  <dc:title/>
</cp:coreProperties>
</file>