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A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O POTREBI UPISA DJETETA U PREDŠKOLSKU USTANOVU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ME I PREZIME DJETETA: 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NUĐENI PROGRAM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AOKRUŽITE ŽELJENI PROGRAM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0 SATNI PROGRAM – JASLICE 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 SATNI PROGRAM – VRTIĆ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,5   SATNI PROGRAM – VRTIĆ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 xml:space="preserve">5,5 SATNI PROGRAM – JASLICE 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 PREDŠKOL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daci o djetetu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32"/>
          <w:szCs w:val="32"/>
        </w:rPr>
        <w:t>OIB: 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n, mjesec, godina i mjesto rođenja</w:t>
      </w:r>
    </w:p>
    <w:p>
      <w:pPr>
        <w:pStyle w:val="Normal"/>
        <w:ind w:left="9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</w:t>
      </w:r>
    </w:p>
    <w:p>
      <w:pPr>
        <w:pStyle w:val="Normal"/>
        <w:ind w:left="9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- Je li dijete do sada pohađalo vrtić         DA            N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ko je pohađalo, koji i kada 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oravak je potreban od______do _____ sati svakog dan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32"/>
          <w:szCs w:val="32"/>
        </w:rPr>
        <w:t>Razlozi zbog kojih podnosite prijavu o potrebi uključivanja djeteta u predškolsku ustanovu su:_______________________________________________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daci o roditeljima/ starateljim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me i prezime majke ___________________________________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animanje ___________________________________________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jesto i adresa zaposlenja ______________________________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me i prezime oca _____________________________________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animanje___________________________________________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jesto i adresa zaposlenja ______________________________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dresa prebivališta roditelja/ staratelj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>
          <w:color w:val="000000"/>
          <w:sz w:val="32"/>
          <w:szCs w:val="32"/>
        </w:rPr>
        <w:t>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poštanski broj, mjesto, ulica i telefon)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odaci o članovima zajedničkog domaćinstva </w:t>
      </w:r>
    </w:p>
    <w:p>
      <w:pPr>
        <w:pStyle w:val="Normal"/>
        <w:tabs>
          <w:tab w:val="clear" w:pos="708"/>
          <w:tab w:val="left" w:pos="1455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braća, sestre, bake…)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1455" w:leader="none"/>
          <w:tab w:val="left" w:pos="3195" w:leader="none"/>
          <w:tab w:val="left" w:pos="6465" w:leader="none"/>
        </w:tabs>
        <w:ind w:right="-288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IME I PREZIME     GODINA ROĐENJA  </w:t>
      </w:r>
      <w:r>
        <w:rPr/>
        <w:t xml:space="preserve"> RODBINSKI ODNOS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6"/>
        <w:gridCol w:w="2926"/>
      </w:tblGrid>
      <w:tr>
        <w:trPr>
          <w:trHeight w:val="3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POMENA: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olimo Vas da navedete točne podatke, jer u slučaju kontrole istih 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dgovarate za posljedice; gubitak prava na upis.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000000"/>
          <w:sz w:val="32"/>
          <w:szCs w:val="32"/>
        </w:rPr>
        <w:t xml:space="preserve">                                                  </w:t>
      </w:r>
      <w:r>
        <w:rPr>
          <w:color w:val="000000"/>
          <w:sz w:val="32"/>
          <w:szCs w:val="32"/>
        </w:rPr>
        <w:t>POTPIS RODITELJA/ STARATELJA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</w:t>
      </w:r>
      <w:r>
        <w:rPr>
          <w:color w:val="000000"/>
          <w:sz w:val="32"/>
          <w:szCs w:val="32"/>
        </w:rPr>
        <w:t xml:space="preserve">_______________________________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ILOZI ZA REDOVAN PROGRAM 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Za upis djeteta u dječji vrtić roditelji prilažu slijedeću dokumentacij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popunjen i potpisan Zahtjev - Prijavu za upis djetet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preslika rodnog lista ili izvatka iz matične knjige rođeni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Potvrda o prebivalištu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slika domovnice</w:t>
      </w:r>
    </w:p>
    <w:p>
      <w:pPr>
        <w:pStyle w:val="Normal"/>
        <w:widowControl w:val="false"/>
        <w:autoSpaceDE w:val="false"/>
        <w:ind w:left="510" w:hanging="0"/>
        <w:rPr>
          <w:sz w:val="32"/>
          <w:szCs w:val="32"/>
        </w:rPr>
      </w:pPr>
      <w:r>
        <w:rPr>
          <w:sz w:val="32"/>
          <w:szCs w:val="32"/>
        </w:rPr>
        <w:t>5.   liječničko uvjerenje – za novoupisanu djecu,</w:t>
      </w:r>
    </w:p>
    <w:p>
      <w:pPr>
        <w:pStyle w:val="Normal"/>
        <w:widowControl w:val="false"/>
        <w:autoSpaceDE w:val="false"/>
        <w:ind w:left="510" w:hanging="0"/>
        <w:rPr>
          <w:sz w:val="32"/>
          <w:szCs w:val="32"/>
        </w:rPr>
      </w:pPr>
      <w:r>
        <w:rPr>
          <w:sz w:val="32"/>
          <w:szCs w:val="32"/>
        </w:rPr>
        <w:t>6. potvrdu nadležne ustanove za dijete s teškoćama u razvoju,</w:t>
      </w:r>
    </w:p>
    <w:p>
      <w:pPr>
        <w:pStyle w:val="Normal"/>
        <w:widowControl w:val="false"/>
        <w:autoSpaceDE w:val="false"/>
        <w:ind w:left="510" w:hanging="0"/>
        <w:rPr>
          <w:sz w:val="32"/>
          <w:szCs w:val="32"/>
        </w:rPr>
      </w:pPr>
      <w:r>
        <w:rPr>
          <w:sz w:val="32"/>
          <w:szCs w:val="32"/>
        </w:rPr>
        <w:t>7. preslike ostalih dokumenata kojima se dokazuje neka od prednosti pri upisu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Ostalu zdravstveno-medicinsku dokumentaciju bitnu za procjenu psihofizičkog i razvojnog statusa djeteta (ukoliko istu roditelji posjeduju).</w:t>
      </w:r>
    </w:p>
    <w:p>
      <w:pPr>
        <w:pStyle w:val="Normal"/>
        <w:ind w:left="16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5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ILOZI ZA PROGRAM PREDŠKOLE 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6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Popunjena i potpisana prijava za upis djeteta u program predškol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Izvadak iz matične knjige rođenih ili Rodni list djetet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Liječničko uvjerenje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Ostalu zdravstveno-medicinsku dokumentaciju bitnu za procjenu psihofizičkog i razvojnog statusa djeteta (ukoliko istu roditelji posjeduju).</w:t>
      </w:r>
    </w:p>
    <w:p>
      <w:pPr>
        <w:pStyle w:val="Normal"/>
        <w:ind w:left="16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4:00Z</dcterms:created>
  <dc:creator>Korisnik</dc:creator>
  <dc:description/>
  <dc:language>en-US</dc:language>
  <cp:lastModifiedBy>Korisnik</cp:lastModifiedBy>
  <cp:lastPrinted>2021-06-15T12:20:00Z</cp:lastPrinted>
  <dcterms:modified xsi:type="dcterms:W3CDTF">2021-06-15T13:04:00Z</dcterms:modified>
  <cp:revision>2</cp:revision>
  <dc:subject/>
  <dc:title>PRIJAVA</dc:title>
</cp:coreProperties>
</file>