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1" w:hRule="atLeast"/>
        </w:trPr>
        <w:tc>
          <w:tcPr>
            <w:tcW w:w="10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4325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 GRAČ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: 400-08/17-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ROJ: 2198/31-02-17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Gračac, __. prosinca 2017.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temelju članka 39. Zakona o proračunu („Narodne novine“ br.  87/08, 136/12 i 15/15) i članka 32. Statuta Općine Gračac („Službeni glasnik Zadarske županije“ br. 11/13), Općinsko vijeće Općine Gračac na svojoj __. sjednici održanoj __. prosinca 2017. g. donijelo 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PRORAČUN OPĆINE GRAČAC ZA 2018. GOD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anak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nosi se Proračun Općine Gračac za 2018. godinu kojega či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5555"/>
        <w:gridCol w:w="113"/>
      </w:tblGrid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0" w:type="dxa"/>
            <w:gridSpan w:val="2"/>
            <w:tcBorders/>
          </w:tcPr>
          <w:tbl>
            <w:tblPr>
              <w:tblW w:w="106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01"/>
            </w:tblGrid>
            <w:tr>
              <w:trPr>
                <w:trHeight w:val="281" w:hRule="atLeast"/>
              </w:trPr>
              <w:tc>
                <w:tcPr>
                  <w:tcW w:w="10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3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8"/>
              <w:gridCol w:w="8461"/>
              <w:gridCol w:w="1798"/>
            </w:tblGrid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3.505,5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38.265,5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15.24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2125"/>
        <w:gridCol w:w="141"/>
        <w:gridCol w:w="143"/>
      </w:tblGrid>
      <w:tr>
        <w:trPr/>
        <w:tc>
          <w:tcPr>
            <w:tcW w:w="10771" w:type="dxa"/>
            <w:gridSpan w:val="4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1"/>
              <w:gridCol w:w="7922"/>
              <w:gridCol w:w="1828"/>
            </w:tblGrid>
            <w:tr>
              <w:trPr>
                <w:trHeight w:val="432" w:hRule="atLeast"/>
              </w:trPr>
              <w:tc>
                <w:tcPr>
                  <w:tcW w:w="1021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7922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28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771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6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8.003.50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ore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984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 i prirez na dohodak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529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nesamostalnog r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29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samostalnih djelat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imovine i imovinskih pr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kapital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rat poreza i prireza na dohodak po godišnjoj prij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remeni 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stalni 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robu i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na prome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i na korištenje dobara ili izvođenje aktiv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 inozemstva i od subjekata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.231.49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od međunarodnih organizacija te institucija i tijela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od međunarodnih organiz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od institucija i tijela 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od institucija i tijela 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proračunu iz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855.6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proračunu iz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1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državno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5.6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županijsk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državno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83.968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županijsk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od izvanproračunskih koris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23.9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od izvanproračunskih koris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3.9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ravnanja za decentralizirane funk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345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ravnanja za decentralizirane funk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45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8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30.0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te na oročena sredstva i depozite po viđen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zateznih kam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od 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26.4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koncesije za obavljanje javne zdravstvene službe i ostale konces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zakupa i iznajmljivanja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korištenje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21.2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menička ren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od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143.354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pravne i administrativne pristojb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upanijske, gradske i općinske 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upravne 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po posebnim propis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9.7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šu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financiranje cijene usluge, participacije i sličn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.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za posebne namj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munalni doprinosi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420.494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i doprinos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3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37.119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3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oda i robe te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odanih proizvo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odaje rob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nacije od pravnih i fizičkih osoba izvan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, upravne mjere i ostal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 i upravne mje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kaz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7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od prodaje nefinancijske imovine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ne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materijalne imovine - prirodnih bogat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ljiš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građevinskih objek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mben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ijevoznih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4.038.26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.397.718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laće (Bruto)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206.363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redovan ra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02.363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prekovremeni ra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prinosi na plać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061.35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mirovinsko osigu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.5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vezno zdravstveno osigu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8.21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vezno osiguranje u slučaju nezaposle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60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217.1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4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žbena put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prijevoz, za rad na terenu i odvojeni živo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učno usavršavanje zaposle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naknade troškova zaposlen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529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i materijal i ostali 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ijal i sir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erg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39.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ijal i dijelovi za tekuće i investicijsko održav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tni inventar i auto gu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tni inventar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žbena, radna i zaštitna odjeća i obuć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763.18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lefona, pošte i prijevo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752.7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promidžbe i informi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upnine i najamn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dravstvene i veterinarsk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lektualne i osob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.7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.53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3.6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rad predstavničkih i izvršnih tijela, povjerenstava i sličn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mije osigu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prezent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.02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lanarine i nor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škovi sudskih postupa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.0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.0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karske usluge i usluge platnog prome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tezne kama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ubven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vencije poljoprivrednicima i obrtnic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u novc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926.337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38.4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u novc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8.4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pitalne pomoć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7.93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kreditnim i ostalim financijskim institucijama te trgovačkim društvima u javnom sek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kreditnim i ostalim financijskim institucijama te trgovačkim društvima izvan javnog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93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za nabavu nefinancijske imovine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.215.2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505.2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rađevinsk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74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e, željeznice i ostali prometn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građevinsk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54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trojenja i opre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a oprema i namještaj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ikacijska opre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ema za održavanje i zašti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aji, strojevi i oprema za ostale namj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jevozna sredst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ji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8.7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aganja u računalne progra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proizvedena imov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datna ulaganja na prijevoznim sredstv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atna ulaganja na prijevoznim sredstv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87" w:type="dxa"/>
            <w:gridSpan w:val="2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205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2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00"/>
              <w:gridCol w:w="6661"/>
              <w:gridCol w:w="2125"/>
            </w:tblGrid>
            <w:tr>
              <w:trPr>
                <w:trHeight w:val="205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666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 xml:space="preserve">  </w:t>
                  </w:r>
                </w:p>
              </w:tc>
              <w:tc>
                <w:tcPr>
                  <w:tcW w:w="666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212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1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A GRAČAC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1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DSTAVNIČKA, IZVRŠNA I UPRAVNA TIJELA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138.21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ih aktiv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olitičkih strana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po odluci Općinskog načel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bor članova mjesnog odbora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jekta zajedničkog oglašavanja Zadarske turističke regije - kampanja Ryanair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stička zajednic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županijsk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8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konstrukcija stare škole u Mazinu u multifunkcionalni centar aMAZINg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uprav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881.0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ih aktivnosti Jedinstvenog upravnog odje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7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7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96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4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azn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4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pomenička rent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računska priču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Kulturno Informativnog Centr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aganje u računalne program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uredske oprem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vozila za JUO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i ugradnja videonadzor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javni red i sigurnost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projektne dokumentaci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prema dokumentacije za projekt "D1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programa za mlade sa područja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dzor i osnovno održavanje solarnih susta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2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a zaštit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rada Stožera za zaštitu i spašavan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2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ivilna obran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Vatrogasne zajednice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3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razvoja gospodarstv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5.3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LAG - Lokalna akcijska grup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9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aganje u poslovne prostor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ntar za posjetitel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8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ulturno Informativni Centar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1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strategije razvoja u turizm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8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mjera u poljoprivred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1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divljih odlagališta otpad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1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poljskih pute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4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18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igijeničarska služb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odlagališta komunalnog otpada Stražbenic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i doprinos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entra za gospodarenje otpadom Biljane Don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5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straživanje i razvoj: Zaštita okoliš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5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e djelatnosti i stanovanj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377.4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nerazvrstanih cesta i čišćenje snijeg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Čišćenje i održavanje javnih površin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vodnja atmosferskih voda, čišćenje sliv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a rasvje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ožićno i novogodišnje ukrašavanje javnih površina u Općini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groblj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dlagališta komunalnog otpad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lektrična energija za vodocrpiliš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10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javnom isporučitelju vodne uslug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1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borinskih kana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prihod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00003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pročistača otpadnih voda za Novo Naselje 1 i 2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 za šum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Dalmatinske ulice u Srb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širenje i modernizacija postojećeg dijela mreže javne rasvjet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1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opreme trgovačkom društvu "Gračac Čistoć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5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straživanje i razvoj stanovanja i komunalnih pogodnost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2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i postavljanje signalizacije i Info tabli (Smeđa signalizacija)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2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mrtvač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 za šum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3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urbane opreme i galanteri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a za zadržavanje nezakonito izgrađene zgr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ušenje objekata koji ugrožavaju sigurnost prome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nerazvrstanih ces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i doprinos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ređenje vidikovca "Gradin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a za zadržavanje nezakonito izgrađene zgr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telemetrijski nadzor u Srb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klornu stanicu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telemetriju u Bruvn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precrpnu stanicu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mosta u ulici Hrvatske Bratske Zajed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6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sport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rogram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sportskih natjecanja i manifestacij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kulturi i religij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rograma javnih potreba u kultur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vjerskim zajednicam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jam - Jesen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ilježavanje Dana Općine, blagdana i praz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jam - Božić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8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 i predškolskom odgoj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grama ško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2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ijene javnog prijevoza redovnih učenika srednjih ško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prihod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ipendiranje studena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Bibliobusa na području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ijene prijevoza predškolske dje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remanje dječjih igrališta Gračac i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9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i program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prema Socijalnom program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7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za nabavu ogrije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7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županijsk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iga o osobama treće životne dobi sufinanciranjem osnovnih životnih potreb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Crvenog križa za Projekt "Mobilnog tim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redovnih djelatnosti Crvenog križ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9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grama rada neprofitnih organizacija na području socijalne skrb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12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validit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itelj i djec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1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adov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acija nezaposlenih osoba na poslovima preventivnih mjera zaštite od požara i bujičnih popla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javni red i sigurnost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6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.6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.29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1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raspolaganja poljoprivrednim zemljištem u vlasništvu RH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vedba aktivnosti programa upravljanja poljoprivrednim zemljištem u vlasništvu RH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programa za nadzor i upravljanje poljoprivrednim zemljištem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475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I VRTIĆ BALTAZAR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8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 i predškolskom odgoj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dječjeg vrtić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1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514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A VATROGASNA POSTROJBA GRAČAC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2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a zaštit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javnog vatrogast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5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26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opreme - JVP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pora Vatrogasne zajednic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539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NJIŽNICA I ČITAONICA GRAČAC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kulturi i religij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knjiž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3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3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novih publikacija za knjižni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40000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JESNI ODBOR SRB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e djelatnosti mjesnog odbora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6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40001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IJEĆE SRPSKE NACIONALNE MANJINE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jeće srpske nacionalne manjin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43"/>
        <w:gridCol w:w="1635"/>
        <w:gridCol w:w="2460"/>
        <w:gridCol w:w="559"/>
        <w:gridCol w:w="2347"/>
        <w:gridCol w:w="2346"/>
        <w:gridCol w:w="3185"/>
        <w:gridCol w:w="672"/>
        <w:gridCol w:w="634"/>
        <w:gridCol w:w="43"/>
        <w:gridCol w:w="1000"/>
        <w:gridCol w:w="38"/>
        <w:gridCol w:w="5"/>
        <w:gridCol w:w="366"/>
      </w:tblGrid>
      <w:tr>
        <w:trPr>
          <w:trHeight w:val="400" w:hRule="exact"/>
        </w:trPr>
        <w:tc>
          <w:tcPr>
            <w:tcW w:w="37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1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4"/>
              </w:rPr>
              <w:t>Projekcija proračun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8599"/>
              <w:gridCol w:w="43"/>
              <w:gridCol w:w="808"/>
              <w:gridCol w:w="379"/>
              <w:gridCol w:w="845"/>
              <w:gridCol w:w="380"/>
              <w:gridCol w:w="847"/>
              <w:gridCol w:w="358"/>
              <w:gridCol w:w="26"/>
              <w:gridCol w:w="17"/>
              <w:gridCol w:w="26"/>
              <w:gridCol w:w="17"/>
              <w:gridCol w:w="606"/>
              <w:gridCol w:w="668"/>
              <w:gridCol w:w="640"/>
              <w:gridCol w:w="26"/>
              <w:gridCol w:w="17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3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666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16"/>
              </w:rPr>
              <w:t>A. RAČUN PRIHODA I RASHOD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29"/>
              <w:gridCol w:w="641"/>
              <w:gridCol w:w="5982"/>
              <w:gridCol w:w="1810"/>
              <w:gridCol w:w="1263"/>
              <w:gridCol w:w="1263"/>
              <w:gridCol w:w="1263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</w:t>
                  </w:r>
                </w:p>
              </w:tc>
              <w:tc>
                <w:tcPr>
                  <w:tcW w:w="59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ihodi poslovanja</w:t>
                  </w:r>
                </w:p>
              </w:tc>
              <w:tc>
                <w:tcPr>
                  <w:tcW w:w="181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003.505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368.912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558.912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2,03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1,03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3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32"/>
              <w:gridCol w:w="643"/>
              <w:gridCol w:w="6026"/>
              <w:gridCol w:w="1820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7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</w:t>
                  </w:r>
                </w:p>
              </w:tc>
              <w:tc>
                <w:tcPr>
                  <w:tcW w:w="602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8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29"/>
              <w:gridCol w:w="641"/>
              <w:gridCol w:w="5982"/>
              <w:gridCol w:w="1810"/>
              <w:gridCol w:w="1263"/>
              <w:gridCol w:w="1263"/>
              <w:gridCol w:w="1263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59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shodi poslovanja</w:t>
                  </w:r>
                </w:p>
              </w:tc>
              <w:tc>
                <w:tcPr>
                  <w:tcW w:w="181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38.265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444.912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884.912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2,9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3,05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6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30"/>
              <w:gridCol w:w="642"/>
              <w:gridCol w:w="6014"/>
              <w:gridCol w:w="1815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60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81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215.24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154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904.000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8,5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3,98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84"/>
              <w:gridCol w:w="6069"/>
              <w:gridCol w:w="1863"/>
              <w:gridCol w:w="1220"/>
              <w:gridCol w:w="1220"/>
              <w:gridCol w:w="1220"/>
              <w:gridCol w:w="667"/>
              <w:gridCol w:w="667"/>
              <w:gridCol w:w="670"/>
            </w:tblGrid>
            <w:tr>
              <w:trPr>
                <w:trHeight w:val="260" w:hRule="exac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069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ZLIKA - MANJAK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16"/>
              </w:rPr>
              <w:t>B. RAČUN ZADUŽIVANJA/FINANCIRANJ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69"/>
              <w:gridCol w:w="6156"/>
              <w:gridCol w:w="1841"/>
              <w:gridCol w:w="1208"/>
              <w:gridCol w:w="1208"/>
              <w:gridCol w:w="1208"/>
              <w:gridCol w:w="662"/>
              <w:gridCol w:w="662"/>
              <w:gridCol w:w="666"/>
            </w:tblGrid>
            <w:tr>
              <w:trPr>
                <w:trHeight w:val="260" w:hRule="exac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56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NETO ZADUŽIVANJE/FINANCIRANJE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68"/>
              <w:gridCol w:w="6157"/>
              <w:gridCol w:w="1841"/>
              <w:gridCol w:w="1208"/>
              <w:gridCol w:w="1208"/>
              <w:gridCol w:w="1208"/>
              <w:gridCol w:w="662"/>
              <w:gridCol w:w="662"/>
              <w:gridCol w:w="666"/>
            </w:tblGrid>
            <w:tr>
              <w:trPr>
                <w:trHeight w:val="260" w:hRule="exac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57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VIŠAK/MANJAK + NETO ZADUŽIVANJA/FINANCIRANJA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822"/>
              <w:gridCol w:w="1822"/>
              <w:gridCol w:w="43"/>
              <w:gridCol w:w="801"/>
              <w:gridCol w:w="377"/>
              <w:gridCol w:w="838"/>
              <w:gridCol w:w="377"/>
              <w:gridCol w:w="840"/>
              <w:gridCol w:w="355"/>
              <w:gridCol w:w="26"/>
              <w:gridCol w:w="17"/>
              <w:gridCol w:w="26"/>
              <w:gridCol w:w="17"/>
              <w:gridCol w:w="601"/>
              <w:gridCol w:w="664"/>
              <w:gridCol w:w="635"/>
              <w:gridCol w:w="26"/>
              <w:gridCol w:w="17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588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22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822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1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66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66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518"/>
              <w:gridCol w:w="7462"/>
            </w:tblGrid>
            <w:tr>
              <w:trPr>
                <w:trHeight w:val="260" w:hRule="exact"/>
              </w:trPr>
              <w:tc>
                <w:tcPr>
                  <w:tcW w:w="7518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A. RAČUN PRIHODA I RASHODA</w:t>
                  </w:r>
                </w:p>
              </w:tc>
              <w:tc>
                <w:tcPr>
                  <w:tcW w:w="74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3"/>
              <w:gridCol w:w="6254"/>
              <w:gridCol w:w="2262"/>
              <w:gridCol w:w="1264"/>
              <w:gridCol w:w="1264"/>
              <w:gridCol w:w="1264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43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6</w:t>
                  </w:r>
                </w:p>
              </w:tc>
              <w:tc>
                <w:tcPr>
                  <w:tcW w:w="625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ihodi poslovanja</w:t>
                  </w:r>
                </w:p>
              </w:tc>
              <w:tc>
                <w:tcPr>
                  <w:tcW w:w="22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003.505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368.912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558.912,59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2,03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1,03</w:t>
                  </w:r>
                </w:p>
              </w:tc>
              <w:tc>
                <w:tcPr>
                  <w:tcW w:w="679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3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6251"/>
              <w:gridCol w:w="2271"/>
              <w:gridCol w:w="1257"/>
              <w:gridCol w:w="1257"/>
              <w:gridCol w:w="125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1</w:t>
                  </w:r>
                </w:p>
              </w:tc>
              <w:tc>
                <w:tcPr>
                  <w:tcW w:w="62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oreza</w:t>
                  </w:r>
                </w:p>
              </w:tc>
              <w:tc>
                <w:tcPr>
                  <w:tcW w:w="227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984.866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159.866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209.866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2,9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81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3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70"/>
              <w:gridCol w:w="2269"/>
              <w:gridCol w:w="1257"/>
              <w:gridCol w:w="1257"/>
              <w:gridCol w:w="1257"/>
              <w:gridCol w:w="668"/>
              <w:gridCol w:w="676"/>
              <w:gridCol w:w="672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3</w:t>
                  </w:r>
                </w:p>
              </w:tc>
              <w:tc>
                <w:tcPr>
                  <w:tcW w:w="62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26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231.495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1.902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1.902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6,8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6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53"/>
              <w:gridCol w:w="2270"/>
              <w:gridCol w:w="1257"/>
              <w:gridCol w:w="1257"/>
              <w:gridCol w:w="125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4</w:t>
                  </w:r>
                </w:p>
              </w:tc>
              <w:tc>
                <w:tcPr>
                  <w:tcW w:w="62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imovine</w:t>
                  </w:r>
                </w:p>
              </w:tc>
              <w:tc>
                <w:tcPr>
                  <w:tcW w:w="227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30.09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30.09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670.09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4,1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5,53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9,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1"/>
              <w:gridCol w:w="6276"/>
              <w:gridCol w:w="2259"/>
              <w:gridCol w:w="1255"/>
              <w:gridCol w:w="1255"/>
              <w:gridCol w:w="1255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</w:t>
                  </w:r>
                </w:p>
              </w:tc>
              <w:tc>
                <w:tcPr>
                  <w:tcW w:w="62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22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143.354,5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63.354,5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63.354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4,93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4,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6276"/>
              <w:gridCol w:w="2275"/>
              <w:gridCol w:w="1247"/>
              <w:gridCol w:w="1247"/>
              <w:gridCol w:w="124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6</w:t>
                  </w:r>
                </w:p>
              </w:tc>
              <w:tc>
                <w:tcPr>
                  <w:tcW w:w="62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6309"/>
              <w:gridCol w:w="2292"/>
              <w:gridCol w:w="1228"/>
              <w:gridCol w:w="1228"/>
              <w:gridCol w:w="1228"/>
              <w:gridCol w:w="678"/>
              <w:gridCol w:w="678"/>
              <w:gridCol w:w="682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8</w:t>
                  </w:r>
                </w:p>
              </w:tc>
              <w:tc>
                <w:tcPr>
                  <w:tcW w:w="630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Kazne, upravne mjere i ostali prihodi</w:t>
                  </w:r>
                </w:p>
              </w:tc>
              <w:tc>
                <w:tcPr>
                  <w:tcW w:w="229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67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8"/>
              <w:gridCol w:w="6299"/>
              <w:gridCol w:w="2274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648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</w:t>
                  </w:r>
                </w:p>
              </w:tc>
              <w:tc>
                <w:tcPr>
                  <w:tcW w:w="6299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227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6364"/>
              <w:gridCol w:w="2301"/>
              <w:gridCol w:w="1218"/>
              <w:gridCol w:w="1218"/>
              <w:gridCol w:w="1218"/>
              <w:gridCol w:w="666"/>
              <w:gridCol w:w="666"/>
              <w:gridCol w:w="669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1</w:t>
                  </w:r>
                </w:p>
              </w:tc>
              <w:tc>
                <w:tcPr>
                  <w:tcW w:w="63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neproizvedene dugotrajne imovine</w:t>
                  </w:r>
                </w:p>
              </w:tc>
              <w:tc>
                <w:tcPr>
                  <w:tcW w:w="23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6290"/>
              <w:gridCol w:w="2275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2</w:t>
                  </w:r>
                </w:p>
              </w:tc>
              <w:tc>
                <w:tcPr>
                  <w:tcW w:w="62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proizvedene dugotrajne imovine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3"/>
              <w:gridCol w:w="6254"/>
              <w:gridCol w:w="2262"/>
              <w:gridCol w:w="1264"/>
              <w:gridCol w:w="1264"/>
              <w:gridCol w:w="1264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43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</w:t>
                  </w:r>
                </w:p>
              </w:tc>
              <w:tc>
                <w:tcPr>
                  <w:tcW w:w="625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shodi poslovanja</w:t>
                  </w:r>
                </w:p>
              </w:tc>
              <w:tc>
                <w:tcPr>
                  <w:tcW w:w="22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038.265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444.912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884.912,59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2,90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3,05</w:t>
                  </w:r>
                </w:p>
              </w:tc>
              <w:tc>
                <w:tcPr>
                  <w:tcW w:w="679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6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70"/>
              <w:gridCol w:w="2273"/>
              <w:gridCol w:w="1258"/>
              <w:gridCol w:w="1258"/>
              <w:gridCol w:w="1258"/>
              <w:gridCol w:w="669"/>
              <w:gridCol w:w="669"/>
              <w:gridCol w:w="672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62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227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397.718,00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507.738,00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407.738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6,09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,18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4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61"/>
              <w:gridCol w:w="2266"/>
              <w:gridCol w:w="1257"/>
              <w:gridCol w:w="1257"/>
              <w:gridCol w:w="1257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62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217.17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794.699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824.699,0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1,07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7,77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0,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4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Financijski rashodi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Subvencije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6291"/>
              <w:gridCol w:w="2275"/>
              <w:gridCol w:w="1247"/>
              <w:gridCol w:w="1247"/>
              <w:gridCol w:w="1247"/>
              <w:gridCol w:w="676"/>
              <w:gridCol w:w="669"/>
              <w:gridCol w:w="67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99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64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4.0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6,29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8,45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1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55"/>
              <w:gridCol w:w="2273"/>
              <w:gridCol w:w="1258"/>
              <w:gridCol w:w="1258"/>
              <w:gridCol w:w="1258"/>
              <w:gridCol w:w="676"/>
              <w:gridCol w:w="669"/>
              <w:gridCol w:w="680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6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227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926.337,59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80.435,59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190.435,59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3,96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4,89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3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6"/>
              <w:gridCol w:w="6286"/>
              <w:gridCol w:w="2269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646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</w:t>
                  </w:r>
                </w:p>
              </w:tc>
              <w:tc>
                <w:tcPr>
                  <w:tcW w:w="6286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26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215.240,00</w:t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154.000,00</w:t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.904.000,00</w:t>
                  </w:r>
                </w:p>
              </w:tc>
              <w:tc>
                <w:tcPr>
                  <w:tcW w:w="668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8,55</w:t>
                  </w:r>
                </w:p>
              </w:tc>
              <w:tc>
                <w:tcPr>
                  <w:tcW w:w="668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3,98</w:t>
                  </w:r>
                </w:p>
              </w:tc>
              <w:tc>
                <w:tcPr>
                  <w:tcW w:w="672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77"/>
              <w:gridCol w:w="2270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62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27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.505.24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254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234.000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4,3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,11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3,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80"/>
              <w:gridCol w:w="2266"/>
              <w:gridCol w:w="1245"/>
              <w:gridCol w:w="1257"/>
              <w:gridCol w:w="1257"/>
              <w:gridCol w:w="675"/>
              <w:gridCol w:w="668"/>
              <w:gridCol w:w="679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62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10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900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670.000,0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67,6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,89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5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2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677"/>
        <w:gridCol w:w="2460"/>
        <w:gridCol w:w="559"/>
        <w:gridCol w:w="2347"/>
        <w:gridCol w:w="2346"/>
        <w:gridCol w:w="3185"/>
        <w:gridCol w:w="672"/>
        <w:gridCol w:w="634"/>
        <w:gridCol w:w="43"/>
        <w:gridCol w:w="1000"/>
        <w:gridCol w:w="38"/>
        <w:gridCol w:w="5"/>
        <w:gridCol w:w="366"/>
      </w:tblGrid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1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4"/>
              </w:rPr>
              <w:t>Plan razvojnih program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6"/>
              <w:gridCol w:w="2528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6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UKUPNO RASHODI / IZDACI</w:t>
                  </w:r>
                </w:p>
              </w:tc>
              <w:tc>
                <w:tcPr>
                  <w:tcW w:w="252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5"/>
              <w:gridCol w:w="2529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5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zdjel 001 OPĆINA GRAČAC</w:t>
                  </w:r>
                </w:p>
              </w:tc>
              <w:tc>
                <w:tcPr>
                  <w:tcW w:w="25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12"/>
              <w:gridCol w:w="1255"/>
              <w:gridCol w:w="1255"/>
              <w:gridCol w:w="1255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259.615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637.593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.847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5.744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12"/>
              <w:gridCol w:w="1255"/>
              <w:gridCol w:w="1255"/>
              <w:gridCol w:w="1255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9"/>
              <w:gridCol w:w="2525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9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2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259.615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637.593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847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744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8"/>
              <w:gridCol w:w="253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4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1 Turistička zajednic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3"/>
              <w:gridCol w:w="1850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4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7"/>
              <w:gridCol w:w="1852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34"/>
              <w:gridCol w:w="1241"/>
              <w:gridCol w:w="1241"/>
              <w:gridCol w:w="1241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8 Rekonstrukcija stare škole u Mazinu u multifunkcionalni centar aMAZINg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9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743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18.402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43.4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52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Ulaganje u računalne program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7"/>
              <w:gridCol w:w="2551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40" w:hRule="exact"/>
              </w:trPr>
              <w:tc>
                <w:tcPr>
                  <w:tcW w:w="741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3"/>
              <w:gridCol w:w="1852"/>
              <w:gridCol w:w="1238"/>
              <w:gridCol w:w="1238"/>
              <w:gridCol w:w="1238"/>
              <w:gridCol w:w="43"/>
              <w:gridCol w:w="1224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34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7 Izrada projektne dokumentacije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7"/>
              <w:gridCol w:w="2553"/>
              <w:gridCol w:w="1246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4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1 Priprema dokumentacije za projekt "D1"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5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2"/>
              <w:gridCol w:w="1861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7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3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3 Financiranje rada Stožera za zaštitu i spašavanj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4"/>
              <w:gridCol w:w="1239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8"/>
              <w:gridCol w:w="1852"/>
              <w:gridCol w:w="1237"/>
              <w:gridCol w:w="1237"/>
              <w:gridCol w:w="1237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1"/>
              <w:gridCol w:w="1847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2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6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3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5.32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83.4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7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38"/>
              <w:gridCol w:w="1242"/>
              <w:gridCol w:w="1242"/>
              <w:gridCol w:w="1242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7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2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4 Centar za posjetitelj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.75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0"/>
              <w:gridCol w:w="1249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7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45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0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.5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Subvencij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7429"/>
              <w:gridCol w:w="1844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4" w:name="_GoBack"/>
            <w:bookmarkStart w:id="5" w:name="JR_PAGE_ANCHOR_0_3"/>
            <w:bookmarkStart w:id="6" w:name="_GoBack"/>
            <w:bookmarkStart w:id="7" w:name="JR_PAGE_ANCHOR_0_3"/>
            <w:bookmarkEnd w:id="6"/>
            <w:bookmarkEnd w:id="7"/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1.685,59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7.935,59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67.55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37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375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375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39"/>
              <w:gridCol w:w="1242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3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3"/>
              <w:gridCol w:w="1850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8"/>
              <w:gridCol w:w="2526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5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617.490,00</w:t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392.500,00</w:t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6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622.4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6"/>
              <w:gridCol w:w="2534"/>
              <w:gridCol w:w="1248"/>
              <w:gridCol w:w="1248"/>
              <w:gridCol w:w="1248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2"/>
              <w:gridCol w:w="2541"/>
              <w:gridCol w:w="1250"/>
              <w:gridCol w:w="1250"/>
              <w:gridCol w:w="1250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37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14"/>
              <w:gridCol w:w="1846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7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1"/>
              <w:gridCol w:w="1847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2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1"/>
              <w:gridCol w:w="1243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13 Održavanje oborinskih kanal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3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45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9.316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9.31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9"/>
              <w:gridCol w:w="2557"/>
              <w:gridCol w:w="1247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684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6"/>
              <w:gridCol w:w="25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Sanacija Dalmatinske ulice u Srbu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8" w:name="JR_PAGE_ANCHOR_0_4"/>
            <w:bookmarkStart w:id="9" w:name="JR_PAGE_ANCHOR_0_4"/>
            <w:bookmarkEnd w:id="9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4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2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2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87.5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87.5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8"/>
              <w:gridCol w:w="1846"/>
              <w:gridCol w:w="1242"/>
              <w:gridCol w:w="1249"/>
              <w:gridCol w:w="1242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3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.5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7.5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5"/>
              <w:gridCol w:w="2535"/>
              <w:gridCol w:w="1248"/>
              <w:gridCol w:w="1248"/>
              <w:gridCol w:w="1248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2"/>
              <w:gridCol w:w="2541"/>
              <w:gridCol w:w="1250"/>
              <w:gridCol w:w="1250"/>
              <w:gridCol w:w="1250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37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14"/>
              <w:gridCol w:w="1846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2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2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9"/>
              <w:gridCol w:w="2555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6"/>
              <w:gridCol w:w="25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24.99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4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9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7429"/>
              <w:gridCol w:w="1844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3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2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0" w:name="JR_PAGE_ANCHOR_0_5"/>
            <w:bookmarkStart w:id="11" w:name="JR_PAGE_ANCHOR_0_5"/>
            <w:bookmarkEnd w:id="11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7436"/>
              <w:gridCol w:w="1841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3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4"/>
              <w:gridCol w:w="1242"/>
              <w:gridCol w:w="1242"/>
              <w:gridCol w:w="1242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0"/>
              <w:gridCol w:w="2537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9"/>
              <w:gridCol w:w="1839"/>
              <w:gridCol w:w="1247"/>
              <w:gridCol w:w="1247"/>
              <w:gridCol w:w="1247"/>
              <w:gridCol w:w="43"/>
              <w:gridCol w:w="1245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3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1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45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1 Kapitalna pomoć javnom isporučitelju vodne usluge za telemetrijski nadzor u 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2 Kapitalna pomoć javnom isporučitelju vodne usluge za klornu stanicu Srb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3 Kapitalna pomoć javnom isporučitelju vodne usluge za telemetriju u Bruvnu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1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7 Kapitalna pomoć javnom isporučitelju vodne usluge za precrpnu stanicu u 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2"/>
              <w:gridCol w:w="1861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7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42"/>
              <w:gridCol w:w="1250"/>
              <w:gridCol w:w="1250"/>
              <w:gridCol w:w="121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8 Kapitalna pomoć javnom isporučitelju vodne usluge za rekonstrukciju mreže 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52"/>
              <w:gridCol w:w="1252"/>
              <w:gridCol w:w="1252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43"/>
              <w:gridCol w:w="1853"/>
              <w:gridCol w:w="1251"/>
              <w:gridCol w:w="1251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4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5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9"/>
              <w:gridCol w:w="2557"/>
              <w:gridCol w:w="1247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0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7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8"/>
              <w:gridCol w:w="1852"/>
              <w:gridCol w:w="1237"/>
              <w:gridCol w:w="1237"/>
              <w:gridCol w:w="1237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3"/>
              <w:gridCol w:w="1856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2" w:name="JR_PAGE_ANCHOR_0_6"/>
            <w:bookmarkStart w:id="13" w:name="JR_PAGE_ANCHOR_0_6"/>
            <w:bookmarkEnd w:id="13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50"/>
              <w:gridCol w:w="1244"/>
              <w:gridCol w:w="1237"/>
              <w:gridCol w:w="1237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6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48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38"/>
              <w:gridCol w:w="1242"/>
              <w:gridCol w:w="1249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2"/>
              <w:gridCol w:w="1243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8"/>
              <w:gridCol w:w="1214"/>
              <w:gridCol w:w="1251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8"/>
              <w:gridCol w:w="1850"/>
              <w:gridCol w:w="1213"/>
              <w:gridCol w:w="1251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3"/>
              <w:gridCol w:w="1262"/>
              <w:gridCol w:w="1216"/>
              <w:gridCol w:w="1216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10 Javni Radovi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6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21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4"/>
              <w:gridCol w:w="2549"/>
              <w:gridCol w:w="1261"/>
              <w:gridCol w:w="1214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2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6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15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0"/>
              <w:gridCol w:w="1857"/>
              <w:gridCol w:w="1253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74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9.98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9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87"/>
              <w:gridCol w:w="1860"/>
              <w:gridCol w:w="1240"/>
              <w:gridCol w:w="1218"/>
              <w:gridCol w:w="1218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35"/>
              <w:gridCol w:w="1248"/>
              <w:gridCol w:w="1241"/>
              <w:gridCol w:w="1241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36"/>
              <w:gridCol w:w="1242"/>
              <w:gridCol w:w="1242"/>
              <w:gridCol w:w="1242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Aktivnost A100001 Provedba aktivnosti programa upravljanja poljoprivrednim zemljištem u vlasništvu 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5"/>
              <w:gridCol w:w="1856"/>
              <w:gridCol w:w="1216"/>
              <w:gridCol w:w="1246"/>
              <w:gridCol w:w="124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2"/>
              <w:gridCol w:w="2551"/>
              <w:gridCol w:w="1245"/>
              <w:gridCol w:w="1215"/>
              <w:gridCol w:w="1215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5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Nabava programa za nadzor i upravljanje poljoprivrednim zemljištem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31"/>
              <w:gridCol w:w="1248"/>
              <w:gridCol w:w="1248"/>
              <w:gridCol w:w="1248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3535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37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0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3535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4" w:name="JR_PAGE_ANCHOR_0_7"/>
            <w:bookmarkStart w:id="15" w:name="JR_PAGE_ANCHOR_0_7"/>
            <w:bookmarkEnd w:id="15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2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5"/>
              <w:gridCol w:w="1846"/>
              <w:gridCol w:w="1242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0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0"/>
              <w:gridCol w:w="1851"/>
              <w:gridCol w:w="1237"/>
              <w:gridCol w:w="1237"/>
              <w:gridCol w:w="1237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6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Proračun Općine Gračac za 2018. godinu stupa na snagu osmim danom nakon objave u „Službenom glasniku Općine Gračac“, a primjenjuje se od 01. siječnja 2018. godin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: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dija Šišić, dipl.iu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4:00Z</dcterms:created>
  <dc:creator>Korisnik</dc:creator>
  <dc:description/>
  <dc:language>en-US</dc:language>
  <cp:lastModifiedBy>Korisnik</cp:lastModifiedBy>
  <dcterms:modified xsi:type="dcterms:W3CDTF">2017-11-29T12:44:00Z</dcterms:modified>
  <cp:revision>2</cp:revision>
  <dc:subject/>
  <dc:title>LCW147_IspisPlanaProracunaOpciDioTipII</dc:title>
</cp:coreProperties>
</file>