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-375285</wp:posOffset>
            </wp:positionV>
            <wp:extent cx="486410" cy="6375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ZADARSKA  ŽUPANIJA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Courier New"/>
        </w:rPr>
      </w:pPr>
      <w:r>
        <w:object w:dxaOrig="5583" w:dyaOrig="70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4pt;width:21.8pt;height:2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2180256" r:id="rId3"/>
        </w:object>
      </w: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mbria" w:hAnsi="Cambria" w:cs="Courier New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OPĆINA GRAČAC</w:t>
      </w:r>
    </w:p>
    <w:p>
      <w:pPr>
        <w:pStyle w:val="Bezprored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INSKA NAČELNICA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  <w:b/>
        </w:rPr>
        <w:t>KLASA: 401-03/19-01/1</w:t>
        <w:br/>
        <w:t>URBROJ:2198/31-01-19-1</w:t>
        <w:br/>
        <w:t>Gračac, 28. lipnja 2019. godine</w:t>
        <w:br/>
      </w:r>
      <w:r>
        <w:rPr>
          <w:rFonts w:cs="Cambria" w:ascii="Cambria" w:hAnsi="Cambria"/>
        </w:rPr>
        <w:br/>
        <w:t xml:space="preserve">Na temelju članka 47. Statuta Općine Gračac („Službeni glasnik Zadarske županije“ 11/13, „Službeni glasnik Općine Gračac“ 1/18 ), a u svezi s Uredbom o sastavljanju i predaji Izjave o fiskalnoj odgovornosti i izvještaja o primjeni fiskalnih pravila (Narodne novine br. 78/11), načelnica Općine Gračac donosi </w:t>
      </w:r>
    </w:p>
    <w:p>
      <w:pPr>
        <w:pStyle w:val="StandardWeb"/>
        <w:jc w:val="center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</w:rPr>
        <w:t>PROCEDURU</w:t>
        <w:br/>
        <w:t>ZAPRIMANJA RAČUNA , PROVJERE RAČUNA I PLAĆANJA PO RAČUNIMA</w:t>
      </w:r>
      <w:r>
        <w:rPr>
          <w:rFonts w:cs="Cambria" w:ascii="Cambria" w:hAnsi="Cambria"/>
        </w:rPr>
        <w:t> </w:t>
      </w:r>
    </w:p>
    <w:p>
      <w:pPr>
        <w:pStyle w:val="Standard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                                                                       </w:t>
      </w:r>
      <w:r>
        <w:rPr>
          <w:rFonts w:cs="Cambria" w:ascii="Cambria" w:hAnsi="Cambria"/>
        </w:rPr>
        <w:t>Članak 1.</w:t>
        <w:br/>
        <w:br/>
        <w:t xml:space="preserve">Ovom Procedurom utvrđuje se procedura zaprimanja i provjere računa te pravovremenog plaćanja računa u Općini Gračac (u daljnjem tekstu: Općina), osim ako posebnim propisom nije uređeno drugačije.                                               </w:t>
      </w:r>
    </w:p>
    <w:p>
      <w:pPr>
        <w:pStyle w:val="StandardWeb"/>
        <w:rPr/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Cambria" w:ascii="Cambria" w:hAnsi="Cambria"/>
        </w:rPr>
        <w:t>Članak 2.</w:t>
      </w:r>
    </w:p>
    <w:p>
      <w:pPr>
        <w:pStyle w:val="StandardWeb"/>
        <w:rPr>
          <w:rFonts w:ascii="Cambria" w:hAnsi="Cambria" w:cs="Cambria"/>
        </w:rPr>
      </w:pPr>
      <w:r>
        <w:rPr>
          <w:rFonts w:cs="Cambria" w:ascii="Cambria" w:hAnsi="Cambria"/>
        </w:rPr>
        <w:t>Postupak zaprimanja i provjere računa te plaćanja po računima u Općini obavlja se po sljedećoj proceduri, poštujući odredbe Zakona o elektroničkom izdavanju računa u javnoj  nabavi:</w:t>
        <w:br/>
        <w:br/>
      </w:r>
      <w:r>
        <w:rPr>
          <w:rFonts w:cs="Cambria" w:ascii="Cambria" w:hAnsi="Cambria"/>
          <w:b/>
          <w:bCs/>
          <w:iCs/>
        </w:rPr>
        <w:t>ZAPRIMANJE RAČUNA</w:t>
        <w:br/>
      </w:r>
      <w:r>
        <w:rPr>
          <w:rFonts w:cs="Cambria" w:ascii="Cambria" w:hAnsi="Cambria"/>
        </w:rPr>
        <w:t>Viša stručna suradnica za administrativne poslove i uredsko poslovanje ili drugi ovlašteni službenik preuzima račune zajedno sa svim njegovim prilozima pristiglima s FINA-ine centralne platforme u aplikaciju za obradu elektronskih računa, dodjeljuje im klasu i urudžbeni broj.</w:t>
      </w:r>
    </w:p>
    <w:p>
      <w:pPr>
        <w:pStyle w:val="Standard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OBRENJE I LIKVIDACIJA RAČUNA</w:t>
      </w:r>
    </w:p>
    <w:p>
      <w:pPr>
        <w:pStyle w:val="Standard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kon toga, računi sa prilozima dostavljaju se načelnici na odobrenje i likvidaciju, najkasnije u roku dva (2) radna dana. Načelnica račun likvidira elektronski ulaskom u računalnu aplikaciju.</w:t>
      </w:r>
    </w:p>
    <w:p>
      <w:pPr>
        <w:pStyle w:val="StandardWeb"/>
        <w:rPr/>
      </w:pPr>
      <w:r>
        <w:rPr>
          <w:rFonts w:cs="Cambria" w:ascii="Cambria" w:hAnsi="Cambria"/>
        </w:rPr>
        <w:t>Po odobrenju i likvidaciji od strane načelnice, računi se elektronski dostavljaju u Odsjek za proračun i financije na daljnje provjere i postupanje, isti dan ili najkasnije u roku dva (2) radna dana.</w:t>
      </w:r>
    </w:p>
    <w:p>
      <w:pPr>
        <w:pStyle w:val="StandardWeb"/>
        <w:spacing w:before="0" w:after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br/>
        <w:br/>
      </w:r>
      <w:r>
        <w:rPr>
          <w:rFonts w:cs="Cambria" w:ascii="Cambria" w:hAnsi="Cambria"/>
          <w:b/>
          <w:bCs/>
          <w:iCs/>
        </w:rPr>
        <w:t>RAČUNSKA I FORMALNA KONTROLA</w:t>
      </w:r>
    </w:p>
    <w:p>
      <w:pPr>
        <w:pStyle w:val="StandardWeb"/>
        <w:spacing w:before="0" w:after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Standard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ntrolom računske ispravnosti utvrđuje se računska točnost iskazanih iznosa na računu.</w:t>
      </w:r>
    </w:p>
    <w:p>
      <w:pPr>
        <w:pStyle w:val="StandardWeb"/>
        <w:spacing w:before="0" w:after="0"/>
        <w:rPr/>
      </w:pPr>
      <w:r>
        <w:rPr>
          <w:rFonts w:cs="Cambria" w:ascii="Cambria" w:hAnsi="Cambria"/>
          <w:b/>
          <w:bCs/>
          <w:iCs/>
        </w:rPr>
        <w:br/>
      </w:r>
      <w:r>
        <w:rPr>
          <w:rFonts w:cs="Cambria" w:ascii="Cambria" w:hAnsi="Cambria"/>
        </w:rPr>
        <w:t>Kontrola formalne ispravnosti provjerava sljedeće: </w:t>
        <w:br/>
        <w:t>- da li je račun originalan</w:t>
        <w:br/>
        <w:t>- da li sadrži sve bitne elemente: oznake procesa i računa te vrijeme datum i mjesto izdavanja računa (godina, mjesec i dan te sat i minuta),</w:t>
      </w:r>
    </w:p>
    <w:p>
      <w:pPr>
        <w:pStyle w:val="Standard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zdoblje koje račun obuhvaća, podatke o prodavatelju, podatke o kupcu, podatke o primatelju plaćanja, podatke o poreznom predstavniku prodavatelja, upućivanje na ugovor, detalje o isporuci, upute za plaćanje, podatke o naknadama ili davanjima, podatke o stavkama na računu, ukupni iznos računa, raščlanjeni prikaz PDV-a.</w:t>
      </w:r>
    </w:p>
    <w:p>
      <w:pPr>
        <w:pStyle w:val="StandardWeb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da li sadrži detaljnu specifikaciju roba/usluga/radova koje odgovaraju opisu definiranom u narudžbenici ili ugovoru</w:t>
        <w:br/>
        <w:t>- da li je iznos na računu u skladu s ugovorenim iznosom</w:t>
        <w:br/>
        <w:t>- da li računi za isporučene radove/usluge imaju u privitku radni nalog, odnosno sve što se navede kao sadržaj računa (troškovnici i dr.), a računi za isporučenu robu otpremnicu </w:t>
      </w:r>
    </w:p>
    <w:p>
      <w:pPr>
        <w:pStyle w:val="Standard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Standard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SUŠTINSKA KONTROLA</w:t>
        <w:br/>
      </w:r>
      <w:r>
        <w:rPr>
          <w:rFonts w:cs="Cambria" w:ascii="Cambria" w:hAnsi="Cambria"/>
        </w:rPr>
        <w:t>Kontrola suštinske ispravnosti provjerava sljedeće:</w:t>
        <w:br/>
        <w:t>- odgovara li račun stvarnoj realizaciji odnosno jesu li roba/usluga/radovi stvarno isporučeni i da li su isporučeni u vrsti, količini i kvaliteti i ostalim specifikacijama iz ugovora/narudžbenice/ponude</w:t>
        <w:br/>
        <w:t>Odgovorna osoba zadužena za obavljanje narudžbi robe/radova/usluga za Općinu Gračac je načelnica Općine.</w:t>
        <w:br/>
        <w:t>Voditelj Odsjeka za proračun i financije ili viša stručna suradnica za računovodstvene poslove radi  računsku i formalnu kontrolu računa nakon elektronske likvidacije od strane načelnice. </w:t>
        <w:br/>
        <w:t>Računi koji ne zadovoljavaju računsku, formalnu i suštinsku kontrolu vraćaju se kroz centralnu platformu FINA-e posredniku i pošiljatelju s obrazloženim razlogom vraćanja računa. </w:t>
        <w:br/>
        <w:t xml:space="preserve">Računi koji zadovoljavaju računsku, formalnu i suštinsku kontrolu elektronski se likvidiraju od voditeljice Odsjeka za proračun i financije ili više stručne suradnice za računovodstvene poslove, te se unose u Knjigu ulaznih računa gdje im se dodjeljuje redni broj. Prije upisivanja u Knjigu ulaznih računa obavljaju se računska, formalna i suštinska kontrola. Ulazni računi upisuju se u Knjigu ulaznih računa. </w:t>
      </w:r>
    </w:p>
    <w:p>
      <w:pPr>
        <w:pStyle w:val="StandardWeb"/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Upisuju se sljedeći podaci: redni broj (ulazni broj), broj računa i datum izdavanja, datum primitka računa, naziv/ime i prezime i sjedište dobavljača, OIB te ukupan iznos računa s porezom. Na mjesto “ Broj” upisuje se podatak o rednom broju iz Knjige ulaznih računa, a na mjesto “Datum knjiženja” upisuje se datum primitka računa. </w:t>
      </w:r>
    </w:p>
    <w:p>
      <w:pPr>
        <w:pStyle w:val="StandardWeb"/>
        <w:rPr/>
      </w:pPr>
      <w:r>
        <w:rPr>
          <w:rFonts w:cs="Cambria" w:ascii="Cambria" w:hAnsi="Cambria"/>
        </w:rPr>
        <w:t>Nakon toga računi se kontiraju i knjiže u glavnu knjigu.</w:t>
      </w:r>
    </w:p>
    <w:p>
      <w:pPr>
        <w:pStyle w:val="StandardWeb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PLAĆANJE RAČUNA</w:t>
        <w:br/>
      </w:r>
      <w:r>
        <w:rPr>
          <w:rFonts w:cs="Cambria" w:ascii="Cambria" w:hAnsi="Cambria"/>
        </w:rPr>
        <w:t xml:space="preserve">Plaćanje računa obavlja se najkasnije do datuma dospijeća navedenog na računu, osim ako drukčije nije naloženo od strane odgovorne osobe . Ovlaštene osobe za unos naloga za plaćanje u bankovnu aplikaciju jesu voditeljica Odsjeka za financije i proračun i viša stručna suradnica za računovodstvene poslove . </w:t>
      </w:r>
    </w:p>
    <w:p>
      <w:pPr>
        <w:pStyle w:val="StandardWeb"/>
        <w:rPr>
          <w:rFonts w:ascii="Cambria" w:hAnsi="Cambria" w:cs="Cambria"/>
        </w:rPr>
      </w:pPr>
      <w:r>
        <w:rPr>
          <w:rFonts w:cs="Cambria" w:ascii="Cambria" w:hAnsi="Cambria"/>
        </w:rPr>
        <w:t>Općinska načelnica odobrava plaćanje računa elektronskom likvidacijom računa.</w:t>
      </w:r>
    </w:p>
    <w:p>
      <w:pPr>
        <w:pStyle w:val="Standard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3.</w:t>
      </w:r>
    </w:p>
    <w:p>
      <w:pPr>
        <w:pStyle w:val="StandardWeb"/>
        <w:rPr/>
      </w:pPr>
      <w:r>
        <w:rPr>
          <w:rFonts w:cs="Cambria" w:ascii="Cambria" w:hAnsi="Cambria"/>
          <w:b/>
          <w:bCs/>
          <w:iCs/>
        </w:rPr>
        <w:t>ČUVANJE RAČUNA</w:t>
        <w:br/>
      </w:r>
      <w:r>
        <w:rPr>
          <w:rFonts w:cs="Cambria" w:ascii="Cambria" w:hAnsi="Cambria"/>
        </w:rPr>
        <w:t>Ulazni računi se odlažu i čuvaju na način i u rokovima propisanim Pravilnikom o proračunskom računovodstvu i računskom planu.</w:t>
      </w:r>
    </w:p>
    <w:p>
      <w:pPr>
        <w:pStyle w:val="Standard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4. </w:t>
      </w:r>
    </w:p>
    <w:p>
      <w:pPr>
        <w:pStyle w:val="StandardWeb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OSTALE ODREDBE</w:t>
      </w:r>
    </w:p>
    <w:p>
      <w:pPr>
        <w:pStyle w:val="StandardWeb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StandardWeb"/>
        <w:jc w:val="both"/>
        <w:rPr/>
      </w:pPr>
      <w:r>
        <w:rPr>
          <w:rFonts w:cs="Cambria" w:ascii="Cambria" w:hAnsi="Cambria"/>
        </w:rPr>
        <w:t xml:space="preserve">Računi koji su izuzeti od postupanja prema Zakonu o elektroničkom izdavanju računa u javnoj nabavi, zaprimati će se i nadalje papirnato, likvidirati i knjižiti u Knjigu ulaznih računa ručno, do izmjene zakonskih propisa, poštujući ostale primjenjive odredbe ove procedure.  </w:t>
      </w:r>
    </w:p>
    <w:p>
      <w:pPr>
        <w:pStyle w:val="StandardWeb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br/>
        <w:t>Ova Procedura stupa na snagu danom donošenja, a objavit će se na Oglasnoj ploči Općine Gračac i službenoj internetskoj stranici </w:t>
      </w:r>
      <w:hyperlink r:id="rId5">
        <w:r>
          <w:rPr>
            <w:rStyle w:val="InternetLink"/>
            <w:rFonts w:cs="Cambria" w:ascii="Cambria" w:hAnsi="Cambria"/>
          </w:rPr>
          <w:t>www.gracac.hr</w:t>
        </w:r>
      </w:hyperlink>
      <w:r>
        <w:rPr>
          <w:rFonts w:cs="Cambria" w:ascii="Cambria" w:hAnsi="Cambria"/>
        </w:rPr>
        <w:t>.</w:t>
      </w:r>
    </w:p>
    <w:p>
      <w:pPr>
        <w:pStyle w:val="StandardWeb"/>
        <w:rPr>
          <w:rFonts w:ascii="Cambria" w:hAnsi="Cambria" w:cs="Cambria"/>
        </w:rPr>
      </w:pPr>
      <w:r>
        <w:rPr>
          <w:rFonts w:cs="Cambria" w:ascii="Cambria" w:hAnsi="Cambri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  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ourier New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eastAsia="Times New Roman" w:cs="Courier New" w:ascii="Cambria" w:hAnsi="Cambria"/>
          <w:sz w:val="24"/>
          <w:szCs w:val="24"/>
        </w:rPr>
        <w:t>OPĆINSKA NAČELNICA: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ourier New"/>
          <w:sz w:val="24"/>
          <w:szCs w:val="24"/>
        </w:rPr>
      </w:pPr>
      <w:r>
        <w:rPr>
          <w:rFonts w:eastAsia="Times New Roman" w:cs="Courier New" w:ascii="Cambria" w:hAnsi="Cambria"/>
          <w:sz w:val="24"/>
          <w:szCs w:val="24"/>
        </w:rPr>
        <w:t>Nataša Turbić.,prof.</w:t>
      </w:r>
    </w:p>
    <w:p>
      <w:pPr>
        <w:pStyle w:val="Normal"/>
        <w:tabs>
          <w:tab w:val="clear" w:pos="708"/>
          <w:tab w:val="left" w:pos="7688" w:leader="none"/>
        </w:tabs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racac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7:00Z</dcterms:created>
  <dc:creator>Windows User</dc:creator>
  <dc:description/>
  <dc:language>en-US</dc:language>
  <cp:lastModifiedBy>Windows User</cp:lastModifiedBy>
  <cp:lastPrinted>2019-07-12T13:55:00Z</cp:lastPrinted>
  <dcterms:modified xsi:type="dcterms:W3CDTF">2019-08-09T08:57:00Z</dcterms:modified>
  <cp:revision>2</cp:revision>
  <dc:subject/>
  <dc:title/>
</cp:coreProperties>
</file>