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1" w:hRule="atLeast"/>
        </w:trPr>
        <w:tc>
          <w:tcPr>
            <w:tcW w:w="10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43255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ZADARSKA ŽUPAN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A GRAČ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SKO VIJEĆ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: 400-08/17-0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BROJ: 2198/31-02-17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Gračac, 5. prosinca 2017. 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 temelju članka 39. Zakona o proračunu („Narodne novine“ br.  87/08, 136/12 i 15/15) i članka 32. Statuta Općine Gračac („Službeni glasnik Zadarske županije“ br. 11/13), Općinsko vijeće Općine Gračac na svojoj 4. sjednici održanoj 5. prosinca 2017. g. donijelo 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PRORAČUN OPĆINE GRAČAC ZA 2018. GODI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lanak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nosi se Proračun Općine Gračac za 2018. godinu kojega či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5045"/>
        <w:gridCol w:w="5555"/>
        <w:gridCol w:w="113"/>
      </w:tblGrid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0" w:type="dxa"/>
            <w:gridSpan w:val="2"/>
            <w:tcBorders/>
          </w:tcPr>
          <w:tbl>
            <w:tblPr>
              <w:tblW w:w="106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601"/>
            </w:tblGrid>
            <w:tr>
              <w:trPr>
                <w:trHeight w:val="281" w:hRule="atLeast"/>
              </w:trPr>
              <w:tc>
                <w:tcPr>
                  <w:tcW w:w="106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PĆ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3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8"/>
              <w:gridCol w:w="8461"/>
              <w:gridCol w:w="1798"/>
            </w:tblGrid>
            <w:tr>
              <w:trPr>
                <w:trHeight w:val="148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.</w:t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poslovanj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003.505,5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038.265,5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15.24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.</w:t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ZADUŽIVANJA/FINANCIRANJA</w:t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mici od financijske imovine i zaduživanj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98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1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798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rPr>
          <w:sz w:val="0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2"/>
        <w:gridCol w:w="2125"/>
        <w:gridCol w:w="141"/>
        <w:gridCol w:w="143"/>
      </w:tblGrid>
      <w:tr>
        <w:trPr/>
        <w:tc>
          <w:tcPr>
            <w:tcW w:w="10771" w:type="dxa"/>
            <w:gridSpan w:val="4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1"/>
              <w:gridCol w:w="7922"/>
              <w:gridCol w:w="1828"/>
            </w:tblGrid>
            <w:tr>
              <w:trPr>
                <w:trHeight w:val="432" w:hRule="atLeast"/>
              </w:trPr>
              <w:tc>
                <w:tcPr>
                  <w:tcW w:w="1021" w:type="dxa"/>
                  <w:tcBorders>
                    <w:top w:val="single" w:sz="14" w:space="0" w:color="000000"/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OJ KON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RSTA PRIHODA / RASHODA</w:t>
                  </w:r>
                </w:p>
              </w:tc>
              <w:tc>
                <w:tcPr>
                  <w:tcW w:w="7922" w:type="dxa"/>
                  <w:tcBorders>
                    <w:top w:val="single" w:sz="14" w:space="0" w:color="000000"/>
                    <w:bottom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828" w:type="dxa"/>
                  <w:tcBorders>
                    <w:top w:val="single" w:sz="14" w:space="0" w:color="000000"/>
                    <w:bottom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771" w:type="dxa"/>
                  <w:gridSpan w:val="3"/>
                  <w:tcBorders/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A. RAČUN PRIHODA I RASHOD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6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Prihodi poslovanja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18.003.505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orez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.984.866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rez i prirez na dohodak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.529.866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od nesamostalnog rad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429.866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od samostalnih djelatnos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od imovine i imovinskih pr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i prirez na dohodak od kapital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7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vrat poreza i prireza na dohodak po godišnjoj prijav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rezi na imovin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3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vremeni porezi na imovin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3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stalni porezi na imovin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rezi na robu i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 na promet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zi na korištenje dobara ili izvođenje aktivnos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iz inozemstva i od subjekata unutar opće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.231.49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od međunarodnih organizacija te institucija i tijela E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od međunarodnih organizac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od institucija i tijela  E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od institucija i tijela  E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proračunu iz drug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855.67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proračunu iz drug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1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iz državno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5.602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iz županijsk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iz državno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83.968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iz županijsk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od izvanproračunskih korisnik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23.97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od izvanproračunskih korisnik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3.97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izravnanja za decentralizirane funk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345.6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izravnanja za decentralizirane funk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345.6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iz državnog proračuna temeljem prijenosa EU sred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6.25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iz državnog proračuna temeljem prijenosa EU sred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8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iz državnog proračuna temeljem prijenosa EU sred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.25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430.0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financijsk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6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ate na oročena sredstva i depozite po viđenj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1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zateznih kama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1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prihodi od financijsk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nefinancijsk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426.4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1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za koncesije za obavljanje javne zdravstvene službe i ostale konces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zakupa i iznajmljivanja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a za korištenje nefinancijsk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921.2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3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omenička ren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prihodi od nefinancijsk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143.354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Upravne i administrativne pristojb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3.07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upanijske, gradske i općinske pristojbe i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e upravne pristojbe i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07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po posebnim propis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9.7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šum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9.9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pri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26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financiranje cijene usluge, participacije i slično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.8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26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prihodi za posebne namj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omunalni doprinosi i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420.494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alni doprinos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37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3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alne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37.119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3.2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proizvoda i robe te pruženih uslug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2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1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prodanih proizvod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1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prodaje rob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1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pruženih uslug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1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hodi od pruženih uslug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onacije od pravnih i fizičkih osoba izvan opće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zne, upravne mjere i ostali pri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zne i upravne mjer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1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e kaz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7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Prihodi od prodaje nefinancijske imovine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2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neproizvedene dugotrajn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materijalne imovine - prirodnih bogat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ljišt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proizvedene dugotrajn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građevinskih objeka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mbeni objek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rodaje prijevoznih sredsta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jevozna sredstva u cestovnom promet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3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Rashodi poslovanja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14.038.265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zaposl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.397.718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laće (Bruto)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.206.363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će za redovan rad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02.363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će u narav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će za prekovremeni rad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oprinosi na plać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061.35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mirovinsko osigura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.5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obvezno zdravstveno osigura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8.21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3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rinosi za obvezno osiguranje u slučaju nezaposlenos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.60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aterijaln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.217.17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42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užbena putov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za prijevoz, za rad na terenu i odvojeni život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učno usavršavanje zaposlenik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e naknade troškova zaposlen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529.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dski materijal i ostali materijaln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erijal i sir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erg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39.8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erijal i dijelovi za tekuće i investicijsko održavan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tni inventar i auto gum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tni inventar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7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užbena, radna i zaštitna odjeća i obuć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763.18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telefona, pošte i prijevoz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tekućeg i investicijskog održav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752.7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promidžbe i informir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2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aln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kupnine i najamn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dravstvene i veterinarsk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7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lektualne i osobn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4.75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ln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.53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e uslu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knade troškova osobama izvan radnog odnos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troškova osobama izvan radnog odnos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63.6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za rad predstavničkih i izvršnih tijela, povjerenstava i slično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.6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mije osigur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prezentaci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.02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lanarine i norm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07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stojbe i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škovi sudskih postupak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9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inancijsk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.0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4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3.0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karske usluge i usluge platnog promet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3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tezne kamat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financijsk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ubven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bvencije poljoprivrednicima i obrtnic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dane u inozemstvo i unutar općeg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proračunskim korisnicima drug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pomoći proračunskim korisnicima drug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proračunskim korisnicima drugih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7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9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7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9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građanima i kućanstvima u novc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nade građanima i kućanstvima u narav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rashod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926.337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ekuće donacij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38.402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 u novc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8.402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uće donacije u narav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pitalne pomoć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87.935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6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kreditnim i ostalim financijskim institucijama te trgovačkim društvima u javnom sek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6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italne pomoći kreditnim i ostalim financijskim institucijama te trgovačkim društvima izvan javnog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.935,5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4</w:t>
                  </w:r>
                </w:p>
              </w:tc>
              <w:tc>
                <w:tcPr>
                  <w:tcW w:w="792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Rashodi za nabavu nefinancijske imovine</w:t>
                  </w:r>
                </w:p>
              </w:tc>
              <w:tc>
                <w:tcPr>
                  <w:tcW w:w="1828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4.215.2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505.24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rađevinski objek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474.9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ste, željeznice i ostali prometni objek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građevinski objek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54.99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strojenja i opre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8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dska oprema i namještaj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ikacijska opre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rema za održavanje i zaštit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7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đaji, strojevi i oprema za ostale namjen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jevozna sredstv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jevozna sredstva u cestovnom prometu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njige, umjetnička djela i ostale izložbene vrijednost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2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jig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6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68.75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laganja u računalne programe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a nematerijalna proizvedena imovin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6.25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5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dodatna ulaganja na nefinancijskoj imovini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5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atna ulaganja na građevinskim objekt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53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odatna ulaganja na prijevoznim sredstv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31</w: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atna ulaganja na prijevoznim sredstvima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8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87" w:type="dxa"/>
            <w:gridSpan w:val="2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487"/>
            </w:tblGrid>
            <w:tr>
              <w:trPr>
                <w:trHeight w:val="205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SEBN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gridSpan w:val="2"/>
            <w:tcBorders/>
          </w:tcPr>
          <w:tbl>
            <w:tblPr>
              <w:tblW w:w="104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00"/>
              <w:gridCol w:w="6661"/>
              <w:gridCol w:w="2125"/>
            </w:tblGrid>
            <w:tr>
              <w:trPr>
                <w:trHeight w:val="205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666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RSTA RASHODA / IZDATKA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NIRANO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 xml:space="preserve">  </w:t>
                  </w:r>
                </w:p>
              </w:tc>
              <w:tc>
                <w:tcPr>
                  <w:tcW w:w="6661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VEUKUPNO RASHODI / IZDACI</w:t>
                  </w:r>
                </w:p>
              </w:tc>
              <w:tc>
                <w:tcPr>
                  <w:tcW w:w="2125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.253.50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  001</w:t>
                  </w:r>
                </w:p>
              </w:tc>
              <w:tc>
                <w:tcPr>
                  <w:tcW w:w="66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PĆINA GRAČAC</w:t>
                  </w:r>
                </w:p>
              </w:tc>
              <w:tc>
                <w:tcPr>
                  <w:tcW w:w="212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.253.50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  00101</w:t>
                  </w:r>
                </w:p>
              </w:tc>
              <w:tc>
                <w:tcPr>
                  <w:tcW w:w="66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EDSTAVNIČKA, IZVRŠNA I UPRAVNA TIJELA</w:t>
                  </w:r>
                </w:p>
              </w:tc>
              <w:tc>
                <w:tcPr>
                  <w:tcW w:w="212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.253.50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138.21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0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predstavničkog i izvršnog tijel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9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avljanje redovnih aktivnosti predstavničkog i izvršnog tijel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političkih stranak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nacije po odluci Općinskog načelnik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bor članova mjesnog odbora Srb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projekta zajedničkog oglašavanja Zadarske turističke regije - kampanja Ryanair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73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administrativnih (upravnih) pristojb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stička zajednic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73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županijsk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8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konstrukcija stare škole u Mazinu u multifunkcionalni centar aMAZINg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73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.58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1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upravnog tijel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881.0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avljanje redovnih aktivnosti Jedinstvenog upravnog odjel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273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273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96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8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4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opći prihodi i primic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6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kazn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4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pomenička rent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računska priču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Kulturno Informativnog Centr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laganje u računalne program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uredske oprem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vozila za JUO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7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i ugradnja videonadzor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3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javni red i sigurnost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rada projektne dokumentacij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prema dokumentacije za projekt "D1"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rada programa za mlade sa područja Općine Gračac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.9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dzor i osnovno održavanje solarnih susta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2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d požara i civilna zaštit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rada Stožera za zaštitu i spašavanj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2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ivilna obran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Vatrogasne zajednice Općine Gračac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3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3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icanje razvoja gospodarstv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5.3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LAG - Lokalna akcijska grup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9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konomski poslov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administrativnih (upravnih) pristojb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7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laganje u poslovne prostor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7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ntar za posjetitelj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73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8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 državnog proračuna temeljem prijenosa EU sredstav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ulturno Informativni Centar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1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rada strategije razvoja u turizm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73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uriza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8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 državnog proračuna temeljem prijenosa EU sredstav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9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icanje mjera u poljoprivredi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2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ljoprivred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1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divljih odlagališta otpad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2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ljoprivred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1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poljskih pute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2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ljoprivred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4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koliš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18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igijeničarska služb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lovi i usluge zaštite okoliša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odlagališta komunalnog otpada Stražbenic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3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1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3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i doprinos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37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Centra za gospodarenje otpadom Biljane Donj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5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straživanje i razvoj: Zaštita okoliš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.935,5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5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e djelatnosti i stanovanje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377.4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nerazvrstanih cesta i čišćenje snijeg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Čišćenje i održavanje javnih površin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vodnja atmosferskih voda, čišćenje slivnik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a rasvjet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4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lična rasvjet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ožićno i novogodišnje ukrašavanje javnih površina u Općini Gračac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administrativnih (upravnih) pristojb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groblj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odlagališta komunalnog otpad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1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9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lektrična energija za vodocrpilišt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3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skrba vo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10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javnom isporučitelju vodne uslug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3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skrba vo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1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oborinskih kanal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5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prihod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00003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nja pročistača otpadnih voda za Novo Naselje 1 i 2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nim vodam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9.31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.31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6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684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prinos za šum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Dalmatinske ulice u Srb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7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širenje i modernizacija postojećeg dijela mreže javne rasvjet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4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lična rasvjet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1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opreme trgovačkom društvu "Gračac Čistoća"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5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straživanje i razvoj stanovanja i komunalnih pogodnost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2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rada i postavljanje signalizacije i Info tabli (Smeđa signalizacija)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7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29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gradnja mrtvačnic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prinos za šum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.9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3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urbane opreme i galanterij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7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a za zadržavanje nezakonito izgrađene zgrad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0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ušenje objekata koji ugrožavaju sigurnost promet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0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nerazvrstanih cest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i doprinos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3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0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ređenje vidikovca "Gradina"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7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a za zadržavanje nezakonito izgrađene zgrad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a pomoć javnom isporučitelju vodne usluge za telemetrijski nadzor u Srb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3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skrba vo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a pomoć javnom isporučitelju vodne usluge za klornu stanicu Srb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3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skrba vo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a pomoć javnom isporučitelju vodne usluge za telemetriju u Bruvn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63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skrba vodom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a pomoć javnom isporučitelju vodne usluge za precrpnu stanicu u Gračac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5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ospodarenje otpadnim vodam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9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nacija mosta u ulici Hrvatske Bratske Zajednic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45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estovni prom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naknad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6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sportu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program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1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rekreacije i sport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sportskih natjecanja i manifestacij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1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rekreacije i sport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7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kulturi i religiji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programa javnih potreba u kulturi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nacije vjerskim zajednicam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4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ligijske i druge službe zajednic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jam - Jesen u Gračac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ilježavanje Dana Općine, blagdana i praznik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jam - Božić u Gračac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8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školstvu i predškolskom odgoju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programa škol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912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novno obrazovanj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icima drugih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cijene javnog prijevoza redovnih učenika srednjih škol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4.5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prihodi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tipendiranje studenat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Bibliobusa na području Općine Gračac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rekreaciju, kulturu i religiju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7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cijene prijevoza predškolske djec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9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o obrazovanj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remanje dječjih igrališta Gračac i Srb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9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i program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prema Socijalnom program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7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 za nabavu ogrije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7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županijsk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iga o osobama treće životne dobi sufinanciranjem osnovnih životnih potreb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taros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4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Crvenog križa za Projekt "Mobilnog tima"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taros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ranje redovnih djelatnosti Crvenog križ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9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i socijalne zaštite koje nisu drugdje svrstan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6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financiranje programa rada neprofitnih organizacija na području socijalne skrbi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12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nvalidite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tarost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104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itelj i djec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10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i Radovi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51.1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i projekt  T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acija nezaposlenih osoba na poslovima preventivnih mjera zaštite od požara i bujičnih popla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51.1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3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javni red i sigurnost koji nisu drugdje svrstani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51.1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96.98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4.68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.29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11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raspolaganja poljoprivrednim zemljištem u vlasništvu RH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vedba aktivnosti programa upravljanja poljoprivrednim zemljištem u vlasništvu RH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 koje nisu drugdje svrstan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programa za nadzor i upravljanje poljoprivrednim zemljištem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6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pće javne usluge koje nisu drugdje svrstan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 34475</w:t>
                  </w:r>
                </w:p>
              </w:tc>
              <w:tc>
                <w:tcPr>
                  <w:tcW w:w="6661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DJEČJI VRTIĆ BALTAZAR</w:t>
                  </w:r>
                </w:p>
              </w:tc>
              <w:tc>
                <w:tcPr>
                  <w:tcW w:w="212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19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8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školstvu i predškolskom odgoju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a djelatnost dječjeg vrtić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9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o obrazovanj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98.1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.7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3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 - prihodi korisnik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1.1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.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 34514</w:t>
                  </w:r>
                </w:p>
              </w:tc>
              <w:tc>
                <w:tcPr>
                  <w:tcW w:w="6661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AVNA VATROGASNA POSTROJBA GRAČAC</w:t>
                  </w:r>
                </w:p>
              </w:tc>
              <w:tc>
                <w:tcPr>
                  <w:tcW w:w="212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.546.1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546.1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2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od požara i civilna zaštit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546.1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a djelatnost javnog vatrogastva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346.1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3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346.1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3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 - prihodi korisnik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5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ravnanja za decentralizirane funkcij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345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226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7.4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84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opreme - JVP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3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luge protupožarne zaštit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6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tpora Vatrogasne zajednice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 34539</w:t>
                  </w:r>
                </w:p>
              </w:tc>
              <w:tc>
                <w:tcPr>
                  <w:tcW w:w="6661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NJIŽNICA I ČITAONICA GRAČAC</w:t>
                  </w:r>
                </w:p>
              </w:tc>
              <w:tc>
                <w:tcPr>
                  <w:tcW w:w="212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25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5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7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avne potrebe u kulturi i religiji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5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1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a djelatnost knjižnic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3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kultur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3.5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3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 - prihodi korisnik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3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i projekt  K100002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bava novih publikacija za knjižnicu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820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lužbe kulture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3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 - prihodi korisnik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5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iz državnog proračun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 40000</w:t>
                  </w:r>
                </w:p>
              </w:tc>
              <w:tc>
                <w:tcPr>
                  <w:tcW w:w="6661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MJESNI ODBOR SRB</w:t>
                  </w:r>
                </w:p>
              </w:tc>
              <w:tc>
                <w:tcPr>
                  <w:tcW w:w="212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0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predstavničkog i izvršnog tijel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3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avljanje redovne djelatnosti mjesnog odbora Srb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6.2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nacije - prihodi korisnik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 40001</w:t>
                  </w:r>
                </w:p>
              </w:tc>
              <w:tc>
                <w:tcPr>
                  <w:tcW w:w="6661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VIJEĆE SRPSKE NACIONALNE MANJINE</w:t>
                  </w:r>
                </w:p>
              </w:tc>
              <w:tc>
                <w:tcPr>
                  <w:tcW w:w="212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  A01</w:t>
                  </w:r>
                </w:p>
              </w:tc>
              <w:tc>
                <w:tcPr>
                  <w:tcW w:w="66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jedinice lokalne samouprave</w:t>
                  </w:r>
                </w:p>
              </w:tc>
              <w:tc>
                <w:tcPr>
                  <w:tcW w:w="2125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 1000</w:t>
                  </w:r>
                </w:p>
              </w:tc>
              <w:tc>
                <w:tcPr>
                  <w:tcW w:w="66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e djelatnosti predstavničkog i izvršnog tijela</w:t>
                  </w:r>
                </w:p>
              </w:tc>
              <w:tc>
                <w:tcPr>
                  <w:tcW w:w="212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ktivnost  A100005</w:t>
                  </w:r>
                </w:p>
              </w:tc>
              <w:tc>
                <w:tcPr>
                  <w:tcW w:w="6661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jeće srpske nacionalne manjine</w:t>
                  </w:r>
                </w:p>
              </w:tc>
              <w:tc>
                <w:tcPr>
                  <w:tcW w:w="212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unkcijska klasifikacija   0111</w:t>
                  </w:r>
                </w:p>
              </w:tc>
              <w:tc>
                <w:tcPr>
                  <w:tcW w:w="6661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ršna  i zakonodavna tijela</w:t>
                  </w:r>
                </w:p>
              </w:tc>
              <w:tc>
                <w:tcPr>
                  <w:tcW w:w="212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vor   1.1.</w:t>
                  </w:r>
                </w:p>
              </w:tc>
              <w:tc>
                <w:tcPr>
                  <w:tcW w:w="6661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212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43"/>
        <w:gridCol w:w="1635"/>
        <w:gridCol w:w="2460"/>
        <w:gridCol w:w="559"/>
        <w:gridCol w:w="2347"/>
        <w:gridCol w:w="2346"/>
        <w:gridCol w:w="3185"/>
        <w:gridCol w:w="672"/>
        <w:gridCol w:w="634"/>
        <w:gridCol w:w="43"/>
        <w:gridCol w:w="1000"/>
        <w:gridCol w:w="38"/>
        <w:gridCol w:w="5"/>
        <w:gridCol w:w="366"/>
      </w:tblGrid>
      <w:tr>
        <w:trPr>
          <w:trHeight w:val="400" w:hRule="exact"/>
        </w:trPr>
        <w:tc>
          <w:tcPr>
            <w:tcW w:w="373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1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24"/>
              </w:rPr>
              <w:t>Projekcija proračuna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8599"/>
              <w:gridCol w:w="43"/>
              <w:gridCol w:w="808"/>
              <w:gridCol w:w="379"/>
              <w:gridCol w:w="845"/>
              <w:gridCol w:w="380"/>
              <w:gridCol w:w="847"/>
              <w:gridCol w:w="358"/>
              <w:gridCol w:w="26"/>
              <w:gridCol w:w="17"/>
              <w:gridCol w:w="26"/>
              <w:gridCol w:w="17"/>
              <w:gridCol w:w="606"/>
              <w:gridCol w:w="668"/>
              <w:gridCol w:w="640"/>
              <w:gridCol w:w="26"/>
              <w:gridCol w:w="17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91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4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31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666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66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16"/>
              </w:rPr>
              <w:t>A. RAČUN PRIHODA I RASHODA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29"/>
              <w:gridCol w:w="641"/>
              <w:gridCol w:w="5982"/>
              <w:gridCol w:w="1810"/>
              <w:gridCol w:w="1263"/>
              <w:gridCol w:w="1263"/>
              <w:gridCol w:w="1263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</w:rPr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</w:t>
                  </w:r>
                </w:p>
              </w:tc>
              <w:tc>
                <w:tcPr>
                  <w:tcW w:w="59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ihodi poslovanja</w:t>
                  </w:r>
                </w:p>
              </w:tc>
              <w:tc>
                <w:tcPr>
                  <w:tcW w:w="181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"/>
                    </w:rPr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003.505,59</w:t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368.912,59</w:t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558.912,59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2,03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1,03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3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32"/>
              <w:gridCol w:w="643"/>
              <w:gridCol w:w="6026"/>
              <w:gridCol w:w="1820"/>
              <w:gridCol w:w="1247"/>
              <w:gridCol w:w="1247"/>
              <w:gridCol w:w="1247"/>
              <w:gridCol w:w="669"/>
              <w:gridCol w:w="676"/>
              <w:gridCol w:w="673"/>
            </w:tblGrid>
            <w:tr>
              <w:trPr>
                <w:trHeight w:val="260" w:hRule="exact"/>
              </w:trPr>
              <w:tc>
                <w:tcPr>
                  <w:tcW w:w="7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</w:rPr>
                  </w:r>
                </w:p>
              </w:tc>
              <w:tc>
                <w:tcPr>
                  <w:tcW w:w="64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</w:t>
                  </w:r>
                </w:p>
              </w:tc>
              <w:tc>
                <w:tcPr>
                  <w:tcW w:w="602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ihodi od prodaje nefinancijske imovine</w:t>
                  </w:r>
                </w:p>
              </w:tc>
              <w:tc>
                <w:tcPr>
                  <w:tcW w:w="182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0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0.000,00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2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,00</w:t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29"/>
              <w:gridCol w:w="641"/>
              <w:gridCol w:w="5982"/>
              <w:gridCol w:w="1810"/>
              <w:gridCol w:w="1263"/>
              <w:gridCol w:w="1263"/>
              <w:gridCol w:w="1263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</w:rPr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598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Rashodi poslovanja</w:t>
                  </w:r>
                </w:p>
              </w:tc>
              <w:tc>
                <w:tcPr>
                  <w:tcW w:w="181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"/>
                    </w:rPr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38.265,59</w:t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444.912,59</w:t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884.912,59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2,90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3,05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6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30"/>
              <w:gridCol w:w="642"/>
              <w:gridCol w:w="6014"/>
              <w:gridCol w:w="1815"/>
              <w:gridCol w:w="1257"/>
              <w:gridCol w:w="1257"/>
              <w:gridCol w:w="1257"/>
              <w:gridCol w:w="668"/>
              <w:gridCol w:w="668"/>
              <w:gridCol w:w="672"/>
            </w:tblGrid>
            <w:tr>
              <w:trPr>
                <w:trHeight w:val="260" w:hRule="exact"/>
              </w:trPr>
              <w:tc>
                <w:tcPr>
                  <w:tcW w:w="7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</w:rPr>
                  </w:r>
                </w:p>
              </w:tc>
              <w:tc>
                <w:tcPr>
                  <w:tcW w:w="64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601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81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.215.24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.154.00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.904.000,0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8,55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3,98</w:t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2,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84"/>
              <w:gridCol w:w="6069"/>
              <w:gridCol w:w="1863"/>
              <w:gridCol w:w="1220"/>
              <w:gridCol w:w="1220"/>
              <w:gridCol w:w="1220"/>
              <w:gridCol w:w="667"/>
              <w:gridCol w:w="667"/>
              <w:gridCol w:w="670"/>
            </w:tblGrid>
            <w:tr>
              <w:trPr>
                <w:trHeight w:val="260" w:hRule="exact"/>
              </w:trPr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069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RAZLIKA - MANJAK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top w:w="20" w:type="dxa"/>
              <w:left w:w="4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16"/>
              </w:rPr>
              <w:t>B. RAČUN ZADUŽIVANJA/FINANCIRANJA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69"/>
              <w:gridCol w:w="6156"/>
              <w:gridCol w:w="1841"/>
              <w:gridCol w:w="1208"/>
              <w:gridCol w:w="1208"/>
              <w:gridCol w:w="1208"/>
              <w:gridCol w:w="662"/>
              <w:gridCol w:w="662"/>
              <w:gridCol w:w="666"/>
            </w:tblGrid>
            <w:tr>
              <w:trPr>
                <w:trHeight w:val="260" w:hRule="exact"/>
              </w:trPr>
              <w:tc>
                <w:tcPr>
                  <w:tcW w:w="13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156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NETO ZADUŽIVANJE/FINANCIRANJE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68"/>
              <w:gridCol w:w="6157"/>
              <w:gridCol w:w="1841"/>
              <w:gridCol w:w="1208"/>
              <w:gridCol w:w="1208"/>
              <w:gridCol w:w="1208"/>
              <w:gridCol w:w="662"/>
              <w:gridCol w:w="662"/>
              <w:gridCol w:w="666"/>
            </w:tblGrid>
            <w:tr>
              <w:trPr>
                <w:trHeight w:val="260" w:hRule="exac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157" w:type="dxa"/>
                  <w:tcBorders/>
                  <w:tcMar>
                    <w:left w:w="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VIŠAK/MANJAK + NETO ZADUŽIVANJA/FINANCIRANJA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66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3"/>
              <w:gridCol w:w="6822"/>
              <w:gridCol w:w="1822"/>
              <w:gridCol w:w="43"/>
              <w:gridCol w:w="801"/>
              <w:gridCol w:w="377"/>
              <w:gridCol w:w="838"/>
              <w:gridCol w:w="377"/>
              <w:gridCol w:w="840"/>
              <w:gridCol w:w="355"/>
              <w:gridCol w:w="26"/>
              <w:gridCol w:w="17"/>
              <w:gridCol w:w="26"/>
              <w:gridCol w:w="17"/>
              <w:gridCol w:w="601"/>
              <w:gridCol w:w="664"/>
              <w:gridCol w:w="635"/>
              <w:gridCol w:w="26"/>
              <w:gridCol w:w="17"/>
            </w:tblGrid>
            <w:tr>
              <w:trPr>
                <w:trHeight w:val="240" w:hRule="exact"/>
              </w:trPr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588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822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VRSTA PRIHODA/RASHODA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3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822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1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15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1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661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664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66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8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518"/>
              <w:gridCol w:w="7462"/>
            </w:tblGrid>
            <w:tr>
              <w:trPr>
                <w:trHeight w:val="260" w:hRule="exact"/>
              </w:trPr>
              <w:tc>
                <w:tcPr>
                  <w:tcW w:w="7518" w:type="dxa"/>
                  <w:tcBorders/>
                  <w:shd w:fill="505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A. RAČUN PRIHODA I RASHODA</w:t>
                  </w:r>
                </w:p>
              </w:tc>
              <w:tc>
                <w:tcPr>
                  <w:tcW w:w="74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43"/>
              <w:gridCol w:w="6254"/>
              <w:gridCol w:w="2262"/>
              <w:gridCol w:w="1264"/>
              <w:gridCol w:w="1264"/>
              <w:gridCol w:w="1264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643" w:type="dxa"/>
                  <w:tcBorders/>
                  <w:shd w:fill="000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6</w:t>
                  </w:r>
                </w:p>
              </w:tc>
              <w:tc>
                <w:tcPr>
                  <w:tcW w:w="625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Prihodi poslovanja</w:t>
                  </w:r>
                </w:p>
              </w:tc>
              <w:tc>
                <w:tcPr>
                  <w:tcW w:w="226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8.003.505,59</w:t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8.368.912,59</w:t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8.558.912,59</w:t>
                  </w:r>
                </w:p>
              </w:tc>
              <w:tc>
                <w:tcPr>
                  <w:tcW w:w="675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2,03</w:t>
                  </w:r>
                </w:p>
              </w:tc>
              <w:tc>
                <w:tcPr>
                  <w:tcW w:w="675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1,03</w:t>
                  </w:r>
                </w:p>
              </w:tc>
              <w:tc>
                <w:tcPr>
                  <w:tcW w:w="679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3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5"/>
              <w:gridCol w:w="6251"/>
              <w:gridCol w:w="2271"/>
              <w:gridCol w:w="1257"/>
              <w:gridCol w:w="1257"/>
              <w:gridCol w:w="1257"/>
              <w:gridCol w:w="676"/>
              <w:gridCol w:w="676"/>
              <w:gridCol w:w="680"/>
            </w:tblGrid>
            <w:tr>
              <w:trPr>
                <w:trHeight w:val="260" w:hRule="exac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1</w:t>
                  </w:r>
                </w:p>
              </w:tc>
              <w:tc>
                <w:tcPr>
                  <w:tcW w:w="625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poreza</w:t>
                  </w:r>
                </w:p>
              </w:tc>
              <w:tc>
                <w:tcPr>
                  <w:tcW w:w="227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984.866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159.866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209.866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2,92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81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3,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70"/>
              <w:gridCol w:w="2269"/>
              <w:gridCol w:w="1257"/>
              <w:gridCol w:w="1257"/>
              <w:gridCol w:w="1257"/>
              <w:gridCol w:w="668"/>
              <w:gridCol w:w="676"/>
              <w:gridCol w:w="672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3</w:t>
                  </w:r>
                </w:p>
              </w:tc>
              <w:tc>
                <w:tcPr>
                  <w:tcW w:w="62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226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231.495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001.902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001.902,0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6,82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6,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53"/>
              <w:gridCol w:w="2270"/>
              <w:gridCol w:w="1257"/>
              <w:gridCol w:w="1257"/>
              <w:gridCol w:w="1257"/>
              <w:gridCol w:w="676"/>
              <w:gridCol w:w="676"/>
              <w:gridCol w:w="680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4</w:t>
                  </w:r>
                </w:p>
              </w:tc>
              <w:tc>
                <w:tcPr>
                  <w:tcW w:w="62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imovine</w:t>
                  </w:r>
                </w:p>
              </w:tc>
              <w:tc>
                <w:tcPr>
                  <w:tcW w:w="227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430.09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530.09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670.090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4,12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5,53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9,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1"/>
              <w:gridCol w:w="6276"/>
              <w:gridCol w:w="2259"/>
              <w:gridCol w:w="1255"/>
              <w:gridCol w:w="1255"/>
              <w:gridCol w:w="1255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6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</w:t>
                  </w:r>
                </w:p>
              </w:tc>
              <w:tc>
                <w:tcPr>
                  <w:tcW w:w="62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22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143.354,59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463.354,59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463.354,59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4,93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4,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6276"/>
              <w:gridCol w:w="2275"/>
              <w:gridCol w:w="1247"/>
              <w:gridCol w:w="1247"/>
              <w:gridCol w:w="1247"/>
              <w:gridCol w:w="676"/>
              <w:gridCol w:w="676"/>
              <w:gridCol w:w="680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6</w:t>
                  </w:r>
                </w:p>
              </w:tc>
              <w:tc>
                <w:tcPr>
                  <w:tcW w:w="62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227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13.2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13.2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13.200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6309"/>
              <w:gridCol w:w="2292"/>
              <w:gridCol w:w="1228"/>
              <w:gridCol w:w="1228"/>
              <w:gridCol w:w="1228"/>
              <w:gridCol w:w="678"/>
              <w:gridCol w:w="678"/>
              <w:gridCol w:w="682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8</w:t>
                  </w:r>
                </w:p>
              </w:tc>
              <w:tc>
                <w:tcPr>
                  <w:tcW w:w="630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Kazne, upravne mjere i ostali prihodi</w:t>
                  </w:r>
                </w:p>
              </w:tc>
              <w:tc>
                <w:tcPr>
                  <w:tcW w:w="229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0,00</w:t>
                  </w:r>
                </w:p>
              </w:tc>
              <w:tc>
                <w:tcPr>
                  <w:tcW w:w="122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0,00</w:t>
                  </w:r>
                </w:p>
              </w:tc>
              <w:tc>
                <w:tcPr>
                  <w:tcW w:w="122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0,00</w:t>
                  </w:r>
                </w:p>
              </w:tc>
              <w:tc>
                <w:tcPr>
                  <w:tcW w:w="67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82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48"/>
              <w:gridCol w:w="6299"/>
              <w:gridCol w:w="2274"/>
              <w:gridCol w:w="1247"/>
              <w:gridCol w:w="1247"/>
              <w:gridCol w:w="1247"/>
              <w:gridCol w:w="669"/>
              <w:gridCol w:w="676"/>
              <w:gridCol w:w="673"/>
            </w:tblGrid>
            <w:tr>
              <w:trPr>
                <w:trHeight w:val="260" w:hRule="exact"/>
              </w:trPr>
              <w:tc>
                <w:tcPr>
                  <w:tcW w:w="648" w:type="dxa"/>
                  <w:tcBorders/>
                  <w:shd w:fill="000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7</w:t>
                  </w:r>
                </w:p>
              </w:tc>
              <w:tc>
                <w:tcPr>
                  <w:tcW w:w="6299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Prihodi od prodaje nefinancijske imovine</w:t>
                  </w:r>
                </w:p>
              </w:tc>
              <w:tc>
                <w:tcPr>
                  <w:tcW w:w="227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50.000,00</w:t>
                  </w:r>
                </w:p>
              </w:tc>
              <w:tc>
                <w:tcPr>
                  <w:tcW w:w="124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30.000,00</w:t>
                  </w:r>
                </w:p>
              </w:tc>
              <w:tc>
                <w:tcPr>
                  <w:tcW w:w="124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30.000,00</w:t>
                  </w:r>
                </w:p>
              </w:tc>
              <w:tc>
                <w:tcPr>
                  <w:tcW w:w="669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92,00</w:t>
                  </w:r>
                </w:p>
              </w:tc>
              <w:tc>
                <w:tcPr>
                  <w:tcW w:w="676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0,00</w:t>
                  </w:r>
                </w:p>
              </w:tc>
              <w:tc>
                <w:tcPr>
                  <w:tcW w:w="673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9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6364"/>
              <w:gridCol w:w="2301"/>
              <w:gridCol w:w="1218"/>
              <w:gridCol w:w="1218"/>
              <w:gridCol w:w="1218"/>
              <w:gridCol w:w="666"/>
              <w:gridCol w:w="666"/>
              <w:gridCol w:w="669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1</w:t>
                  </w:r>
                </w:p>
              </w:tc>
              <w:tc>
                <w:tcPr>
                  <w:tcW w:w="636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prodaje neproizvedene dugotrajne imovine</w:t>
                  </w:r>
                </w:p>
              </w:tc>
              <w:tc>
                <w:tcPr>
                  <w:tcW w:w="230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66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66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6290"/>
              <w:gridCol w:w="2275"/>
              <w:gridCol w:w="1247"/>
              <w:gridCol w:w="1247"/>
              <w:gridCol w:w="1247"/>
              <w:gridCol w:w="669"/>
              <w:gridCol w:w="676"/>
              <w:gridCol w:w="67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2</w:t>
                  </w:r>
                </w:p>
              </w:tc>
              <w:tc>
                <w:tcPr>
                  <w:tcW w:w="629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rihodi od prodaje proizvedene dugotrajne imovine</w:t>
                  </w:r>
                </w:p>
              </w:tc>
              <w:tc>
                <w:tcPr>
                  <w:tcW w:w="227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30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30.000,00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2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43"/>
              <w:gridCol w:w="6254"/>
              <w:gridCol w:w="2262"/>
              <w:gridCol w:w="1264"/>
              <w:gridCol w:w="1264"/>
              <w:gridCol w:w="1264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643" w:type="dxa"/>
                  <w:tcBorders/>
                  <w:shd w:fill="000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3</w:t>
                  </w:r>
                </w:p>
              </w:tc>
              <w:tc>
                <w:tcPr>
                  <w:tcW w:w="625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Rashodi poslovanja</w:t>
                  </w:r>
                </w:p>
              </w:tc>
              <w:tc>
                <w:tcPr>
                  <w:tcW w:w="226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4.038.265,59</w:t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4.444.912,59</w:t>
                  </w:r>
                </w:p>
              </w:tc>
              <w:tc>
                <w:tcPr>
                  <w:tcW w:w="1264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4.884.912,59</w:t>
                  </w:r>
                </w:p>
              </w:tc>
              <w:tc>
                <w:tcPr>
                  <w:tcW w:w="675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2,90</w:t>
                  </w:r>
                </w:p>
              </w:tc>
              <w:tc>
                <w:tcPr>
                  <w:tcW w:w="675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3,05</w:t>
                  </w:r>
                </w:p>
              </w:tc>
              <w:tc>
                <w:tcPr>
                  <w:tcW w:w="679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06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3"/>
              <w:gridCol w:w="6270"/>
              <w:gridCol w:w="2273"/>
              <w:gridCol w:w="1258"/>
              <w:gridCol w:w="1258"/>
              <w:gridCol w:w="1258"/>
              <w:gridCol w:w="669"/>
              <w:gridCol w:w="669"/>
              <w:gridCol w:w="672"/>
            </w:tblGrid>
            <w:tr>
              <w:trPr>
                <w:trHeight w:val="260" w:hRule="exact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1</w:t>
                  </w:r>
                </w:p>
              </w:tc>
              <w:tc>
                <w:tcPr>
                  <w:tcW w:w="62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zaposlene</w:t>
                  </w:r>
                </w:p>
              </w:tc>
              <w:tc>
                <w:tcPr>
                  <w:tcW w:w="227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397.718,00</w:t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507.738,00</w:t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407.738,00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6,09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8,18</w:t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4,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3"/>
              <w:gridCol w:w="6261"/>
              <w:gridCol w:w="2266"/>
              <w:gridCol w:w="1257"/>
              <w:gridCol w:w="1257"/>
              <w:gridCol w:w="1257"/>
              <w:gridCol w:w="675"/>
              <w:gridCol w:w="675"/>
              <w:gridCol w:w="679"/>
            </w:tblGrid>
            <w:tr>
              <w:trPr>
                <w:trHeight w:val="260" w:hRule="exact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62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226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217.17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794.699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824.699,00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1,07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7,77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0,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91"/>
              <w:gridCol w:w="2278"/>
              <w:gridCol w:w="1241"/>
              <w:gridCol w:w="1241"/>
              <w:gridCol w:w="1241"/>
              <w:gridCol w:w="677"/>
              <w:gridCol w:w="677"/>
              <w:gridCol w:w="680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4</w:t>
                  </w:r>
                </w:p>
              </w:tc>
              <w:tc>
                <w:tcPr>
                  <w:tcW w:w="629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Financijski rashodi</w:t>
                  </w:r>
                </w:p>
              </w:tc>
              <w:tc>
                <w:tcPr>
                  <w:tcW w:w="227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.04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.04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.04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91"/>
              <w:gridCol w:w="2278"/>
              <w:gridCol w:w="1241"/>
              <w:gridCol w:w="1241"/>
              <w:gridCol w:w="1241"/>
              <w:gridCol w:w="677"/>
              <w:gridCol w:w="677"/>
              <w:gridCol w:w="680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5</w:t>
                  </w:r>
                </w:p>
              </w:tc>
              <w:tc>
                <w:tcPr>
                  <w:tcW w:w="629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Subvencije</w:t>
                  </w:r>
                </w:p>
              </w:tc>
              <w:tc>
                <w:tcPr>
                  <w:tcW w:w="227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91"/>
              <w:gridCol w:w="2278"/>
              <w:gridCol w:w="1241"/>
              <w:gridCol w:w="1241"/>
              <w:gridCol w:w="1241"/>
              <w:gridCol w:w="677"/>
              <w:gridCol w:w="677"/>
              <w:gridCol w:w="680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6</w:t>
                  </w:r>
                </w:p>
              </w:tc>
              <w:tc>
                <w:tcPr>
                  <w:tcW w:w="629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227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5"/>
              <w:gridCol w:w="6291"/>
              <w:gridCol w:w="2275"/>
              <w:gridCol w:w="1247"/>
              <w:gridCol w:w="1247"/>
              <w:gridCol w:w="1247"/>
              <w:gridCol w:w="676"/>
              <w:gridCol w:w="669"/>
              <w:gridCol w:w="673"/>
            </w:tblGrid>
            <w:tr>
              <w:trPr>
                <w:trHeight w:val="260" w:hRule="exac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7</w:t>
                  </w:r>
                </w:p>
              </w:tc>
              <w:tc>
                <w:tcPr>
                  <w:tcW w:w="629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27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99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64.000,00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64.000,00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6,29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8,45</w:t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1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3"/>
              <w:gridCol w:w="6255"/>
              <w:gridCol w:w="2273"/>
              <w:gridCol w:w="1258"/>
              <w:gridCol w:w="1258"/>
              <w:gridCol w:w="1258"/>
              <w:gridCol w:w="676"/>
              <w:gridCol w:w="669"/>
              <w:gridCol w:w="680"/>
            </w:tblGrid>
            <w:tr>
              <w:trPr>
                <w:trHeight w:val="260" w:hRule="exact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62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227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926.337,59</w:t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580.435,59</w:t>
                  </w:r>
                </w:p>
              </w:tc>
              <w:tc>
                <w:tcPr>
                  <w:tcW w:w="12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190.435,59</w:t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3,96</w:t>
                  </w:r>
                </w:p>
              </w:tc>
              <w:tc>
                <w:tcPr>
                  <w:tcW w:w="66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4,89</w:t>
                  </w:r>
                </w:p>
              </w:tc>
              <w:tc>
                <w:tcPr>
                  <w:tcW w:w="68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13,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46"/>
              <w:gridCol w:w="6286"/>
              <w:gridCol w:w="2269"/>
              <w:gridCol w:w="1257"/>
              <w:gridCol w:w="1257"/>
              <w:gridCol w:w="1257"/>
              <w:gridCol w:w="668"/>
              <w:gridCol w:w="668"/>
              <w:gridCol w:w="672"/>
            </w:tblGrid>
            <w:tr>
              <w:trPr>
                <w:trHeight w:val="260" w:hRule="exact"/>
              </w:trPr>
              <w:tc>
                <w:tcPr>
                  <w:tcW w:w="646" w:type="dxa"/>
                  <w:tcBorders/>
                  <w:shd w:fill="000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</w:t>
                  </w:r>
                </w:p>
              </w:tc>
              <w:tc>
                <w:tcPr>
                  <w:tcW w:w="6286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226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215.240,00</w:t>
                  </w:r>
                </w:p>
              </w:tc>
              <w:tc>
                <w:tcPr>
                  <w:tcW w:w="125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154.000,00</w:t>
                  </w:r>
                </w:p>
              </w:tc>
              <w:tc>
                <w:tcPr>
                  <w:tcW w:w="1257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3.904.000,00</w:t>
                  </w:r>
                </w:p>
              </w:tc>
              <w:tc>
                <w:tcPr>
                  <w:tcW w:w="668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98,55</w:t>
                  </w:r>
                </w:p>
              </w:tc>
              <w:tc>
                <w:tcPr>
                  <w:tcW w:w="668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93,98</w:t>
                  </w:r>
                </w:p>
              </w:tc>
              <w:tc>
                <w:tcPr>
                  <w:tcW w:w="672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92,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6277"/>
              <w:gridCol w:w="2270"/>
              <w:gridCol w:w="1257"/>
              <w:gridCol w:w="1257"/>
              <w:gridCol w:w="1257"/>
              <w:gridCol w:w="668"/>
              <w:gridCol w:w="668"/>
              <w:gridCol w:w="672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627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27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.505.24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254.00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234.000,0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4,30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9,11</w:t>
                  </w:r>
                </w:p>
              </w:tc>
              <w:tc>
                <w:tcPr>
                  <w:tcW w:w="672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3,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2" w:type="dxa"/>
            <w:gridSpan w:val="12"/>
            <w:tcBorders/>
            <w:tcMar>
              <w:left w:w="0" w:type="dxa"/>
              <w:right w:w="0" w:type="dxa"/>
            </w:tcMar>
          </w:tcPr>
          <w:tbl>
            <w:tblPr>
              <w:tblW w:w="149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3"/>
              <w:gridCol w:w="6280"/>
              <w:gridCol w:w="2266"/>
              <w:gridCol w:w="1245"/>
              <w:gridCol w:w="1257"/>
              <w:gridCol w:w="1257"/>
              <w:gridCol w:w="675"/>
              <w:gridCol w:w="668"/>
              <w:gridCol w:w="679"/>
            </w:tblGrid>
            <w:tr>
              <w:trPr>
                <w:trHeight w:val="260" w:hRule="exact"/>
              </w:trPr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62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226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10.00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900.000,00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670.000,00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67,61</w:t>
                  </w:r>
                </w:p>
              </w:tc>
              <w:tc>
                <w:tcPr>
                  <w:tcW w:w="66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7,89</w:t>
                  </w:r>
                </w:p>
              </w:tc>
              <w:tc>
                <w:tcPr>
                  <w:tcW w:w="679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35,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3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2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677"/>
        <w:gridCol w:w="2460"/>
        <w:gridCol w:w="559"/>
        <w:gridCol w:w="2347"/>
        <w:gridCol w:w="2346"/>
        <w:gridCol w:w="3185"/>
        <w:gridCol w:w="672"/>
        <w:gridCol w:w="634"/>
        <w:gridCol w:w="43"/>
        <w:gridCol w:w="1000"/>
        <w:gridCol w:w="38"/>
        <w:gridCol w:w="5"/>
        <w:gridCol w:w="366"/>
      </w:tblGrid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1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4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Arimo;Times New Roman" w:cs="Arimo;Times New Roman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sz w:val="24"/>
              </w:rPr>
              <w:t>Plan razvojnih programa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4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56"/>
              <w:gridCol w:w="2528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56" w:type="dxa"/>
                  <w:tcBorders/>
                  <w:shd w:fill="505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UKUPNO RASHODI / IZDACI</w:t>
                  </w:r>
                </w:p>
              </w:tc>
              <w:tc>
                <w:tcPr>
                  <w:tcW w:w="252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7.511.615,59</w:t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889.593,59</w:t>
                  </w:r>
                </w:p>
              </w:tc>
              <w:tc>
                <w:tcPr>
                  <w:tcW w:w="1258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099.593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50505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6.500.802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55"/>
              <w:gridCol w:w="2529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55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Razdjel 001 OPĆINA GRAČAC</w:t>
                  </w:r>
                </w:p>
              </w:tc>
              <w:tc>
                <w:tcPr>
                  <w:tcW w:w="252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7.511.615,59</w:t>
                  </w:r>
                </w:p>
              </w:tc>
              <w:tc>
                <w:tcPr>
                  <w:tcW w:w="1258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889.593,59</w:t>
                  </w:r>
                </w:p>
              </w:tc>
              <w:tc>
                <w:tcPr>
                  <w:tcW w:w="1258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099.593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00008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6.500.802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3"/>
              <w:gridCol w:w="2512"/>
              <w:gridCol w:w="1255"/>
              <w:gridCol w:w="1255"/>
              <w:gridCol w:w="1255"/>
              <w:gridCol w:w="43"/>
              <w:gridCol w:w="1250"/>
              <w:gridCol w:w="43"/>
            </w:tblGrid>
            <w:tr>
              <w:trPr>
                <w:trHeight w:val="240" w:hRule="exact"/>
              </w:trPr>
              <w:tc>
                <w:tcPr>
                  <w:tcW w:w="7383" w:type="dxa"/>
                  <w:tcBorders/>
                  <w:shd w:fill="0000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5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7.259.615,59</w:t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637.593,59</w:t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3.847.593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5.744.802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0000CE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3"/>
              <w:gridCol w:w="2512"/>
              <w:gridCol w:w="1255"/>
              <w:gridCol w:w="1255"/>
              <w:gridCol w:w="1255"/>
              <w:gridCol w:w="43"/>
              <w:gridCol w:w="1250"/>
              <w:gridCol w:w="43"/>
            </w:tblGrid>
            <w:tr>
              <w:trPr>
                <w:trHeight w:val="240" w:hRule="exact"/>
              </w:trPr>
              <w:tc>
                <w:tcPr>
                  <w:tcW w:w="7383" w:type="dxa"/>
                  <w:tcBorders/>
                  <w:shd w:fill="0000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Glava 01 PREDSTAVNIČKA, IZVRŠNA I UPRAVNA TIJELA</w:t>
                  </w:r>
                </w:p>
              </w:tc>
              <w:tc>
                <w:tcPr>
                  <w:tcW w:w="251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7.511.615,59</w:t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889.593,59</w:t>
                  </w:r>
                </w:p>
              </w:tc>
              <w:tc>
                <w:tcPr>
                  <w:tcW w:w="1255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4.099.593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6.500.802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59"/>
              <w:gridCol w:w="2525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59" w:type="dxa"/>
                  <w:tcBorders/>
                  <w:shd w:fill="9CA9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2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.259.615,59</w:t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.637.593,59</w:t>
                  </w:r>
                </w:p>
              </w:tc>
              <w:tc>
                <w:tcPr>
                  <w:tcW w:w="1258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.847.593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744.802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8"/>
              <w:gridCol w:w="253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8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0 Redovne djelatnosti predstavničkog i izvršnog tijela</w:t>
                  </w:r>
                </w:p>
              </w:tc>
              <w:tc>
                <w:tcPr>
                  <w:tcW w:w="253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9.588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9.588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9.588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8.76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7"/>
              <w:gridCol w:w="2544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7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1 Turistička zajednic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4"/>
              <w:gridCol w:w="2541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4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33"/>
              <w:gridCol w:w="1850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44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2. Tekuće pomoći iz županijskog proračun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37"/>
              <w:gridCol w:w="1852"/>
              <w:gridCol w:w="1244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3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8"/>
              <w:gridCol w:w="2534"/>
              <w:gridCol w:w="1241"/>
              <w:gridCol w:w="1241"/>
              <w:gridCol w:w="1241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418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8 Rekonstrukcija stare škole u Mazinu u multifunkcionalni centar aMAZINg</w:t>
                  </w:r>
                </w:p>
              </w:tc>
              <w:tc>
                <w:tcPr>
                  <w:tcW w:w="253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124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124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98.76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2"/>
              <w:gridCol w:w="2548"/>
              <w:gridCol w:w="1244"/>
              <w:gridCol w:w="1244"/>
              <w:gridCol w:w="1244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39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.588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98.76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9"/>
              <w:gridCol w:w="1848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1</w:t>
                  </w:r>
                </w:p>
              </w:tc>
              <w:tc>
                <w:tcPr>
                  <w:tcW w:w="743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zaposlene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9.588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9.588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9.588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98.76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0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1 Redovne djelatnosti upravnog tijela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18.402,00</w:t>
                  </w:r>
                </w:p>
              </w:tc>
              <w:tc>
                <w:tcPr>
                  <w:tcW w:w="124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2.500,00</w:t>
                  </w:r>
                </w:p>
              </w:tc>
              <w:tc>
                <w:tcPr>
                  <w:tcW w:w="124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43.402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6"/>
              <w:gridCol w:w="2552"/>
              <w:gridCol w:w="1239"/>
              <w:gridCol w:w="1239"/>
              <w:gridCol w:w="1239"/>
              <w:gridCol w:w="43"/>
              <w:gridCol w:w="1225"/>
              <w:gridCol w:w="43"/>
            </w:tblGrid>
            <w:tr>
              <w:trPr>
                <w:trHeight w:val="240" w:hRule="exact"/>
              </w:trPr>
              <w:tc>
                <w:tcPr>
                  <w:tcW w:w="7416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04 Ulaganje u računalne programe</w:t>
                  </w:r>
                </w:p>
              </w:tc>
              <w:tc>
                <w:tcPr>
                  <w:tcW w:w="255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7"/>
              <w:gridCol w:w="2551"/>
              <w:gridCol w:w="1239"/>
              <w:gridCol w:w="1239"/>
              <w:gridCol w:w="1239"/>
              <w:gridCol w:w="43"/>
              <w:gridCol w:w="1225"/>
              <w:gridCol w:w="43"/>
            </w:tblGrid>
            <w:tr>
              <w:trPr>
                <w:trHeight w:val="240" w:hRule="exact"/>
              </w:trPr>
              <w:tc>
                <w:tcPr>
                  <w:tcW w:w="741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5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63"/>
              <w:gridCol w:w="1852"/>
              <w:gridCol w:w="1238"/>
              <w:gridCol w:w="1238"/>
              <w:gridCol w:w="1238"/>
              <w:gridCol w:w="43"/>
              <w:gridCol w:w="1224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6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5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500,00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4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7"/>
              <w:gridCol w:w="2534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7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7 Izrada projektne dokumentacije</w:t>
                  </w:r>
                </w:p>
              </w:tc>
              <w:tc>
                <w:tcPr>
                  <w:tcW w:w="253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79"/>
              <w:gridCol w:w="2544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7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42"/>
              <w:gridCol w:w="1847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8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1"/>
              <w:gridCol w:w="184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3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7"/>
              <w:gridCol w:w="2553"/>
              <w:gridCol w:w="1246"/>
              <w:gridCol w:w="1216"/>
              <w:gridCol w:w="1216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47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1 Priprema dokumentacije za projekt "D1"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5"/>
              <w:gridCol w:w="25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5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2 Izrada programa za mlade sa područja Općine Gračac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902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72"/>
              <w:gridCol w:w="1861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7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6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5.902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5.902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2"/>
              <w:gridCol w:w="2542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2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6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76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8"/>
              <w:gridCol w:w="2543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8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03 Financiranje rada Stožera za zaštitu i spašavanje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54"/>
              <w:gridCol w:w="1239"/>
              <w:gridCol w:w="1239"/>
              <w:gridCol w:w="1239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8"/>
              <w:gridCol w:w="1852"/>
              <w:gridCol w:w="1237"/>
              <w:gridCol w:w="1237"/>
              <w:gridCol w:w="1237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6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2"/>
              <w:gridCol w:w="2536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2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04 Financiranje Vatrogasne zajednice Općine Gračac</w:t>
                  </w:r>
                </w:p>
              </w:tc>
              <w:tc>
                <w:tcPr>
                  <w:tcW w:w="253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1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7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79"/>
              <w:gridCol w:w="2544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7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1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1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7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21"/>
              <w:gridCol w:w="1847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2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1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61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7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8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8"/>
              <w:gridCol w:w="2533"/>
              <w:gridCol w:w="1248"/>
              <w:gridCol w:w="1248"/>
              <w:gridCol w:w="1248"/>
              <w:gridCol w:w="43"/>
              <w:gridCol w:w="1245"/>
              <w:gridCol w:w="43"/>
            </w:tblGrid>
            <w:tr>
              <w:trPr>
                <w:trHeight w:val="240" w:hRule="exact"/>
              </w:trPr>
              <w:tc>
                <w:tcPr>
                  <w:tcW w:w="7388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3 Poticanje razvoja gospodarstva</w:t>
                  </w:r>
                </w:p>
              </w:tc>
              <w:tc>
                <w:tcPr>
                  <w:tcW w:w="253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5.320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99.070,00</w:t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99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83.4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7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02 LAG - Lokalna akcijska grupa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8"/>
              <w:gridCol w:w="2538"/>
              <w:gridCol w:w="1242"/>
              <w:gridCol w:w="1242"/>
              <w:gridCol w:w="1242"/>
              <w:gridCol w:w="43"/>
              <w:gridCol w:w="1228"/>
              <w:gridCol w:w="43"/>
            </w:tblGrid>
            <w:tr>
              <w:trPr>
                <w:trHeight w:val="240" w:hRule="exact"/>
              </w:trPr>
              <w:tc>
                <w:tcPr>
                  <w:tcW w:w="741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3. Prihodi od administrativnih (upravnih) pristojbi</w:t>
                  </w:r>
                </w:p>
              </w:tc>
              <w:tc>
                <w:tcPr>
                  <w:tcW w:w="253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124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4.07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4.07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.21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0"/>
              <w:gridCol w:w="2547"/>
              <w:gridCol w:w="1244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0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3 Ulaganje u poslovne prostore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0"/>
              <w:gridCol w:w="2542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40" w:hRule="exact"/>
              </w:trPr>
              <w:tc>
                <w:tcPr>
                  <w:tcW w:w="741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4 Centar za posjetitelj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8. Pomoći iz državnog proračuna temeljem prijenosa EU sredstav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8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8.75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8.7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0"/>
              <w:gridCol w:w="1249"/>
              <w:gridCol w:w="1242"/>
              <w:gridCol w:w="1242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5 Kulturno Informativni Centar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7"/>
              <w:gridCol w:w="1251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7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7"/>
              <w:gridCol w:w="1855"/>
              <w:gridCol w:w="1245"/>
              <w:gridCol w:w="1216"/>
              <w:gridCol w:w="1216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0.00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4"/>
              <w:gridCol w:w="2560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11 Izrada strategije razvoja u turizmu</w:t>
                  </w:r>
                </w:p>
              </w:tc>
              <w:tc>
                <w:tcPr>
                  <w:tcW w:w="25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8. Pomoći iz državnog proračuna temeljem prijenosa EU sredstava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7.5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4"/>
              <w:gridCol w:w="2541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9 Poticanje mjera u poljoprivredi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4"/>
              <w:gridCol w:w="2541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4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42"/>
              <w:gridCol w:w="1847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5</w:t>
                  </w:r>
                </w:p>
              </w:tc>
              <w:tc>
                <w:tcPr>
                  <w:tcW w:w="744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Subvencij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9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0"/>
              <w:gridCol w:w="2544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11 Sanacija divljih odlagališta otpad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4"/>
              <w:gridCol w:w="2541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4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42"/>
              <w:gridCol w:w="1847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2"/>
              <w:gridCol w:w="2542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2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12 Sanacija poljskih puteva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2"/>
              <w:gridCol w:w="2536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3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5"/>
              <w:gridCol w:w="7429"/>
              <w:gridCol w:w="1844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4" w:name="_GoBack"/>
            <w:bookmarkStart w:id="5" w:name="JR_PAGE_ANCHOR_0_3"/>
            <w:bookmarkStart w:id="6" w:name="_GoBack"/>
            <w:bookmarkStart w:id="7" w:name="JR_PAGE_ANCHOR_0_3"/>
            <w:bookmarkEnd w:id="6"/>
            <w:bookmarkEnd w:id="7"/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2"/>
              <w:gridCol w:w="2542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2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4 Zaštita okoliša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1.685,59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7.935,59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7.93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67.556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1"/>
              <w:gridCol w:w="2537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1 Sanacija odlagališta komunalnog otpada Stražbenica</w:t>
                  </w:r>
                </w:p>
              </w:tc>
              <w:tc>
                <w:tcPr>
                  <w:tcW w:w="25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33.75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3.7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45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3.375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7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.375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8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0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375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85.3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1"/>
              <w:gridCol w:w="184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3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0.375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5.37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39"/>
              <w:gridCol w:w="1242"/>
              <w:gridCol w:w="1242"/>
              <w:gridCol w:w="1242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2 Sufinanciranje Centra za gospodarenje otpadom Biljane Donje</w:t>
                  </w:r>
                </w:p>
              </w:tc>
              <w:tc>
                <w:tcPr>
                  <w:tcW w:w="253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3.806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3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7.935,5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3.806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33"/>
              <w:gridCol w:w="1850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3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7.935,59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7.935,59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7.935,5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33.806,7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58"/>
              <w:gridCol w:w="2526"/>
              <w:gridCol w:w="1258"/>
              <w:gridCol w:w="1258"/>
              <w:gridCol w:w="1258"/>
              <w:gridCol w:w="43"/>
              <w:gridCol w:w="1252"/>
              <w:gridCol w:w="43"/>
            </w:tblGrid>
            <w:tr>
              <w:trPr>
                <w:trHeight w:val="240" w:hRule="exact"/>
              </w:trPr>
              <w:tc>
                <w:tcPr>
                  <w:tcW w:w="7358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5 Komunalne djelatnosti i stanovanje</w:t>
                  </w:r>
                </w:p>
              </w:tc>
              <w:tc>
                <w:tcPr>
                  <w:tcW w:w="252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.617.490,00</w:t>
                  </w:r>
                </w:p>
              </w:tc>
              <w:tc>
                <w:tcPr>
                  <w:tcW w:w="125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.392.500,00</w:t>
                  </w:r>
                </w:p>
              </w:tc>
              <w:tc>
                <w:tcPr>
                  <w:tcW w:w="125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61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.622.4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6"/>
              <w:gridCol w:w="2534"/>
              <w:gridCol w:w="1248"/>
              <w:gridCol w:w="1248"/>
              <w:gridCol w:w="1248"/>
              <w:gridCol w:w="43"/>
              <w:gridCol w:w="1246"/>
              <w:gridCol w:w="43"/>
            </w:tblGrid>
            <w:tr>
              <w:trPr>
                <w:trHeight w:val="240" w:hRule="exact"/>
              </w:trPr>
              <w:tc>
                <w:tcPr>
                  <w:tcW w:w="7386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253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5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72"/>
              <w:gridCol w:w="2541"/>
              <w:gridCol w:w="1250"/>
              <w:gridCol w:w="1250"/>
              <w:gridCol w:w="1250"/>
              <w:gridCol w:w="43"/>
              <w:gridCol w:w="1247"/>
              <w:gridCol w:w="43"/>
            </w:tblGrid>
            <w:tr>
              <w:trPr>
                <w:trHeight w:val="240" w:hRule="exact"/>
              </w:trPr>
              <w:tc>
                <w:tcPr>
                  <w:tcW w:w="737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75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5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1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14"/>
              <w:gridCol w:w="1846"/>
              <w:gridCol w:w="1249"/>
              <w:gridCol w:w="1249"/>
              <w:gridCol w:w="1249"/>
              <w:gridCol w:w="43"/>
              <w:gridCol w:w="124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1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75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5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14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9"/>
              <w:gridCol w:w="2538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3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21"/>
              <w:gridCol w:w="1847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2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7"/>
              <w:gridCol w:w="2541"/>
              <w:gridCol w:w="1243"/>
              <w:gridCol w:w="1250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7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13 Održavanje oborinskih kanal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15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8"/>
              <w:gridCol w:w="2543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5. Ostali nespomenuti prihodi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9"/>
              <w:gridCol w:w="2545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42"/>
              <w:gridCol w:w="1847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000037 Izgradnja pročistača otpadnih voda za Novo Naselje 1 i 2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60.00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9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49.316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49.31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89.316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89.31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9"/>
              <w:gridCol w:w="2557"/>
              <w:gridCol w:w="1247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5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5.684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5.68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5.684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5.68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6"/>
              <w:gridCol w:w="2558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0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4"/>
              <w:gridCol w:w="2553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3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1 Sanacija Dalmatinske ulice u Srbu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35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3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1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6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8" w:name="JR_PAGE_ANCHOR_0_4"/>
            <w:bookmarkStart w:id="9" w:name="JR_PAGE_ANCHOR_0_4"/>
            <w:bookmarkEnd w:id="9"/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4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4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4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2"/>
              <w:gridCol w:w="1252"/>
              <w:gridCol w:w="1216"/>
              <w:gridCol w:w="1216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5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9"/>
              <w:gridCol w:w="2532"/>
              <w:gridCol w:w="1248"/>
              <w:gridCol w:w="1248"/>
              <w:gridCol w:w="1248"/>
              <w:gridCol w:w="43"/>
              <w:gridCol w:w="1245"/>
              <w:gridCol w:w="43"/>
            </w:tblGrid>
            <w:tr>
              <w:trPr>
                <w:trHeight w:val="240" w:hRule="exact"/>
              </w:trPr>
              <w:tc>
                <w:tcPr>
                  <w:tcW w:w="738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7 Proširenje i modernizacija postojećeg dijela mreže javne rasvjete</w:t>
                  </w:r>
                </w:p>
              </w:tc>
              <w:tc>
                <w:tcPr>
                  <w:tcW w:w="253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7.5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87.5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56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2"/>
              <w:gridCol w:w="2536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2. Prihodi od nefinancijske imovine</w:t>
                  </w:r>
                </w:p>
              </w:tc>
              <w:tc>
                <w:tcPr>
                  <w:tcW w:w="253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87.5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87.5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8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6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8"/>
              <w:gridCol w:w="1846"/>
              <w:gridCol w:w="1242"/>
              <w:gridCol w:w="1249"/>
              <w:gridCol w:w="1242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3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7.5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7.500,00</w:t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12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1"/>
              <w:gridCol w:w="184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3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7"/>
              <w:gridCol w:w="2540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1"/>
              <w:gridCol w:w="184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3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5"/>
              <w:gridCol w:w="2535"/>
              <w:gridCol w:w="1248"/>
              <w:gridCol w:w="1248"/>
              <w:gridCol w:w="1248"/>
              <w:gridCol w:w="43"/>
              <w:gridCol w:w="1246"/>
              <w:gridCol w:w="43"/>
            </w:tblGrid>
            <w:tr>
              <w:trPr>
                <w:trHeight w:val="240" w:hRule="exact"/>
              </w:trPr>
              <w:tc>
                <w:tcPr>
                  <w:tcW w:w="7385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253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5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5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72"/>
              <w:gridCol w:w="2541"/>
              <w:gridCol w:w="1250"/>
              <w:gridCol w:w="1250"/>
              <w:gridCol w:w="1250"/>
              <w:gridCol w:w="43"/>
              <w:gridCol w:w="1247"/>
              <w:gridCol w:w="43"/>
            </w:tblGrid>
            <w:tr>
              <w:trPr>
                <w:trHeight w:val="240" w:hRule="exact"/>
              </w:trPr>
              <w:tc>
                <w:tcPr>
                  <w:tcW w:w="737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14"/>
              <w:gridCol w:w="1846"/>
              <w:gridCol w:w="1249"/>
              <w:gridCol w:w="1249"/>
              <w:gridCol w:w="1249"/>
              <w:gridCol w:w="43"/>
              <w:gridCol w:w="124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1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0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17"/>
              <w:gridCol w:w="1253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0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64"/>
              <w:gridCol w:w="1859"/>
              <w:gridCol w:w="1217"/>
              <w:gridCol w:w="1253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6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9"/>
              <w:gridCol w:w="2542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23 Izrada i postavljanje signalizacije i Info tabli (Smeđa signalizacija)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0"/>
              <w:gridCol w:w="2542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40" w:hRule="exact"/>
              </w:trPr>
              <w:tc>
                <w:tcPr>
                  <w:tcW w:w="741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7.1. Prihodi od prodaje nefinancijske imovine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7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9"/>
              <w:gridCol w:w="2555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29 Izgradnja mrtvačnice</w:t>
                  </w:r>
                </w:p>
              </w:tc>
              <w:tc>
                <w:tcPr>
                  <w:tcW w:w="25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24.99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24.9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6"/>
              <w:gridCol w:w="2558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3. Doprinos za šume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24.99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24.99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24.99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24.99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75"/>
              <w:gridCol w:w="1855"/>
              <w:gridCol w:w="1252"/>
              <w:gridCol w:w="1215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0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45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35 Nabava urbane opreme i galanterije</w:t>
                  </w:r>
                </w:p>
              </w:tc>
              <w:tc>
                <w:tcPr>
                  <w:tcW w:w="254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7"/>
              <w:gridCol w:w="2544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7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7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8"/>
              <w:gridCol w:w="2539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8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000004 Rušenje objekata koji ugrožavaju sigurnost prometa</w:t>
                  </w:r>
                </w:p>
              </w:tc>
              <w:tc>
                <w:tcPr>
                  <w:tcW w:w="253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4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9"/>
              <w:gridCol w:w="2538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3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5"/>
              <w:gridCol w:w="7429"/>
              <w:gridCol w:w="1844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124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7"/>
              <w:gridCol w:w="1243"/>
              <w:gridCol w:w="1243"/>
              <w:gridCol w:w="1243"/>
              <w:gridCol w:w="43"/>
              <w:gridCol w:w="1229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8"/>
              <w:gridCol w:w="2533"/>
              <w:gridCol w:w="1248"/>
              <w:gridCol w:w="1248"/>
              <w:gridCol w:w="1248"/>
              <w:gridCol w:w="43"/>
              <w:gridCol w:w="1245"/>
              <w:gridCol w:w="43"/>
            </w:tblGrid>
            <w:tr>
              <w:trPr>
                <w:trHeight w:val="240" w:hRule="exact"/>
              </w:trPr>
              <w:tc>
                <w:tcPr>
                  <w:tcW w:w="7388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000005 Sanacija nerazvrstanih cesta</w:t>
                  </w:r>
                </w:p>
              </w:tc>
              <w:tc>
                <w:tcPr>
                  <w:tcW w:w="253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2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20.000,00</w:t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9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.2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79"/>
              <w:gridCol w:w="2544"/>
              <w:gridCol w:w="1250"/>
              <w:gridCol w:w="1250"/>
              <w:gridCol w:w="1250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7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3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30.000,00</w:t>
                  </w:r>
                </w:p>
              </w:tc>
              <w:tc>
                <w:tcPr>
                  <w:tcW w:w="125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10" w:name="JR_PAGE_ANCHOR_0_5"/>
            <w:bookmarkStart w:id="11" w:name="JR_PAGE_ANCHOR_0_5"/>
            <w:bookmarkEnd w:id="11"/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4"/>
              <w:gridCol w:w="7436"/>
              <w:gridCol w:w="1841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743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4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3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3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3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1. Komunalni doprinos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124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8"/>
              <w:gridCol w:w="1844"/>
              <w:gridCol w:w="1242"/>
              <w:gridCol w:w="1242"/>
              <w:gridCol w:w="1242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744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4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0.000,00</w:t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0.000,00</w:t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6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0"/>
              <w:gridCol w:w="2537"/>
              <w:gridCol w:w="1249"/>
              <w:gridCol w:w="1249"/>
              <w:gridCol w:w="1249"/>
              <w:gridCol w:w="43"/>
              <w:gridCol w:w="1246"/>
              <w:gridCol w:w="43"/>
            </w:tblGrid>
            <w:tr>
              <w:trPr>
                <w:trHeight w:val="240" w:hRule="exact"/>
              </w:trPr>
              <w:tc>
                <w:tcPr>
                  <w:tcW w:w="738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3. Kapitalne pomoći iz državnog proračuna</w:t>
                  </w:r>
                </w:p>
              </w:tc>
              <w:tc>
                <w:tcPr>
                  <w:tcW w:w="25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29"/>
              <w:gridCol w:w="1839"/>
              <w:gridCol w:w="1247"/>
              <w:gridCol w:w="1247"/>
              <w:gridCol w:w="1247"/>
              <w:gridCol w:w="43"/>
              <w:gridCol w:w="1245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742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3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0.000,00</w:t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0.000,00</w:t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6"/>
              <w:gridCol w:w="2558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6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000006 Uređenje vidikovca "Gradina"</w:t>
                  </w:r>
                </w:p>
              </w:tc>
              <w:tc>
                <w:tcPr>
                  <w:tcW w:w="25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1"/>
              <w:gridCol w:w="2556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1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7. Naknada za zadržavanje nezakonito izgrađene zgrade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7"/>
              <w:gridCol w:w="1855"/>
              <w:gridCol w:w="1245"/>
              <w:gridCol w:w="1216"/>
              <w:gridCol w:w="1216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5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8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4"/>
              <w:gridCol w:w="2553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3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 xml:space="preserve">Tekući projekt T100001 Kapitalna pomoć javnom isporučitelju vodne usluge za telemetrijski nadzor u 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9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64"/>
              <w:gridCol w:w="1859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6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4"/>
              <w:gridCol w:w="2553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3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2 Kapitalna pomoć javnom isporučitelju vodne usluge za klornu stanicu Srb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9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64"/>
              <w:gridCol w:w="1859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6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4"/>
              <w:gridCol w:w="2553"/>
              <w:gridCol w:w="1252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3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3 Kapitalna pomoć javnom isporučitelju vodne usluge za telemetriju u Bruvnu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2"/>
              <w:gridCol w:w="2559"/>
              <w:gridCol w:w="1253"/>
              <w:gridCol w:w="1218"/>
              <w:gridCol w:w="1218"/>
              <w:gridCol w:w="43"/>
              <w:gridCol w:w="1240"/>
              <w:gridCol w:w="43"/>
            </w:tblGrid>
            <w:tr>
              <w:trPr>
                <w:trHeight w:val="240" w:hRule="exact"/>
              </w:trPr>
              <w:tc>
                <w:tcPr>
                  <w:tcW w:w="742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64"/>
              <w:gridCol w:w="1859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6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9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41"/>
              <w:gridCol w:w="2556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4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 xml:space="preserve">Tekući projekt T100007 Kapitalna pomoć javnom isporučitelju vodne usluge za precrpnu stanicu u 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1"/>
              <w:gridCol w:w="7472"/>
              <w:gridCol w:w="1861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7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6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0"/>
              <w:gridCol w:w="2542"/>
              <w:gridCol w:w="1250"/>
              <w:gridCol w:w="1250"/>
              <w:gridCol w:w="1212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 xml:space="preserve">Tekući projekt T100008 Kapitalna pomoć javnom isporučitelju vodne usluge za rekonstrukciju mreže 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1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52"/>
              <w:gridCol w:w="1252"/>
              <w:gridCol w:w="1252"/>
              <w:gridCol w:w="1215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5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52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0.000,00</w:t>
                  </w:r>
                </w:p>
              </w:tc>
              <w:tc>
                <w:tcPr>
                  <w:tcW w:w="121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43"/>
              <w:gridCol w:w="1853"/>
              <w:gridCol w:w="1251"/>
              <w:gridCol w:w="1251"/>
              <w:gridCol w:w="1215"/>
              <w:gridCol w:w="43"/>
              <w:gridCol w:w="1238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4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0.00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0.000,00</w:t>
                  </w:r>
                </w:p>
              </w:tc>
              <w:tc>
                <w:tcPr>
                  <w:tcW w:w="121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5"/>
              <w:gridCol w:w="2559"/>
              <w:gridCol w:w="1247"/>
              <w:gridCol w:w="1218"/>
              <w:gridCol w:w="1218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5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9 Sanacija mosta u ulici Hrvatske Bratske Zajednice</w:t>
                  </w:r>
                </w:p>
              </w:tc>
              <w:tc>
                <w:tcPr>
                  <w:tcW w:w="25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39"/>
              <w:gridCol w:w="2557"/>
              <w:gridCol w:w="1247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40" w:hRule="exact"/>
              </w:trPr>
              <w:tc>
                <w:tcPr>
                  <w:tcW w:w="743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5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0.000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7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Aktivnost A100004 Sajam - Jesen u Gračacu</w:t>
                  </w:r>
                </w:p>
              </w:tc>
              <w:tc>
                <w:tcPr>
                  <w:tcW w:w="254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6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8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58"/>
              <w:gridCol w:w="1852"/>
              <w:gridCol w:w="1237"/>
              <w:gridCol w:w="1237"/>
              <w:gridCol w:w="1237"/>
              <w:gridCol w:w="43"/>
              <w:gridCol w:w="1231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2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53"/>
              <w:gridCol w:w="1856"/>
              <w:gridCol w:w="1239"/>
              <w:gridCol w:w="1239"/>
              <w:gridCol w:w="1239"/>
              <w:gridCol w:w="43"/>
              <w:gridCol w:w="1225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000,00</w:t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000,00</w:t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12" w:name="JR_PAGE_ANCHOR_0_6"/>
            <w:bookmarkStart w:id="13" w:name="JR_PAGE_ANCHOR_0_6"/>
            <w:bookmarkEnd w:id="13"/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6"/>
              <w:gridCol w:w="7456"/>
              <w:gridCol w:w="1850"/>
              <w:gridCol w:w="1244"/>
              <w:gridCol w:w="1237"/>
              <w:gridCol w:w="1237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5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6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9"/>
              <w:gridCol w:w="2548"/>
              <w:gridCol w:w="1244"/>
              <w:gridCol w:w="1244"/>
              <w:gridCol w:w="1244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39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Tekući projekt T100006 Sajam - Božić u Gračacu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2"/>
              <w:gridCol w:w="2546"/>
              <w:gridCol w:w="1244"/>
              <w:gridCol w:w="1244"/>
              <w:gridCol w:w="1244"/>
              <w:gridCol w:w="43"/>
              <w:gridCol w:w="1230"/>
              <w:gridCol w:w="43"/>
            </w:tblGrid>
            <w:tr>
              <w:trPr>
                <w:trHeight w:val="240" w:hRule="exact"/>
              </w:trPr>
              <w:tc>
                <w:tcPr>
                  <w:tcW w:w="740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6"/>
              <w:gridCol w:w="1848"/>
              <w:gridCol w:w="1243"/>
              <w:gridCol w:w="1243"/>
              <w:gridCol w:w="1243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4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4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.000,00</w:t>
                  </w:r>
                </w:p>
              </w:tc>
              <w:tc>
                <w:tcPr>
                  <w:tcW w:w="124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38"/>
              <w:gridCol w:w="1242"/>
              <w:gridCol w:w="1249"/>
              <w:gridCol w:w="1242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8 Javne potrebe u školstvu i predškolskom odgoju</w:t>
                  </w:r>
                </w:p>
              </w:tc>
              <w:tc>
                <w:tcPr>
                  <w:tcW w:w="253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4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2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6"/>
              <w:gridCol w:w="2542"/>
              <w:gridCol w:w="1243"/>
              <w:gridCol w:w="1250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96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3 Opremanje dječjih igrališta Gračac i Srb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6"/>
              <w:gridCol w:w="2548"/>
              <w:gridCol w:w="1214"/>
              <w:gridCol w:w="1251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16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4.2. Komunalna naknada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58"/>
              <w:gridCol w:w="1850"/>
              <w:gridCol w:w="1213"/>
              <w:gridCol w:w="1251"/>
              <w:gridCol w:w="1244"/>
              <w:gridCol w:w="43"/>
              <w:gridCol w:w="1237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58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51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00.000,00</w:t>
                  </w:r>
                </w:p>
              </w:tc>
              <w:tc>
                <w:tcPr>
                  <w:tcW w:w="1244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53"/>
              <w:gridCol w:w="1262"/>
              <w:gridCol w:w="1216"/>
              <w:gridCol w:w="1216"/>
              <w:gridCol w:w="43"/>
              <w:gridCol w:w="1248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10 Javni Radovi</w:t>
                  </w:r>
                </w:p>
              </w:tc>
              <w:tc>
                <w:tcPr>
                  <w:tcW w:w="255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62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121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4"/>
              <w:gridCol w:w="2549"/>
              <w:gridCol w:w="1261"/>
              <w:gridCol w:w="1214"/>
              <w:gridCol w:w="1214"/>
              <w:gridCol w:w="43"/>
              <w:gridCol w:w="1248"/>
              <w:gridCol w:w="43"/>
            </w:tblGrid>
            <w:tr>
              <w:trPr>
                <w:trHeight w:val="240" w:hRule="exact"/>
              </w:trPr>
              <w:tc>
                <w:tcPr>
                  <w:tcW w:w="742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 xml:space="preserve">Tekući projekt T100001 Aktivacija nezaposlenih osoba na poslovima preventivnih mjera zaštite od </w:t>
                  </w:r>
                </w:p>
              </w:tc>
              <w:tc>
                <w:tcPr>
                  <w:tcW w:w="254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61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121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.051.1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4.15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4.1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4.15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4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56"/>
              <w:gridCol w:w="1253"/>
              <w:gridCol w:w="1217"/>
              <w:gridCol w:w="1217"/>
              <w:gridCol w:w="43"/>
              <w:gridCol w:w="1239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6.98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96.9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70"/>
              <w:gridCol w:w="1857"/>
              <w:gridCol w:w="1253"/>
              <w:gridCol w:w="1216"/>
              <w:gridCol w:w="1216"/>
              <w:gridCol w:w="43"/>
              <w:gridCol w:w="1239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1</w:t>
                  </w:r>
                </w:p>
              </w:tc>
              <w:tc>
                <w:tcPr>
                  <w:tcW w:w="747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zaposle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89.98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89.9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60"/>
              <w:gridCol w:w="7487"/>
              <w:gridCol w:w="1860"/>
              <w:gridCol w:w="1240"/>
              <w:gridCol w:w="1218"/>
              <w:gridCol w:w="1218"/>
              <w:gridCol w:w="43"/>
              <w:gridCol w:w="1227"/>
              <w:gridCol w:w="43"/>
            </w:tblGrid>
            <w:tr>
              <w:trPr>
                <w:trHeight w:val="260" w:hRule="exac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6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00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2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0"/>
              <w:gridCol w:w="2535"/>
              <w:gridCol w:w="1248"/>
              <w:gridCol w:w="1241"/>
              <w:gridCol w:w="1241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41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11 Program raspolaganja poljoprivrednim zemljištem u vlasništvu RH</w:t>
                  </w:r>
                </w:p>
              </w:tc>
              <w:tc>
                <w:tcPr>
                  <w:tcW w:w="253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00.000,00</w:t>
                  </w:r>
                </w:p>
              </w:tc>
              <w:tc>
                <w:tcPr>
                  <w:tcW w:w="124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6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3"/>
              <w:gridCol w:w="2536"/>
              <w:gridCol w:w="1242"/>
              <w:gridCol w:w="1242"/>
              <w:gridCol w:w="1242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413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 xml:space="preserve">Aktivnost A100001 Provedba aktivnosti programa upravljanja poljoprivrednim zemljištem u vlasništvu </w:t>
                  </w:r>
                </w:p>
              </w:tc>
              <w:tc>
                <w:tcPr>
                  <w:tcW w:w="253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2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2"/>
              <w:gridCol w:w="2548"/>
              <w:gridCol w:w="1244"/>
              <w:gridCol w:w="1244"/>
              <w:gridCol w:w="1244"/>
              <w:gridCol w:w="43"/>
              <w:gridCol w:w="1238"/>
              <w:gridCol w:w="43"/>
            </w:tblGrid>
            <w:tr>
              <w:trPr>
                <w:trHeight w:val="240" w:hRule="exact"/>
              </w:trPr>
              <w:tc>
                <w:tcPr>
                  <w:tcW w:w="7392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4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80"/>
              <w:gridCol w:w="1858"/>
              <w:gridCol w:w="1246"/>
              <w:gridCol w:w="1217"/>
              <w:gridCol w:w="1217"/>
              <w:gridCol w:w="43"/>
              <w:gridCol w:w="1233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2</w:t>
                  </w:r>
                </w:p>
              </w:tc>
              <w:tc>
                <w:tcPr>
                  <w:tcW w:w="74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Materijalni rashodi</w:t>
                  </w:r>
                </w:p>
              </w:tc>
              <w:tc>
                <w:tcPr>
                  <w:tcW w:w="185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9"/>
              <w:gridCol w:w="7455"/>
              <w:gridCol w:w="1856"/>
              <w:gridCol w:w="1216"/>
              <w:gridCol w:w="1246"/>
              <w:gridCol w:w="1246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8</w:t>
                  </w:r>
                </w:p>
              </w:tc>
              <w:tc>
                <w:tcPr>
                  <w:tcW w:w="74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Ostali rashodi</w:t>
                  </w:r>
                </w:p>
              </w:tc>
              <w:tc>
                <w:tcPr>
                  <w:tcW w:w="185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52"/>
              <w:gridCol w:w="2551"/>
              <w:gridCol w:w="1245"/>
              <w:gridCol w:w="1215"/>
              <w:gridCol w:w="1215"/>
              <w:gridCol w:w="43"/>
              <w:gridCol w:w="1232"/>
              <w:gridCol w:w="43"/>
            </w:tblGrid>
            <w:tr>
              <w:trPr>
                <w:trHeight w:val="240" w:hRule="exact"/>
              </w:trPr>
              <w:tc>
                <w:tcPr>
                  <w:tcW w:w="7452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1 Nabava programa za nadzor i upravljanje poljoprivrednim zemljištem</w:t>
                  </w:r>
                </w:p>
              </w:tc>
              <w:tc>
                <w:tcPr>
                  <w:tcW w:w="25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1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5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28"/>
              <w:gridCol w:w="2562"/>
              <w:gridCol w:w="1248"/>
              <w:gridCol w:w="1219"/>
              <w:gridCol w:w="1219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28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1.1. Prihodi od poreza</w:t>
                  </w:r>
                </w:p>
              </w:tc>
              <w:tc>
                <w:tcPr>
                  <w:tcW w:w="256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121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83"/>
              <w:gridCol w:w="1857"/>
              <w:gridCol w:w="1246"/>
              <w:gridCol w:w="1217"/>
              <w:gridCol w:w="1217"/>
              <w:gridCol w:w="43"/>
              <w:gridCol w:w="1232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8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2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31"/>
              <w:gridCol w:w="1248"/>
              <w:gridCol w:w="1248"/>
              <w:gridCol w:w="1248"/>
              <w:gridCol w:w="43"/>
              <w:gridCol w:w="1234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3535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Proračunski korisnik 34514 JAVNA VATROGASNA POSTROJBA GRAČAC</w:t>
                  </w:r>
                </w:p>
              </w:tc>
              <w:tc>
                <w:tcPr>
                  <w:tcW w:w="253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34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1"/>
              <w:gridCol w:w="2537"/>
              <w:gridCol w:w="1249"/>
              <w:gridCol w:w="1249"/>
              <w:gridCol w:w="1249"/>
              <w:gridCol w:w="43"/>
              <w:gridCol w:w="1235"/>
              <w:gridCol w:w="43"/>
            </w:tblGrid>
            <w:tr>
              <w:trPr>
                <w:trHeight w:val="240" w:hRule="exact"/>
              </w:trPr>
              <w:tc>
                <w:tcPr>
                  <w:tcW w:w="7391" w:type="dxa"/>
                  <w:tcBorders/>
                  <w:shd w:fill="9CA9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2"/>
              <w:gridCol w:w="2542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2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2 Zaštita od požara i civilna zaštita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3"/>
              <w:gridCol w:w="2541"/>
              <w:gridCol w:w="1250"/>
              <w:gridCol w:w="1250"/>
              <w:gridCol w:w="1250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3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1 Nabava opreme - JVP</w:t>
                  </w:r>
                </w:p>
              </w:tc>
              <w:tc>
                <w:tcPr>
                  <w:tcW w:w="254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89"/>
              <w:gridCol w:w="2538"/>
              <w:gridCol w:w="1249"/>
              <w:gridCol w:w="1249"/>
              <w:gridCol w:w="1249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38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6. Potpora Vatrogasne zajednice</w:t>
                  </w:r>
                </w:p>
              </w:tc>
              <w:tc>
                <w:tcPr>
                  <w:tcW w:w="253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124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31"/>
              <w:gridCol w:w="1843"/>
              <w:gridCol w:w="1248"/>
              <w:gridCol w:w="1248"/>
              <w:gridCol w:w="1248"/>
              <w:gridCol w:w="43"/>
              <w:gridCol w:w="1235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3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124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5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3535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5"/>
              <w:gridCol w:w="2540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5" w:type="dxa"/>
                  <w:tcBorders/>
                  <w:shd w:fill="3535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Proračunski korisnik 34539 KNJIŽNICA I ČITAONICA GRAČAC</w:t>
                  </w:r>
                </w:p>
              </w:tc>
              <w:tc>
                <w:tcPr>
                  <w:tcW w:w="254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</w:rPr>
                    <w:t>15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FFFFFF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4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  <w:bookmarkStart w:id="14" w:name="JR_PAGE_ANCHOR_0_7"/>
            <w:bookmarkStart w:id="15" w:name="JR_PAGE_ANCHOR_0_7"/>
            <w:bookmarkEnd w:id="15"/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5"/>
              <w:gridCol w:w="6786"/>
              <w:gridCol w:w="2520"/>
              <w:gridCol w:w="43"/>
              <w:gridCol w:w="808"/>
              <w:gridCol w:w="379"/>
              <w:gridCol w:w="844"/>
              <w:gridCol w:w="379"/>
              <w:gridCol w:w="844"/>
              <w:gridCol w:w="356"/>
              <w:gridCol w:w="26"/>
              <w:gridCol w:w="17"/>
              <w:gridCol w:w="26"/>
              <w:gridCol w:w="17"/>
              <w:gridCol w:w="1213"/>
              <w:gridCol w:w="43"/>
            </w:tblGrid>
            <w:tr>
              <w:trPr>
                <w:trHeight w:val="240" w:hRule="exact"/>
              </w:trPr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610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786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NVESTICIJA / KAPITALNA POMOĆ / KAPITALNA DONACIJA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695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6786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1223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1226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9CA9FE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3"/>
              <w:gridCol w:w="2542"/>
              <w:gridCol w:w="1243"/>
              <w:gridCol w:w="1243"/>
              <w:gridCol w:w="1243"/>
              <w:gridCol w:w="43"/>
              <w:gridCol w:w="1236"/>
              <w:gridCol w:w="43"/>
            </w:tblGrid>
            <w:tr>
              <w:trPr>
                <w:trHeight w:val="240" w:hRule="exact"/>
              </w:trPr>
              <w:tc>
                <w:tcPr>
                  <w:tcW w:w="7403" w:type="dxa"/>
                  <w:tcBorders/>
                  <w:shd w:fill="9CA9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Glavni program A01 Redovne djelatnosti jedinice lokalne samouprave</w:t>
                  </w:r>
                </w:p>
              </w:tc>
              <w:tc>
                <w:tcPr>
                  <w:tcW w:w="25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9CA9F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shd w:fill="9CA9F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C1C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Program 1007 Javne potrebe u kulturi i religiji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4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E1E1FF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01"/>
              <w:gridCol w:w="2543"/>
              <w:gridCol w:w="1243"/>
              <w:gridCol w:w="1243"/>
              <w:gridCol w:w="1243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401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Kapitalni projekt K100002 Nabava novih publikacija za knjižnicu</w:t>
                  </w:r>
                </w:p>
              </w:tc>
              <w:tc>
                <w:tcPr>
                  <w:tcW w:w="25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124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5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395"/>
              <w:gridCol w:w="2546"/>
              <w:gridCol w:w="1244"/>
              <w:gridCol w:w="1244"/>
              <w:gridCol w:w="1244"/>
              <w:gridCol w:w="43"/>
              <w:gridCol w:w="1237"/>
              <w:gridCol w:w="43"/>
            </w:tblGrid>
            <w:tr>
              <w:trPr>
                <w:trHeight w:val="240" w:hRule="exact"/>
              </w:trPr>
              <w:tc>
                <w:tcPr>
                  <w:tcW w:w="7395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3.2. Vlastiti prihodi - prihodi korisnika</w:t>
                  </w:r>
                </w:p>
              </w:tc>
              <w:tc>
                <w:tcPr>
                  <w:tcW w:w="254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1244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12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7"/>
              <w:gridCol w:w="7445"/>
              <w:gridCol w:w="1846"/>
              <w:gridCol w:w="1242"/>
              <w:gridCol w:w="1242"/>
              <w:gridCol w:w="1242"/>
              <w:gridCol w:w="43"/>
              <w:gridCol w:w="1236"/>
              <w:gridCol w:w="43"/>
            </w:tblGrid>
            <w:tr>
              <w:trPr>
                <w:trHeight w:val="260" w:hRule="exac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4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46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.000,00</w:t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.000,00</w:t>
                  </w:r>
                </w:p>
              </w:tc>
              <w:tc>
                <w:tcPr>
                  <w:tcW w:w="1242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12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shd w:fill="FEDE01" w:val="clear"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15"/>
              <w:gridCol w:w="2550"/>
              <w:gridCol w:w="1238"/>
              <w:gridCol w:w="1238"/>
              <w:gridCol w:w="1238"/>
              <w:gridCol w:w="43"/>
              <w:gridCol w:w="1231"/>
              <w:gridCol w:w="43"/>
            </w:tblGrid>
            <w:tr>
              <w:trPr>
                <w:trHeight w:val="240" w:hRule="exact"/>
              </w:trPr>
              <w:tc>
                <w:tcPr>
                  <w:tcW w:w="7415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Izvor 5.1. Tekuće pomoći iz državnog proračuna</w:t>
                  </w:r>
                </w:p>
              </w:tc>
              <w:tc>
                <w:tcPr>
                  <w:tcW w:w="255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123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1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sz w:val="16"/>
                    </w:rPr>
                    <w:t>2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4961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49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58"/>
              <w:gridCol w:w="7460"/>
              <w:gridCol w:w="1851"/>
              <w:gridCol w:w="1237"/>
              <w:gridCol w:w="1237"/>
              <w:gridCol w:w="1237"/>
              <w:gridCol w:w="43"/>
              <w:gridCol w:w="1230"/>
              <w:gridCol w:w="43"/>
            </w:tblGrid>
            <w:tr>
              <w:trPr>
                <w:trHeight w:val="260" w:hRule="exac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42</w:t>
                  </w:r>
                </w:p>
              </w:tc>
              <w:tc>
                <w:tcPr>
                  <w:tcW w:w="746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851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.000,00</w:t>
                  </w:r>
                </w:p>
              </w:tc>
              <w:tc>
                <w:tcPr>
                  <w:tcW w:w="123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  <w:tc>
                <w:tcPr>
                  <w:tcW w:w="1230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6"/>
                    </w:rPr>
                    <w:t>2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sz w:val="1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  <w:tc>
          <w:tcPr>
            <w:tcW w:w="153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Proračun Općine Gračac za 2018. godinu stupa na snagu osmim danom nakon objave u „Službenom glasniku Općine Gračac“, a primjenjuje se od 01. siječnja 2018. godin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: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adija Šišić, dipl.iur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3">
    <w:name w:val="rgp3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2">
    <w:name w:val="izv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3">
    <w:name w:val="izv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ipHeaderStil1">
    <w:name w:val="TipHeaderStil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4:00Z</dcterms:created>
  <dc:creator>Korisnik</dc:creator>
  <dc:description/>
  <cp:keywords/>
  <dc:language>en-US</dc:language>
  <cp:lastModifiedBy>Korisnik</cp:lastModifiedBy>
  <dcterms:modified xsi:type="dcterms:W3CDTF">2017-12-07T08:55:00Z</dcterms:modified>
  <cp:revision>4</cp:revision>
  <dc:subject/>
  <dc:title>LCW147_IspisPlanaProracunaOpciDioTipII</dc:title>
</cp:coreProperties>
</file>