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54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6026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0" w:leader="none"/>
        </w:tabs>
        <w:ind w:left="22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ind w:left="22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RSKA ŽUPANIJA</w:t>
      </w:r>
    </w:p>
    <w:p>
      <w:pPr>
        <w:pStyle w:val="Normal"/>
        <w:tabs>
          <w:tab w:val="clear" w:pos="708"/>
          <w:tab w:val="left" w:pos="930" w:leader="none"/>
        </w:tabs>
        <w:ind w:left="22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ĆINA GRAČAC</w:t>
      </w:r>
    </w:p>
    <w:p>
      <w:pPr>
        <w:pStyle w:val="Normal"/>
        <w:ind w:left="-5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OPĆINSKA NAČELNICA</w:t>
      </w:r>
    </w:p>
    <w:p>
      <w:pPr>
        <w:pStyle w:val="Normal"/>
        <w:ind w:left="-283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LASA: 035-02/18-01/1</w:t>
      </w:r>
    </w:p>
    <w:p>
      <w:pPr>
        <w:pStyle w:val="Normal"/>
        <w:ind w:left="-283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BROJ: 2198/31-01-18-1</w:t>
      </w:r>
    </w:p>
    <w:p>
      <w:pPr>
        <w:pStyle w:val="Normal"/>
        <w:ind w:left="-283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283" w:firstLine="540"/>
        <w:rPr/>
      </w:pPr>
      <w:r>
        <w:rPr>
          <w:rFonts w:cs="Courier New" w:ascii="Courier New" w:hAnsi="Courier New"/>
          <w:b/>
        </w:rPr>
        <w:t>Gračac, 28. prosinca 2018. godine</w:t>
      </w:r>
    </w:p>
    <w:p>
      <w:pPr>
        <w:pStyle w:val="Normal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emeljem članka 18. st. 3. Uredbe o uredskom poslovanju («Narodne Novine» 7/09) i članka 47. Statuta Općine Gračac («Službeni glasnik Zadarske županije» 11/13, „Službeni glasnik Općine Gračac“ 1/18), općinska načelnica Općine Gračac donos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 L A 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lasifikacijskih oznaka i brojčanih oznaka stvaratelja i primatelja akata Općine Gračac za 2019. godinu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Članak 1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Ovim Planom klasifikacijskih oznaka i brojčanih oznaka stvaratelja i primatelja akata Općine Gračac za 2019. godinu  (u daljnjem tekstu: Plan) utvrđuju se klasifikacijske oznake za akte koji se pojavljuju u radu tijela Općine Grača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anak 2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m se utvrđuju klasifikacije po sadržaju i broju dosjea, koji prolaze iz djelokruga rada tijela Općine Gračac, a koristit će se u određivanju klasifikacijske oznake, kao brojčane oznake predmeta na pojedinim vlastitim i primljenim aktima, kako slijed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48"/>
        <w:gridCol w:w="5866"/>
      </w:tblGrid>
      <w:tr>
        <w:trPr>
          <w:trHeight w:val="3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znaka klasifikacije po sadržaj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roj dosje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pis djelatnosti unutar podgrup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obode, prava i dužnosti čovjeka i građa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ruštveno-političke 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litičke strank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00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dr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vno 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nošenje i 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upak donošenja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1-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stavni propisi i statu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u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zborni susta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irački popis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zbori i opozi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 klubova zastupnika i vijeć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, objava konačnih rezult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ritorijalna razgranič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5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esni odb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lice i trg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cionalne manj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va nacionalnih manj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Grbovi, amblemi, himne, zast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litički odnosi sa inozemstvo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gracije, iseljenici i izbjeglice, osobe bez državljan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9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Organizacija i rad općinskog vijeć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0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insko vijeć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ganizacija i rad općinskog načel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inski načelni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ganizacija i rad tijela JLS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dinstveni upravni odjel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Organizacija i rad mjesne samo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no poslovanje – Organizacija, metode i tehnik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znake, prijam, dežurno-sigurnosne službe i 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pisne i oglasne ploč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jamne službe, pisar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štanske usl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zičko-tehnička zašti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luge čišć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 servis, korištenje službenih automobi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formacijsko – dokumentacijska služb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učni časopisi, službena glasila i druga stručna literatu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ni postupak i 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 upravni postup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zdavanje potvr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idencija o provedbenim propis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redsko posl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5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sifikacijske oznake i urudžbeni broje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5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upak s ak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idencije i obras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rhiviranje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upak arhiviranja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uvanje registraturne građ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zlučivanje arhivske građ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čati, žigovi i štambi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8-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obrenja za izradu pečata i žigova sa grbom RH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potreba, čuvanje i uništa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ni nadzor nad zakonitošću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ni nadzor nad zakonitošću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dstavke i pritužbe na rad tijel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lbe 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jedinačn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vne nagrade i prizn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jerska pitanja – odnos države i crk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dnici u organ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žnos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kovodeć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učn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nici na pomoćno-tehničkim zadacima i poslovima (namještenici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idencija kadrova u tijel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jenjivanje rada službenika i namješte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laštenja o potpisivanju i zamjenjivanj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litika zapošlja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asnivanje i prestanak radnog odnosa, Ugovor o djelu i 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ne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govor o djel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riprav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dno vrijeme, odmori, dopusti i bolovanja, 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dm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pus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l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dni sporovi, radna disciplina, materijalna i disciplinsk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ni spor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na discipl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ska odgovornost i postup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jaln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aštit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sreće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pekcij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dni staž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ul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tvrđenje radnog staž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ručna sprema, kvalifikacije, stručna osposobljenost i priznavanje svoj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učna spre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alifik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učna osposoblje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adrovska politika i eviden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Kadrovska eviden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sobni dohoci - stjec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tvrđivanje, raspoređivanje, raspodje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 osnovi minulog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stala primanja po osnovi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nev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enski dodat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knada za odvojeni život od obite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knada za prijevoz na posao sa pos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res za godišnji odm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oškovi preselj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moć u slučaju smr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bilarne nagr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prem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rade učenicima i studen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čajevi, savjetovanja i stručna put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ručna praksa, vježbenici i dr.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ručni ispi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ručni ispi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rovinsko osigu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 (rješenje o mirovini, podaci o MIO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lovi prome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užje, municija i eksplozivne tva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 – minski sumnjiva područ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aštita od požara i eksploz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riminalit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bivalište i boravište građa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vred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vredni razvoj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 razvo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dustrija i rud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ktr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izvodnja kamena, šljunka i pijes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-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anatstvo i mala 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lj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ljoprivredn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Šum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ume i šumsk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terin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od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doprivredni doprinosi i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utarnja trgov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uriza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gostitelj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stovn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zgradnja i održavanje cestovne infrastruktur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jevoznička djelatnost u cestovnom promet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pekcija ces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Željeznič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z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štan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ski i telegraf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stor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storni plan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vjeti uređenja prosto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aštita čovjekove okol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ije utjecaja na okolin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rađevinsk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đevinska dozvo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zvola za upotrebu objek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jena šteta od elementarnih nepogo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omunaln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unalne djelatnos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unalna nakn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lobađanje troškova komunalne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unal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mbena polit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ovi i stan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mbeni odnos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rištenje stanova u društvenom vlasništv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arsko pra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ar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lovni prost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jam odnosno zakup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nancijsko-planski dokumen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ncijski planov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džet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računi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njigovodstveno–računovodstveno poslov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jigovodstvene eviden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čun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inanciranje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financ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nciranje iz proračuna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redit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vesti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pravljanje imovinom i nabavljanje imovin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bvezni odnosi 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rez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plaćivanje poreza, doprinosa i drugih obvez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ubici, sanacije, stečaj, likvida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čaj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spolaganje proračunskim sredstvim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hodak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nkarstv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jmovi i kredi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lovi osiguranja</w:t>
            </w:r>
          </w:p>
        </w:tc>
      </w:tr>
      <w:tr>
        <w:trPr>
          <w:trHeight w:val="1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ontrola financijskog poslovan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ncijska agencija (FINA)</w:t>
            </w:r>
          </w:p>
        </w:tc>
      </w:tr>
      <w:tr>
        <w:trPr>
          <w:trHeight w:val="2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dravstvena zaštita i zdravstveno osiguranje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jere zdravstve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va iz zdravstvenog osiguranj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orisnici prava na zdravstvenu zaštitu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dne organizacije zdravstv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cijalna zaštita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veni križ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lici socijal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dnokratne novčane pomoći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knada za novorođenč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men-obiljež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svjeta i prosvjetne službe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dškolski odgoj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tanove predškolskog odgo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Školstv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novno obrazovanje</w:t>
            </w:r>
          </w:p>
        </w:tc>
      </w:tr>
      <w:tr>
        <w:trPr>
          <w:trHeight w:val="1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ednje obrazov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ipendir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ultura -  manifestacije, komemoracije i žal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lturne manifestaci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ulturne djelatn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zbeno-scen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bliotečn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hiv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štita prir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štita spomenika kultur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lovi pravosudne uprav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dvjetništvo i pravna pomoć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knada šte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vosuđe - 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knjižba nekretnin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pis u sudski registar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vilna zašti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ere zaštite i spašava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maća suradnja - 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radnja županija, gradova i općina u RH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radnja sa inozemstvom – prijateljska surad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drometeorološk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aliteta voda i zrak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entarne nepog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odetsko-katastarski poslovi –opć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atastar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ćenje i utvrđivanje promjena te rješavanje o promjenama na zemljišt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ovinsko-pravni poslovi (evidencije nekretnina u vlasništvu)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đevin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mbenih zgrad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ljoprivredn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um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mjena režima vlasništv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rađevinsko zemljiš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jenos građevinskog zemljišta sa jedne pravne osobe na drug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ovinsko-pravni poslovi u vezi sa poljoprivredn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ovinsko-pravni poslovi u vezi sa šumama i šumsk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tistika – organizacija i met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ćenito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Članak 3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aj Plan stupa na snagu 1. siječnja 2019. godine, a objavit će se na službenoj internetskoj stranici Općine Gračac  </w:t>
      </w:r>
      <w:hyperlink r:id="rId3">
        <w:r>
          <w:rPr>
            <w:rStyle w:val="InternetLink"/>
            <w:rFonts w:cs="Courier New" w:ascii="Courier New" w:hAnsi="Courier New"/>
          </w:rPr>
          <w:t>www.gracac.hr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firstLine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ĆINSKA NAČELNICA:</w:t>
      </w:r>
    </w:p>
    <w:p>
      <w:pPr>
        <w:pStyle w:val="Normal"/>
        <w:ind w:firstLine="6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taša Turb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Korisnik</dc:creator>
  <dc:description/>
  <dc:language>en-US</dc:language>
  <cp:lastModifiedBy>Windows User</cp:lastModifiedBy>
  <cp:lastPrinted>2016-12-07T09:46:00Z</cp:lastPrinted>
  <dcterms:modified xsi:type="dcterms:W3CDTF">2018-12-28T11:29:00Z</dcterms:modified>
  <cp:revision>2</cp:revision>
  <dc:subject/>
  <dc:title>Oznaka klasifikacije po sadržaju</dc:title>
</cp:coreProperties>
</file>