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firstLine="54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60261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7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7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ZADARSKA ŽUPANI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OPĆINA GRAČAC</w:t>
      </w:r>
    </w:p>
    <w:p>
      <w:pPr>
        <w:pStyle w:val="Normal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OPĆINSKA NAČELNICA</w:t>
      </w:r>
    </w:p>
    <w:p>
      <w:pPr>
        <w:pStyle w:val="Normal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KLASA: 035-02/19-01/1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b/>
        </w:rPr>
        <w:t>URBROJ: 2198/31-01-19-1</w:t>
      </w:r>
    </w:p>
    <w:p>
      <w:pPr>
        <w:pStyle w:val="Normal"/>
        <w:ind w:left="-283" w:firstLine="540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rPr/>
      </w:pPr>
      <w:r>
        <w:rPr>
          <w:rFonts w:cs="Courier New" w:ascii="Palatino Linotype" w:hAnsi="Palatino Linotype"/>
          <w:b/>
        </w:rPr>
        <w:t>Gračac, 5. prosinca 2019. godine</w:t>
      </w:r>
    </w:p>
    <w:p>
      <w:pPr>
        <w:pStyle w:val="Normal"/>
        <w:ind w:firstLine="540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ind w:firstLine="540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 xml:space="preserve">Temeljem članka 18. st. 3. Uredbe o uredskom poslovanju («Narodne Novine» 7/09) i članka 47. Statuta Općine Gračac («Službeni glasnik Zadarske županije» 11/13, „Službeni glasnik Općine Gračac“ 1/18), općinska načelnica Općine Gračac donosi </w:t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P L A N</w:t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klasifikacijskih oznaka i brojčanih oznaka stvaratelja i primatelja akata Općine Gračac za 2020. godinu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Članak 1.</w:t>
      </w:r>
    </w:p>
    <w:p>
      <w:pPr>
        <w:pStyle w:val="Normal"/>
        <w:ind w:firstLine="540"/>
        <w:jc w:val="both"/>
        <w:rPr/>
      </w:pPr>
      <w:r>
        <w:rPr>
          <w:rFonts w:cs="Courier New" w:ascii="Palatino Linotype" w:hAnsi="Palatino Linotype"/>
        </w:rPr>
        <w:t>Ovim Planom klasifikacijskih oznaka i brojčanih oznaka stvaratelja i primatelja akata Općine Gračac za 2020. godinu  (u daljnjem tekstu: Plan) utvrđuju se klasifikacijske oznake za akte koji se pojavljuju u radu tijela Općine Gračac.</w:t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  <w:b/>
        </w:rPr>
        <w:t>Članak 2.</w:t>
      </w:r>
    </w:p>
    <w:p>
      <w:pPr>
        <w:pStyle w:val="Normal"/>
        <w:ind w:firstLine="54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Planom se utvrđuju klasifikacije po sadržaju i broju dosjea, koji prolaze iz djelokruga rada tijela Općine Gračac, a koristit će se u određivanju klasifikacijske oznake, kao brojčane oznake predmeta na pojedinim vlastitim i primljenim aktima, kako slijedi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48"/>
        <w:gridCol w:w="5866"/>
      </w:tblGrid>
      <w:tr>
        <w:trPr>
          <w:trHeight w:val="39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znaka klasifikacije po sadržaj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Broj dosje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pis djelatnosti unutar podgrup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lobode, prava i dužnosti čovjeka i građan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ruštveno-političke organiz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litičke strank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7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drug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form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8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avno inform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0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onošenje i objavljivanje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stupak donošenja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011-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bjavljivanje propis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stavni propisi i statu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tu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zborni sustav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Birački popis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bori i opoziv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 klubova zastupnika i vijeć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, objava konačnih rezult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eferendu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eferendu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Teritorijalna razgranič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5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jesni odbo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5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lice i trg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Nacionalne manjin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6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ava nacionalnih manj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rbovi, amblemi, himne, zast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litički odnosi sa inozemstvo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igracije, iseljenici i izbjeglice, osobe bez državljanst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9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9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općinskog vijeć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insko vijeć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općinskog načel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inski načelni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tijela JLS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edinstveni upravni odjel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ganizacija i rad mjesne samo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o poslovanje – Organizacija, metode i tehnik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znake, prijam, dežurno-sigurnosne službe i 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tpisne i oglasne ploč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jamne službe, pisarnic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štanske uslug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zičko-tehnička zašti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sluge čišć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1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Auto servis, korištenje službenih automobi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formacijsko – dokumentacijska služb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i časopisi, službena glasila i druga stručna literatur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i postupak i upravni sp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 upravni postup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davanje potvr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videncija o provedbenim propis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4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pravni sp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redsko poslo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lasifikacijske oznake i urudžbeni broje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stupak s akt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5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videncije i obras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Arhiviranje predmeta i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stupak arhiviranja predmeta i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Čuvanje registraturne građ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lučivanje arhivske građ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6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ečati, žigovi i štambilj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038-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dobrenja za izradu pečata i žigova sa grbom RH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3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potreba, čuvanje i uništa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i nadzor nad zakonitošću a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i nadzor nad zakonitošću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4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na inspek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4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edstavke i pritužbe na rad tijel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olbe i prijedloz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5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5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jedinačni prijedloz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Javne nagrade i prizn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6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jerska pitanja – odnos države i crk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ici u organim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užnos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ukovodeći rad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i rad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ici na pomoćno-tehničkim zadacima i poslovima (namještenici)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videncija kadrova u tijelima uprav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cjenjivanje rada službenika i namješten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vlaštenja o potpisivanju i zamjenjivanj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80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litika zapošlja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snivanje i prestanak radnog odnosa, Ugovor o djelu i dopunsk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 neodređe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 određe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govor o djel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opunsk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pravnic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o vrijeme, odmori, dopusti i bolovanja, obustav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o vrijem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dmo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Dopust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Bolo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bustave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3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i sporovi, radna disciplina, materijalna i disciplinska odgovor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i spor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dna discipl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isciplinska odgovornost i postupa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aterijalna odgovor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4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štita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5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esreće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spekcija na rad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i staž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inuli rad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tvrđenje radnog staž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7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ručna sprema, kvalifikacije, stručna osposobljenost i priznavanje svojstv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a spre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valifika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ručna osposobljenos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8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adrovska politika i evidenci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9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19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adrovska eviden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sobni dohoci - stjec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tvrđivanje, raspoređivanje, raspodje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 osnovi minulog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 xml:space="preserve">1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stala primanja po osnovi r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nevnic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Terenski dodatak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knada za odvojeni život od obitelj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knada za prijevoz na posao sa pos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egres za godišnji odm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Troškovi preselje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moć u slučaju smr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ubilarne nagr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tpremn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grade učenicima i studentim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21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Tečajevi, savjetovanja i stručna putovan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ručna praksa, vježbenici i dr.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3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ručni ispi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3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Stručni ispiti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irovinsko osigu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1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 (rješenje o mirovini, podaci o MIO)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Javni red i mir - 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avni red i mir - 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i prome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ružje, municija i eksplozivne tvar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 – minski sumnjiva područ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štita od požara i eksploz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riminalit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ebivalište i boravište građa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2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ivredno plan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ivredni razvoj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0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gram razvo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dustrija i rud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lektr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izvodnja kamena, šljunka i pijes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0-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natstvo i mala 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1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lj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ljoprivredno zemljišt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Šum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Šume i šumsko zemljišt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eterinar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odoprivre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5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Vodoprivredni doprinosi i nakn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25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nutarnja trgov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Turizam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3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gostiteljst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3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Cestovn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gradnja i održavanje cestovne infrastruktur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jevoznička djelatnost u cestovnom promet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nspekcija ces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0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Željeznič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Vez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štans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Telefonski i telegrafski promet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44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ostorno planir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storni plan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vjeti uređenja prostor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0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aštita čovjekove okolin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5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udije utjecaja na okolin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rađevinski posl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zgradnja obje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Izgradnja objeka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Građevinska dozvol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ozvola za upotrebu objekt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cjena šteta od elementarnih nepogo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omunalni poslov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munalne djelatnost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munalna naknad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lobađanje troškova komunalne naknad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munalna inspekcij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6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ambena politik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novi i stanovanje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ambeni odnosi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orištenje stanova u društvenom vlasništvu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narsko prav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narina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1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ni prostor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37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jam odnosno zakup</w:t>
            </w:r>
          </w:p>
        </w:tc>
      </w:tr>
      <w:tr>
        <w:trPr>
          <w:trHeight w:val="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Financijsko-planski dokument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nancijski planov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Budžet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0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oračuni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njigovodstveno–računovodstveno poslov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njigovodstvene eviden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1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Račun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Financiranje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ufinancir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2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nanciranje iz proračuna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reditiran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nvesti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Upravljanje imovinom i nabavljanje imovin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6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bvezni odnosi 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06-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rez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Naplaćivanje poreza, doprinosa i drugih obveza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1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ubici, sanacije, stečaj, likvidacije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2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23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ečaj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spolaganje proračunskim sredstvima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ohodak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3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Bankarstvo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ajmovi i krediti</w:t>
            </w:r>
          </w:p>
        </w:tc>
      </w:tr>
      <w:tr>
        <w:trPr>
          <w:trHeight w:val="16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i osiguranja</w:t>
            </w:r>
          </w:p>
        </w:tc>
      </w:tr>
      <w:tr>
        <w:trPr>
          <w:trHeight w:val="1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5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ontrola financijskog poslovan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7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47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Financijska agencija (FINA)</w:t>
            </w:r>
          </w:p>
        </w:tc>
      </w:tr>
      <w:tr>
        <w:trPr>
          <w:trHeight w:val="2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Zdravstvena zaštita i zdravstveno osiguranje - 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Mjere zdravstvene zaštit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ava iz zdravstvenog osiguranj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orisnici prava na zdravstvenu zaštitu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0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Radne organizacije zdravstv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ocijalna zaštita - 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Crveni križ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blici socijalne zaštit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Jednokratne novčane pomoći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Naknada za novorođenče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51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pomen-obiljež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56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osvjeta i prosvjetne službe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edškolski odgoj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1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stanove predškolskog odgoja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Školstvo</w:t>
            </w:r>
          </w:p>
        </w:tc>
      </w:tr>
      <w:tr>
        <w:trPr>
          <w:trHeight w:val="1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1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2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novno obrazovanje</w:t>
            </w:r>
          </w:p>
        </w:tc>
      </w:tr>
      <w:tr>
        <w:trPr>
          <w:trHeight w:val="1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rednje obrazovan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ipendiran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0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ultura -  manifestacije, komemoracije i žalost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ulturne manifestacij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ulturne djelatnost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Glazbeno-scensk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Bibliotečn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Arhivska djelatnost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aštita prir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612-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aštita spomenika kultur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oslovi pravosudne uprav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0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dvjetništvo i pravna pomoć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01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Naknada štet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0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avosuđe - 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knjižba nekretnin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Upis u sudski registar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740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Civilna zašti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8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81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Mjere zaštite i spašavanj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Domaća suradnja - 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0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uradnja županija, gradova i općina u RH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uradnja sa inozemstvom – prijateljska suradnj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1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Hidrometeorološki poslov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20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Kvaliteta voda i zrak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20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Elementarne nepog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eodetsko-katastarski poslovi –opći poslovi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3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Katastar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32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32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aćenje i utvrđivanje promjena te rješavanje o promjenama na zemljištu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movinsko-pravni poslovi (evidencije nekretnina u vlasništvu)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Građevinsk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mbenih zgrad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oljoprivredn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Šumskog zemljišt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0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Promjena režima vlasništva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3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3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Građevinsko zemljišt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4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4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Prijenos građevinskog zemljišta sa jedne pravne osobe na drugu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4-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stalo 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movinsko-pravni poslovi u vezi sa poljoprivrednim zemljištem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5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Imovinsko-pravni poslovi u vezi sa šumama i šumskim zemljištem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6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Ostal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47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ćenito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sz w:val="22"/>
                <w:szCs w:val="22"/>
              </w:rPr>
              <w:t>Statistika – organizacija i metode</w:t>
            </w:r>
          </w:p>
        </w:tc>
      </w:tr>
      <w:tr>
        <w:trPr>
          <w:trHeight w:val="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950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 xml:space="preserve">Općenito </w:t>
            </w:r>
          </w:p>
        </w:tc>
      </w:tr>
    </w:tbl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</w:rPr>
        <w:t>Članak 3.</w:t>
      </w:r>
    </w:p>
    <w:p>
      <w:pPr>
        <w:pStyle w:val="Normal"/>
        <w:ind w:firstLine="54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Ovaj Plan stupa na snagu 1. siječnja 2020. godine, a objavit će se na službenoj internetskoj stranici Općine Gračac  </w:t>
      </w:r>
      <w:hyperlink r:id="rId3">
        <w:r>
          <w:rPr>
            <w:rStyle w:val="InternetLink"/>
            <w:rFonts w:cs="Courier New" w:ascii="Palatino Linotype" w:hAnsi="Palatino Linotype"/>
          </w:rPr>
          <w:t>www.gracac.hr</w:t>
        </w:r>
      </w:hyperlink>
      <w:r>
        <w:rPr>
          <w:rFonts w:cs="Courier New" w:ascii="Palatino Linotype" w:hAnsi="Palatino Linotype"/>
        </w:rPr>
        <w:t>.</w:t>
      </w:r>
    </w:p>
    <w:p>
      <w:pPr>
        <w:pStyle w:val="Normal"/>
        <w:ind w:firstLine="648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648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648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5529"/>
        <w:jc w:val="center"/>
        <w:rPr/>
      </w:pPr>
      <w:r>
        <w:rPr>
          <w:rFonts w:cs="Courier New" w:ascii="Palatino Linotype" w:hAnsi="Palatino Linotype"/>
          <w:b/>
        </w:rPr>
        <w:t>OPĆINSKA NAČELNICA:</w:t>
      </w:r>
    </w:p>
    <w:p>
      <w:pPr>
        <w:pStyle w:val="Normal"/>
        <w:ind w:firstLine="5529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Nataša Turb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c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8:00Z</dcterms:created>
  <dc:creator>Korisnik</dc:creator>
  <dc:description/>
  <cp:keywords/>
  <dc:language>en-US</dc:language>
  <cp:lastModifiedBy>Windows User</cp:lastModifiedBy>
  <cp:lastPrinted>2019-12-04T14:04:00Z</cp:lastPrinted>
  <dcterms:modified xsi:type="dcterms:W3CDTF">2019-12-04T13:09:00Z</dcterms:modified>
  <cp:revision>6</cp:revision>
  <dc:subject/>
  <dc:title>Oznaka klasifikacije po sadržaju</dc:title>
</cp:coreProperties>
</file>