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-457835</wp:posOffset>
            </wp:positionV>
            <wp:extent cx="60261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ZADARSKA ŽUPANI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OPĆINA GRAČAC</w:t>
      </w:r>
    </w:p>
    <w:p>
      <w:pPr>
        <w:pStyle w:val="Normal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OPĆINSKI NAČELNIK</w:t>
      </w:r>
    </w:p>
    <w:p>
      <w:pPr>
        <w:pStyle w:val="Normal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KLASA: 035-02/20-01/1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b/>
        </w:rPr>
        <w:t>URBROJ: 2198/31-01-20-1</w:t>
      </w:r>
    </w:p>
    <w:p>
      <w:pPr>
        <w:pStyle w:val="Normal"/>
        <w:rPr/>
      </w:pPr>
      <w:r>
        <w:rPr>
          <w:rFonts w:cs="Courier New" w:ascii="Palatino Linotype" w:hAnsi="Palatino Linotype"/>
          <w:b/>
        </w:rPr>
        <w:t>Gračac, 16. prosinca 2020. godine</w:t>
      </w:r>
    </w:p>
    <w:p>
      <w:pPr>
        <w:pStyle w:val="Normal"/>
        <w:ind w:firstLine="540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ind w:firstLine="540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 xml:space="preserve">Temeljem članka 18. st. 3. Uredbe o uredskom poslovanju («Narodne Novine» 7/09) i članka 47. i 54. st. 3. Statuta Općine Gračac («Službeni glasnik Zadarske županije» 11/13, „Službeni glasnik Općine Gračac“ 1/18, 1/20), zamjenik općinske načelnice koji obnaša dužnost općinskog načelnika donosi </w:t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P L A N</w:t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klasifikacijskih oznaka i brojčanih oznaka stvaratelja i primatelja akata Općine Gračac za 2021. godinu</w:t>
      </w:r>
    </w:p>
    <w:p>
      <w:pPr>
        <w:pStyle w:val="Normal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Članak 1.</w:t>
      </w:r>
    </w:p>
    <w:p>
      <w:pPr>
        <w:pStyle w:val="Normal"/>
        <w:ind w:firstLine="540"/>
        <w:jc w:val="both"/>
        <w:rPr/>
      </w:pPr>
      <w:r>
        <w:rPr>
          <w:rFonts w:cs="Courier New" w:ascii="Palatino Linotype" w:hAnsi="Palatino Linotype"/>
        </w:rPr>
        <w:t>Ovim Planom klasifikacijskih oznaka i brojčanih oznaka stvaratelja i primatelja akata Općine Gračac za 2021. godinu (u daljnjem tekstu: Plan) utvrđuju se klasifikacijske oznake za akte koji se pojavljuju u radu tijela Općine Gračac.</w:t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Članak 2.</w:t>
      </w:r>
    </w:p>
    <w:p>
      <w:pPr>
        <w:pStyle w:val="Normal"/>
        <w:ind w:firstLine="54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Planom se utvrđuju klasifikacije po sadržaju i broju dosjea, koji prolaze iz djelokruga rada tijela Općine Gračac, a koristit će se u određivanju klasifikacijske oznake, kao brojčane oznake predmeta na pojedinim vlastitim i primljenim aktima, kako slijedi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48"/>
        <w:gridCol w:w="5866"/>
      </w:tblGrid>
      <w:tr>
        <w:trPr>
          <w:trHeight w:val="39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znaka klasifikacije po sadržaj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Broj dosje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pis djelatnosti unutar podgrup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lobode, prava i dužnosti čovjeka i građan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ruštveno-političke organiz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litičke strank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7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drug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form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8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avno inform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onošenje i objavljivanje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stupak donošenja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011-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bjavljivanje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stavni propisi i statu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tu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zborni sustav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Birački popis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bori i opoziv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 klubova zastupnika i vijeć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, objava konačnih rezult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eferendu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eferendu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Teritorijalna razgranič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5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jesni odbo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5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lice i trg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Nacionalne manjin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6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ava nacionalnih manj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rbovi, amblemi, himne, zast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litički odnosi sa inozemstvo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igracije, iseljenici i izbjeglice, osobe bez državljanst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9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9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općinskog vijeć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insko vijeć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općinskog načel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inski načelni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tijela JLS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edinstveni upravni odjel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mjesne samo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o poslovanje – Organizacija, metode i tehnik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znake, prijam, dežurno-sigurnosne službe i 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tpisne i oglasne ploč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jamne službe, pisarnic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štanske uslug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zičko-tehnička zašti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sluge čišć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Auto servis, korištenje službenih automobi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formacijsko – dokumentacijska služb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i časopisi, službena glasila i druga stručna literatur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i postupak i upravni sp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 upravni postup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davanje potvr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videncija o provedbenim propis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pravni sp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redsko poslo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lasifikacijske oznake i urudžbeni broje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stupak s akt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videncije i obras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Arhiviranje predmeta i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stupak arhiviranja predmeta i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Čuvanje javnog arhivskog i javnog dokumentarnog gradi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dabiranje i izlučivanje javnog arhivskog i javnog dokumentarnog gradi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ečati, žigovi i štambilj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038-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dobrenja za izradu pečata i žigova sa grbom RH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potreba, čuvanje i uništa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i nadzor nad zakonitošću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i nadzor nad zakonitošću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4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a inspek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4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edstavke i pritužbe na rad tijel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olbe i prijedloz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5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5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jedinačni prijedloz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Javne nagrade i prizn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6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jerska pitanja – odnos države i crk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ici u organim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užnos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ukovodeći rad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i rad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ici na pomoćno-tehničkim zadacima i poslovima (namještenici)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videncija kadrova u tijelim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cjenjivanje rada službenika i namješte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vlaštenja o potpisivanju i zamjenjivanj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litika zapošlja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snivanje i prestanak radnog odnosa, Ugovor o djelu i dopunsk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 neodređe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 određe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govor o djel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opunsk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prav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o vrijeme, odmori, dopusti i bolovanja, obustav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dmo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Dopust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Bolo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bustav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i sporovi, radna disciplina, materijalna i disciplinska odgovor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i spor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a discipl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isciplinska odgovornost i postupa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aterijalna odgovor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štita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5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esreće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spekcija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i staž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inul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tvrđenje radnog staž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ručna sprema, kvalifikacije, stručna osposobljenost i priznavanje svojst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a spre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valifik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a osposoblje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adrovska politika i eviden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9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9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adrovska eviden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sobni dohoci - stjec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tvrđivanje, raspoređivanje, raspodje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 osnovi minulog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 xml:space="preserve">1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stala primanja po osnovi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nevnic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Terenski dodata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knada za odvojeni život od obitelj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knada za prijevoz na posao sa pos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egres za godišnji odm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Troškovi preselj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moć u slučaju smr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ubilarne nagr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tpremn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grade učenicima i student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Tečajevi, savjetovanja i stručna puto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ručna praksa, vježbenici i dr.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3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ručni ispi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3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Stručni ispit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irovinsko osigu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 (rješenje o mirovini, podaci o MIO)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Javni red i mir - 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avni red i mir - 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i prome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užje, municija i eksplozivne tva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 – minski sumnjiva područ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štita od požara i eksploz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riminalit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ebivalište i boravište građa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ivredno plan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ivredni razvoj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0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gram razvo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dustrija i rud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lektr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izvodnja kamena, šljunka i pijes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natstvo i mala 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lj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ljoprivredno zemljišt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Šum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Šume i šumsko zemljišt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eterin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od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5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Vodoprivredni doprinosi i nakn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5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nutarnja trgov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Turiza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3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gostitelj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3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Cestovn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gradnja i održavanje cestovne infrastruktur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jevoznička djelatnost u cestovnom promet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nspekcija ces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Željeznič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ez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štans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Telefonski i telegrafs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ostorno plan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storni plan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vjeti uređenja prostor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štita čovjekove okolin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udije utjecaja na okolin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rađevinski posl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zgradnja obje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gradnja obje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Građevinska dozvo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ozvola za upotrebu objek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cjena šteta od elementarnih nepogo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omunalni posl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munalne djelatnos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munalna nakn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lobađanje troškova komunalne nakn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munalna inspek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ambena polit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novi i stano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ambeni odnos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rištenje stanova u društvenom vlasništv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narsko pra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nar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ni prost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jam odnosno zakup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Financijsko-planski dokument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nancijski planov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Budžet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računi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njigovodstveno–računovodstveno poslov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njigovodstvene eviden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čun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Financiranje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ufinancir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2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nanciranje iz proračuna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reditir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vesti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ljanje imovinom i nabavljanje imovin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6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bvezni odnosi 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6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rez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Naplaćivanje poreza, doprinosa i drugih obveza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ubici, sanacije, stečaj, likvida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2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2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ečaj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spolaganje proračunskim sredstvima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ohodak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3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Bankarstv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ajmovi i kredit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i osiguranja</w:t>
            </w:r>
          </w:p>
        </w:tc>
      </w:tr>
      <w:tr>
        <w:trPr>
          <w:trHeight w:val="1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5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ontrola financijskog poslovan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7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nancijska agencija (FINA)</w:t>
            </w:r>
          </w:p>
        </w:tc>
      </w:tr>
      <w:tr>
        <w:trPr>
          <w:trHeight w:val="2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dravstvena zaštita i zdravstveno osiguranje - 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jere zdravstvene zaštit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ava iz zdravstvenog osiguranj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orisnici prava na zdravstvenu zaštitu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e organizacije zdravstv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ocijalna zaštita - 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Crveni križ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blici socijalne zaštit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ednokratne novčane pomoći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knada za novorođenč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pomen-obiljež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6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osvjeta i prosvjetne službe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edškolski odgoj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stanove predškolskog odgo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Školstv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novno obrazovanje</w:t>
            </w:r>
          </w:p>
        </w:tc>
      </w:tr>
      <w:tr>
        <w:trPr>
          <w:trHeight w:val="1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rednje obrazovan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ipendiran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ultura -  manifestacije, komemoracije i žalost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ulturne manifestaci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ulturne djelatnost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Glazbeno-scensk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Bibliotečn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Arhivsk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aštita prir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aštita spomenika kultur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por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i pravosudne uprav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dvjetništvo i pravna pomoć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Naknada štet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avosuđe - 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knjižba nekretnin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pis u sudski registar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Civilna zašti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8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81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jere zaštite i spašavanj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omaća suradnja - 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0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uradnja županija, gradova i općina u RH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uradnja sa inozemstvom – prijateljska suradnj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Hidrometeorološki poslov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20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valiteta voda i zrak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20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lementarne nepog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eodetsko-katastarski poslovi –opći poslov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atastar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3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3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aćenje i utvrđivanje promjena te rješavanje o promjenama na zemljištu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movinsko-pravni poslovi (evidencije nekretnina u vlasništvu)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Građevinsk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mbenih zgrad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ljoprivredn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Šumsk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omjena režima vlasništv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3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rađevinsko zemljišt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4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jenos građevinskog zemljišta sa jedne pravne osobe na drugu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4-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movinsko-pravni poslovi u vezi sa poljoprivrednim zemljištem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movinsko-pravni poslovi u vezi sa šumama i šumskim zemljištem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atistika – organizacija i met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</w:tbl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</w:rPr>
        <w:t>Članak 3.</w:t>
      </w:r>
    </w:p>
    <w:p>
      <w:pPr>
        <w:pStyle w:val="Normal"/>
        <w:ind w:firstLine="54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Ovaj Plan stupa na snagu 1. siječnja 2021. godine, a objavit će se na službenoj internetskoj stranici Općine Gračac  </w:t>
      </w:r>
      <w:hyperlink r:id="rId3">
        <w:r>
          <w:rPr>
            <w:rStyle w:val="InternetLink"/>
            <w:rFonts w:cs="Courier New" w:ascii="Palatino Linotype" w:hAnsi="Palatino Linotype"/>
          </w:rPr>
          <w:t>www.gracac.hr</w:t>
        </w:r>
      </w:hyperlink>
      <w:r>
        <w:rPr>
          <w:rFonts w:cs="Courier New" w:ascii="Palatino Linotype" w:hAnsi="Palatino Linotype"/>
        </w:rPr>
        <w:t>.</w:t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JENIK OPĆINSKE NAČELNICE KOJI OBNAŠA DUŽNOST OPĆINSKOG NAČELNIKA: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obert Juko, ing.</w:t>
      </w:r>
    </w:p>
    <w:p>
      <w:pPr>
        <w:pStyle w:val="Normal"/>
        <w:jc w:val="right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c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4:00Z</dcterms:created>
  <dc:creator>Korisnik</dc:creator>
  <dc:description/>
  <dc:language>en-US</dc:language>
  <cp:lastModifiedBy>Windows User</cp:lastModifiedBy>
  <cp:lastPrinted>2019-12-04T14:04:00Z</cp:lastPrinted>
  <dcterms:modified xsi:type="dcterms:W3CDTF">2020-12-16T08:34:00Z</dcterms:modified>
  <cp:revision>2</cp:revision>
  <dc:subject/>
  <dc:title>Oznaka klasifikacije po sadržaju</dc:title>
</cp:coreProperties>
</file>