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523240</wp:posOffset>
            </wp:positionV>
            <wp:extent cx="643255" cy="822960"/>
            <wp:effectExtent l="0" t="0" r="0" b="0"/>
            <wp:wrapTopAndBottom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Calibri"/>
          <w:b/>
          <w:b/>
          <w:lang w:val="de-DE"/>
        </w:rPr>
      </w:pPr>
      <w:r>
        <w:rPr>
          <w:rFonts w:cs="Calibri" w:ascii="Cambria" w:hAnsi="Cambria"/>
          <w:b/>
          <w:lang w:val="de-DE"/>
        </w:rPr>
        <w:t>REPUBLIKA HRVATSKA</w:t>
      </w:r>
    </w:p>
    <w:p>
      <w:pPr>
        <w:pStyle w:val="NoSpacing"/>
        <w:rPr>
          <w:rFonts w:ascii="Cambria" w:hAnsi="Cambria" w:cs="Calibri"/>
          <w:b/>
          <w:b/>
          <w:lang w:val="de-DE"/>
        </w:rPr>
      </w:pPr>
      <w:r>
        <w:rPr>
          <w:rFonts w:cs="Calibri" w:ascii="Cambria" w:hAnsi="Cambria"/>
          <w:b/>
          <w:lang w:val="de-DE"/>
        </w:rPr>
        <w:t>ZADARSKA ŽUPANIJA</w:t>
      </w:r>
    </w:p>
    <w:p>
      <w:pPr>
        <w:pStyle w:val="NoSpacing"/>
        <w:rPr>
          <w:rFonts w:ascii="Cambria" w:hAnsi="Cambria" w:cs="Calibri"/>
          <w:b/>
          <w:b/>
          <w:lang w:val="de-DE"/>
        </w:rPr>
      </w:pPr>
      <w:r>
        <w:rPr>
          <w:rFonts w:cs="Calibri" w:ascii="Cambria" w:hAnsi="Cambria"/>
          <w:b/>
          <w:lang w:val="de-DE"/>
        </w:rPr>
        <w:t>OPĆINA GRAČAC</w:t>
      </w:r>
    </w:p>
    <w:p>
      <w:pPr>
        <w:pStyle w:val="NoSpacing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PĆINSKO VIJEĆE</w:t>
      </w:r>
    </w:p>
    <w:p>
      <w:pPr>
        <w:pStyle w:val="NoSpacing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LASA: 400-08/18-01/2</w:t>
      </w:r>
    </w:p>
    <w:p>
      <w:pPr>
        <w:pStyle w:val="NoSpacing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RBROJ: 2198/31-02-19-15</w:t>
      </w:r>
    </w:p>
    <w:p>
      <w:pPr>
        <w:pStyle w:val="NoSpacing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račac, 16. rujna 2019. godine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109. Zakona o proračunu ("Narodne novine" br. 87/08, 136/12 i 15/15) i članka 32. Statuta (˝Službeni glasnik Zadarske županije˝  11/13, ˝Službeni glasnik Općine Gračac ˝ 1/18, Općinsko  vijeće  Općine Gračac  na 17.  sjednici održanoj 16. rujna 2019. g. donosi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/>
      </w:pPr>
      <w:r>
        <w:rPr>
          <w:rFonts w:cs="Cambria" w:ascii="Cambria" w:hAnsi="Cambria"/>
          <w:b/>
        </w:rPr>
        <w:t xml:space="preserve">POLUGODIŠNJI 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PERIOD OD 01.01. – 30.06.2019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Članak 1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Polugodišnji izvještaj o izvršenju proračuna jedinica lokalne i područne (regionalne) samouprave sukladno čl. 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 Općine Gračac za 01.01.-30.06.2019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1: Račun prihoda i rashoda te račun financiran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59"/>
        <w:gridCol w:w="1701"/>
        <w:gridCol w:w="1418"/>
        <w:gridCol w:w="1417"/>
        <w:gridCol w:w="1276"/>
      </w:tblGrid>
      <w:tr>
        <w:trPr>
          <w:trHeight w:val="6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02.1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319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93.7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4.8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407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95.1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05.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865.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54.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6.3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46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4.5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451.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2.9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0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6.1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208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DONOS VIŠKA / MANJKA IZ PRETHODNE(IH)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ZULTAT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2.9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6.1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7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račun je u obračunskom razdoblju poslovao stabilno, te je ostvaren višak prihoda sa stanjem na dan 30. lipnja 2019. godine u iznosu od 2.466.146,49 kuna. U srpnju 2019. g. donesena je odluka o raspodjeli rezultata nakon utvrđivanja, sa stanjem na dan 31.12.2018., te je određeno na koji način će se pokriti manjak iz 2018.g. tijekom 2019.g., odnosno saldo konta 922 je uvršten u II. rebalans Općine Gračac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701"/>
        <w:gridCol w:w="1638"/>
        <w:gridCol w:w="1560"/>
        <w:gridCol w:w="1173"/>
        <w:gridCol w:w="992"/>
      </w:tblGrid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02.182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319.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93.739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8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24.484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883.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55.508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1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67.388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428.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80.782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11.207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54.252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615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235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069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79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496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16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393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.361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6.393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361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0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63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1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,3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485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730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16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33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33.386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32.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bookmarkStart w:id="0" w:name="_Hlk1861198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75.902,94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5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2 Pomoći od međunarodnih organizacija te institucija i tijel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251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85.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3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2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5.251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.89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9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6.638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2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6.638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18.135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33.233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25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1 Tekuće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18.135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33.233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37.977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68.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1" w:name="_Hlk1861226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57.577,38</w:t>
            </w:r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43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14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66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2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31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49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.613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41.83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37.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53.31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51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6421 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-4.639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.00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008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80.89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0.679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9 Ostali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70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23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5.593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79.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6.26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8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,5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60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42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7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3 Ostale upravn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60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92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.705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8.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0.41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8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84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4 Doprinosi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.558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9.066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2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2.147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1.344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6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3 Komunalni doprinosi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5.227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93.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9.206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7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930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13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4.296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6.292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1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1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5 Prihodi od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29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20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bookmarkStart w:id="2" w:name="_Hlk18612663"/>
            <w:bookmarkEnd w:id="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 Kazne,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 Kazne i upravne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9 Ostale k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6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1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3 Prihodi od prodaje prijevoznih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05.477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865.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54.394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79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0.325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67.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40.459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2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37.933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80.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36.196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8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31.100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21.554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 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33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4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954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2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.472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1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65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954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472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1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9.437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7.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6.790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3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 Doprinosi za 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.4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923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520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.867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501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42.794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38.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05.15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.211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.638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68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161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98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.674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.121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7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34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7.007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77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1.469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75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651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12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56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537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5.77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6.960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98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89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89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376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 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2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8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5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30.925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76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3.621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,54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137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.06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0.681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.773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301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741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242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477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489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29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93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489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2.318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299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.881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939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.933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.505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43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72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01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43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2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3.207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.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8.051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9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.796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17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26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66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877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375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444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44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865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492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95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55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80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7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80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7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51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817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95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3.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79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8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79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8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 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791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0.65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6.3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0.65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6.3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.3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8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.30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5.826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8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7.807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,61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6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8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6.311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6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6.311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69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5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.69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2.147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.147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6.359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46.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4.599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9.613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617.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.937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58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1.638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68.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1.497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3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17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.638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1.497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3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303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721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,7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.303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 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45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 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.45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61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32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 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61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.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0.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109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487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112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109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74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7.66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74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7.66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6.74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7.66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3: 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18"/>
        <w:gridCol w:w="1134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.374.8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407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.595.1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,3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7,7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56.4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624.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12.9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6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24.48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883.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55.5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1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9.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92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46.3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,6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7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7.7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3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7.7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3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1.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1.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47.1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0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9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4.2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6.2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.5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0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,9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6,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3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2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1.9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8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,2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5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6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9. Ostali nespomenu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95.3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31.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75.90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9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5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2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0.7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,1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1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8.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.8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18.1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33.2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7. Kapitalne pomoći od međunarodnih organizacija te inst.i t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9. Tekuće pomoći od institucija i tijel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6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451.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5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10.7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7.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52.7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0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3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54.7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86.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24.7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,9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1.9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92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03.4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,1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6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.0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7.3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5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.0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7.3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5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11.0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1.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1.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3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62,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1.2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3.5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1.6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080,5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4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9. Ostali nespomenu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4.9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32.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02.5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8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9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0.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.0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3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1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8.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8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,2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69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60.3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4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0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,6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,64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15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496"/>
        <w:gridCol w:w="1384"/>
        <w:gridCol w:w="1173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ska klasifikacija  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451.83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46.04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89.7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1.384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4,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,3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83.54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27.2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1.384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7,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,1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76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.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,6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2 Civilna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76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.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,6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14.182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74.5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19.242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,9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19.2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84.3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45.891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7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,5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4.95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0.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.350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,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,2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9.409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07.2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4.587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2 Poljoprivreda, šumarstvo, ribarstvo i 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5 Pro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4.07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28.7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0.517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6 Komun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66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8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,9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.889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564.7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5.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1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1 Gospodarenje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49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15.7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0.6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94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,2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2 Gospodarenje otpadnim vod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593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4 Zaštita bioraznolikosti i krajo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,3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1.712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23.4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5.374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,8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,0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.813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4.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0.867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0,5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3 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5.309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5.226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2.359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9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1.007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,8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5 Istraživanje i razvoj stanovanja i komunalnih pogo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5,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1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9.229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50.8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4.467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,6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1 Medicinski proizvodi, pribor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5.574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15.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0.096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7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.8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9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4.8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6.917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4 Religijske i druge služb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2.689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2.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0.337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7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7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42.81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85.136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6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,9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2.86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4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5.324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8,4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2 Srednjoškolsko 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955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,4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4 Visoka naobra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0.444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5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6.272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5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,8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1 Bolest i invalid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2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1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9,0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6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2 Sta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.31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094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2,8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3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4 Obitelj i dj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907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058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5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6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5: B. Račun financiranja  prema ekonomskoj klasifikaciji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134"/>
        <w:gridCol w:w="1134"/>
        <w:gridCol w:w="127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2 Višak/manj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134"/>
        <w:gridCol w:w="1134"/>
        <w:gridCol w:w="127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085"/>
        <w:gridCol w:w="4429"/>
        <w:gridCol w:w="2410"/>
        <w:gridCol w:w="2126"/>
        <w:gridCol w:w="1559"/>
      </w:tblGrid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G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ĆIN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, IZVRŠNA I UPRAVNA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83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4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DJEČJI VRTIĆ BALT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16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615.1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AVNA VATROGASNA POSTROJB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571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795.8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0,29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NJIŽNICA I ČITAONIC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6.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8,95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MJESNI ODBOR S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JEĆE SRPSKE NACIONALNE MANJ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5433"/>
        <w:gridCol w:w="2410"/>
        <w:gridCol w:w="2126"/>
        <w:gridCol w:w="1559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rganizacijska klasif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/Aktivnos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001 OPĆIN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00101 PREDSTAVNIČKA, IZVRŠNA I UPRAVNA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11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128.9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51.9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27.7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490.7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86.0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.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8.1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1.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91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3.5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3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048.4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6.8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9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.3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20.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7.4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0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predstavničkog i izvršnog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.8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olitičkih str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po odluci Općinskog načel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jekta zajedničkog oglašavanja Zadarske turističke regije - kampanja Ryan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a Dom zdravlja Zadarske županije Radna jedinic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zbori za vijeće nacionalne manj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9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4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WiFi4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upravnog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41.2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7.6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Jedinstvenog upravnog od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7.2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18.9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7.8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8.2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.6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4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4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2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2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6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7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5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9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99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7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0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1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.1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8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9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6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kovi sudskih postup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0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računska priču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Kulturno Informativnog Cen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5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5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laganje u računalne progr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Doma u Sr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za svlačionice na stadionu NK Vele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Nadzor i osnovno održavanje solarnih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mjena stolarije zgrade opć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2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Vatrogasne zajednice Općine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HGSS-a stanice Z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nje razvoja gospoda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61.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1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LAG - Lokalna akcijska g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bvencioniranje obrtnika i poduze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Centar za posjetite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Kulturno Informativni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nergetska obnova vanjske ovojnice KIC ˝Napredak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strategije razvoja u turi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oticanje mjera u poljoprivr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divljih odlagališta otpada na poljoprivrednom zemljiš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poljskih put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državanje zgrada za redovno  korišt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koli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8.0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igijeničarska služ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dlagališta komunalnog otpada Stražb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spremnika za odvojeno prikupljanje otp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ufinanciranje uređenja okućnica i prostora oko stambenih zgrada u Općini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državanje odlagališta komunalnog otp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Komunalne djelatnosti i stano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287.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21.5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nerazvrstanih c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0.51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0.51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0.51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zelenih povr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.9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3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.9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3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.9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 javne odvodnje oborinskih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.6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.6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.6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5.4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7.6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7.6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8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8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Održavanje grobl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4.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00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6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5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Električna energija za vodocrpi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2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2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2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Kapitalne pomoći javnom isporučitelju vod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, uređaja i predmeta javn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površina na kojima nije dopušten promet motornih voz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čistoće javnih povr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širenje i modernizacija postojećeg dijela mreže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trgovačkom društvu "Gračac Čistoć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2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bane opreme i galante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eljačka trž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grade oko Doma zdravlja Zadarske županije Radne jedinice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ogostupa Obrovačke ulice i ulice Nikole Tes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S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Sanacija ulice Hrvatskog Sokola i parka dr. Franje Tuđm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8.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8.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hortikulturnog rješenja uređenja Parka svetog Ju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Plitvička i ulica Hrvatske Bratske Zajed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0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0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laborat izvlaštenja (Ujevićeva ul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reciklažnog dvor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6.7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79.2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ušenje objekata koji ugrožavaju sigurnost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ređenje vidikovca "Gradi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gram Hrvatskih voda - sanacija gubitaka na vodoopskrbnim susta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edukacije - odvojeno prikupljanje otpada 2018.-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.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Financiranje progr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sportskih natjecanja i manifes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8.7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rograma javnih potreba u kul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vjerskim zajedn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jam - Jesen u Grača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otoradionica "Svijet u bojam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vanjske ovojnice Knjižnica i čitaonic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bilježavanje Dana Općine, blagdana i pra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8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54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7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jam - Božić u Grača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2.43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1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7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7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javnog prijevoza redovnih učenika srednjih 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3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Bibliobusa na području Općine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prijevoza predškolske dj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Izgradnja dječjeg igrališ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.9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.9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9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i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9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6.2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prema Socijalnom progr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0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za nabavu ogri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riga o osobama treće životne dobi sufinanciranjem osnovnih životnih potre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Crvenog križa za Projekt "Mobilnog tim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2.2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5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.5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6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.6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edovnih djelatnosti Crvenog križ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rada neprofitnih organizacija na području socijalne skr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udrugama branitelja proizašlih iz Domovinskog 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kupnje udžbenika i školskog pribora učenicima osnovnih i srednjih 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i Ra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2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3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Aktivacija nezaposlenih osoba na društveno korisnom r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2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3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3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rogram raspolaganja poljoprivrednim zemljištem u vlasništvu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vedba aktivnosti programa upravljanja poljoprivrednim zemljištem u vlasništvu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475 DJEČJI VRTIĆ BALT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5.1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9.7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.4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6.2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3.79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3.79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6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6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5.1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dječjeg vrti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5.1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2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.2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7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7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.7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8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2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5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6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5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14 JAVNA VATROGASNA POSTROJB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71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95.8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.5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.5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60.3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60.3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71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95.8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javnog vatroga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21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95.8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7.3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59.5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7.4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u nar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5.2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9.0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0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7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.2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3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33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2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6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4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edovna djelatnost javnog vatrogastva izvan minimalnih stand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39 KNJIŽNICA I ČITAONICA GRAČ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3.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3.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1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knjiž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3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ovih publikacija za knjižni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0 MJESNI ODBOR S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e djelatnosti mjesnog odbora S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1 VIJEĆE SRPSKE NACIONALNE MANJ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Vijeće srpske nacionalne manj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ind w:right="-2694" w:hanging="0"/>
        <w:jc w:val="both"/>
        <w:rPr/>
      </w:pPr>
      <w:r>
        <w:rPr>
          <w:rFonts w:cs="Arial" w:ascii="Cambria" w:hAnsi="Cambria"/>
        </w:rPr>
        <w:t>Polugodišnji izvještaj o izvršenju Proračuna Općine Gračac za 2019. godinu stupa na snagu osam dana nakon objave u „Službenom glasniku“ Općine Gračac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). 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 xml:space="preserve">Polugodišnji izvještaj o izvršenju Proračuna Općine Gračac za 2019. godinu ujedno je i </w:t>
      </w:r>
      <w:r>
        <w:rPr>
          <w:rFonts w:cs="Cambria" w:ascii="Cambria" w:hAnsi="Cambria"/>
          <w:b/>
          <w:bCs/>
          <w:sz w:val="24"/>
          <w:szCs w:val="24"/>
        </w:rPr>
        <w:t xml:space="preserve">konsolidirani polugodišnji izvještaj o izvršenju proračuna </w:t>
      </w:r>
      <w:r>
        <w:rPr>
          <w:rFonts w:cs="Cambria" w:ascii="Cambria" w:hAnsi="Cambria"/>
          <w:sz w:val="24"/>
          <w:szCs w:val="24"/>
        </w:rPr>
        <w:t>u kojem su obuhvaćeni svi prihodi i rashodi proračunskih korisnika. Proračunski korisnici čiji rad je financiran iz proračuna Općine Gračac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Vijeće srpske nacionalne manji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OBRAZLOŽENJE OPĆEG DIJELA POLUGODIŠNJEG IZVJEŠTAJA O IZVRŠENJU PRORAČUNA ZA 2019. GODINU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Iz sažetka općeg dijela vidljivo je da su u izvještajnom razdoblju ukupno ostvareni prihodi i primici iznosili 9.595.141,10 kuna, odnosno za 2,35% više nego prošle godine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7.128.994,61 kuna, odnosno za cca 5% manje nego u istom periodu prošle godin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  <w:lang w:eastAsia="hr-HR"/>
        </w:rPr>
        <w:t>2.466.146,49</w:t>
      </w:r>
      <w:r>
        <w:rPr>
          <w:rFonts w:cs="Arial" w:ascii="Cambria" w:hAnsi="Cambria"/>
        </w:rPr>
        <w:t xml:space="preserve">  kuna, koji je proizašao iz općih prihoda i primitaka, prihoda za posebne namjene, te pomoć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vještaj po organizacijskoj klasifikaciji (rashodi i izdaci prikazani po razdjelima i glavama unutar razdjela), 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 PRIHODI I PRIMICI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U izvještajnom razdoblju ukupno ostvareni prihodi i primici od 9.595.141,10 kuna, i to </w:t>
      </w:r>
      <w:r>
        <w:rPr>
          <w:rFonts w:eastAsia="Times New Roman" w:cs="Arial" w:ascii="Cambria" w:hAnsi="Cambria"/>
          <w:lang w:eastAsia="hr-HR"/>
        </w:rPr>
        <w:t>9.593.739,16</w:t>
      </w:r>
      <w:r>
        <w:rPr>
          <w:rFonts w:cs="Arial" w:ascii="Cambria" w:hAnsi="Cambria"/>
        </w:rPr>
        <w:t xml:space="preserve"> kuna prihoda poslovanja ili 37,89% od planiranog, te 1.401,94 kuna od prodaje nefinancijske imovine ili 1,59% od planirano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orez i prirez na dohodak zbog novog modela financiranja, odnosno uvođenja fiskalnog izravnanja, porez na promet nekretninama, pomoći iz inozemstva i od subjekata unutar općeg proračuna, doprinos za šume, komunalnu naknadu, tekuće pomoći od izvanproračunskih korisnika (Hrvtaske ceste za redovne troškove zimske službe), kapitalne pomoći za provođenje prijavljenih projekat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od 01.01.-30.06.2019. godine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vareni u iznosu od 4.607.421,03 kn, što je za 331.024,19 kn više nego u 2018. godine za isti period, odnosno 48,12% u odnosu na plan. Povećanje je realizirano uslijed promjene zakonskih propisa, odnosno modela financiranja lokalne samouprave, doznakom sredstava fiskalnog izravnanja iz državnog proraču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Ostvarene u iznosu od </w:t>
      </w:r>
      <w:r>
        <w:rPr>
          <w:rFonts w:eastAsia="Times New Roman" w:cs="Arial" w:ascii="Cambria" w:hAnsi="Cambria"/>
          <w:lang w:eastAsia="hr-HR"/>
        </w:rPr>
        <w:t>2.375.902,94</w:t>
      </w:r>
      <w:r>
        <w:rPr>
          <w:rFonts w:cs="Arial" w:ascii="Cambria" w:hAnsi="Cambria"/>
        </w:rPr>
        <w:t xml:space="preserve"> kn, što je za 442.516,33 kn više nego u 2018. godine za isti period, odnosno 22,56% u odnosu na plan, čije povećanje se odnosi na dobivena sredstva Hrvatskih cesta za financiranje redovnih troškova zimske služb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stvareni u iznosu od </w:t>
      </w:r>
      <w:r>
        <w:rPr>
          <w:rFonts w:eastAsia="Times New Roman" w:cs="Arial" w:ascii="Cambria" w:hAnsi="Cambria"/>
          <w:lang w:eastAsia="hr-HR"/>
        </w:rPr>
        <w:t>1.257.577,38</w:t>
      </w:r>
      <w:r>
        <w:rPr>
          <w:rFonts w:cs="Arial" w:ascii="Cambria" w:hAnsi="Cambria"/>
        </w:rPr>
        <w:t xml:space="preserve"> kn, što je za 780.400,40 kn manje nego u 2018. godine za isti period (prihodi od naknade teleoperatera do 30.06.2019. nisu ostvareni kao u istom periodu 2018.), odnosno 45,43% u odnosu na plan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stvareni u iznosu od </w:t>
      </w:r>
      <w:r>
        <w:rPr>
          <w:rFonts w:eastAsia="Times New Roman" w:cs="Arial" w:ascii="Cambria" w:hAnsi="Cambria"/>
          <w:lang w:eastAsia="hr-HR"/>
        </w:rPr>
        <w:t>1.196.260,31</w:t>
      </w:r>
      <w:r>
        <w:rPr>
          <w:rFonts w:cs="Arial" w:ascii="Cambria" w:hAnsi="Cambria"/>
        </w:rPr>
        <w:t xml:space="preserve"> kn, što je za 390.666,93 kn više nego u 2018. godine za isti period, odnosno 57,52% u odnosu na plan. Povećanje radi većih prihoda od doprinosa za šume, te komunalne naknad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bookmarkStart w:id="3" w:name="_Hlk18612698"/>
      <w:bookmarkEnd w:id="3"/>
      <w:r>
        <w:rPr>
          <w:rFonts w:cs="Arial" w:ascii="Cambria" w:hAnsi="Cambria"/>
        </w:rPr>
        <w:t>Ostvareni u iznosu od 8.290,00 kn, što je  za 92.450,00 kn manje nego u 2018. godine za isti period, odnosno 8,23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4" w:name="_Hlk18612698"/>
      <w:bookmarkStart w:id="5" w:name="_Hlk18612698"/>
      <w:bookmarkEnd w:id="5"/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azne, upravne mjere i ostali prihodi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200,00 kn, što je  za 200,00 kn manje nego u 2018. godine za isti period, odnosno 40% u odnosu na plan. Odnose se na prihode po naplaćenim kaznam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Ostvareni u iznosu od 1.401,94 kn, što je manje  za 71.250,71 kn nego u 2018. godine za isti period, odnosno 3,69% u odnosu na plan .</w:t>
      </w:r>
    </w:p>
    <w:p>
      <w:pPr>
        <w:pStyle w:val="Normal"/>
        <w:spacing w:before="0" w:after="0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PRIMICI</w:t>
      </w:r>
      <w:r>
        <w:rPr>
          <w:rFonts w:cs="Arial" w:ascii="Cambria" w:hAnsi="Cambria"/>
        </w:rPr>
        <w:t xml:space="preserve"> - 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ASHODI I IZDAC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kupno ostvareni rashodi i izdaci od 7.128.994,61,00 kuna, i to 6.154.394,75 kuna rashoda poslovanja ili 38,79% od planiranog, te 974.599,86 kuna rashoda za nabavu nefinancijske imovine ili 10,00% od planiranog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od 01.01.-30.06. 2019. godine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</w:rPr>
        <w:t xml:space="preserve">Rashodi za zaposlene u općinskoj upravi i svih proračunskih korisnika, te plaće za radnike na javnim radovima,  ostvareni su u iznosu od 2.940.459,52 ili 49,27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41,24%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 2.305.153,20 kn ili 36,36% od planiranog. U strukturi ukupnih rashoda sudjeluju sa 32,33 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10.871,07 kn ili 40,07% od planiranog. U strukturi ukupnih rashoda sudjeluju sa 0,15%. Odnose se na bankarske usluge i usluge platnog prometa, te zatezne kama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vršene su u iznosu od 32.791,25 kn ili 9,82% od planiranog. Odnose se na pomoći proračunskim korisnicima drugih proračuna. U strukturi ukupnih rashoda sudjeluju sa 0,46%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vršene u iznosu od 156.311,79  kn ili 16,28% od planiranog. U strukturi ukupnih rashoda sudjeluju sa 2,19%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stali rashodi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Izvršeni u iznosu od 707.807,92 kuna ili 35,61% od planiranog, a u strukturi ukupnih rashoda sudjeluju sa 9,93%. Odnose se na tekuće i kapitalne    donacij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Izvršeni su u iznosu od 566.937,92 kuna ili 6,58% od planiranog, a u strukturi ukupnih rashoda sudjeluju sa 7,9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8. 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Izvršeni su u iznosu od 407.661,94 kuna ili 36,11% od planiranog, a u strukturi ukupnih rashoda sudjeluju sa 5,71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IZDACI</w:t>
      </w:r>
      <w:r>
        <w:rPr>
          <w:rFonts w:cs="Arial" w:ascii="Cambria" w:hAnsi="Cambria"/>
        </w:rPr>
        <w:t xml:space="preserve"> - tijekom izvještajnog razdoblja izdaci nisu ostvareni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IZVJEŠTAJ O PROVEDBI PLANA RAZVOJNIH PROGR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  <w:t>IZVJEŠTAJ O PROVEDBI PLANA RAZVOJNIH PROGRAMA OD 01.01.-30.06.2019. GODINE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tbl>
      <w:tblPr>
        <w:tblW w:w="14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"/>
        <w:gridCol w:w="13"/>
        <w:gridCol w:w="18"/>
        <w:gridCol w:w="13"/>
        <w:gridCol w:w="175"/>
        <w:gridCol w:w="10"/>
        <w:gridCol w:w="184"/>
        <w:gridCol w:w="552"/>
        <w:gridCol w:w="1093"/>
        <w:gridCol w:w="366"/>
        <w:gridCol w:w="1055"/>
        <w:gridCol w:w="317"/>
        <w:gridCol w:w="266"/>
        <w:gridCol w:w="413"/>
        <w:gridCol w:w="26"/>
        <w:gridCol w:w="270"/>
        <w:gridCol w:w="73"/>
        <w:gridCol w:w="5"/>
        <w:gridCol w:w="261"/>
        <w:gridCol w:w="9"/>
        <w:gridCol w:w="110"/>
        <w:gridCol w:w="156"/>
        <w:gridCol w:w="114"/>
        <w:gridCol w:w="86"/>
        <w:gridCol w:w="43"/>
        <w:gridCol w:w="167"/>
        <w:gridCol w:w="46"/>
        <w:gridCol w:w="42"/>
        <w:gridCol w:w="15"/>
        <w:gridCol w:w="102"/>
        <w:gridCol w:w="14"/>
        <w:gridCol w:w="29"/>
        <w:gridCol w:w="7"/>
        <w:gridCol w:w="263"/>
        <w:gridCol w:w="3"/>
        <w:gridCol w:w="104"/>
        <w:gridCol w:w="162"/>
        <w:gridCol w:w="78"/>
        <w:gridCol w:w="259"/>
        <w:gridCol w:w="224"/>
        <w:gridCol w:w="159"/>
        <w:gridCol w:w="100"/>
        <w:gridCol w:w="9"/>
        <w:gridCol w:w="200"/>
        <w:gridCol w:w="37"/>
        <w:gridCol w:w="20"/>
        <w:gridCol w:w="154"/>
        <w:gridCol w:w="31"/>
        <w:gridCol w:w="24"/>
        <w:gridCol w:w="41"/>
        <w:gridCol w:w="31"/>
        <w:gridCol w:w="42"/>
        <w:gridCol w:w="270"/>
        <w:gridCol w:w="54"/>
        <w:gridCol w:w="270"/>
        <w:gridCol w:w="53"/>
        <w:gridCol w:w="54"/>
        <w:gridCol w:w="216"/>
        <w:gridCol w:w="126"/>
        <w:gridCol w:w="10"/>
        <w:gridCol w:w="266"/>
        <w:gridCol w:w="149"/>
        <w:gridCol w:w="52"/>
        <w:gridCol w:w="66"/>
        <w:gridCol w:w="169"/>
        <w:gridCol w:w="48"/>
        <w:gridCol w:w="108"/>
        <w:gridCol w:w="154"/>
        <w:gridCol w:w="4"/>
        <w:gridCol w:w="74"/>
        <w:gridCol w:w="14"/>
        <w:gridCol w:w="342"/>
        <w:gridCol w:w="94"/>
        <w:gridCol w:w="52"/>
        <w:gridCol w:w="81"/>
        <w:gridCol w:w="39"/>
        <w:gridCol w:w="134"/>
        <w:gridCol w:w="161"/>
        <w:gridCol w:w="8"/>
        <w:gridCol w:w="155"/>
        <w:gridCol w:w="260"/>
        <w:gridCol w:w="109"/>
        <w:gridCol w:w="191"/>
        <w:gridCol w:w="75"/>
        <w:gridCol w:w="17"/>
        <w:gridCol w:w="170"/>
        <w:gridCol w:w="79"/>
        <w:gridCol w:w="89"/>
        <w:gridCol w:w="73"/>
        <w:gridCol w:w="84"/>
        <w:gridCol w:w="19"/>
        <w:gridCol w:w="242"/>
        <w:gridCol w:w="28"/>
        <w:gridCol w:w="9"/>
        <w:gridCol w:w="678"/>
        <w:gridCol w:w="188"/>
        <w:gridCol w:w="202"/>
        <w:gridCol w:w="64"/>
      </w:tblGrid>
      <w:tr>
        <w:trPr>
          <w:trHeight w:val="342" w:hRule="atLeast"/>
        </w:trPr>
        <w:tc>
          <w:tcPr>
            <w:tcW w:w="14365" w:type="dxa"/>
            <w:gridSpan w:val="9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24"/>
                <w:szCs w:val="24"/>
                <w:lang w:eastAsia="hr-HR"/>
              </w:rPr>
              <w:t>PLAN RAZVOJNIH PROGRAMA</w:t>
            </w:r>
          </w:p>
        </w:tc>
      </w:tr>
      <w:tr>
        <w:trPr>
          <w:trHeight w:val="342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0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08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LANIRANO FINANCIRANJE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364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 KAPITALNA DONACIJA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(realizirano)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4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64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1.01.2019. - 30.06.2019.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19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2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21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 + 2 + 3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266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1.440.661,18</w:t>
            </w:r>
          </w:p>
        </w:tc>
        <w:tc>
          <w:tcPr>
            <w:tcW w:w="266" w:type="dxa"/>
            <w:gridSpan w:val="2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8.254.107,00</w:t>
            </w:r>
          </w:p>
        </w:tc>
        <w:tc>
          <w:tcPr>
            <w:tcW w:w="1095" w:type="dxa"/>
            <w:gridSpan w:val="9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790.358,71</w:t>
            </w:r>
          </w:p>
        </w:tc>
        <w:tc>
          <w:tcPr>
            <w:tcW w:w="1712" w:type="dxa"/>
            <w:gridSpan w:val="1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937.214,13</w:t>
            </w:r>
          </w:p>
        </w:tc>
        <w:tc>
          <w:tcPr>
            <w:tcW w:w="303" w:type="dxa"/>
            <w:gridSpan w:val="3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27.981.679,84</w:t>
            </w:r>
          </w:p>
        </w:tc>
        <w:tc>
          <w:tcPr>
            <w:tcW w:w="454" w:type="dxa"/>
            <w:gridSpan w:val="3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Razdjel 001 OPĆINA GRAČAC</w:t>
            </w:r>
          </w:p>
        </w:tc>
        <w:tc>
          <w:tcPr>
            <w:tcW w:w="266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1.440.661,18</w:t>
            </w:r>
          </w:p>
        </w:tc>
        <w:tc>
          <w:tcPr>
            <w:tcW w:w="266" w:type="dxa"/>
            <w:gridSpan w:val="2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8.254.107,00</w:t>
            </w:r>
          </w:p>
        </w:tc>
        <w:tc>
          <w:tcPr>
            <w:tcW w:w="1095" w:type="dxa"/>
            <w:gridSpan w:val="9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790.358,71</w:t>
            </w:r>
          </w:p>
        </w:tc>
        <w:tc>
          <w:tcPr>
            <w:tcW w:w="1712" w:type="dxa"/>
            <w:gridSpan w:val="1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937.214,13</w:t>
            </w:r>
          </w:p>
        </w:tc>
        <w:tc>
          <w:tcPr>
            <w:tcW w:w="303" w:type="dxa"/>
            <w:gridSpan w:val="3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27.981.679,84</w:t>
            </w:r>
          </w:p>
        </w:tc>
        <w:tc>
          <w:tcPr>
            <w:tcW w:w="454" w:type="dxa"/>
            <w:gridSpan w:val="3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Glava 01 PREDSTAVNIČKA, IZVRŠNA I UPRAVNA TIJELA</w:t>
            </w:r>
          </w:p>
        </w:tc>
        <w:tc>
          <w:tcPr>
            <w:tcW w:w="266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1.440.661,18</w:t>
            </w:r>
          </w:p>
        </w:tc>
        <w:tc>
          <w:tcPr>
            <w:tcW w:w="266" w:type="dxa"/>
            <w:gridSpan w:val="2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8.254.107,00</w:t>
            </w:r>
          </w:p>
        </w:tc>
        <w:tc>
          <w:tcPr>
            <w:tcW w:w="1095" w:type="dxa"/>
            <w:gridSpan w:val="9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790.358,71</w:t>
            </w:r>
          </w:p>
        </w:tc>
        <w:tc>
          <w:tcPr>
            <w:tcW w:w="1712" w:type="dxa"/>
            <w:gridSpan w:val="1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9.937.214,13</w:t>
            </w:r>
          </w:p>
        </w:tc>
        <w:tc>
          <w:tcPr>
            <w:tcW w:w="303" w:type="dxa"/>
            <w:gridSpan w:val="3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FFFFFF"/>
                <w:sz w:val="16"/>
                <w:szCs w:val="16"/>
                <w:lang w:eastAsia="hr-HR"/>
              </w:rPr>
              <w:t>27.981.679,84</w:t>
            </w:r>
          </w:p>
        </w:tc>
        <w:tc>
          <w:tcPr>
            <w:tcW w:w="454" w:type="dxa"/>
            <w:gridSpan w:val="3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Glavni program A01 Redovne djelatnosti jedinice lokalne samouprave</w:t>
            </w:r>
          </w:p>
        </w:tc>
        <w:tc>
          <w:tcPr>
            <w:tcW w:w="266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440.661,18</w:t>
            </w:r>
          </w:p>
        </w:tc>
        <w:tc>
          <w:tcPr>
            <w:tcW w:w="266" w:type="dxa"/>
            <w:gridSpan w:val="2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.254.107,00</w:t>
            </w:r>
          </w:p>
        </w:tc>
        <w:tc>
          <w:tcPr>
            <w:tcW w:w="1095" w:type="dxa"/>
            <w:gridSpan w:val="9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.790.358,71</w:t>
            </w:r>
          </w:p>
        </w:tc>
        <w:tc>
          <w:tcPr>
            <w:tcW w:w="1712" w:type="dxa"/>
            <w:gridSpan w:val="1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.937.214,13</w:t>
            </w:r>
          </w:p>
        </w:tc>
        <w:tc>
          <w:tcPr>
            <w:tcW w:w="303" w:type="dxa"/>
            <w:gridSpan w:val="3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7.981.679,84</w:t>
            </w:r>
          </w:p>
        </w:tc>
        <w:tc>
          <w:tcPr>
            <w:tcW w:w="454" w:type="dxa"/>
            <w:gridSpan w:val="3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0 Redovne djelatnosti predstavničkog i izvršnog tijela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1.050,00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2.115,75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3.165,75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01 Turistička zajednica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1.050,00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2.115,75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3.165,75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712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303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2.261,25</w:t>
            </w:r>
          </w:p>
        </w:tc>
        <w:tc>
          <w:tcPr>
            <w:tcW w:w="454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712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30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2.261,25</w:t>
            </w:r>
          </w:p>
        </w:tc>
        <w:tc>
          <w:tcPr>
            <w:tcW w:w="454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2.261,25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2.261,25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300,00</w:t>
            </w:r>
          </w:p>
        </w:tc>
        <w:tc>
          <w:tcPr>
            <w:tcW w:w="1712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604,50</w:t>
            </w:r>
          </w:p>
        </w:tc>
        <w:tc>
          <w:tcPr>
            <w:tcW w:w="303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904,50</w:t>
            </w:r>
          </w:p>
        </w:tc>
        <w:tc>
          <w:tcPr>
            <w:tcW w:w="454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2. Tekuće pomoći iz županijskog proračuna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300,00</w:t>
            </w:r>
          </w:p>
        </w:tc>
        <w:tc>
          <w:tcPr>
            <w:tcW w:w="1712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604,50</w:t>
            </w:r>
          </w:p>
        </w:tc>
        <w:tc>
          <w:tcPr>
            <w:tcW w:w="30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904,50</w:t>
            </w:r>
          </w:p>
        </w:tc>
        <w:tc>
          <w:tcPr>
            <w:tcW w:w="454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30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604,50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904,50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.30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.604,50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.904,50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3 Poticanje razvoja gospodarstva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4.106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139.17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911.784,98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940.461,77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.991.416,75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2 LAG - Lokalna akcijska grupa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281,05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495,27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2.846,32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10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281,05</w:t>
            </w:r>
          </w:p>
        </w:tc>
        <w:tc>
          <w:tcPr>
            <w:tcW w:w="1712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495,27</w:t>
            </w:r>
          </w:p>
        </w:tc>
        <w:tc>
          <w:tcPr>
            <w:tcW w:w="303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2.846,32</w:t>
            </w:r>
          </w:p>
        </w:tc>
        <w:tc>
          <w:tcPr>
            <w:tcW w:w="454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3. Prihodi od administrativnih (upravnih) pristojbi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1095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281,05</w:t>
            </w:r>
          </w:p>
        </w:tc>
        <w:tc>
          <w:tcPr>
            <w:tcW w:w="1712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495,27</w:t>
            </w:r>
          </w:p>
        </w:tc>
        <w:tc>
          <w:tcPr>
            <w:tcW w:w="30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2.846,32</w:t>
            </w:r>
          </w:p>
        </w:tc>
        <w:tc>
          <w:tcPr>
            <w:tcW w:w="454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281,05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4.495,27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2.846,32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4.07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4.281,05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4.495,27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.846,32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3 Subvencioniranje obrtnika i poduzetnika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0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9.045,00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12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0</w:t>
            </w:r>
          </w:p>
        </w:tc>
        <w:tc>
          <w:tcPr>
            <w:tcW w:w="303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9.045,00</w:t>
            </w:r>
          </w:p>
        </w:tc>
        <w:tc>
          <w:tcPr>
            <w:tcW w:w="454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95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12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0</w:t>
            </w:r>
          </w:p>
        </w:tc>
        <w:tc>
          <w:tcPr>
            <w:tcW w:w="30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9.045,00</w:t>
            </w:r>
          </w:p>
        </w:tc>
        <w:tc>
          <w:tcPr>
            <w:tcW w:w="454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0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9.045,00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6.045,00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09.045,00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4 Centar za posjetitelje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40.000,00</w:t>
            </w:r>
          </w:p>
        </w:tc>
        <w:tc>
          <w:tcPr>
            <w:tcW w:w="1095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405.228,93</w:t>
            </w:r>
          </w:p>
        </w:tc>
        <w:tc>
          <w:tcPr>
            <w:tcW w:w="1712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426.307,36</w:t>
            </w:r>
          </w:p>
        </w:tc>
        <w:tc>
          <w:tcPr>
            <w:tcW w:w="303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.471.536,29</w:t>
            </w:r>
          </w:p>
        </w:tc>
        <w:tc>
          <w:tcPr>
            <w:tcW w:w="454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40.000,00</w:t>
            </w:r>
          </w:p>
        </w:tc>
        <w:tc>
          <w:tcPr>
            <w:tcW w:w="10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3.228,93</w:t>
            </w:r>
          </w:p>
        </w:tc>
        <w:tc>
          <w:tcPr>
            <w:tcW w:w="1712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2.127,36</w:t>
            </w:r>
          </w:p>
        </w:tc>
        <w:tc>
          <w:tcPr>
            <w:tcW w:w="303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835.356,29</w:t>
            </w:r>
          </w:p>
        </w:tc>
        <w:tc>
          <w:tcPr>
            <w:tcW w:w="454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7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5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40.000,00</w:t>
            </w:r>
          </w:p>
        </w:tc>
        <w:tc>
          <w:tcPr>
            <w:tcW w:w="1095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3.228,93</w:t>
            </w:r>
          </w:p>
        </w:tc>
        <w:tc>
          <w:tcPr>
            <w:tcW w:w="1712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2.127,36</w:t>
            </w:r>
          </w:p>
        </w:tc>
        <w:tc>
          <w:tcPr>
            <w:tcW w:w="30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835.356,29</w:t>
            </w:r>
          </w:p>
        </w:tc>
        <w:tc>
          <w:tcPr>
            <w:tcW w:w="454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0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40.000,00</w:t>
            </w:r>
          </w:p>
        </w:tc>
        <w:tc>
          <w:tcPr>
            <w:tcW w:w="10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3.228,93</w:t>
            </w:r>
          </w:p>
        </w:tc>
        <w:tc>
          <w:tcPr>
            <w:tcW w:w="171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2.127,36</w:t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835.356,29</w:t>
            </w:r>
          </w:p>
        </w:tc>
        <w:tc>
          <w:tcPr>
            <w:tcW w:w="4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6"/>
                <w:szCs w:val="16"/>
                <w:lang w:eastAsia="hr-HR"/>
              </w:rPr>
              <w:t xml:space="preserve">                         </w:t>
            </w: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40.0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93.228,93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02.127,36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.835.356,2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636.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636.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636.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.636.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5 Kulturno Informativni Centar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036,00</w:t>
            </w:r>
          </w:p>
        </w:tc>
        <w:tc>
          <w:tcPr>
            <w:tcW w:w="551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100,00</w:t>
            </w:r>
          </w:p>
        </w:tc>
        <w:tc>
          <w:tcPr>
            <w:tcW w:w="110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6.425,00</w:t>
            </w:r>
          </w:p>
        </w:tc>
        <w:tc>
          <w:tcPr>
            <w:tcW w:w="1449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871,38</w:t>
            </w:r>
          </w:p>
        </w:tc>
        <w:tc>
          <w:tcPr>
            <w:tcW w:w="69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396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036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100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6.425,00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871,38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396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036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10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6.425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871,38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396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036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0.1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6.42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871,38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396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10.036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10.1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6.42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7.871,38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396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09 Poticanje mjera u poljoprivredi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0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5.975,00</w:t>
            </w:r>
          </w:p>
        </w:tc>
        <w:tc>
          <w:tcPr>
            <w:tcW w:w="1449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.964,63</w:t>
            </w:r>
          </w:p>
        </w:tc>
        <w:tc>
          <w:tcPr>
            <w:tcW w:w="69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82.939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5.975,00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.964,63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82.939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5.975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.964,63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82.939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5.97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.964,63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82.939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5.97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6.964,63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82.939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12 Sanacija poljskih putev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0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75,00</w:t>
            </w:r>
          </w:p>
        </w:tc>
        <w:tc>
          <w:tcPr>
            <w:tcW w:w="1449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8.778,13</w:t>
            </w:r>
          </w:p>
        </w:tc>
        <w:tc>
          <w:tcPr>
            <w:tcW w:w="69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10.65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75,00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8.778,13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10.65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75,00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8.778,13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10.65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7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8.778,13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10.65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6.875,00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8.778,13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10.65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4 Zaštita okoliš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.600,00</w:t>
            </w:r>
          </w:p>
        </w:tc>
        <w:tc>
          <w:tcPr>
            <w:tcW w:w="551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9.028,00</w:t>
            </w:r>
          </w:p>
        </w:tc>
        <w:tc>
          <w:tcPr>
            <w:tcW w:w="110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5.679,09</w:t>
            </w:r>
          </w:p>
        </w:tc>
        <w:tc>
          <w:tcPr>
            <w:tcW w:w="1449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35.064,28</w:t>
            </w:r>
          </w:p>
        </w:tc>
        <w:tc>
          <w:tcPr>
            <w:tcW w:w="69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659.771,3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1 Sanacija odlagališta komunalnog otpada Stražbenic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3.750,00</w:t>
            </w:r>
          </w:p>
        </w:tc>
        <w:tc>
          <w:tcPr>
            <w:tcW w:w="110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5.756,26</w:t>
            </w:r>
          </w:p>
        </w:tc>
        <w:tc>
          <w:tcPr>
            <w:tcW w:w="1449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7.792,60</w:t>
            </w:r>
          </w:p>
        </w:tc>
        <w:tc>
          <w:tcPr>
            <w:tcW w:w="69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7.298,8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375,00</w:t>
            </w:r>
          </w:p>
        </w:tc>
        <w:tc>
          <w:tcPr>
            <w:tcW w:w="110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575,63</w:t>
            </w:r>
          </w:p>
        </w:tc>
        <w:tc>
          <w:tcPr>
            <w:tcW w:w="1449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779,26</w:t>
            </w:r>
          </w:p>
        </w:tc>
        <w:tc>
          <w:tcPr>
            <w:tcW w:w="69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729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1. Komunalni doprinos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5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375,00</w:t>
            </w:r>
          </w:p>
        </w:tc>
        <w:tc>
          <w:tcPr>
            <w:tcW w:w="11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575,63</w:t>
            </w:r>
          </w:p>
        </w:tc>
        <w:tc>
          <w:tcPr>
            <w:tcW w:w="1449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779,26</w:t>
            </w:r>
          </w:p>
        </w:tc>
        <w:tc>
          <w:tcPr>
            <w:tcW w:w="69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729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7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5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375,00</w:t>
            </w:r>
          </w:p>
        </w:tc>
        <w:tc>
          <w:tcPr>
            <w:tcW w:w="11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575,63</w:t>
            </w:r>
          </w:p>
        </w:tc>
        <w:tc>
          <w:tcPr>
            <w:tcW w:w="14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.779,26</w:t>
            </w:r>
          </w:p>
        </w:tc>
        <w:tc>
          <w:tcPr>
            <w:tcW w:w="6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.729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.375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.575,63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.779,26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.729,89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375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2.180,63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4.013,34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6.568,97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375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2.180,63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4.013,34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6.568,97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375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2.180,63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4.013,34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6.568,97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0.375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2.180,63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4.013,34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66.568,97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2 Sufinanciranje Centra za gospodarenje otpadom Biljane Donje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9.104,62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0.291,19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9.395,81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9.104,62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0.291,19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9.395,81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9.104,62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0.291,19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9.395,81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9.104,62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0.291,19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9.395,81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79.104,62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0.291,19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9.395,81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3 Nabava spremnika za odvojeno prikupljanje otpad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65.278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9.168,21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3.655,73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8.101,94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65.278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9.168,21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3.655,73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8.101,94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65.278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9.168,21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3.655,73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8.101,94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65.278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9.168,21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3.655,73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8.101,94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65.278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99.168,21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3.655,73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68.101,94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03 Održavanje odlagališta komunalnog otpad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1.65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3.324,76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24.974,76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1.65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3.324,76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24.974,76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1.65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3.324,76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24.974,76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1.6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3.324,76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24.974,76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11.6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13.324,76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24.974,76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5 Komunalne djelatnosti i stanovanje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37.956,71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.113.409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.303.079,64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.382.625,84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.799.114,48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1 Održavanje nerazvrstanih cest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60.517,33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40.00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3.50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27.202,50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780.702,5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48.892,33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226.18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2. Komunalna naknad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48.892,33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226.18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48.892,33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226.18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48.892,33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12.0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24.18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.226.18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.625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54.522,5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1. Tekuć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.625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54.522,5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1.62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54.522,5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1.62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54.522,5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10 Kapitalne pomoći javnom isporučitelju vodne usluge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1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9.045,01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1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9.045,01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1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9.045,01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6.045,01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9.045,01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6.045,01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39.045,01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7 Proširenje i modernizacija postojećeg dijela mreže javne rasvjete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.525,0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8.00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09.00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18.135,00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665.135,0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5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78,75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65.828,75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5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78,75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65.828,75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78,7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65.828,7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5.2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60.578,7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.065.828,7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7. PRIHODI OD PRODAJE ILI ZAMJENE NEF.IMOVINE I NAKNADE S NASL.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.525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9.306,25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7.1. Prihodi od prodaje nefinancijske imovine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.525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9.306,25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.52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99.306,2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.52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99.306,2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15 Nabava opreme trgovačkom društvu "Gračac Čistoća"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2.805,00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33.567,50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2.805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33.567,5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2.805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33.567,5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2.80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033.567,5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2.805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.033.567,5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1 Seljačka tržnica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.109,38</w:t>
            </w:r>
          </w:p>
        </w:tc>
        <w:tc>
          <w:tcPr>
            <w:tcW w:w="266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1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701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266" w:type="dxa"/>
            <w:gridSpan w:val="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  <w:tc>
          <w:tcPr>
            <w:tcW w:w="266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.109,38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.109,38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9.109,38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9.109,38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1.356,75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8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654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2 Sanacija ograde oko Doma zdravlja Zadarske županije Radne jedinice Gračac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190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88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22,5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22,5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22,5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22,5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3.022,5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522,5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3 Sanacija nogostupa Obrovačke ulice i ulice Nikole Tesle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51.200,00</w:t>
            </w:r>
          </w:p>
        </w:tc>
        <w:tc>
          <w:tcPr>
            <w:tcW w:w="1125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18.180,00</w:t>
            </w:r>
          </w:p>
        </w:tc>
        <w:tc>
          <w:tcPr>
            <w:tcW w:w="1190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24.452,70</w:t>
            </w:r>
          </w:p>
        </w:tc>
        <w:tc>
          <w:tcPr>
            <w:tcW w:w="88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93.832,7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.940,15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3.884,25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24,4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.940,15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3.884,25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24,4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.940,15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3.884,25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6.824,4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2.940,15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3.884,25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6.824,4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20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39,85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68,45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7.008,3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3. Doprinos za šume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20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39,85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68,45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7.008,3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2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5.239,85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0.568,45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17.008,3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1.2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5.239,85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60.568,45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17.008,3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4 Sanacija nerazvrstanih cesta Srb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25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5.907,50</w:t>
            </w:r>
          </w:p>
        </w:tc>
        <w:tc>
          <w:tcPr>
            <w:tcW w:w="1190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1.396,11</w:t>
            </w:r>
          </w:p>
        </w:tc>
        <w:tc>
          <w:tcPr>
            <w:tcW w:w="88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37.303,61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5.907,5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1.396,11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37.303,61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5.907,50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1.396,11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37.303,61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65.907,5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1.396,11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37.303,61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65.907,5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1.396,11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737.303,61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3. Doprinos za šume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5862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Kapitalni projekt K100045 Sanacija ulice Hrvatskog Sokola i parka dr. Franje Tuđmana 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38.109,00</w:t>
            </w:r>
          </w:p>
        </w:tc>
        <w:tc>
          <w:tcPr>
            <w:tcW w:w="1125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56.680,64</w:t>
            </w:r>
          </w:p>
        </w:tc>
        <w:tc>
          <w:tcPr>
            <w:tcW w:w="1190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75.530,85</w:t>
            </w:r>
          </w:p>
        </w:tc>
        <w:tc>
          <w:tcPr>
            <w:tcW w:w="88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.770.320,49</w:t>
            </w:r>
          </w:p>
        </w:tc>
      </w:tr>
      <w:tr>
        <w:trPr>
          <w:trHeight w:val="259" w:hRule="atLeast"/>
        </w:trPr>
        <w:tc>
          <w:tcPr>
            <w:tcW w:w="507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0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0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11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7" w:type="dxa"/>
            <w:gridSpan w:val="1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9.833,00</w:t>
            </w:r>
          </w:p>
        </w:tc>
        <w:tc>
          <w:tcPr>
            <w:tcW w:w="1125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7.004,50</w:t>
            </w:r>
          </w:p>
        </w:tc>
        <w:tc>
          <w:tcPr>
            <w:tcW w:w="1190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82.659,57</w:t>
            </w:r>
          </w:p>
        </w:tc>
        <w:tc>
          <w:tcPr>
            <w:tcW w:w="88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2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9.497,07</w:t>
            </w:r>
          </w:p>
        </w:tc>
      </w:tr>
      <w:tr>
        <w:trPr>
          <w:trHeight w:val="259" w:hRule="atLeast"/>
        </w:trPr>
        <w:tc>
          <w:tcPr>
            <w:tcW w:w="5418" w:type="dxa"/>
            <w:gridSpan w:val="18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5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1" w:type="dxa"/>
            <w:gridSpan w:val="10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11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6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9.833,00</w:t>
            </w:r>
          </w:p>
        </w:tc>
        <w:tc>
          <w:tcPr>
            <w:tcW w:w="1125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7.004,50</w:t>
            </w:r>
          </w:p>
        </w:tc>
        <w:tc>
          <w:tcPr>
            <w:tcW w:w="121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82.659,57</w:t>
            </w:r>
          </w:p>
        </w:tc>
        <w:tc>
          <w:tcPr>
            <w:tcW w:w="773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69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9.497,07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9.833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77.004,5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82.659,57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9.497,07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19.833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7.004,5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2.659,57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79.497,07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3. Doprinos za šume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1.6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1.6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1.6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6.676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9.676,14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92.871,28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639.223,42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6.676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9.676,14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92.871,28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639.223,42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66.676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9.676,14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92.871,28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639.223,42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66.676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79.676,14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92.871,28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.639.223,42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6 Izrada projekta hortikulturnog rješenja uređenja Parka svetog Jurja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49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784" w:type="dxa"/>
            <w:gridSpan w:val="8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7 Sanacija nerazvrstanih cesta Plitvička i ulica Hrvatske Bratske Zajednice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20.600,00</w:t>
            </w:r>
          </w:p>
        </w:tc>
        <w:tc>
          <w:tcPr>
            <w:tcW w:w="114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3.404,00</w:t>
            </w:r>
          </w:p>
        </w:tc>
        <w:tc>
          <w:tcPr>
            <w:tcW w:w="1149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73.355,06</w:t>
            </w:r>
          </w:p>
        </w:tc>
        <w:tc>
          <w:tcPr>
            <w:tcW w:w="784" w:type="dxa"/>
            <w:gridSpan w:val="8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857.359,06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3.404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73.355,06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336.759,06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3.404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73.355,06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336.759,06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3.404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73.355,06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336.759,06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63.404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73.355,06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.336.759,06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3. Doprinos za šume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20.6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0.6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0.6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48 Elaborat izvlaštenja (Ujevićeva ulica)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40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9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784" w:type="dxa"/>
            <w:gridSpan w:val="8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40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9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784" w:type="dxa"/>
            <w:gridSpan w:val="8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</w:tr>
      <w:tr>
        <w:trPr>
          <w:trHeight w:val="259" w:hRule="atLeast"/>
        </w:trPr>
        <w:tc>
          <w:tcPr>
            <w:tcW w:w="5423" w:type="dxa"/>
            <w:gridSpan w:val="1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5" w:type="dxa"/>
            <w:gridSpan w:val="11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4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4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9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784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1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7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6,75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1.356,75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000006 Uređenje vidikovca "Gradina"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356,75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114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356,75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7. Naknada za zadržavanje nezakonito izgrađene zgrade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114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356,75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356,75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45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.906,75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6.356,75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01 Program Hrvatskih voda - sanacija gubitaka na vodoopskrbnim sustavima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38.567,50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38.567,50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38.567,5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38.567,5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38.567,50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Tekući projekt T100010 Projekt edukacije - odvojeno prikupljanje otpada 2018.-2020.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807,5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.119,61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.427,11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14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807,50</w:t>
            </w:r>
          </w:p>
        </w:tc>
        <w:tc>
          <w:tcPr>
            <w:tcW w:w="1146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.119,61</w:t>
            </w:r>
          </w:p>
        </w:tc>
        <w:tc>
          <w:tcPr>
            <w:tcW w:w="61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.427,11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14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807,50</w:t>
            </w:r>
          </w:p>
        </w:tc>
        <w:tc>
          <w:tcPr>
            <w:tcW w:w="1146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.119,61</w:t>
            </w:r>
          </w:p>
        </w:tc>
        <w:tc>
          <w:tcPr>
            <w:tcW w:w="61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.427,11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.807,5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.119,61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.427,11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.5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.807,5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1.119,61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7.427,11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7 Javne potrebe u kulturi i religiji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7.0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2.955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8.999,33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08.954,33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Kapitalni projekt K100005 Sanacija vanjske ovojnice Knjižnica i čitaonica Gračac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7.0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2.955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08.999,33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208.954,33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14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.455,00</w:t>
            </w:r>
          </w:p>
        </w:tc>
        <w:tc>
          <w:tcPr>
            <w:tcW w:w="1146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9.931,83</w:t>
            </w:r>
          </w:p>
        </w:tc>
        <w:tc>
          <w:tcPr>
            <w:tcW w:w="61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8.386,83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14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.455,00</w:t>
            </w:r>
          </w:p>
        </w:tc>
        <w:tc>
          <w:tcPr>
            <w:tcW w:w="1146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9.931,83</w:t>
            </w:r>
          </w:p>
        </w:tc>
        <w:tc>
          <w:tcPr>
            <w:tcW w:w="61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8.386,83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.455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9.931,83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8.386,83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8.455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9.931,83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98.386,83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44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5.079,50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44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5.079,5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875.079,50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6407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5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61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875.079,50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8 Javne potrebe u školstvu i predškolskom odgoju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30.784,18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96.5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56.175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67.517,63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020.192,63</w:t>
            </w:r>
          </w:p>
        </w:tc>
      </w:tr>
      <w:tr>
        <w:trPr>
          <w:trHeight w:val="259" w:hRule="atLeast"/>
        </w:trPr>
        <w:tc>
          <w:tcPr>
            <w:tcW w:w="5803" w:type="dxa"/>
            <w:gridSpan w:val="2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4 Sufinanciranje cijene javnog prijevoza redovnih učenika srednjih škola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1" w:type="dxa"/>
            <w:gridSpan w:val="13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71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8.311,79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5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44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0,00</w:t>
            </w:r>
          </w:p>
        </w:tc>
        <w:tc>
          <w:tcPr>
            <w:tcW w:w="114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2.720,25</w:t>
            </w:r>
          </w:p>
        </w:tc>
        <w:tc>
          <w:tcPr>
            <w:tcW w:w="614" w:type="dxa"/>
            <w:gridSpan w:val="7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74.070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 PRIHODI ZA POSEBNE NAMJENE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28.311,79                       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0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2.720,25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74.070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4.5. Ostali nespomenuti prihodi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28.311,79                                  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0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2.720,25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74.070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8.311,79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1.3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2.720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74.070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6"/>
                <w:szCs w:val="16"/>
                <w:lang w:eastAsia="hr-HR"/>
              </w:rPr>
              <w:t xml:space="preserve">             </w:t>
            </w: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8.311,79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1.3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2.720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74.070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5 Stipendiranje studenata</w:t>
            </w:r>
          </w:p>
        </w:tc>
        <w:tc>
          <w:tcPr>
            <w:tcW w:w="270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575,00</w:t>
            </w:r>
          </w:p>
        </w:tc>
        <w:tc>
          <w:tcPr>
            <w:tcW w:w="1153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8.173,63</w:t>
            </w:r>
          </w:p>
        </w:tc>
        <w:tc>
          <w:tcPr>
            <w:tcW w:w="44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19.748,6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575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8.173,63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19.748,6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575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8.173,63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19.748,63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6.575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08.173,63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19.748,63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1.50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6.575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08.173,63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19.748,6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Kapitalni projekt K100042 Izgradnja dječjeg igrališta </w:t>
            </w:r>
          </w:p>
        </w:tc>
        <w:tc>
          <w:tcPr>
            <w:tcW w:w="270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0.972,39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1.500,00</w:t>
            </w:r>
          </w:p>
        </w:tc>
        <w:tc>
          <w:tcPr>
            <w:tcW w:w="11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58.250,00</w:t>
            </w:r>
          </w:p>
        </w:tc>
        <w:tc>
          <w:tcPr>
            <w:tcW w:w="1153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66.623,75</w:t>
            </w:r>
          </w:p>
        </w:tc>
        <w:tc>
          <w:tcPr>
            <w:tcW w:w="44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.426.373,7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481,14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5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59.806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1.306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1.306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53.7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57.556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11.306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2. Prihodi od nefinancijske imovine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481,14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5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500,00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481,1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5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8.500,00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48.481,1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48.5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48.500,00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2.491,25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3.0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6.567,50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5.3. Kapitalne pomoći iz državnog proračuna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2.491,25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3.0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6.567,50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2.491,25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3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66.567,50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2.491,25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3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4.50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09.067,50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66.567,50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Program 1009 Socijalni program</w:t>
            </w:r>
          </w:p>
        </w:tc>
        <w:tc>
          <w:tcPr>
            <w:tcW w:w="270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42.214,29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09.000,00</w:t>
            </w:r>
          </w:p>
        </w:tc>
        <w:tc>
          <w:tcPr>
            <w:tcW w:w="11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19.635,00</w:t>
            </w:r>
          </w:p>
        </w:tc>
        <w:tc>
          <w:tcPr>
            <w:tcW w:w="1153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730.429,53</w:t>
            </w:r>
          </w:p>
        </w:tc>
        <w:tc>
          <w:tcPr>
            <w:tcW w:w="44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.159.064,5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3 Briga o osobama treće životne dobi sufinanciranjem osnovnih životnih potreba</w:t>
            </w:r>
          </w:p>
        </w:tc>
        <w:tc>
          <w:tcPr>
            <w:tcW w:w="270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1.950,00</w:t>
            </w:r>
          </w:p>
        </w:tc>
        <w:tc>
          <w:tcPr>
            <w:tcW w:w="1153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3.929,25</w:t>
            </w:r>
          </w:p>
        </w:tc>
        <w:tc>
          <w:tcPr>
            <w:tcW w:w="44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5.879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1.950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3.929,25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5.879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1.950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3.929,25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5.879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1.9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33.929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95.879,25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1.95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33.929,25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65.879,25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4 Financiranje Crvenog križa za Projekt "Mobilnog tima"</w:t>
            </w:r>
          </w:p>
        </w:tc>
        <w:tc>
          <w:tcPr>
            <w:tcW w:w="270" w:type="dxa"/>
            <w:gridSpan w:val="4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2.214,29</w:t>
            </w:r>
          </w:p>
        </w:tc>
        <w:tc>
          <w:tcPr>
            <w:tcW w:w="27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9.875,00</w:t>
            </w:r>
          </w:p>
        </w:tc>
        <w:tc>
          <w:tcPr>
            <w:tcW w:w="1153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34.823,13</w:t>
            </w:r>
          </w:p>
        </w:tc>
        <w:tc>
          <w:tcPr>
            <w:tcW w:w="44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9.698,1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4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2.214,29</w:t>
            </w:r>
          </w:p>
        </w:tc>
        <w:tc>
          <w:tcPr>
            <w:tcW w:w="27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9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9.875,00</w:t>
            </w:r>
          </w:p>
        </w:tc>
        <w:tc>
          <w:tcPr>
            <w:tcW w:w="1153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34.823,13</w:t>
            </w:r>
          </w:p>
        </w:tc>
        <w:tc>
          <w:tcPr>
            <w:tcW w:w="44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9.698,13</w:t>
            </w:r>
          </w:p>
        </w:tc>
      </w:tr>
      <w:tr>
        <w:trPr>
          <w:trHeight w:val="259" w:hRule="atLeast"/>
        </w:trPr>
        <w:tc>
          <w:tcPr>
            <w:tcW w:w="6202" w:type="dxa"/>
            <w:gridSpan w:val="2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62" w:type="dxa"/>
            <w:gridSpan w:val="9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5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2.214,29</w:t>
            </w:r>
          </w:p>
        </w:tc>
        <w:tc>
          <w:tcPr>
            <w:tcW w:w="27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9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9.875,00</w:t>
            </w:r>
          </w:p>
        </w:tc>
        <w:tc>
          <w:tcPr>
            <w:tcW w:w="1153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34.823,13</w:t>
            </w:r>
          </w:p>
        </w:tc>
        <w:tc>
          <w:tcPr>
            <w:tcW w:w="44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9.698,13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92.214,29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29.875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34.823,13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989.698,13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92.214,29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29.875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34.823,13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989.698,13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21</w:t>
            </w:r>
          </w:p>
        </w:tc>
        <w:tc>
          <w:tcPr>
            <w:tcW w:w="6629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Kapitalne donacije neprofitnim organizacijama</w:t>
            </w:r>
          </w:p>
        </w:tc>
        <w:tc>
          <w:tcPr>
            <w:tcW w:w="16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25.000,00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Aktivnost A100006 Sufinanciranje programa rada neprofitnih organizacija na području socijalne skrbi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8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66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8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66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8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66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71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68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71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0.750,00</w:t>
            </w:r>
          </w:p>
        </w:tc>
        <w:tc>
          <w:tcPr>
            <w:tcW w:w="1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51.511,25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152.261,25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Aktivnost A100008 Sufinanciranje kupnje udžbenika i školskog pribora učenicima osnovnih i srednjih 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4.000,00</w:t>
            </w:r>
          </w:p>
        </w:tc>
        <w:tc>
          <w:tcPr>
            <w:tcW w:w="1158" w:type="dxa"/>
            <w:gridSpan w:val="1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7.060,00</w:t>
            </w:r>
          </w:p>
        </w:tc>
        <w:tc>
          <w:tcPr>
            <w:tcW w:w="1166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0.165,90</w:t>
            </w:r>
          </w:p>
        </w:tc>
        <w:tc>
          <w:tcPr>
            <w:tcW w:w="270" w:type="dxa"/>
            <w:gridSpan w:val="2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1.225,90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4.000,00</w:t>
            </w:r>
          </w:p>
        </w:tc>
        <w:tc>
          <w:tcPr>
            <w:tcW w:w="1158" w:type="dxa"/>
            <w:gridSpan w:val="1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7.060,00</w:t>
            </w:r>
          </w:p>
        </w:tc>
        <w:tc>
          <w:tcPr>
            <w:tcW w:w="1166" w:type="dxa"/>
            <w:gridSpan w:val="11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0.165,90</w:t>
            </w:r>
          </w:p>
        </w:tc>
        <w:tc>
          <w:tcPr>
            <w:tcW w:w="270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1.225,90</w:t>
            </w:r>
          </w:p>
        </w:tc>
      </w:tr>
      <w:tr>
        <w:trPr>
          <w:trHeight w:val="259" w:hRule="atLeast"/>
        </w:trPr>
        <w:tc>
          <w:tcPr>
            <w:tcW w:w="6617" w:type="dxa"/>
            <w:gridSpan w:val="3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Izvor 1.1. Prihodi od poreza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06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9" w:type="dxa"/>
            <w:gridSpan w:val="17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4.000,00</w:t>
            </w:r>
          </w:p>
        </w:tc>
        <w:tc>
          <w:tcPr>
            <w:tcW w:w="1158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7.060,00</w:t>
            </w:r>
          </w:p>
        </w:tc>
        <w:tc>
          <w:tcPr>
            <w:tcW w:w="1166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0.165,90</w:t>
            </w:r>
          </w:p>
        </w:tc>
        <w:tc>
          <w:tcPr>
            <w:tcW w:w="27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1.225,9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71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4.000,00</w:t>
            </w:r>
          </w:p>
        </w:tc>
        <w:tc>
          <w:tcPr>
            <w:tcW w:w="11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07.060,00</w:t>
            </w:r>
          </w:p>
        </w:tc>
        <w:tc>
          <w:tcPr>
            <w:tcW w:w="1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210.165,9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b/>
                <w:bCs/>
                <w:color w:val="000000"/>
                <w:sz w:val="16"/>
                <w:szCs w:val="16"/>
                <w:lang w:eastAsia="hr-HR"/>
              </w:rPr>
              <w:t>621.225,9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68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71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4.000,00</w:t>
            </w:r>
          </w:p>
        </w:tc>
        <w:tc>
          <w:tcPr>
            <w:tcW w:w="11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07.060,00</w:t>
            </w:r>
          </w:p>
        </w:tc>
        <w:tc>
          <w:tcPr>
            <w:tcW w:w="1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210.165,90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16"/>
                <w:szCs w:val="16"/>
                <w:lang w:eastAsia="hr-HR"/>
              </w:rPr>
              <w:t>621.225,9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 NA DAN 30.06.2019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7.392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STANJE NENAPLAĆENIH POTRAŽIVANJA ZA PRIHOD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449.640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Javna vatrogasna postrojb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41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PODMIRENIH DOSPJELIH OBVEZA NA DAN 30.06.2019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73.8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1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SJEDNIK: 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dija Šišić, dipl. iur.</w:t>
      </w:r>
    </w:p>
    <w:sectPr>
      <w:type w:val="nextPage"/>
      <w:pgSz w:orient="landscape" w:w="16838" w:h="11906"/>
      <w:pgMar w:left="993" w:right="13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Xl81">
    <w:name w:val="xl81"/>
    <w:basedOn w:val="Normal"/>
    <w:qFormat/>
    <w:pPr>
      <w:shd w:fill="FFCC0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CCCCFF" w:val="clear"/>
      <w:spacing w:lineRule="auto" w:line="240" w:before="280" w:after="280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CCCC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99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FFCC0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CCC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Arimo;Times New Roman"/>
      <w:b/>
      <w:bCs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3:00Z</dcterms:created>
  <dc:creator>user</dc:creator>
  <dc:description/>
  <cp:keywords/>
  <dc:language>en-US</dc:language>
  <cp:lastModifiedBy>Windows User</cp:lastModifiedBy>
  <cp:lastPrinted>2019-09-23T12:15:00Z</cp:lastPrinted>
  <dcterms:modified xsi:type="dcterms:W3CDTF">2019-09-23T10:46:00Z</dcterms:modified>
  <cp:revision>4</cp:revision>
  <dc:subject/>
  <dc:title/>
</cp:coreProperties>
</file>