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 xml:space="preserve">Na  temelju  članka  15.  st.  2.  Zakona  o  javnoj  nabavi  (NN  120/16)  član Uprave – direktor </w:t>
      </w:r>
      <w:r>
        <w:rPr>
          <w:rFonts w:cs="Times New Roman" w:ascii="Times New Roman" w:hAnsi="Times New Roman"/>
          <w:b/>
          <w:sz w:val="24"/>
          <w:szCs w:val="24"/>
        </w:rPr>
        <w:t xml:space="preserve"> „GRAČAC VODOVOD I ODVODNJA“  d.o.o.</w:t>
      </w:r>
      <w:r>
        <w:rPr>
          <w:rFonts w:cs="Times New Roman" w:ascii="Times New Roman" w:hAnsi="Times New Roman"/>
          <w:sz w:val="24"/>
          <w:szCs w:val="24"/>
        </w:rPr>
        <w:t>, Gračac,  dana 29.06. 2016. donos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 R A V I L N I K</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PROVEDBI POSTUPAKA JEDNOSTAVNE NAB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svrhu  poštivanja  osnovnih  načela  javne  nabave  te zakonitog,  namjenskog  i  svrhovitog  trošenja  proračunskih sredstava, ovim  Pravilnikom  uređuje  se  postupak koji  prethodi  stvaranju  ugovornog  odnosa  za  nabavu  robe i/ili usluga procijenjene vrijednosti do 200.000,00 kuna, odnosno za nabavu  radova procijenjene vrijednosti do 500.000,00 kuna (u daljnjem  tekstu:  jednostavna  nabava), za koje  sukladno  odredbama  Zakona  o  javnoj  nabavi  ne  postoji  obveza provedbe postupaka javne nab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provedbi  postupaka  jednostavne  nabave  obvezno  je  primjenjivati  i  druge  važeće  zakonske  i  podzakonske  akte,  a  koji  se  odnose  na  pojedini  predmet  nabave  u  smislu  posebnih  zakona  (npr.  Zakon  o  obveznim  odnosima,  Zakon  o  prostornom uređenju i gradnji, i d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pPr>
      <w:r>
        <w:rPr>
          <w:rFonts w:cs="Times New Roman" w:ascii="Times New Roman" w:hAnsi="Times New Roman"/>
          <w:sz w:val="24"/>
          <w:szCs w:val="24"/>
        </w:rPr>
        <w:t>Procijenjena  vrijednost  nabave  je  vrijednost  nabave izražena bez PDV-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ilikom provođenja postupaka iz ovoga Pravilnika,  „Gračac vodovod i odvodnja“ d.o.o. ,  Park sv. Jurja 1, Gračac, OIB: 75083503725 (u daljnjem tekstu Naručitelj ) obvezan  je  u  odnosu  na  sve  gospodarske  subjekte  poštovati  načelo  slobode  kretanja  robe,  načelo slobode  poslovnog  nastank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osobe koje provode postupak primjenju se odredbe Zakona o javnoj nabavi u dijelu odredbi o sukoba interes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before="0" w:after="0"/>
        <w:ind w:firstLine="708"/>
        <w:jc w:val="both"/>
        <w:rPr/>
      </w:pPr>
      <w:r>
        <w:rPr>
          <w:rFonts w:cs="Times New Roman" w:ascii="Times New Roman" w:hAnsi="Times New Roman"/>
          <w:sz w:val="24"/>
          <w:szCs w:val="24"/>
        </w:rPr>
        <w:t>Prilikom  definiranja  predmeta  nabave   odgovorne  osobe  za provođenje  postupka   dužne  su  postupati  u  duhu  dobrog gospodarstvenika  po  načelu  „najbolja  vrijednost  za  uloženi nova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bava   roba,  usluga i radova  procijenjene  vrijednosti  manje  od  70.000,00  kuna  provodi  se  izdavanjem  narudžbenice jednom  gospodarskom  subjektu.  Narudžbenicu  potpisuje  član uprave –direktor, a zavisno  o  predmetu  nabave   može  se  zaključiti  i ugovor.</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džbenica  i/ili  Ugovor obvezno  sadrži  podatke  o:  naručitelju,  vrsti roba/radova/usluga  koje  se  nabavljaju  uz detaljnu  specifikaciju  jedinica  mjere,  količina,  jediničnih cijena  te  ukupnih  cijena,  roku  i  mjestu  isporuke,  načinu  i roku plaćanja, gospodarskom subjektu-dobavljač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visno  o  predmetu  nabave,  narudžbenica  i/ili  ugovor  mogu sadržavati,  sukladno  odredbama  Zakona,  podatke  o  jamstvu  za izvršenje predmeta naba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izdanim  narudžbenicama  i  ugovorima   obavezno  se  vodi evidencij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Iznimno  od  st.  1.  ovog  članka,  nabava  radova,  roba  i usluga procijenjene vrijednosti manje od  10.000,00 kuna može se provesti i bez izdavanja narudžbenic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ipremu  i  provedbu  postupaka  nabave  iz  članka  1.  ovog  Pravilnika,  osim  postupka  jednostavne  nabave  procijenjene  vrijednosti  manje  od  70.000,00  kuna  provodi  Naručitel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prema i provedba postupka  nabave iz članka 1. točke 1. ovog   Pravilnika  provodi  se  sukladno  odredbama  ovog  Pravilnika.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upak jednostavne nabave započinje danom donošenja Odluke o početku postupka jednostavne nabave koju donosi  Naručitelj.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a  iz  stavka  1.  ovog  članka  sadrži  podatke  o naručitelju, nazivu predmeta  nabave, procijenjenoj vrijednosti  nabave,  o  broju  i   izvoru  podataka  o  ponuditeljima  kojima  se  dostavlja  zahtjev  za  ponudu  (istraživanje tržišta, internet i dru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before="0" w:after="0"/>
        <w:ind w:firstLine="708"/>
        <w:jc w:val="both"/>
        <w:rPr/>
      </w:pPr>
      <w:r>
        <w:rPr>
          <w:rFonts w:cs="Times New Roman" w:ascii="Times New Roman" w:hAnsi="Times New Roman"/>
          <w:sz w:val="24"/>
          <w:szCs w:val="24"/>
        </w:rPr>
        <w:t xml:space="preserve">Jednostavnu  nabavu  roba , usluga  i radova procijenjene  vrijednosti  jednake  ili  veće  od  70.000,00  kuna,  Naručitelj provodi  slanjem  poziva  za  dostavu  ponude  na  adrese  najmanje  3  gospodarska  subjekta,  ali  u  opravdanim  slučajevima  i specifičnim nabavama može i na manj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Poziv za dostavu ponuda upućuje se gospodarskim subjektima na  način  koji  omogućuje  dokazivanje  da  je  isti  zaprimljen  od strane gospodarskog subjekta  (dostavnica, povratnica, izvješće o uspješnom slanju telefaksom, e-mailom i s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ziv za dostavu ponuda mora sadržav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datke o naručitel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pis predmeta nabave</w:t>
      </w:r>
    </w:p>
    <w:p>
      <w:pPr>
        <w:pStyle w:val="Normal"/>
        <w:spacing w:before="0" w:after="0"/>
        <w:jc w:val="both"/>
        <w:rPr/>
      </w:pPr>
      <w:r>
        <w:rPr>
          <w:rFonts w:cs="Times New Roman" w:ascii="Times New Roman" w:hAnsi="Times New Roman"/>
          <w:sz w:val="24"/>
          <w:szCs w:val="24"/>
        </w:rPr>
        <w:t xml:space="preserve">- rok izvršenja predmeta nab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roškovnik predmeta nab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riterij za odabir ponude</w:t>
      </w:r>
    </w:p>
    <w:p>
      <w:pPr>
        <w:pStyle w:val="Normal"/>
        <w:spacing w:before="0" w:after="0"/>
        <w:jc w:val="both"/>
        <w:rPr/>
      </w:pPr>
      <w:r>
        <w:rPr>
          <w:rFonts w:cs="Times New Roman" w:ascii="Times New Roman" w:hAnsi="Times New Roman"/>
          <w:sz w:val="24"/>
          <w:szCs w:val="24"/>
        </w:rPr>
        <w:t>-  uvjete  i  zahtjeve  koje  ponuditelji  trebaju  ispuniti,  ako  se traži  ispunjavanje  određenih  uvjeta  i  zahtjeva  (izvadak  iz sudskog  ili  obrtnog  registra  kojim  se  dokazuje  da  je ponuditelj  registriran  za  obavljanje  djelatnosti  koja  je predmet  nabave,  bonitet  ponuditelja,  ne  postojanje  duga  po javnim davanjima i sl.)</w:t>
      </w:r>
    </w:p>
    <w:p>
      <w:pPr>
        <w:pStyle w:val="Normal"/>
        <w:spacing w:before="0" w:after="0"/>
        <w:jc w:val="both"/>
        <w:rPr/>
      </w:pPr>
      <w:r>
        <w:rPr>
          <w:rFonts w:cs="Times New Roman" w:ascii="Times New Roman" w:hAnsi="Times New Roman"/>
          <w:sz w:val="24"/>
          <w:szCs w:val="24"/>
        </w:rPr>
        <w:t>- rok za dostavu ponude (datum i vrijeme do kada ponude moraju biti zaprimljene kod naručite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ok valjanosti ponu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čin  dostavljanja  ponuda  i  adresu  na  koju  se  ponude dostavlj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dresu  na  kojoj  se  može  preuzeti  dodatna  dokumentacija  ako je potreb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kontakt osoba i broj telefona </w:t>
      </w:r>
    </w:p>
    <w:p>
      <w:pPr>
        <w:pStyle w:val="Normal"/>
        <w:spacing w:before="0" w:after="0"/>
        <w:jc w:val="both"/>
        <w:rPr/>
      </w:pPr>
      <w:r>
        <w:rPr>
          <w:rFonts w:cs="Times New Roman" w:ascii="Times New Roman" w:hAnsi="Times New Roman"/>
          <w:sz w:val="24"/>
          <w:szCs w:val="24"/>
        </w:rPr>
        <w:t>-  podatke  o  potrebnim  traženim  jamstvima  (za  ozbiljnost ponude,  za  uredno  ispunjenje  ugovora  i  za  otklanjanje nedostataka u jamstvenom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azloge odbijanja ponu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razac ponudbenog li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tale podatke potrebne za izradu i dostavljanje ponu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before="0" w:after="0"/>
        <w:ind w:firstLine="708"/>
        <w:jc w:val="both"/>
        <w:rPr/>
      </w:pPr>
      <w:r>
        <w:rPr>
          <w:rFonts w:cs="Times New Roman" w:ascii="Times New Roman" w:hAnsi="Times New Roman"/>
          <w:sz w:val="24"/>
          <w:szCs w:val="24"/>
        </w:rPr>
        <w:t xml:space="preserve">Troškovnik  predmeta  nabave  sastoji  se  od  jedne  ili  više stavki,  te  sadrži  tekstualni  opis  stavke,  jedinicu  mjere  po kojoj se stavka obračunava, predviđenu količinu stavke, cijenu stavke  po  jedinici  mjere,  ukupnu  cijenu  stavke,  cijenu  bez PDV-a i cijenu s PDV-om svih stav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Ponuditelji su dužni ispuniti sve stavke troškovni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uditelj  izražava  cijenu  ponude  u  kunama,  a  u  drugoj  valuti samo ako je naručitelj to izričito odredio u pozivu za dostavu ponud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pPr>
      <w:r>
        <w:rPr>
          <w:rFonts w:cs="Times New Roman" w:ascii="Times New Roman" w:hAnsi="Times New Roman"/>
          <w:sz w:val="24"/>
          <w:szCs w:val="24"/>
        </w:rPr>
        <w:t>Cijena ponude piše se brojkam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U  cijenu  ponude  bez  poreza  na  dodanu  vrijednost  moraju  biti uračunati svi troškovi i popu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Cijena  ponude  nepromjenjiva  je  za  vrijeme  trajanja ugovornog odnos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Kriterij za odabir najpovoljnije ponude je najniža cije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9.</w:t>
      </w:r>
    </w:p>
    <w:p>
      <w:pPr>
        <w:pStyle w:val="Normal"/>
        <w:spacing w:before="0" w:after="0"/>
        <w:ind w:firstLine="708"/>
        <w:jc w:val="both"/>
        <w:rPr/>
      </w:pPr>
      <w:r>
        <w:rPr>
          <w:rFonts w:cs="Times New Roman" w:ascii="Times New Roman" w:hAnsi="Times New Roman"/>
          <w:sz w:val="24"/>
          <w:szCs w:val="24"/>
        </w:rPr>
        <w:t>Naručitelj  u  postupku  jednostavne  nabave  može  od  gospodarskih subjekata tražiti sljedeće vrste jamstava:</w:t>
      </w:r>
    </w:p>
    <w:p>
      <w:pPr>
        <w:pStyle w:val="Normal"/>
        <w:spacing w:before="0" w:after="0"/>
        <w:jc w:val="both"/>
        <w:rPr/>
      </w:pPr>
      <w:r>
        <w:rPr>
          <w:rFonts w:cs="Times New Roman" w:ascii="Times New Roman" w:hAnsi="Times New Roman"/>
          <w:sz w:val="24"/>
          <w:szCs w:val="24"/>
        </w:rPr>
        <w:t>1.  jamstvo  za  ozbiljnost  ponude  za  slučaj  odustajanja ponuditelja  od  svoje  ponude  u  roku njezine  valjanosti, odbijanja potpisivanja ugovora o nabavi odnosno nedostavljanja  jamstva za uredno ispunjenje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jamstvo  za  uredno  ispunjenje  ugovora  za  slučaj  povrede ugovornih obveza</w:t>
      </w:r>
    </w:p>
    <w:p>
      <w:pPr>
        <w:pStyle w:val="Normal"/>
        <w:spacing w:before="0" w:after="0"/>
        <w:jc w:val="both"/>
        <w:rPr/>
      </w:pPr>
      <w:r>
        <w:rPr>
          <w:rFonts w:cs="Times New Roman" w:ascii="Times New Roman" w:hAnsi="Times New Roman"/>
          <w:sz w:val="24"/>
          <w:szCs w:val="24"/>
        </w:rPr>
        <w:t>3.  jamstvo  za  otklanjanje  nedostataka  u  jamstvenom  roku  za slučaj  da  u  jamstvenom  roku  ne  ispuni  obveze  otklanjanja  nedostataka u jamstvenom roku sukladno sklopljenom ugov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mstvo  za  ozbiljnost  ponude  određuje  se  u  apsolutnom iznosu  koji  ne  smije  biti  viši  od  5%  procijenjene  vrijednosti  nabave.  Trajanje  jamstva  za  ozbiljnost  ponude  ne  smije  biti kraće od roka valjanosti ponud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ko  istekne  rok  valjanosti  ponude  ili  jamstva  za ozbiljnost ponude, Naručitelj mora tražiti njihovo produženj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ručitelj će vratiti ponuditeljima jamstvo za ozbiljnost ponude nakon sklapanja ugovora sa odabranim ponuditel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nude  se  dostavljaju  u  zatvorenim  omotnicama  s  naznakom naziva Naručitelja, naziva ponuditelja, naziva predmeta nabave i naznakom „ne otvaraj“. Ponude se mogu dostaviti i putem službene elektronske pošte „Gračac vodovod i odvodnja“ d.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uda  mora  biti  uvezena  u  cjelinu  s  označenim  rednim brojevima stranica (redni broj stranice/ukupan broj stranice ponude) na način da se onemogući naknadno vađenje, odnosno umetanje stranic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ok za dostavu ponude računa se u dan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Rok  za  dostavu  ponude  ne  smije  biti  kraći  od  8  dana  od dana slanja odnosno objavljivanja poziva za dostavu ponud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nuditelj  može  do  isteka  roka  za  dostavu  ponuda  ponudu izmijeniti i/ili dopuniti, odnosno od ponude odusta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mjena i/ili dopuna ponude, odnosno odustajanje od ponude dostavlja  se  na  isti  način  kao  i  osnovna  ponuda  s  obveznom naznakom  da  se  radi  o  izmjeni  i/ili  dopuni  ponude,  odnosno odustajanju od ponud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1.</w:t>
      </w:r>
    </w:p>
    <w:p>
      <w:pPr>
        <w:pStyle w:val="Normal"/>
        <w:spacing w:before="0" w:after="0"/>
        <w:ind w:firstLine="708"/>
        <w:rPr/>
      </w:pPr>
      <w:r>
        <w:rPr>
          <w:rFonts w:cs="Times New Roman" w:ascii="Times New Roman" w:hAnsi="Times New Roman"/>
          <w:sz w:val="24"/>
          <w:szCs w:val="24"/>
        </w:rPr>
        <w:t xml:space="preserve">Zaposlenici naručitelja i /ili druge imenovane osobe od strane Naručitelja čine Povjerenstvo koje će  provest  postupak  otvaranja,  pregleda  i  ocjene  pristiglih  ponuda  u roku od 5 dana od isteka roka za dostavu ponud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 xml:space="preserve">Postupku  otvaranja,  pregleda  i  ocjene  pristiglih  ponuda moraju  biti  prisutna  najmanje  imenovana  2  člana,    te  se  o istome vodi Zapisnik.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isnik o otvaranju, pregledu i ocjeni ponuda u pravilu sadrž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 i sjedište naručitel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 predmeta naba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ijenjenu vrijednost naba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cijski broj naba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od o roku za dostavu ponu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i sat početka postupka otvaranja, pregleda i ocjene ponu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ena i prezimena članova povjerenstva naručitelj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iv i sjedište ponuditelj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jenu ponude bez PDV-a i cijenu ponude s PDV-om, osim u slučaju ENP-a kada cijena nije jedini kriterij odabir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ke o pojašnjenju i/ili upotpunjavanju dokumena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punjenje uvjeta iz poziva za dostavu ponuda (dokazi sposobnosti, jamstvo i s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kaz valjanosti ponuda prema obliku, sadržaju i cjelovitos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log za odbijanje ponud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rangiranje valjanih ponuda u skladu s kriterijima za odab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edlog odgovornoj osobi naručitelja za donošenje odluke o odabiru najpovoljnijeg ponuditelja, odnosno odluke o poništenju postupka jednostavne nabave, s obrazloženj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Podaci  o  otvaranju,  pregledu  i  ocjeni  ponuda  tajni  su  do donošenju  obavijesti  o  odabiru  najpovoljnije  ponude,  odnosno  obavijesti o poništenju postupka jednostavne nabav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2.</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Povjerenstvo je dužno provjeriti  računsku  ispravnost valjanih ponu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koliko  se  utvrdi  računska  pogreška  naručitelj  će  je ispraviti  na  vidljivi  način  i  od  ponuditelja  zatražiti  da prihvati  ispravak  računske  pogreške  u  roku  od  3(tri)  dana  od dana primitka obavije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da  cijena  ponude  izražena  u  troškovniku  ne  odgovara cijeni  ponude  iz  ponudbenog  lista  vrijedi  ponuda  izražena  u troškovnik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da  ukupna  cijena  stavke  ne  odgovara  umnošku  jedinice mjere  po  kojoj  se  stavka  obračunava  i  jedinične  cijene  stavke, vrijedi umnožak jedinice mjere po kojoj se stavka obračunava i jedinične cijene stavk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osnovi  rezultata  otvaranja,  pregleda  i  ocjene  ponuda naručitelj će odbi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epravovremeno pristiglu ponu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nudu  ponuditelja  koji  nije  dostavio  jamstvo  za ozbiljnost  ponude  ako  je  traženo,  odnosno ako  nije  dostavio valjano jam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onudu  ponuditelja  koji  nije  dostavio  valjane  isprave tražene pozivom za dostavu ponu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onudu koja nije cjelovita i/ili nema numerirane stra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onudu  čija  je  cijena  veća  od  procijenjene  vrijednosti predmeta nab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ponudu u kojoj troškovnik nije u cijelosti ispunj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onuda u kojoj cijena nije iskazana u apsolutnom izno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ponuda  koja  ne  ispunjava  uvjete  vezane  za  svojstva predmeta  nabave  te  time  ne  ispunjava  zahtjeve  iz  poziva  za dostavu ponu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ponudu  za  koju  ponuditelj  nije  pisanim  putem  prihvatio računske pogreš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onudu ponuditelja koji je dostavio dvije ili više ponuda u kojima je ponuditel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onudu  ponuditelja  koja  nije  u  skladu  s  odredbama  poziva na dostavu ponu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4.</w:t>
      </w:r>
    </w:p>
    <w:p>
      <w:pPr>
        <w:pStyle w:val="Normal"/>
        <w:spacing w:before="0" w:after="0"/>
        <w:ind w:firstLine="708"/>
        <w:jc w:val="both"/>
        <w:rPr/>
      </w:pPr>
      <w:r>
        <w:rPr>
          <w:rFonts w:cs="Times New Roman" w:ascii="Times New Roman" w:hAnsi="Times New Roman"/>
          <w:sz w:val="24"/>
          <w:szCs w:val="24"/>
        </w:rPr>
        <w:t>Odgovorna  osoba  naručitelja  će  na  osnovi  rezultata otvaranja,  pregleda  i  ocjene  ponuda  donijeti  obavijest  o poništenju postupka jednostavne nabave ako:</w:t>
      </w:r>
    </w:p>
    <w:p>
      <w:pPr>
        <w:pStyle w:val="Normal"/>
        <w:spacing w:before="0" w:after="0"/>
        <w:jc w:val="both"/>
        <w:rPr/>
      </w:pPr>
      <w:r>
        <w:rPr>
          <w:rFonts w:cs="Times New Roman" w:ascii="Times New Roman" w:hAnsi="Times New Roman"/>
          <w:sz w:val="24"/>
          <w:szCs w:val="24"/>
        </w:rPr>
        <w:t>1.  postanu  poznate  okolnosti  zbog  kojih  ne  bi  došlo  do pokretanja  postupka  jednostavne  nabave  da  su  bile  poznate  prije pokretanja postup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stanu  poznate  okolnosti  zbog  kojih  bi  došlo  do  sadržajno bitno  drugačijeg  poziva  za dostavu  ponuda  da  su  bile  poznate prije pokretanja postup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ko nije pristigla niti jedna ponu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ko  nakon  odbijanja  ponuda  ne  preostane  niti  jedna  valjana ponu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Obavijest o poništenju postupka jednostavne nabave sadrž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datke o naručitel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edmet nabave za koji se obavijest dono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azlog poništ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tum donošenja i potpis odgovorne oso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5.</w:t>
      </w:r>
    </w:p>
    <w:p>
      <w:pPr>
        <w:pStyle w:val="Normal"/>
        <w:spacing w:before="0" w:after="0"/>
        <w:ind w:firstLine="708"/>
        <w:jc w:val="both"/>
        <w:rPr/>
      </w:pPr>
      <w:r>
        <w:rPr>
          <w:rFonts w:cs="Times New Roman" w:ascii="Times New Roman" w:hAnsi="Times New Roman"/>
          <w:sz w:val="24"/>
          <w:szCs w:val="24"/>
        </w:rPr>
        <w:t>Na  osnovi  rezultata  pregleda  i  ocjene  ponuda  direktor donosi  odluka  o  odabiru  najpovoljnije  ponude,  odnosno  odabiru najpovoljnije ponude ponuditelja s kojim će se sklopiti ugovor  o nabav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  donošenje  odluke  o  odabiru  dovoljna  je  jedna prihvatljiva ponu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luka  o  odabiru  najpovoljnije  ponude  obvezno  sadrži: </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ke o naručitelju,</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e,</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iv ponuditelja čija je  ponuda  odabrana  za  sklapanje  ugovora,</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jenu  predmeta nabave  bez  PDV-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azloge odabira, obilježja odabrane ponude,</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zloge  odbijanja  ponuda, </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  donošenja  odluke i potpis odgovorne oso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luka  o  poništenju  postupka  jednostavne  nabave,  odnosno odluka o odabiru  najpovoljnije  ponude   obvezno  se  dostavlja svakom  ponuditelju  u  roku  od  30  dana,  od  isteka  roka  za dostavu ponuda  na  dokaziv  način  ( dostavnica,  izvješće  o uspješnom  slanju  telefaksom,  potvrda  e-mailom,  objavom  na internetskim stranicama i sl.).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Protiv odluke ne može se izjaviti žalba jer se na istu ne  primjenjuje Zakon o javnoj nabav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ručitelj  dostavom  obavijesti  o  odabiru  najpovoljnije ponude  odabranom  ponuditelju  stječe  uvjete  za  sklapanje ugovora o nabavi radova, roba i/ili uslug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govor  o  nabavi  radova,  roba  i/ili  usluga  sukladno provedenom  postupku  jednostavne  nabave,  s  odabranim najpovoljnijim  ponuditeljem  sklapa  odgovorna  osoba Naručitel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likom sklapanja ugovora o nabavi Naručitelj se obvezuje od  ponuditelja  ishoditi  jamstvo  za  uredno  ispunjenje  ugovora za  slučaj  povrede ugovornih  obveza  ukoliko  je  isto  bilo traženo pozivom za dostavu ponu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Evidencija  ugovora  iz  ovog  članka  vodi  se  u  upravi Naručitelj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znimno od članka 4. ovog Pravilnika, nabava radova, roba i usluga procijenjene vrijednosti manje od  70.000,00 kuna može se  u slučaju potrebe u pojedinom slučaju, po odluci direktora, provesti  i postupkom  prikupljanja  ponuda  na  način  kao  da  se radi  o  nabavi  radova,  roba  i  usluga  procijenjene  vrijednosti  jednake ili veće od 70.000,00 ku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Članak 19.</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Stupanjem na snagu ovog Pravilnika prestaje važiti Pravilnik o nabavi roba i usluga male vrijednosti (objavljen na stranicama Općine Gračac, mapa „Gračac vodovod i odvodnja“ d.o.o.</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anak 2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Ovaj Pravilnik stupa na snagu danom donošenja, a objavit će  se na službenoj stranici Općine Gračac, mapa „Gračac vodovod i odvodnja“ d.o.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08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w:t>
      </w:r>
    </w:p>
    <w:p>
      <w:pPr>
        <w:pStyle w:val="Normal"/>
        <w:spacing w:before="0" w:after="0"/>
        <w:ind w:left="7080" w:hanging="0"/>
        <w:rPr>
          <w:rFonts w:ascii="Times New Roman" w:hAnsi="Times New Roman" w:cs="Times New Roman"/>
          <w:sz w:val="24"/>
          <w:szCs w:val="24"/>
        </w:rPr>
      </w:pPr>
      <w:r>
        <w:rPr>
          <w:rFonts w:cs="Times New Roman" w:ascii="Times New Roman" w:hAnsi="Times New Roman"/>
          <w:sz w:val="24"/>
          <w:szCs w:val="24"/>
        </w:rPr>
        <w:t>Marko G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1:00Z</dcterms:created>
  <dc:creator>Moj</dc:creator>
  <dc:description/>
  <dc:language>en-US</dc:language>
  <cp:lastModifiedBy>Korisnik</cp:lastModifiedBy>
  <dcterms:modified xsi:type="dcterms:W3CDTF">2017-06-30T07:31:00Z</dcterms:modified>
  <cp:revision>2</cp:revision>
  <dc:subject/>
  <dc:title>Na  temelju  članka  18</dc:title>
</cp:coreProperties>
</file>