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452755</wp:posOffset>
            </wp:positionV>
            <wp:extent cx="643255" cy="819150"/>
            <wp:effectExtent l="0" t="0" r="0" b="0"/>
            <wp:wrapTopAndBottom/>
            <wp:docPr id="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REPUBLIKA HRVATSKA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ZADARSKA ŽUPANIJA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OPĆINA GRAČAC</w:t>
      </w:r>
    </w:p>
    <w:p>
      <w:pPr>
        <w:pStyle w:val="Standard"/>
        <w:jc w:val="both"/>
        <w:rPr>
          <w:rFonts w:ascii="Arial" w:hAnsi="Arial" w:cs="Times New Roman"/>
          <w:b/>
          <w:b/>
          <w:bCs/>
          <w:sz w:val="20"/>
          <w:szCs w:val="20"/>
          <w:lang w:val="de-DE"/>
        </w:rPr>
      </w:pPr>
      <w:r>
        <w:rPr>
          <w:rFonts w:cs="Times New Roman" w:ascii="Arial" w:hAnsi="Arial"/>
          <w:b/>
          <w:bCs/>
          <w:sz w:val="20"/>
          <w:szCs w:val="20"/>
          <w:lang w:val="de-DE"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AC ZA PRIJAV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JAVNI POZIV ZA DODJELU POTPORA ZA UREĐENJE OKUĆNICA NA PODRUČJU OPĆINE GRAČAC ZA 2019. GODIN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:  _________________________________        OIB: 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    ___________________________________________________________________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kat.čestice: ___________________      Katastarska općina: ________________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 tel: _________________________________            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adresa:   ______________________________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BAN: 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AMJERAVANOG ZAHVA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ĐENI TROŠKOVNIK PO STAVK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žujem iznos od ..................................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ih sredstava ulažem ..........................k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REDSTVA POTRAŽUJEM ZA UREĐENJE OKUĆNIC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teljske kuć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bene zgr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PRILOGU DOSTAVLJAM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 osobne iskazn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javu ili potvrdu upravitelja da je osoba predstavnik zgra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samo za stambene zgrad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lik vlasničkog lista odnosno drugog dokaza o zakonitosti korištenja objekt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samo za obiteljske kuć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mka čestice (lokacije) s Geoportala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ja postojećeg stan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ca ili projekt namjeravanog zahvat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Napomena: zaokružiti redni broj </w:t>
            </w:r>
            <w:bookmarkStart w:id="0" w:name="_GoBack"/>
            <w:bookmarkEnd w:id="0"/>
            <w:r>
              <w:rPr>
                <w:rFonts w:cs="Arial" w:ascii="Arial" w:hAnsi="Arial"/>
                <w:i/>
                <w:sz w:val="20"/>
                <w:szCs w:val="20"/>
              </w:rPr>
              <w:t>priloga, prilozi mogu biti preslike dokumenata, originalni  dokumenti će, po potrebi, biti zatraženi na uvid pri potpisu ugovor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>Svojim potpisom na ovom Obrascu za prijavu u kojem su navedeni moji osobni podaci, dajem privolu Općini Gračac za njihovo prikupljanje, obradu i korištenje te javnu objavu na službenim internetskim stranicama, a u svrhu u koju su prikupljeni. Ovim putem dajem privolu za objavu osobnih podataka i to: ime i prezime i adresa, unutar rang liste rezultata s brojem bodova i iznosom odobrene potpore te u registru sklopljenih ugov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2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1:00Z</dcterms:created>
  <dc:creator>Korisnik</dc:creator>
  <dc:description/>
  <cp:keywords/>
  <dc:language>en-US</dc:language>
  <cp:lastModifiedBy>Windows User</cp:lastModifiedBy>
  <cp:lastPrinted>2019-05-08T09:50:00Z</cp:lastPrinted>
  <dcterms:modified xsi:type="dcterms:W3CDTF">2019-06-03T10:31:00Z</dcterms:modified>
  <cp:revision>7</cp:revision>
  <dc:subject/>
  <dc:title/>
</cp:coreProperties>
</file>