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400-02/22-01/4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198-31-02-23-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Gračac, ------------ 2023.  </w:t>
      </w:r>
      <w:r>
        <w:rPr>
          <w:rFonts w:cs="Arial" w:ascii="Arial" w:hAnsi="Arial"/>
          <w:b/>
          <w:sz w:val="24"/>
          <w:szCs w:val="24"/>
        </w:rPr>
        <w:t>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Zakona o proračunu (“Narodne novine” 144/21)  i članka 32. Statuta Općine Gračac („Službeni glasnik Zadarske županije“ br. 11/13, „Službeni glasnik Općine Gračac“ br. 1/18, 1/20, 4/21), Općinsko vijeće Općine Gračac na svojoj --- sjednici održanoj ------ 2023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ZMJENE I DOPUNE PRORAČUNA OPĆINE GRAČAC ZA 2023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3. godinu („Službeni glasnik Općine Gračac“ 7/22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3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2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5"/>
        <w:gridCol w:w="8362"/>
        <w:gridCol w:w="1814"/>
        <w:gridCol w:w="1814"/>
        <w:gridCol w:w="963"/>
        <w:gridCol w:w="1814"/>
      </w:tblGrid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5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LANIRAN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N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(%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VI IZNOS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A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ČUN PRIHODA I RASHOD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poslo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.366.309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03.773,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4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.470.082,87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od prodaje nefinancijske imovine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80.902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80.902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shodi poslo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845.147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24.609,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.4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969.756,87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shodi za nabavu nefinancijske imovine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.810.697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92.68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0.6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003.384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ZLIK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108.633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213.523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96.6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322.156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B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ČUN ZADUŽIVANJA/FINANCIRANJ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mici od financijske imovine i zaduži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financijsku imovinu i otplate zajmov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SPOLOŽIVA SREDSTVA IZ PRETHODNIH GODIN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IŠAK/MANJAK IZ PRETHODNIH GODIN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08.633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13.523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96.6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22.156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IŠAK/MANJAK + NETO ZADUŽIVANJA/FINANCIRANJA + RASPOLOŽIVA SREDSTVA IZ PRETHODNIH GODIN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5249" w:type="dxa"/>
        <w:jc w:val="center"/>
        <w:tblInd w:w="0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1021"/>
        <w:gridCol w:w="7823"/>
        <w:gridCol w:w="1814"/>
        <w:gridCol w:w="1814"/>
        <w:gridCol w:w="963"/>
        <w:gridCol w:w="1814"/>
      </w:tblGrid>
      <w:tr>
        <w:trPr>
          <w:trHeight w:val="131" w:hRule="atLeast"/>
        </w:trPr>
        <w:tc>
          <w:tcPr>
            <w:tcW w:w="1021" w:type="dxa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7823" w:type="dxa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1814" w:type="dxa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4591" w:type="dxa"/>
            <w:gridSpan w:val="3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131" w:hRule="atLeast"/>
        </w:trPr>
        <w:tc>
          <w:tcPr>
            <w:tcW w:w="1021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ROJ KONTA</w:t>
            </w:r>
          </w:p>
        </w:tc>
        <w:tc>
          <w:tcPr>
            <w:tcW w:w="7823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RSTA PRIHODA / RASHODA</w:t>
            </w:r>
          </w:p>
        </w:tc>
        <w:tc>
          <w:tcPr>
            <w:tcW w:w="1814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814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963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814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35" w:hRule="atLeast"/>
        </w:trPr>
        <w:tc>
          <w:tcPr>
            <w:tcW w:w="1021" w:type="dxa"/>
            <w:tcBorders/>
            <w:tcMar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823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658" w:type="dxa"/>
            <w:gridSpan w:val="3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lang w:val="en-US" w:eastAsia="en-US"/>
              </w:rPr>
              <w:t>A. RAČUN PRIHODA I RASHODA</w:t>
            </w:r>
          </w:p>
        </w:tc>
        <w:tc>
          <w:tcPr>
            <w:tcW w:w="1814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6</w:t>
            </w:r>
          </w:p>
        </w:tc>
        <w:tc>
          <w:tcPr>
            <w:tcW w:w="782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Prihodi poslovanja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.366.309,00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03.773,87</w:t>
            </w:r>
          </w:p>
        </w:tc>
        <w:tc>
          <w:tcPr>
            <w:tcW w:w="96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4%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.470.082,87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1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oreza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48.667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21.937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2.3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26.73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3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346.873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5.323,87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1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372.196,87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imovine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53.674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9.854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73.52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06.327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4.169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8.3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80.496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6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0.636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.364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59.8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7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8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Kazne, upravne mjere i ostali prihodi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32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32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7</w:t>
            </w:r>
          </w:p>
        </w:tc>
        <w:tc>
          <w:tcPr>
            <w:tcW w:w="782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80.902,00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80.902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neproizvedene dugotrajne imovine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6.362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6.362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proizvedene dugotrajne imovine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14.540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14.54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3</w:t>
            </w:r>
          </w:p>
        </w:tc>
        <w:tc>
          <w:tcPr>
            <w:tcW w:w="782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Rashodi poslovanja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845.147,00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24.609,87</w:t>
            </w:r>
          </w:p>
        </w:tc>
        <w:tc>
          <w:tcPr>
            <w:tcW w:w="96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.4%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969.756,87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zaposlene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080.424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41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080.565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Materijalni rashodi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069.955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0.730,87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8.5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160.685,87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Financijski rashodi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.838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.83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Subvencije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65.958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65.95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omoći dane u inozemstvo i unutar općeg proračuna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.967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1.00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89.1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8.967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40.031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40.031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Ostali rashodi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70.974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738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7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73.712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</w:t>
            </w:r>
          </w:p>
        </w:tc>
        <w:tc>
          <w:tcPr>
            <w:tcW w:w="782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.810.697,00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92.687,00</w:t>
            </w:r>
          </w:p>
        </w:tc>
        <w:tc>
          <w:tcPr>
            <w:tcW w:w="96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0.6%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003.384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1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nabavu neproizvedene dugotrajne imovine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6.550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6.55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2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nabavu proizvedene dugotrajne imovine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312.369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84.407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4.1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496.776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dodatna ulaganja na nefinancijskoj imovini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71.778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8.280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8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80.058,00</w:t>
            </w:r>
          </w:p>
        </w:tc>
      </w:tr>
      <w:tr>
        <w:trPr>
          <w:trHeight w:val="281" w:hRule="atLeast"/>
        </w:trPr>
        <w:tc>
          <w:tcPr>
            <w:tcW w:w="1021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823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658" w:type="dxa"/>
            <w:gridSpan w:val="3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lang w:val="en-US" w:eastAsia="en-US"/>
              </w:rPr>
              <w:t>C. RASPOLOŽIVA SREDSTVA IZ PRETHODNIH GODINA</w:t>
            </w:r>
          </w:p>
        </w:tc>
        <w:tc>
          <w:tcPr>
            <w:tcW w:w="1814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9</w:t>
            </w:r>
          </w:p>
        </w:tc>
        <w:tc>
          <w:tcPr>
            <w:tcW w:w="782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Vlastiti izvori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08.633,00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13.523,00</w:t>
            </w:r>
          </w:p>
        </w:tc>
        <w:tc>
          <w:tcPr>
            <w:tcW w:w="96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96.6%</w:t>
            </w:r>
          </w:p>
        </w:tc>
        <w:tc>
          <w:tcPr>
            <w:tcW w:w="181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322.156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782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ezultat poslovanja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08.633,00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13.523,00</w:t>
            </w:r>
          </w:p>
        </w:tc>
        <w:tc>
          <w:tcPr>
            <w:tcW w:w="96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96.6%</w:t>
            </w:r>
          </w:p>
        </w:tc>
        <w:tc>
          <w:tcPr>
            <w:tcW w:w="181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22.156,00</w:t>
            </w:r>
          </w:p>
        </w:tc>
      </w:tr>
      <w:tr>
        <w:trPr>
          <w:trHeight w:val="281" w:hRule="atLeast"/>
        </w:trPr>
        <w:tc>
          <w:tcPr>
            <w:tcW w:w="1021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823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502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PRIHODA / PRIMI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PRIHOD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547.211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03.773,87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,28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650.984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66.3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3.773,87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3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470.082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8.66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.937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,3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6.7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8.66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.937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,31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6.7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46.87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323,87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72.196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26.15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2.759,13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,01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3.396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5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32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79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0.64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463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,56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1.10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10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2,31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40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9.97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9.9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8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3.67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85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0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3.52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0.66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854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05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0.52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Ostali opći prihodi i primic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7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3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4.169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2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0.49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55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3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.30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.30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1.74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3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52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1.04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.24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.324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,02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5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8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8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6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,8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64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,9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zne, upravne mjere i ostali pri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6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90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90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4.5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4.5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4.54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4.5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VRSTA RASHODA / IZDA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VEUKUPNO RASHODI / IZDAC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4.655.844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17.296,87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6,82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4.973.140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845.14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4.609,87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3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969.756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0.42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1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0.56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1.36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1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8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1.5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2.31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2.31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54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54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ravnanja za decentralizirane funkcij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6.2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6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9.9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730,87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,4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60.68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7.7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527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83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6.23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8.66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354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72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6.01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6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55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4,3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/>
              </w:rPr>
              <w:t>Ostali opći prihodi i primic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6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kazn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5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3.70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3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,95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3.00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1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9.84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684,87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,3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7.530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32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3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ravnanja za decentralizirane funkcij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32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32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s naslova osiguranja, refundacije štete i totalne št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8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8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83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83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56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56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pomenička rent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ravnanja za decentralizirane funkcij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.95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.9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55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5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dane u inozemstvo 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9,1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9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3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3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89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8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8.26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8.26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0.97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3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7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3.7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.80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5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50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7.6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38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68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9.66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4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10.69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2.687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,6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3.3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12.36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4.407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,0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96.77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1.83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6.118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,44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7.9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4.82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5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76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32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64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,9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i doprinos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03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03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5.30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9.058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6,4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6.24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7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.50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3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00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4.02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2.283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,42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6.30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2,31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40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8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.pomoći iz državnog pror. temeljem prijenosa EU sredstav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8.93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3.70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3.70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9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AK PRIHO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75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,13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.1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1.77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28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7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0.0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1.90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2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9,06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6.4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6.62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18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,99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4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9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AK PRIHO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.5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8.5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6,44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4.00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SHODI PREMA FUNKCIJSKOJ KLASIFIKACIJI</w:t>
      </w:r>
    </w:p>
    <w:tbl>
      <w:tblPr>
        <w:tblW w:w="1502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VRSTA RASHODA / IZDA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VEUKUPNO RASHODI / IZDAC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4.655.844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17.296,87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6,82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4.973.140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e javne uslug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43.885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623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85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94.5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11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, financijski i fiskalni poslovi, vanjski poslovi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68.10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269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47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11.36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13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e uslug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.148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6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25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.4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16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e javne usluge koje nisu drugdje svrstan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637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,37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6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2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ran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19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407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9,41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22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ivilna obrana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19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407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9,41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3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i red i sigurnost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4.584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3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3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6.62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32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4.584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38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32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6.62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4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konomski poslovi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7.896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46,87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,49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3.942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42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, šumarstvo, ribarstvo i lov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552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5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44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udarstvo, proizvodnja i građevinarstvo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45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met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8.959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1,87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,85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4.460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47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e industrij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30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68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49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konomski poslovi koji nisu drugdje svrstani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177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55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,34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72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5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koliš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.295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,77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2.59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51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929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92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53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manjenje zagađivanja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56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lovi i usluge zaštite okoliša koji nisu drugdje svrstani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66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,39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.36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6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unapređenja stanovanja i zajednic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72.761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824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,2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93.5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62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0.403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6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43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1.73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63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skrba vodom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46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64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14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8.82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64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8.334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36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39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3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65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straživanje i razvoj stanovanja i komunalnih pogodnosti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50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,5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66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11.564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588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,94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2.1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7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dravstvo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72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za vanjske pacijent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8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kreacija, kultura i religij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4.675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5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,8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4.73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81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rekreacije i sporta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9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82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7.307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8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5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86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078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05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,93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7.12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9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razovanj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4.783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4.78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91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i osnovno obrazovanj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7.706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7.70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92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rednjoškolsko  obrazovanj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094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soka naobrazba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10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a zaštit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4.268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4.26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102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321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32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107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293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109</w:t>
            </w:r>
          </w:p>
        </w:tc>
        <w:tc>
          <w:tcPr>
            <w:tcW w:w="6803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i socijalne zaštite koje nisu drugdje svrstane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654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654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3. godinu raspoređuju se po razdjelima, proračunskim korisnicima i ostalim korisnicima u Posebnom dijelu Proračuna za 2023. godinu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VRSTA RASHODA / IZDA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VEUKUPNO RASHODI / IZDAC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4.655.844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17.296,87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6,82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4.973.140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djel 101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STAVNIČKA I IZVRŠNA TIJELA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7.164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3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17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3.2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a 10101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STAVNIČKA I IZVRŠNA TIJELA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7.164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3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17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3.2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0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1.064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3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35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7.1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ih aktivnosti predstavničkog i izvršnog tije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83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8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8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7.8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7.8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0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0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olitičkih strana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po odluci Općinskog načelni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jekta zajedničkog oglašavanja Zadarske turističke regije - kampanja Ryanair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/>
              </w:rPr>
              <w:t>Izbori za vijeće nacionalne manjin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3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1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1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11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1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ijevoza pitke vod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2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6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vjet mladih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3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službenog vozi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004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0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36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3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005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jesni odbor Srb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0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e djelatnosti mjesnog odbora Srb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djel 102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EDINSTVENI UPRAVNI ODJEL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508.68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1.166,87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9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819.846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a 10201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EDINSTVENI UPRAVNI ODJEL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71.355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9.158,87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,91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780.513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upravnog tijel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10.895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975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27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8.8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ih aktivnosti Jedinstvenog upravnog odje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5.04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139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19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90.1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5.89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139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92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1.0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5.89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139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9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1.0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6.97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139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1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2.11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6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6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5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18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18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18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18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.56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.56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62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62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6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kazn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pomenička rent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4.4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4.4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4.4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s naslova osiguranja, refundacije štete i totalne št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9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9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9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a zalih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Kulturno Informativnog Centr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5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5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5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35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Doma u Srb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,66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,66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,6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,6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i linijski prijevoz putni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4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5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nergetska obnova javne zgrade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8.8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08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2.0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2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6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6.8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6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6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6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6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6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9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AK PRIHO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2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5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edske i računalne oprem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664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08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66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08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66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0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66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,0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7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Analize upravljanja komunalnom infrastrukturom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5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5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0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dzor i osnovno održavanje WiFi 4E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43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4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4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4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8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8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38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38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1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aganje u računalne program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91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9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9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99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3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dzor i osnovno održavanje solarnih sustav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2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civilna zaštit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143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445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67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58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ada Stožera civilne zaštit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19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407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9,41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19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07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,78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1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07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,7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91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407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,7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Vatrogasne zajednice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6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38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48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6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38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48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6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3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4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.16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3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4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ada HGSS-a stanice Zadar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3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icanje razvoja gospodarstv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9.851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55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3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9.39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vencioniranje obrtnika i poduzetni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LAG - Lokalna akcijska grup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67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55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4,37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6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55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4,3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6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5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4,3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6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5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4,3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0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ulturno Informativni Centar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157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15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15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15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2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2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2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2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1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udijska dokumentacija-VIO Benkovac i JLS aglomeracij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31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1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duzetnički inkubator i poduzetnička zon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1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6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dugotrajne imovine - zemljiš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7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mjene Prostornog plana uređenja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1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7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1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divljih odlagališta otpada na poljoprivrednom zemljišt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1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poljskih putev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57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57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5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5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1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zgrada za redovno  korišten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1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ne dokumentaci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4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koliš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716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,91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4.01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1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Higijeničarska služb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07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07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opći prihodi i primic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4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2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2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2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voz biootpad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6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mikročipiranja i sterilizacije pas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9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9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9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9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0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odlagališta komunalnog otpada Stražbenic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6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76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76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6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6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76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76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88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88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88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5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e djelatnosti i stanovanj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32.001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6.825,87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,47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68.826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groblj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.14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6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25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.4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.14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6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25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.4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.14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2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.4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14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3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2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.4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1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javnom isporučitelju vodne usluge Gračac vodovod i odvodnja d.o.o.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3.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1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nerazvrstanih ces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4.0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184,87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,55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6.234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23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,92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9.23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23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,9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9.23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4.23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,9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9.23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184,87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,04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184,87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,0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184,87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,0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1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građevina, uređaja i predmeta javne namjen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1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javnih površina na kojima nije dopušten promet motornih vozi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2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2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1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čistoće javnih površin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javnih zelenih površin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72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67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72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41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2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41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2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.41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,2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.31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.31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.31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2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građevina javne odvodnje oborinskih vod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,82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.8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,88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,8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.8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,8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javne rasvjet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1.17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36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,96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3.2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36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1,13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1,1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1,1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1,1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1,1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52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5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5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5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5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5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48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48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.48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s naslova osiguranja, refundacije štete i totalne št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9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9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19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lektrična energija za vodocrpiliš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.6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.6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.6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.6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icajna naknada za smanjenje količine miješanog komunalnog otpad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a potpora Gračac vodovod i odvodnji-proj.dokum. vodovod industrijska zona,Tomingaj,Kijan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4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4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4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4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0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javne rasvjete u naselji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54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1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1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61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1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opreme trgovačkom društvu "Gračac Čistoća"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2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i uređenje ulica u naselju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4.757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0.243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3,67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94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.94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,32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9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.94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,3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.9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.94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,3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183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1,98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183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1,9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2.183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1,9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3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bane opreme i galanteri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31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3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ređenje poučnog puta prema Vrelu Zrman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33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9.335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9,1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43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435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8,53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dane u inozemstvo 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43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43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43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.43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9.9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9.9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9.9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9.9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9.9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9.9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4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seljačke tržnic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8.887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8.88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i doprinos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8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.pomoći iz državnog pror. temeljem prijenosa EU sredstav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8.93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8.93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8.93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9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AK PRIHO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2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2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62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4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nerazvrstanih cesta u naselji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683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7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,36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7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,49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17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,4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317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,4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9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AK PRIHO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13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13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13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5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ograde na grobljima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6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nerazvrstane ceste Srb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22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2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2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2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.2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74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74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74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7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širenje i modernizacija javne rasvjete u naselju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0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7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dijela vodoopskrbne mreže-Ul.bana J.Jelačića i Uns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.5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.5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7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jektna dokumentacija za sanaciju mosta u ulici HBZ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7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ne dokumentacije za izgradnju kompostan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7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7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7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tavljanje nadzornih kamera na divljim odlagališti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0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Hrvatskih voda - sanacija gubitaka na vodoopskrbnim sustavi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61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6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6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6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6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6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.36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.36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0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ređenje okoliša TIC-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32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68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,21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2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18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,7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18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,7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.8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18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,7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9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AK PRIHO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3.5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9,67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3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9,6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3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9,6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1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ušenje objekata koji ugrožavaju sigurnost prome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2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2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dikovac Gradin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2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elaborata prometne regulaci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3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dijela gravitacijske seoske vodovodne mrež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64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,9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64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,9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6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,9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36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5,9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3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ređenje objekta javnog toaleta na tržnic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4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jektna dok.za izgradnju nogostupa u naselju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4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pravak mostov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7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6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4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remanje unutarnjeg prostora TIC-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6.4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6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6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9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AK PRIHOD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6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sportu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1.771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,14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4.77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2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2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2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2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sportskih natjecanja i manifestacij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5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svlačionica i tribina na nogometnom stadionu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2.631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,38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5.63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3.73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3.73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3.73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9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9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9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5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boćališ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9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9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9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29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4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sportske oprem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7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kulturi i religiji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776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77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 javnih potreba u kultur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5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9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9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vjerskim zajednica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jam - Jesen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7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7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7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73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73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1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ilježavanje Dana Općine, blagdana i prazni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72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72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72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72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1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jam - Božić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5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52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5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3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35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3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2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ulturno ljeto Gračac 2022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4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8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8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4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krs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8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školstvu i predškolskom odgoju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7.656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5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,67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3.70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ipendiranje studena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.81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grama ško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49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49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4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dane u inozemstvo 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6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9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3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ijene javnog prijevoza redovnih učenika srednjih ško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4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26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4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Bibliobusa na području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4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4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jevoz predškolske djec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5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Izvješća o energetskom pregledu zgrade vrtić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3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5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sprava za dječje igralište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5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75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7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7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9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i program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1.609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1.6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 udrugama branitelja proizašlih iz Domovinskog ra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0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kupnje školske opreme i pribora učenicima osnovnih i srednjih ško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563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56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5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.5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4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prema Socijalnom program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293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293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29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.56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4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Briga o osobama treće životne dobi sufinanciranjem osnovnih životnih potreb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881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881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88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88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4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Crvenog križa za Projekt "Mobilnog tima"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4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edovnih djelatnosti Crvenog križ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0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4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grama rada neprofitnih organizacija na području socijalne skrb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4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4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6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6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usluge pedijatr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77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77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77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1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raspolaganja poljoprivrednim zemljištem u vlasništvu RH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937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,18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vedba aktivnosti programa upravljanja poljoprivrednim zemljištem u vlasništvu RH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937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,18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93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,18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1,1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1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1,1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9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9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9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9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a 10202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TANOVE U PREDŠKOLSKOM ODGOJU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.558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.5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34475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ječji vrtić Baltazar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.558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.5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002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ječji vrtić Baltazar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.558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.5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8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školstvu i predškolskom odgoju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.558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6.5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dječjeg vrtić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6.738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6.73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8.0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9.7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9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2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204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20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1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1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75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75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53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5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3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5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daptacija vrtićkih prostorija DV Baltazar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2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8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1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9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9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a 10203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TANOVE U KULTURI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7.307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5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34539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njižnica i čitaonica Gračac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7.307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5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003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njižnica i čitaonica Gračac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7.307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8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5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7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kulturi i religiji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7.307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5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knjižnic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8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1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6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9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8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1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5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9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1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55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2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1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3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3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8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17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,9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3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0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novih publikacija za knjižni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65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6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8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4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županijsk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7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6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edske oprem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18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3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a 10204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SPAŠAVANJE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36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3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34514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a vatrogasna postrojba Gračac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36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3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001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a vatrogasna postrojba Gračac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36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3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02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civilna zaštit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36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3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javnog vatrogastv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4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2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2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2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2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5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ravnanja za decentralizirane funkcije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9.975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9.9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9.97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9.9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32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32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K10006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opreme JVP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T10003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javnog vatrogastva izvan minimalnih standard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3.36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3.3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1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36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3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36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3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2.30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2.30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55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5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3.2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a 10205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TANOVE ZA RAZVOJ GOSPODARSTVA I TURIZMA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0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7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50830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na agencija Općine Gračac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0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7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006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na agencija Općine Gračac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0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7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1013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jelatnost razvojne agencij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7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A10005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razvojne agencije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7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5.1.</w:t>
            </w:r>
          </w:p>
        </w:tc>
        <w:tc>
          <w:tcPr>
            <w:tcW w:w="6803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100,0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275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70</w:t>
            </w:r>
          </w:p>
        </w:tc>
        <w:tc>
          <w:tcPr>
            <w:tcW w:w="1700" w:type="dxa"/>
            <w:tcBorders/>
            <w:shd w:fill="FFFF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88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3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.38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93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93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6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8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0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,2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1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21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,2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711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/>
      </w:pPr>
      <w:r>
        <w:rPr/>
        <w:t>"</w:t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3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200" w:firstLine="720"/>
        <w:jc w:val="center"/>
        <w:rPr/>
      </w:pPr>
      <w:r>
        <w:rPr>
          <w:rFonts w:cs="Arial" w:ascii="Arial" w:hAnsi="Arial"/>
          <w:b/>
        </w:rPr>
        <w:t>PREDSJEDNICA:</w:t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6:00Z</dcterms:created>
  <dc:creator>Korisnik</dc:creator>
  <dc:description/>
  <cp:keywords/>
  <dc:language>en-US</dc:language>
  <cp:lastModifiedBy>opcinagracac2@outlook.com</cp:lastModifiedBy>
  <cp:lastPrinted>2020-12-08T12:41:00Z</cp:lastPrinted>
  <dcterms:modified xsi:type="dcterms:W3CDTF">2023-05-23T10:56:00Z</dcterms:modified>
  <cp:revision>6</cp:revision>
  <dc:subject/>
  <dc:title/>
</cp:coreProperties>
</file>