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KLASA: 400-02/23-01/2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  <w:lang w:val="hr-HR"/>
        </w:rPr>
        <w:t>URBROJ: 2198-31-02-24-</w:t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Gračac, ----------- 2024.  </w:t>
      </w:r>
      <w:r>
        <w:rPr>
          <w:rFonts w:cs="Arial" w:ascii="Arial" w:hAnsi="Arial"/>
          <w:b/>
          <w:sz w:val="24"/>
          <w:szCs w:val="24"/>
          <w:lang w:val="pl-PL"/>
        </w:rPr>
        <w:t>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val="pl-PL"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val="pl-PL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Zakona o proračunu (“Narodne novine” 144/21)  i članka 32. Statuta Općine Gračac („Službeni glasnik Zadarske županije“ br. 11/13, „Službeni glasnik Općine Gračac“ br. 1/18, 1/20, 4/21), Općinsko vijeće Općine Gračac na svojoj -- sjednici održanoj ----- 2024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. IZMJENE I DOPUNE PRORAČUNA OPĆINE GRAČAC ZA 2024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(„Službeni glasnik Općine Gračac“ 7/23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4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tbl>
      <w:tblPr>
        <w:tblW w:w="1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2"/>
        <w:gridCol w:w="1420"/>
        <w:gridCol w:w="1220"/>
        <w:gridCol w:w="1240"/>
        <w:gridCol w:w="1420"/>
      </w:tblGrid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PRIHODA I RAS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457.218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81.754,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0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446.84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3.320,9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10.57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0.783,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9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ZL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5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.1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ČUN ZADUŽIVANJA/FINANC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imici od financijske imovine i zaduži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.</w:t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RASPOLOŽIVA SREDSTVA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15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9.150,0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00"/>
        <w:gridCol w:w="1420"/>
        <w:gridCol w:w="1220"/>
        <w:gridCol w:w="1350"/>
        <w:gridCol w:w="1420"/>
      </w:tblGrid>
      <w:tr>
        <w:trPr>
          <w:trHeight w:val="510" w:hRule="atLeast"/>
        </w:trPr>
        <w:tc>
          <w:tcPr>
            <w:tcW w:w="9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RASHODA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ZNOS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457.218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81.754,3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2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3.595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2.716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.6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1.41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.86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2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.703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95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3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0.200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500,0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5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9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446.844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3.320,94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.2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3.64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33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5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57.11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92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7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10.408,11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4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.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.46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.70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.8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10.574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.783,36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18.374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8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84.157,36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65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.4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6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C. RASPOLOŽIVA SREDSTVA IZ PRETHODNIH GODINA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80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9.150,00</w:t>
            </w:r>
          </w:p>
        </w:tc>
        <w:tc>
          <w:tcPr>
            <w:tcW w:w="135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-9.15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%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9.1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00"/>
        <w:gridCol w:w="1420"/>
        <w:gridCol w:w="1840"/>
        <w:gridCol w:w="1350"/>
        <w:gridCol w:w="1420"/>
      </w:tblGrid>
      <w:tr>
        <w:trPr>
          <w:trHeight w:val="51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NIRAN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MJENA IZNO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3.25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40.67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57.2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.75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,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38.97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2.37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.513,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20.884,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903.59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2.716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,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710.878,0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2.51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555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0,2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9.95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12.51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55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0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9.95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1,7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1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.82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5.104,06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,2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3.929,0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8.82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5.104,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.929,0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7. Kapitalne pomoći od međunarodnih organizacija te inst.i t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9. Tekuće pomoći od institucija i tijel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1.41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.862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50.27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58.38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1.18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9.57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58.38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1.18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,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9.57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5.70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95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0.798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4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4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5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74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25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2.70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.936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,7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6.76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.70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93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76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2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90,36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.516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.22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290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.516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8. Prihodi za posebne namjene-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4.9. Ostali nespomenu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4. Kapitaln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.7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7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.2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2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VEUKUPNO RASHODI / IZDA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57.4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4.104,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46.84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320,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,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60.164,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23.64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33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,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88.975,83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05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04,83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,3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555,8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.05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504,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.555,83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.39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,5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89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.39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,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.89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97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8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,1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6.82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.97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.8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,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.82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8.2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48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457.11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292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10.408,11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17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05,11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2.984,1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.17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805,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.984,11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.96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9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7.569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.96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6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.569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4. Ostali opći prihodi i primic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5. Prihodi od 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6. Prihodi od kazn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69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9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1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8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069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79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8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5.954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654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,1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.95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654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,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.3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2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9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6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1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2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,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86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8. Prihodi za posebne namjene-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4.9. Ostali nespomenu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2.5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6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4.5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.5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4.5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1,3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1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8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4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5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1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1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1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41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4. Spomenička rent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3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4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9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.90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96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46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.4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.4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,1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9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89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,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89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1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.7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.81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9,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.89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241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7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241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.591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3.36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6.161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3,3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7.20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.36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6.161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3,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.20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55,5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5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10.57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71.357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18.374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.783,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784.157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88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096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978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.88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.096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.978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.182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85.638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9,8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6.544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.182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85.638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9,8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.544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1. Vlastiti prihodi - prihodi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3.2. Vlastiti prihodi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05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8,5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0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05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8,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74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718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5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46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74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718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,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.46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608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2.459,64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7,1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148,3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.608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2.459,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7,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.148,3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2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73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,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 w:eastAsia="en-US"/>
              </w:rPr>
              <w:t>Izvor  5.0. Kapitalne pomoći od tijela i institucija EU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.8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6,8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.4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.8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6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.6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2. Tekuć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5.425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2.2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3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47.625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.425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.2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,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47.625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4. Kapitalne pomoći iz županijsk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106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809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3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297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.937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468.93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1. Tekuće donacij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73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7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9,3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73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327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,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6.2. Tekuće donacije - prihodi korisnik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0.5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32,5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0.5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32,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.6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1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.6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1. Prihodi od porez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5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-29,4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5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29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1.2. Prihodi od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1. Komunalni doprinos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2. Komunalna nakna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3. Doprinos za šum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5. Ostali nespomenuti prihodi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1. Tekuć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3. Kapitalne pomoći iz državnog proračun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00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00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,6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.00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00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.00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5.6. Potpora Vatrogasne zajednic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7.1. Prihodi od prodaje nefinancijske imovine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 9.1. VIŠAK PRIHODA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ASHODI PREMA FUNKCIJSKOJ KLASIFIKACIJI</w:t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01"/>
        <w:gridCol w:w="1286"/>
        <w:gridCol w:w="1837"/>
        <w:gridCol w:w="1237"/>
        <w:gridCol w:w="1267"/>
      </w:tblGrid>
      <w:tr>
        <w:trPr>
          <w:trHeight w:val="51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7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RSTA RASHODA / IZDATAKA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LANIRANO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MJENA IZNOS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VEUKUPNO RASHODI / IZDACI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557.418,00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4.104,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,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 Opće javne uslug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39.194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9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59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066.094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1 Izvršna  i zakonodavna tijela, financijski i fiskalni poslovi, vanjski poslov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45.439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9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,85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72.33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3 Opće uslug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16 Opće javne usluge koje nisu drugdje svrstan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655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655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 Obran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22 Civilna obran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 Javni red i sigurnost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4.200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.4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83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32 Usluge protupožarne zaštit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4.2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0.4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83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4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 Ekonomski poslovi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6.401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79.138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9,47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27.26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2 Poljoprivreda, šumarstvo, ribarstvo i lov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6.6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4 Rudarstvo, proizvodnja i građevinarstvo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5 Promet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10.226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85.226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7,4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7 Ostale industri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55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88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,31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.34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49 Ekonomski poslovi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.412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,4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12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 Zaštita okoliš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0.15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.39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1,61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4.54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1 Gospodarenje otpadom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2.65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33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0,29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29.6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2 Gospodarenje otpadnim vodam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3 Smanjenje zagađivanj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3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8,68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4 Zaštita bioraznolikosti i krajolik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56 Poslovi i usluge zaštite okoliša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2.20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 Usluge unapređenja stanovanja i zajednic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318.802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8.665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25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417.467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2 Razvoj zajednic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4.49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52.654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4,85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1.836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3 Opskrba vodom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95.779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96.361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9,22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9.418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4 Ulična rasvjet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7.763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0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8,3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7.76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5 Istraživanje i razvoj stanovanja i komunalnih pogodnost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.0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25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1,6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66 Rashodi vezani za stanovanje i kom. pogodnosti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490.77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2.68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,61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723.45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7 Zdravstvo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7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778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72 Službe za vanjske pacijent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77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778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0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 Rekreacija, kultura i religij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5.59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6.274,3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,91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1.872,3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1 Službe rekreacije i sport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.29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.71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1,4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2 Službe kultur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4.637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.497,94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,07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86 Rashodi za rekreaciju, kulturu i religiju koji nisu drugdje svrstani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1.671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6,36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4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1.737,36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 Obrazovanje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48.068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.191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,90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28.25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1 Predškolsko i osnovno obrazovan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76.808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.191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1,28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56.999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2 Srednjoškolsko  obrazovanj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094 Visoka naobrazb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 Socijalna zaštita</w:t>
            </w:r>
          </w:p>
        </w:tc>
        <w:tc>
          <w:tcPr>
            <w:tcW w:w="1286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5.247,00</w:t>
            </w:r>
          </w:p>
        </w:tc>
        <w:tc>
          <w:tcPr>
            <w:tcW w:w="18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200,00</w:t>
            </w:r>
          </w:p>
        </w:tc>
        <w:tc>
          <w:tcPr>
            <w:tcW w:w="123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89</w:t>
            </w:r>
          </w:p>
        </w:tc>
        <w:tc>
          <w:tcPr>
            <w:tcW w:w="1267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36.447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2 Starost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76.300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7 Socijalna pomoć stanovništvu koje nije obuhvaćeno redovnim socijalnim programima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3.293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.0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,7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2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Funkcijska klasifikacija  109 Aktivnosti socijalne zaštite koje nisu drugdje svrstane</w:t>
            </w:r>
          </w:p>
        </w:tc>
        <w:tc>
          <w:tcPr>
            <w:tcW w:w="1286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5.654,00</w:t>
            </w:r>
          </w:p>
        </w:tc>
        <w:tc>
          <w:tcPr>
            <w:tcW w:w="18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4.800,00</w:t>
            </w:r>
          </w:p>
        </w:tc>
        <w:tc>
          <w:tcPr>
            <w:tcW w:w="123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-13,46</w:t>
            </w:r>
          </w:p>
        </w:tc>
        <w:tc>
          <w:tcPr>
            <w:tcW w:w="1267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.854,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4. godinu raspoređuju se po razdjelima, proračunskim korisnicima i ostalim korisnicima u Posebnom dijelu Proračuna za 2024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220"/>
        <w:gridCol w:w="1168"/>
        <w:gridCol w:w="1657"/>
        <w:gridCol w:w="1123"/>
        <w:gridCol w:w="1151"/>
      </w:tblGrid>
      <w:tr>
        <w:trPr>
          <w:trHeight w:val="51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BROJ </w:t>
              <w:br/>
              <w:t>KONTA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RSTA RASHODA / IZDATAK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LANIRAN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MJENA IZNOS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PROMJENA </w:t>
              <w:br/>
              <w:t>POSTOTAK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VEUKUPNO RASHODI / IZDAC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557.4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4.104,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9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831.522,3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azdjel 101 PREDSTAVNIČKA I IZVRŠNA TIJELA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101 PREDSTAVNIČKA I IZVRŠNA TIJELA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8.17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8.17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5.9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5.9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2 Financiranje političkih strana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74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7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9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5 Vijeće srpske nacionalne manji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7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7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7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59 Sufinanciranje prijevoza pitke vod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1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1 Savjet mladih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azdjel 102 JEDINSTVENI UPRAVNI ODJEL</w:t>
            </w:r>
          </w:p>
        </w:tc>
        <w:tc>
          <w:tcPr>
            <w:tcW w:w="116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.439.245,00</w:t>
            </w:r>
          </w:p>
        </w:tc>
        <w:tc>
          <w:tcPr>
            <w:tcW w:w="165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74.104,30</w:t>
            </w:r>
          </w:p>
        </w:tc>
        <w:tc>
          <w:tcPr>
            <w:tcW w:w="112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,04</w:t>
            </w:r>
          </w:p>
        </w:tc>
        <w:tc>
          <w:tcPr>
            <w:tcW w:w="1151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5.713.349,3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1 JEDINSTVENI UPRAVNI ODJEL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.293.180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4.927,36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,98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.378.107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1 Redovne djelatnosti upravnog tijel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38.19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25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9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65.4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4.86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4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,6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54.26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6.45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1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8.35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6.45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6.35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7.53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7.43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6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5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15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4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6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1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,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6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8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.8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2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7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6. Prihodi od kazn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4. Spomenička rent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8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1 Proračunska zalih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64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64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3 Održavanje Doma u Srb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8 Sufinanciranje javnog linijskog prijevoza-župan.linija Zadar-Gračac-Zad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8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53 Energetska obnova javne zgrad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7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7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4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8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8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8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4 Ulaganje u računalne progra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99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991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31 Projekt „Južni Velebit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2 Zaštita od požara i civilna zaštit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.972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,82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7.97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24 Financiranje rada Stožera civilne zaštit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97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97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7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67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6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67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67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25 Financiranje Vatrogasne zajednic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,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6 Financiranje rada HGSS-a stanice Zad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3 Poticanje razvoja gospodarstv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8.34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963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7,3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7.38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7 LAG - Lokalna akcijska grup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41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41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3. Prihodi od administrativnih (upravnih) pristojb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5 Kulturno Informativni Cent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89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7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30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.69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5,2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7. Naknada za zadržavanje nezakonito izgrađene zgrad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2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67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8,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0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.309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1. Tekuće dona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67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32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9,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2 Sanacija poljskih pute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6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4 Izrada projektne dokumentac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4 Zaštita okoliš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4.858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4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35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9.19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1 Higijeničarska služb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90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90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4. Ostali opći prihodi i primic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7 Odvoz biootp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76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7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7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76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6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76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8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.88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6 Odvoz  otpada kao posljedice popla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5,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8 Izgradnja nadzora upravljačkog sustava NUS i mjerača protoka na UPOV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4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4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4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9 Kontejner za povratnu naknadu na reciklažnom dvorišt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5 Komunalne djelatnosti i stanovanje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500.918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852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,63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566.77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6 Održavanje grobl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2 Održavanje nerazvrstanih ces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19 Održavanje čistoće jav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8 Održavanje javnih zele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30 Održavanje javne rasvjet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6.89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6.8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2. Prihodi s naslova osiguranja, refundacije štete i totalne št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9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1 Električna energija za vodocrpil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ubvencij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2. Tekuć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5,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36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6,39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36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1,2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7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1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,0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61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8 Izrada Urbanističkog plana uređen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5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1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,0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4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.26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8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9,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.268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.73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.73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,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39 Uređenje poučnog puta prema Vrelu Zrman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5.7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4,3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6.7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1.7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1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0,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2.7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88.887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88.887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1. Komunalni doprinos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8. Kap.pomoći iz državnog pror. temeljem prijenosa EU sredstav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68.93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68.937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9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5.9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22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5.226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2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7.226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8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2 Projektna dokumentacija za sanaciju mosto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5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6.5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5 Građevinski radovi na groblj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6 Sanacija javnih površ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0.275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0,5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72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4.77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89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22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7 Sanacija dijela vodoopskrbne mreže Ul.bana J.Jelačić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Kapitalni projekt K100078 Nabava komunalne opreme - pres kontejner za plastik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1. Komunalni doprinos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79 Sanacija nerazvrstanih cesta nakon prirodne nepogod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3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9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9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80 Izrada elaborata ucrtavanja nerazvrstanih ces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.36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1.36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77,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07 Uređenje okoliša TIC-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2 Vidikovac Gradin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636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2. Komunalna naknad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636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.654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3.98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3.982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1. Vlastiti prihodi - prihodi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7.96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43 Popravak mosto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44 Opremanje unutarnjeg prostora TIC-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6.4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2,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6 Javne potrebe u sport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4.490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76,36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,0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4.96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2 Financiranje progra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2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3. Doprinos za šum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.6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66,3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,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.416,3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2 Izgradnja boćališ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29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71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,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7 Javne potrebe u kulturi i religiji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9.86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35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8,96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1.21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34 Financiranje programa javnih potreba u kultur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5 Donacije vjerskim zajednicam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6 Sajam - Jesen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1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,8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.92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3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,8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27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18 Sajam - Božić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,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ekući projekt T100021 Kulturno ljeto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41 Uskrs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.7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56,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8.559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.8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3,63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3.75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5 Stipendiranje studena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4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8 Sufinanciranje programa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94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1.949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982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96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4.5. Ostali nespomenuti prihodi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6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.26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Aktivnost A100040 Sufinanciranje Bibliobusa na području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1 Prijevoz predškolske djec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63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7 Izrada Izvješća o energetskom pregledu javnih zgra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2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8 Nabava podloga za dječje igralište u Grača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.0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6.0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7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.7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9.3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9 Socijalni program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5.02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3.578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2,1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1.44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2 Pomoći prema Socijalnom program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.29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,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9.29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56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,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563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.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.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4,5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stal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60 Sufinanciranje usluge pedijatr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.778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4.778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9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9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9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2 USTANOVE U PREDŠKOLSKOM ODGOJU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475 Dječji vrtić Baltazar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3.223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0.191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,0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1 Redovna djelatnost dječjeg vrtić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4.073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9.341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,63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13.41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8.3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0.6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7,22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48.9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8.3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7.6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5,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45.95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.53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.5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,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5.03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.82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.1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,6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.92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5. Prihodi od 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6.219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.741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,71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2.9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.16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79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1.9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76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.791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,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56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0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2.0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67,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0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2.0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7,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9.5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9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29.5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2. Tekuće donacije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2. Prihodi od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.15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9.15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3 USTANOVE U KULTURI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539 Knjižnica i čitaonica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7 Javne potrebe u kulturi i religiji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4.637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,07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5.134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3 Redovna djelatnost knjižnic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6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6.097,94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5.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6,08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5.797,94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5.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.497,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6,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5.797,94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.551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.504,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0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6.055,83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849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6,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0,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.842,11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82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682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58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58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4. Kapitalne pomoći iz županijsk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7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4 Nabava uredske opreme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5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.3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3. Kapitaln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65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4 ZAŠTITA OD POŽARA I SPAŠAVANJE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34514 Javna vatrogasna postrojba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02 Zaštita od požara i civilna zaštita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96.200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5.400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,70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91.6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2 Redovna djelatnost javnog vatrogastv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95.216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91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04.69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1.1. Prihodi od porez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5. Pomoći izravnanja za decentralizirane funk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8.216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.48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7.696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Kapitalni projekt K100067 Nabava opreme JVP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.00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2,50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6.1. Tekuće donacij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7.1. Prihodi od prodaje nefinancijske imovin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 w:eastAsia="en-US"/>
              </w:rPr>
              <w:t>Tekući projekt T100036 Redovna djelatnost javnog vatrogastva izvan minimalnih standarda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92.984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1,57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3.904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7.984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4,23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38.9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7.98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.92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4,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38.9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.184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12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,6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5.304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8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.8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6. Potpora Vatrogasne zajednice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Glava 10205 USTANOVE ZA RAZVOJ GOSPODARSTVA I TURIZMA</w:t>
            </w:r>
          </w:p>
        </w:tc>
        <w:tc>
          <w:tcPr>
            <w:tcW w:w="1168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Proračunski korisnik 50830 Razvojna agencija Općine Gračac</w:t>
            </w:r>
          </w:p>
        </w:tc>
        <w:tc>
          <w:tcPr>
            <w:tcW w:w="1168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Program 1013 Djelatnost razvojne agencije</w:t>
            </w:r>
          </w:p>
        </w:tc>
        <w:tc>
          <w:tcPr>
            <w:tcW w:w="1168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168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5,00</w:t>
            </w:r>
          </w:p>
        </w:tc>
        <w:tc>
          <w:tcPr>
            <w:tcW w:w="165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93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3.2. Vlastiti prihodi - prihodi korisnik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zvor  5.1. Tekuće pomoći iz državnog proračuna</w:t>
            </w:r>
          </w:p>
        </w:tc>
        <w:tc>
          <w:tcPr>
            <w:tcW w:w="11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2.000,00</w:t>
            </w:r>
          </w:p>
        </w:tc>
        <w:tc>
          <w:tcPr>
            <w:tcW w:w="165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.088,00</w:t>
            </w:r>
          </w:p>
        </w:tc>
        <w:tc>
          <w:tcPr>
            <w:tcW w:w="11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,35</w:t>
            </w:r>
          </w:p>
        </w:tc>
        <w:tc>
          <w:tcPr>
            <w:tcW w:w="115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5.08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poslovanja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.55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93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,6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.48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zaposle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.09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73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.82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terijaln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055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4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255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ancijski rashodi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3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ashodi za nabavu nefinancijsk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4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1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7,0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153,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7,9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6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4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7200" w:firstLine="7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DSJEDNICA:</w:t>
      </w:r>
    </w:p>
    <w:p>
      <w:pPr>
        <w:pStyle w:val="Bezproreda"/>
        <w:ind w:left="7200" w:firstLine="720"/>
        <w:jc w:val="center"/>
        <w:rPr/>
      </w:pPr>
      <w:r>
        <w:rPr>
          <w:rFonts w:cs="Arial" w:ascii="Arial" w:hAnsi="Arial"/>
          <w:b/>
          <w:lang w:val="pl-PL"/>
        </w:rPr>
        <w:t>Ankica Rosandić, uč. raz. nast.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>
      <w:rFonts w:eastAsia="Arial"/>
      <w:b/>
      <w:color w:val="000000"/>
    </w:rPr>
  </w:style>
  <w:style w:type="character" w:styleId="WW8Num6z0">
    <w:name w:val="WW8Num6z0"/>
    <w:qFormat/>
    <w:rPr>
      <w:rFonts w:eastAsia="Arial"/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Korisnik</dc:creator>
  <dc:description/>
  <cp:keywords/>
  <dc:language>en-US</dc:language>
  <cp:lastModifiedBy>Opcina Gracac</cp:lastModifiedBy>
  <cp:lastPrinted>2024-07-04T08:30:00Z</cp:lastPrinted>
  <dcterms:modified xsi:type="dcterms:W3CDTF">2024-07-04T16:26:00Z</dcterms:modified>
  <cp:revision>4</cp:revision>
  <dc:subject/>
  <dc:title/>
</cp:coreProperties>
</file>