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2-01/4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-31-02-23-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----------- 2023.  </w:t>
      </w:r>
      <w:r>
        <w:rPr>
          <w:rFonts w:cs="Arial" w:ascii="Arial" w:hAnsi="Arial"/>
          <w:b/>
          <w:sz w:val="24"/>
          <w:szCs w:val="24"/>
          <w:lang w:val="pl-PL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-- sjednici održanoj ----- 2023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3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(„Službeni glasnik Općine Gračac“ 7/22, 2/23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97"/>
        <w:gridCol w:w="11139"/>
        <w:gridCol w:w="1335"/>
        <w:gridCol w:w="1263"/>
        <w:gridCol w:w="683"/>
        <w:gridCol w:w="1315"/>
      </w:tblGrid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470.082,87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149.550,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3.3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320.532,05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0.902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7.977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4.4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72.925,00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969.756,87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2.181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1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.031.937,87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003.384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11.368,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0.6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992.015,18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322.156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08.3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30.496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22.156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8.3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074"/>
        <w:gridCol w:w="8224"/>
        <w:gridCol w:w="1908"/>
        <w:gridCol w:w="1908"/>
        <w:gridCol w:w="1013"/>
        <w:gridCol w:w="1905"/>
      </w:tblGrid>
      <w:tr>
        <w:trPr>
          <w:trHeight w:val="131" w:hRule="atLeast"/>
        </w:trPr>
        <w:tc>
          <w:tcPr>
            <w:tcW w:w="1074" w:type="dxa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131" w:hRule="atLeast"/>
        </w:trPr>
        <w:tc>
          <w:tcPr>
            <w:tcW w:w="107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ROJ KONTA</w:t>
            </w:r>
          </w:p>
        </w:tc>
        <w:tc>
          <w:tcPr>
            <w:tcW w:w="822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RSTA PRIHODA / RASHODA</w:t>
            </w:r>
          </w:p>
        </w:tc>
        <w:tc>
          <w:tcPr>
            <w:tcW w:w="1908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908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1013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905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35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206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908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poslovanja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470.082,87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149.550,82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3.3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320.532,05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orez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6.73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9.233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3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897.49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72.196,87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06.934,82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8.7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165.262,05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73.52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9.367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9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92.89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49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0.25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2.5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540.746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7.00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.00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1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4.00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Kazne, upravne mjere i ostali pri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7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80.902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7.977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4.4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72.92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.36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6.362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9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0.00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4.54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1.615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.4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2.92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poslovanja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969.756,87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2.181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1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.031.937,87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zaposle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80.565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4.692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05.25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Materijaln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60.685,87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8.408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0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279.093,87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Financijsk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83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55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0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783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Subvencij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.967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31.00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79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.96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0.031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5.31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3.8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4.721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Ostal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3.71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44.554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1.9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9.158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003.384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11.368,82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0.6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.992.015,18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6.55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6.55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0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496.77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5.181,18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511.957,18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05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058,00</w:t>
            </w:r>
          </w:p>
        </w:tc>
      </w:tr>
      <w:tr>
        <w:trPr>
          <w:trHeight w:val="281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206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C. RASPOLOŽIVA SREDSTVA IZ PRETHODNIH GODINA</w:t>
            </w:r>
          </w:p>
        </w:tc>
        <w:tc>
          <w:tcPr>
            <w:tcW w:w="1908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9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Vlastiti izvori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22.156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08.340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4.7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ezultat poslovanj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2.15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08.34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281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650.984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57.527,82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3,39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493.457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470.082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9.550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20.53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.23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97.4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.23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97.4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72.196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6.934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65.26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3.396,8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156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3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3.5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.3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8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1.10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8.89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9,1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21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40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,9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8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3.5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36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8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2.8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0.52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36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8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9.8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7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0.49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7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30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25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1.04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78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2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8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56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51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6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7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pora Vatrogasne zajednic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90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7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4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9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36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5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36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5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61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4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9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61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4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925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HODI PREMA FUNKCIJSKOJ KLASIFIKACIJI</w:t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973.140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0.812,18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,02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23.9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javne uslug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50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764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5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9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ršna  i zakonodavna tijela, financijski i fiskalni poslovi, vanjski poslov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1.36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64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4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5.6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uslug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javne usluge koje nisu drugdje svrstan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655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ran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2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Civilna obran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ed i sigurnost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6.622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36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4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3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otupožarne zaštit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6.62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36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4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konomski poslov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3.942,8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1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3.943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ljoprivreda, šumarstvo, ribarstvo i lov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55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5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darstvo, proizvodnja i građevinarstvo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5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met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460,87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58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4.460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7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e industri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9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konomski poslovi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2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595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.516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4,4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7.1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ospodarenje otpadom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92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9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3,51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6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ospodarenje otpadnim vodam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manjenje zagađivanj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lovi i usluge zaštite okoliša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36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57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,99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4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unapređenja stanovanja i zajednic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93.585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7.852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,7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75.7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 zajednic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1.73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.82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9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3.91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skrba vodom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8.82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.86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2,0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ična rasvjet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37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14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5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5.4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5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straživanje i razvoj stanovanja i komunalnih pogodnost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5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0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vezani za stanovanje i kom. pogodnosti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2.15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9.08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86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3.0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dravstvo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7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za vanjske pacijent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reacija, kultura i religij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4.733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7.200,18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,7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1.933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rekreacije i sport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kultur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rekreaciju, kulturu i religiju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7.12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7.200,18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,0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4.328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razovan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4.783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5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4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školsko i osnovno obrazovan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70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,51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9.34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rednjoškolsko  obrazovan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soka naobrazb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4.26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arost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321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49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.0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7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a pomoć stanovništvu koje nije obuhvaćeno redovnim socijalnim programim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9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i socijalne zaštite koje nisu drugdje svrstan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65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6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3. godinu raspoređuju se po razdjelima, proračunskim korisnicima i ostalim korisnicima u Posebnom dijelu Proračuna za 2023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973.140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0.812,18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,02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23.9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1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1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.8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.8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0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jekta zajedničkog oglašavanja Zadarske turističke regije - kampanja Ryanai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Izbori za vijeć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13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9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,1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2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102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19.846,8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335,18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76.18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780.513,8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.063,18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5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1.577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8.8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7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9.4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0.1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9.9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0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6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0.8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0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6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0.8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2.1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7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1.90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6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5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zalih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Energetska obnova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Analize upravljanja komunalnom infrastrukturom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58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8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.4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rada Stožera civilne zašti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Vatrogasne zajednic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9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Elaborat procjene troškova sanacije nakon popl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9.39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9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5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2.60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61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3,4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7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glavnih projekata izvanrednog održavanja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.01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.2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,0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26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7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7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mikročipiranja i sterilizacije pas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76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7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kao posljedice popl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gradnja NUS i mjerača protoka na UPOV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8.826,8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5.96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9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2.858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 Gračac vodovod i odvodnja d.o.o.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6.234,8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234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72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7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8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2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2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5.2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a potpora Gračac vodovod i odvodnji-proj.dokum. vodovod industrijska zona,Tomingaj,Kijan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0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36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2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7,4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97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Uređenje poučnog puta prema Vrelu Zrm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8.88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8.8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8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2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2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vodoopskrbne mreže Uns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Projektna dokumentacija za sanaciju mosta u ulici HBZ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Izrada projektne dokumentacije za izgradnju komposta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nadzornih kamera na divljim odlagališt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ušenje objekata koji ugrožavaju sigurnost prome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6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63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65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65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98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98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o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remanje unutarnjeg prostor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otpada nakon posljedica poplav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77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364,18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7.135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državanje sportskih natjecanja i manifest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5.63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364,18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,8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995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dbojkaškog tere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77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11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,9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6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programa javnih potreba u kultur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3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73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3.70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0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,1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7.65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Sufinanciranje Bibliobusa na području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Izvješća o energetskom pregledu zgrade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rava za dječje igralište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0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1.6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8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1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redovnih djelatnosti Crvenog križ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Sufinanciranje programa rada neprofitnih organizacija na području socijalne skrb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9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9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2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475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6.73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5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5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4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34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1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3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1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9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6.3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20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15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1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4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7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60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7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44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20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49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1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49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1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,5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56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daptacija vrtićkih prostorija DV Baltaz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2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.82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9,9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3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539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65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6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3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3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3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3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4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514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4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3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2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79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5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.3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3.32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edovna djelatnost javnog vatrogastva izvan minimalnih standar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3.3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64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5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1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043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,5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.1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1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043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,5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.1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3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.10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8,0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9.20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751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5,5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.0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,2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pora Vatrogasne zajednic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5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50830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edovna djelatnost razvojne agencij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9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9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1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11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3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nkica Rosandić, uč. raz. nast.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8:00Z</dcterms:created>
  <dc:creator>Korisnik</dc:creator>
  <dc:description/>
  <cp:keywords/>
  <dc:language>en-US</dc:language>
  <cp:lastModifiedBy>Opcina Gracac</cp:lastModifiedBy>
  <cp:lastPrinted>2020-12-08T12:41:00Z</cp:lastPrinted>
  <dcterms:modified xsi:type="dcterms:W3CDTF">2023-10-16T05:28:00Z</dcterms:modified>
  <cp:revision>2</cp:revision>
  <dc:subject/>
  <dc:title/>
</cp:coreProperties>
</file>