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ĆINSKO VIJEĆE</w:t>
      </w:r>
    </w:p>
    <w:p>
      <w:pPr>
        <w:pStyle w:val="Normal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</w:rPr>
        <w:t xml:space="preserve">Temeljem čl. 76. do 80. i čl. 89. st. 2. Zakona o proračunu ("Narodne novine" br. 144/21) te članka 32. Statuta (˝Službeni glasnik Zadarske županije˝  11/13, ˝Službeni glasnik Općine Gračac ˝ 1/18, 1/20, 4/21) Općinsko  vijeće  Općine Gračac  na ___.  sjednici održanoj _____________ 2022. g. donosi 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IZVJEŠTAJ O IZVRŠENJU PRORAČUNA OPĆINE GRAČAC </w:t>
      </w:r>
    </w:p>
    <w:p>
      <w:pPr>
        <w:pStyle w:val="Normal"/>
        <w:tabs>
          <w:tab w:val="clear" w:pos="708"/>
          <w:tab w:val="left" w:pos="5345" w:leader="none"/>
        </w:tabs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 01.01.2021. – 31.12.2021. GODINE</w:t>
      </w:r>
    </w:p>
    <w:p>
      <w:pPr>
        <w:pStyle w:val="Normal"/>
        <w:tabs>
          <w:tab w:val="clear" w:pos="708"/>
          <w:tab w:val="left" w:pos="3568" w:leader="none"/>
        </w:tabs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568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568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Članak 1. 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odišnji izvještaj o izvršenju proračuna jedinica lokalne i područne (regionalne) samouprave sukladno čl.4. Pravilnika o polugodišnjem i godišnjem izvještaju o izvršenju proračuna sadrži:</w:t>
      </w:r>
    </w:p>
    <w:p>
      <w:pPr>
        <w:pStyle w:val="Default"/>
        <w:ind w:firstLine="70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98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1. opći dio proračuna koji čini Račun prihoda i rashoda i Račun financiranja na razini odjeljka ekonomske klasifikacije,</w:t>
      </w:r>
    </w:p>
    <w:p>
      <w:pPr>
        <w:pStyle w:val="T98"/>
        <w:spacing w:lineRule="auto" w:line="276" w:before="0" w:after="0"/>
        <w:jc w:val="both"/>
        <w:textAlignment w:val="baseline"/>
        <w:rPr/>
      </w:pPr>
      <w:r>
        <w:rPr>
          <w:rFonts w:cs="Cambria" w:ascii="Cambria" w:hAnsi="Cambria"/>
          <w:color w:val="000000"/>
          <w:sz w:val="22"/>
          <w:szCs w:val="22"/>
        </w:rPr>
        <w:t>2. posebni dio proračuna po organizacijskoj i programskoj klasifikaciji na razini odjeljka ekonomske klasifikacije,</w:t>
      </w:r>
    </w:p>
    <w:p>
      <w:pPr>
        <w:pStyle w:val="T98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3. izvještaj o zaduživanju na domaćem i stranom tržištu novca i kapitala,</w:t>
      </w:r>
    </w:p>
    <w:p>
      <w:pPr>
        <w:pStyle w:val="T98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4. izvještaj o korištenju proračunske zalihe,</w:t>
      </w:r>
    </w:p>
    <w:p>
      <w:pPr>
        <w:pStyle w:val="T98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5. izvještaj o danim državnim jamstvima i izdacima po državnim jamstvima,</w:t>
      </w:r>
    </w:p>
    <w:p>
      <w:pPr>
        <w:pStyle w:val="T98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6. obrazloženje ostvarenja prihoda i primitaka, rashoda i izdataka,</w:t>
      </w:r>
    </w:p>
    <w:p>
      <w:pPr>
        <w:pStyle w:val="T98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T98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T98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T98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T98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roračun Općine Gračac za 2021. godinu ostvaren je kako slijedi:</w:t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PĆI DIO</w:t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ab/>
        <w:t>Tablica 1: Račun prihoda i rashoda te račun financiranja</w:t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6"/>
        <w:gridCol w:w="1665"/>
        <w:gridCol w:w="1551"/>
        <w:gridCol w:w="1608"/>
        <w:gridCol w:w="1122"/>
        <w:gridCol w:w="1122"/>
      </w:tblGrid>
      <w:tr>
        <w:trPr>
          <w:trHeight w:val="255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čun / opi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ršenje 2020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ni plan 202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ršenje 202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ndeks  3/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A. RAČUN PRIHODA I RASHOD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 Prihodi poslovanj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.852.689,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9.378.151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1.659.109,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4,78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3,73%</w:t>
            </w:r>
          </w:p>
        </w:tc>
      </w:tr>
      <w:tr>
        <w:trPr>
          <w:trHeight w:val="255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 Prihodi od prodaje nefinancijske imovi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216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2.5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5.353,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654,02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9,48%</w:t>
            </w:r>
          </w:p>
        </w:tc>
      </w:tr>
      <w:tr>
        <w:trPr>
          <w:trHeight w:val="255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UKUPNI PRIHOD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.855.905,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9.550.651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1.744.463,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5,14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3,58%</w:t>
            </w:r>
          </w:p>
        </w:tc>
      </w:tr>
      <w:tr>
        <w:trPr>
          <w:trHeight w:val="255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 Rashodi poslovanj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.283.278,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.318.375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.652.839,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2,42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5,45%</w:t>
            </w:r>
          </w:p>
        </w:tc>
      </w:tr>
      <w:tr>
        <w:trPr>
          <w:trHeight w:val="255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 Rashodi za nabavu nefinancijske imovi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431.738,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.230.076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460.143,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2,11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9,72%</w:t>
            </w:r>
          </w:p>
        </w:tc>
      </w:tr>
      <w:tr>
        <w:trPr>
          <w:trHeight w:val="255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UKUPNI RASHOD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715.016,6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9.548.451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112.983,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,09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8,07%</w:t>
            </w:r>
          </w:p>
        </w:tc>
      </w:tr>
      <w:tr>
        <w:trPr>
          <w:trHeight w:val="255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VIŠAK / MANJAK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140.888,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2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631.479,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6,2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4157,24%</w:t>
            </w:r>
          </w:p>
        </w:tc>
      </w:tr>
      <w:tr>
        <w:trPr>
          <w:trHeight w:val="255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B. RAČUN ZADUŽIVANJA / FINANCIRANJ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 Primici od financijske imovine i zaduživanj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 Izdaci za financijsku imovinu i otplate zajmov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2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190,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57%</w:t>
            </w:r>
          </w:p>
        </w:tc>
      </w:tr>
      <w:tr>
        <w:trPr>
          <w:trHeight w:val="255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ETO ZADUŽIVANJ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-2.20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-2.190,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57%</w:t>
            </w:r>
          </w:p>
        </w:tc>
      </w:tr>
      <w:tr>
        <w:trPr>
          <w:trHeight w:val="255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UKUPNI DONOS VIŠKA / MANJKA IZ PRETHODNE(IH) GODIN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084.713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VIŠAK / MANJAK IZ PRETHODNE(IH) GODINE KOJI ĆE SE POKRITI / RASPOREDIT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-1.203.811,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VIŠAK / MANJAK + NETO ZADUŽIVANJE / FINANCIRANJE + KORIŠTENO U PRETHODNIM GODINAM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EZULTAT GODI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51.566,8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714.001,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3,87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</w:tbl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Članak 2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highlight w:val="yellow"/>
        </w:rPr>
      </w:pPr>
      <w:r>
        <w:rPr>
          <w:rFonts w:cs="Cambria" w:ascii="Cambria" w:hAnsi="Cambria"/>
        </w:rPr>
        <w:t>Ostvareni višak prihoda u Proračunu Općine Gračac sa stanjem na dan 31. prosinca 2021. godine iznosi 1.631.479,38 kuna koji se umanjuje za odgodu povrata poreza u iznosu 2.190,55kn te višak iznosi 1.629.288,83.  Višak je proizašao najvećim dijelom iz pomoći a manjim dijelom iz prihoda za posebne namjene, donacija, prihoda od prodaje ili zamjene nefinancijske imovine i vlastitih prihoda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neseni višak iz prethodnih godina iznosi 1.084.713,00 kn pa ukupan višak na dan 31.12.2021. iznosi </w:t>
      </w:r>
      <w:r>
        <w:rPr>
          <w:rFonts w:cs="Cambria" w:ascii="Cambria" w:hAnsi="Cambria"/>
          <w:b/>
          <w:bCs/>
        </w:rPr>
        <w:t>2.714.001,83</w:t>
      </w:r>
      <w:r>
        <w:rPr>
          <w:rFonts w:cs="Cambria" w:ascii="Cambria" w:hAnsi="Cambria"/>
        </w:rPr>
        <w:t xml:space="preserve"> kn za raspolaganje u sljedećem razdoblju.</w:t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Tablica 2:  A. Račun prihoda i rashoda prema ekonomskoj klasifikaciji</w:t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8"/>
        <w:gridCol w:w="1496"/>
        <w:gridCol w:w="1729"/>
        <w:gridCol w:w="1496"/>
        <w:gridCol w:w="1142"/>
        <w:gridCol w:w="1143"/>
      </w:tblGrid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čun / opi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ršenje 202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ni plan 202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ršenje 2021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ndeks  3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A. RAČUN PRIHODA I RASHOD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 Prihodi poslovan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.852.689,3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9.378.151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1.659.109,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4,78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3,73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1 Prihodi od porez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.455.835,7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061.224,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571.018,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,41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,8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11 Porez i prirez na dohoda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.242.452,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666.483,8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273.802,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7,59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8,73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111 Porez i prirez na dohodak od nesamostalnog rad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.313.152,5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773.373,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1,33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112 Porez i prirez na dohodak od samostalnih djelatnost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22.872,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96.156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22,62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113 Porez i prirez na dohodak od imovine i imovinskih prav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0.445,8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5.873,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0,05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114 Porez i prirez na dohodak od kapita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.415,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6.944,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85,98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115 Porez i prirez na dohodak po godišnjoj prijav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31.105,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117 Povrat poreza i prireza na dohodak po godišnjoj prijav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-360.433,6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-869.650,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1,28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13 Porezi na imovin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6.071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.741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74.808,9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6,08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3,34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134 Povremeni porezi na imovin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6.071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74.808,9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6,08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14 Porezi na robu i uslug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.312,4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5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.407,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,05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,47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142 Porez na prome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3.464,6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2.407,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6,96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145 Porezi na korištenje dobara ili izvođenje aktivnost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847,7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3 Pomoći iz inozemstva i od subjekata unutar općeg proraču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785.233,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.747.208,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.276.476,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5,9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6,15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32 Pomoći od međunarodnih organizacija te institucija i tijela E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816.396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031,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25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7,89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324 Kapitalne pomoći od institucija i tijela  E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816.396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031,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25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33 Pomoći proračunu iz drugih proraču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698.425,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.114.605,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589.748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64,63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3,12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331 Tekuće pomoći proračunu iz drugih proraču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12.425,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455.689,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46,52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332 Kapitalne pomoći proračunu iz drugih proraču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86.0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134.058,8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16,44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34 Pomoći od izvanproračunskih korisnik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77.981,6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109.44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5.487,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3,26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,32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341 Tekuće pomoći od izvanproračunskih korisnik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77.981,6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25.487,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3,26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35 Pomoći izravnanja za decentralizirane funkcij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552.535,2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540.457,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540.457,7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66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351 Tekuće pomoći izravnanja za decentralizirane funkcij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552.535,2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540.457,7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9,66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38 Pomoći iz državnog proračuna temeljem prijenosa EU sredstav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039.894,9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4.7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13.751,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7,87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3,75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381 Tekuće pomoći iz državnog proračuna temeljem prijenosa EU sredstav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039.894,9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13.751,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7,87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4 Prihodi od imovi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510.208,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135.443,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661.113,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6,01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4,87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41 Prihodi od financijske imovi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000,8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.4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005,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,08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,22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13 Kamate na oročena sredstva i depozite po viđenj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000,8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005,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0,08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42 Prihodi od nefinancijske imovi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504.207,3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117.993,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658.108,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6,15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5,25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22 Prihodi od zakupa i iznajmljivanja imovi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6.231,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82.425,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9,05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23 Naknada za korištenje nefinancijske imovi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297.629,2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163.684,5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4,17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29 Ostali prihodi od nefinancijske imovi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.346,6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.997,9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8,97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5 Prihodi od upravnih i administrativnih pristojbi, pristojbi po posebnim propisima i naknad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086.512,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168.774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928.162,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2,41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8,91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51 Upravne i administrativne pristojb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723,6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.17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101,9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,23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,12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512 Županijske, gradske i općinske pristojbe i nakna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0,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513 Ostale upravne pristojbe i nakna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673,6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051,9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6,07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52 Prihodi po posebnim propisi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32.996,6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64.829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91.353,7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4,1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0,39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524 Doprinosi za šu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05.497,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53.515,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9,5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526 Ostali nespomenuti prihod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7.499,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7.838,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,24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53 Komunalni doprinosi i nakna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142.791,9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389.77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229.706,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7,61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8,48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531 Komunalni doprinos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966,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.340,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8,98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532 Komunalne nakna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137.825,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213.366,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6,64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 Prihodi od prodaje proizvoda i robe te pruženih usluga i prihodi od donaci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.9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65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2.34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92,21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3,9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1 Prihodi od prodaje proizvoda i robe te pruženih uslug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4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4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9.983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08,7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7,6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615 Prihodi od pruženih uslug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4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9.983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08,7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3 Donacije od pravnih i fizičkih osoba izvan općeg proraču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5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1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2.357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36,73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75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631 Tekuće donacij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5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7.357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31,97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632 Kapitalne donacij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5.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8 Kazne, upravne mjere i ostali prihod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81 Kazne i upravne mjer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 Prihodi od prodaje nefinancijske imovi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216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2.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5.353,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654,02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9,48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1 Prihodi od prodaje ne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1.100,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1,1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11 Prihodi od prodaje materijalne imovine - prirodnih bogatstav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1.100,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1,1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111 Zemljiš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1.100,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2 Prihodi od prodaje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216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2.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.253,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65,09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7,25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21 Prihodi od prodaje građevinskih objeka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216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9.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.253,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65,09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7,57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211 Stambeni objekt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216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.253,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65,09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23 Prihodi od prodaje prijevoznih sredstav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 Rashodi poslovan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.283.278,4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.318.37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.652.839,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2,42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5,45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 Rashodi za zaposle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454.062,9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916.737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641.695,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2,52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6,53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1 Plaće (Bruto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943.821,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103.94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005.115,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1,03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38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1 Plaće za redovan ra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913.614,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984.509,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1,2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2 Plaće u narav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42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3 Plaće za prekovremeni ra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8.787,4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.606,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1,58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2 Ostali rashodi za zaposle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1.249,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19.9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15.052,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9,2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,95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21 Ostali rashodi za zaposle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.249,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15.052,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9,2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3 Doprinosi na plać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188.992,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192.897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221.528,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2,74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2,4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1 Doprinosi za mirovinsko osiguranj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9.182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10.212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5,54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2 Doprinosi za obvezno zdravstveno osiguranj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89.810,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011.316,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2,17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 Materijalni rashod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166.944,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085.301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211.454,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86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3,55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1 Naknade troškova zaposleni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0.300,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84.4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4.346,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3,66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9,42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1 Službena putovan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703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81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5,88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2 Naknade za prijevoz, za rad na terenu i odvojeni živo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2.504,4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14.537,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7,55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3 Stručno usavršavanje zaposlenik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092,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.999,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04,03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 Rashodi za materijal i energij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160.650,8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661.462,6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307.514,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2,65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8,7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 Uredski materijal i ostali materijalni rashod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5.578,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8.589,9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4,59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2 Materijal i sirovi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2.936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0.480,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3,14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3 Energi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32.546,9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019.861,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9,36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4 Materijal i dijelovi za tekuće i investicijsko održavanj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8.574,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.962,7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1,86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5 Sitni inventar i auto gu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.167,5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2.64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1,94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7 Službena, radna i zaštitna odjeća i obuć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7.848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3.980,4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8,52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 Rashodi za uslug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315.700,7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427.905,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117.991,6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4,04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0,42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1 Usluge telefona, pošte i prijevoz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90.782,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5.629,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7,28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 Usluge tekućeg i investicijskog održavan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158.773,4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221.042,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2,88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3 Usluge promidžbe i informiran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2.291,3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0.639,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7,72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4 Komunalne uslug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3.713,7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3.020,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9,26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5 Zakupnine i najamni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.028,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.583,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1,08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6 Zdravstvene i veterinarske uslug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4.274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4.652,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9,95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 Intelektualne i osobne uslug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4.302,3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6.483,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2,97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8 Računalne uslug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2.988,9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3.504,4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9,31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9 Ostale uslug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4.546,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7.436,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4,47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4 Naknade troškova osobama izvan radnog odnos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609,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.806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908,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9,68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,25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41 Naknade troškova osobama izvan radnog odnos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609,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908,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9,68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 Ostali nespomenuti rashodi poslovan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94.683,4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94.677,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27.693,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6,67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5,96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1 Naknade za rad predstavničkih i izvršnih tijela, povjerenstava i slič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69.966,4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80.556,4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3,92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2 Premije osiguran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8.922,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9.968,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2,14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3 Reprezentaci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6.917,6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9.044,7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7,16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4 Članarine i nor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2.864,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.855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8,71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5 Pristojbe i nakna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6.292,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8.797,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3,78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6 Troškovi sudskih postupak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.205,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052,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7,78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9 Ostali nespomenuti rashodi poslovanj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7.515,0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7.418,9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9,65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 Financijski rashod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.669,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9.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.592,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5,07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3,18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3 Ostali financijski rashod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.669,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9.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.592,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5,07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3,18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1 Bankarske usluge i usluge platnog prome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0.285,5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.189,9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9,5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3 Zatezne kama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383,5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402,4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8,84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5 Subvencij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7.776,3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32.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6.502,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57,42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2,11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52 Subvencije trgovačkim društvima, poljoprivrednicima i obrtnicima izvan javnog sekto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7.776,3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32.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6.502,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57,42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2,11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22 Subvencije trgovačkim društvima izvan javnog sekto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2.26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23 Subvencije poljoprivrednicima i obrtnici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7.776,3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4.242,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6,58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6 Pomoći dane u inozemstvo i unutar općeg proraču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6.393,5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8.88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3.026,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,34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7,43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63 Pomoći unutar općeg proraču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6.393,5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8.88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3.026,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,34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8,58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32 Kapitalne pomoći unutar općeg proraču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6.393,5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3.026,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7,34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66 Pomoći proračunskim korisnicima drugih proraču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 Naknade građanima i kućanstvima na temelju osiguranja i druge nakna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26.067,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40.78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13.451,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47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6,47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2 Ostale naknade građanima i kućanstvima iz proraču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26.067,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40.78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13.451,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47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6,47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21 Naknade građanima i kućanstvima u novc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33.4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21.605,9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8,39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22 Naknade građanima i kućanstvima u narav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2.667,5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1.845,4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9,11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 Ostali rashod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619.364,6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824.672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619.116,6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98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8,73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1 Tekuće donacij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59.502,3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156.672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072.458,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1,77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2,72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 Tekuće donacije u novc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59.502,3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072.458,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1,77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3 Kazne, penali i naknade šte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.0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31 Naknade šteta pravnim i fizičkim osoba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.000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5 Izvanredni rashod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6 Kapitalne pomoć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45.862,3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4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46.658,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4,64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0,51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61 Kapitalne pomoći kreditnim i ostalim financijskim institucijama te trgovačkim društvima u javnom se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45.862,3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46.658,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4,64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 Rashodi za nabavu nefinancijske imovi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431.738,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.230.076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460.143,8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2,11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9,72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1 Rashodi za nabavu ne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11 Materijalna imovina - prirodna bogatstv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 Rashodi za nabavu proizvedene dugotrajne imovi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412.969,5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382.076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410.400,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1,48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,48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 Građevinski objekt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027.980,6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498.4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979.574,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9,15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1,9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3 Ceste, željeznice i ostali prometni objekt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160.362,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698.023,4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6,34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 Ostali građevinski objekt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867.618,6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281.551,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8,99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2 Postrojenja i opre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0.208,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14.876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9.175,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5,27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3,39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1 Uredska oprema i namješta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2.895,0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7.477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1,05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3 Oprema za održavanje i zaštit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6.485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5.873,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4,29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7 Uređaji, strojevi i oprema za ostale namje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0.828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825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,21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4 Knjige, umjetnička djela i ostale izložbene vrijednost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.027,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.2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2,36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59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41 Knjig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.027,0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.2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2,36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6 Nematerijalna proizvedena imovi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7.753,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34.75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17.45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2,33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,26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2 Ulaganja u računalne progra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5.128,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25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,13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 Ostala nematerijalna proizvedena imovi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2.625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16.825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6,82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5 Rashodi za dodatna ulaganja na nefinancijskoj imovin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.768,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88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9.743,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65,03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,31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51 Dodatna ulaganja na građevinskim objekti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.768,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38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11 Dodatna ulaganja na građevinskim objekti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.768,7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52 Dodatna ulaganja na postrojenjima i oprem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9.743,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49%</w:t>
            </w:r>
          </w:p>
        </w:tc>
      </w:tr>
      <w:tr>
        <w:trPr>
          <w:trHeight w:val="255" w:hRule="atLeast"/>
        </w:trPr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21 Dodatna ulaganja na postrojenjima i oprem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9.743,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%</w:t>
            </w:r>
          </w:p>
        </w:tc>
      </w:tr>
    </w:tbl>
    <w:p>
      <w:pPr>
        <w:pStyle w:val="Normal"/>
        <w:tabs>
          <w:tab w:val="clear" w:pos="708"/>
          <w:tab w:val="left" w:pos="5436" w:leader="none"/>
        </w:tabs>
        <w:spacing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Tablica 3:A. Račun prihoda i rashoda prema izvorima financiranja</w:t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  <w:gridCol w:w="1607"/>
        <w:gridCol w:w="1858"/>
        <w:gridCol w:w="1607"/>
        <w:gridCol w:w="1222"/>
        <w:gridCol w:w="1223"/>
      </w:tblGrid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čun / opi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ršenje 2020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ni plan 202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ršenje 202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ndeks  3/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IHODI I RASHODI PREMA IZVORIMA FINANCIRAN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SVEUKUPNI PRIHOD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2.855.905,3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9.550.651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1.744.463,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95,14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73,58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956.338,5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.196.138,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227.170,8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7,71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3,78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.455.835,7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061.224,8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571.018,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,41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,80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483.825,9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102.793,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646.045,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6,53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5,28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3. Prihodi od administrativnih (upravnih) pristojb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723,6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.17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101,9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,23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,12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4. Ostali opći prihodi i primic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953,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.4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968,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9,86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,06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5. Prihodi od financijske imovin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,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4,12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6. Prihodi od kazn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3. VLASTITI PRIHOD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8.493,6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4.569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1.3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8,66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2,93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3.1. Vlastiti prihodi - prihodi proračun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4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3.2. Vlastiti prihodi - prihodi korisnik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8.493,6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0.569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1.3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8,66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4,78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952.123,9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048.735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801.426,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2,28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7,93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1. Komunalni doprino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966,9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.340,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8,98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1,70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2. Komunalna naknad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137.825,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369.775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213.366,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6,64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8,58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3. Doprinos za šum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5.497,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53.76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53.515,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9,5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96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4. Spomenička rent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,6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4,8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6,91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,41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5. Ostali nespomenuti prihod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3.453,3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0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142,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,6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,82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7. Naknada za zadržavanje nezakonito izgrađene zgrad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346,6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.997,9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8,97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9,99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8. Prihodi za posebne namjene-prihodi korisnik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0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785.233,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.747.208,6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.276.476,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5,9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6,15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0. Kapitalne pomoći od tijela i institucija E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816.396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031,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25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7,89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284.356,9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044.742,8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357.083,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72,82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1,34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2. Tekuće pomoći iz županijskog proračun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6.05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8.493,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4.093,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5,6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66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3. Kapitalne pomoći iz državnog proračun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36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628.815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962.058,8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4,7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,39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4. Kapitalne pomoći iz županijskog proračun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0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2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2.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4,67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7,48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5. Pomoći izravnanja za decentralizirane funkcij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552.535,2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540.457,7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540.457,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66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8. Kap.pomoći iz državnog pror. temeljem prijenosa EU sredstav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039.894,9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4.7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13.751,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7,87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3,75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6. DONACIJ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5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1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2.357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36,73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75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 xml:space="preserve">Izvor 6.1. Tekuće donacije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6.2. Tekuće donacije - prihodi korisnik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5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6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7.357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31,97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1,58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6.4. Kapitalne donacije - prihodi korisnik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0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0.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7. PRIHODI OD PRODAJE ILI ZAMJENE NEF.IMOVINE I NAKNADE S NASL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216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3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5.682,7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975,21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2,29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7.1. Prihodi od prodaje nefinancijske imovin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216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2.5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5.353,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654,02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9,48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7.2. Prihodi s naslova osiguranja, refundacije štete i totalne š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5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329,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38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SVEUKUPNI RASHOD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0.715.016,6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9.548.451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0.112.983,8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97,09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68,07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.829.238,5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.193.938,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555.022,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2,92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7,79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619.016,5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059.024,8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983.305,9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5,07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8,97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188.530,9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102.793,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542.269,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6,16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1,93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3. Prihodi od administrativnih (upravnih) pristojb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.07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.17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.07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29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4. Ostali opći prihodi i primic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621,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.4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.377,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1,77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8,37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5. Prihodi od financijske imovin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1.6. Prihodi od kazn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3. VLASTITI PRIHOD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8.17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4.569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2.79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0,84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3,39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3.1. Vlastiti prihodi - prihodi proračun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4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.82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4,12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3.2. Vlastiti prihodi - prihodi korisnik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8.17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0.569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8.967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67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4,63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925.090,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048.735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678.879,4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7,21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1,95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1. Komunalni doprino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.62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13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2. Komunalna naknad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183.552,2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369.775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048.999,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8,63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6,58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3. Doprinos za šum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6.6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53.76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57.475,3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0,04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67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4. Spomenička rent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5. Ostali nespomenuti prihod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5.840,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0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2.779,8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5,07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8,64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7. Naknada za zadržavanje nezakonito izgrađene zgrad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.052,8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4.8. Prihodi za posebne namjene-prihodi korisnik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0.045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822.719,2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.747.208,6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.577.221,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8,04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7,09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0. Kapitalne pomoći od tijela i institucija EU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828.756,4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031,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25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7,89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290.830,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439.977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728.130,8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21,23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1,27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2. Tekuće pomoći iz županijskog proračun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2.9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8.493,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4.347,5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95,77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2,65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3. Kapitalne pomoći iz državnog proračun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36.027,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373.815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41.86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2,66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1,53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4. Kapitalne pomoći iz županijskog proračun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0.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2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2.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8,0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5. Pomoći izravnanja za decentralizirane funkcij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522.047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540.457,7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540.457,7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52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5.8. Kap.pomoći iz državnog pror. temeljem prijenosa EU sredstav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092.158,6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34.465,8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33.388,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6,31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87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6. DONACIJ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5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1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5.452,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94,78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9,31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 xml:space="preserve">Izvor 6.1. Tekuće donacije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6.2. Tekuće donacije - prihodi korisnik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5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6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.453,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04,32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9,36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6.4. Kapitalne donacije - prihodi korisnik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0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7.998,3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2,85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7. PRIHODI OD PRODAJE ILI ZAMJENE NEF.IMOVINE I NAKNADE S NASL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115,7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3.0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3.616,9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78,93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,37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7.1. Prihodi od prodaje nefinancijske imovin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115,7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2.5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.287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47,41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,50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7.2. Prihodi s naslova osiguranja, refundacije štete i totalne š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5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329,4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38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9. VIŠAK PRIHOD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182,9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 9.1. VIŠAK PRIHOD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182,9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</w:tbl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Tablica 4: A. Rashodi prema funkcijskoj klasifikacij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  <w:gridCol w:w="1536"/>
        <w:gridCol w:w="1539"/>
        <w:gridCol w:w="1652"/>
        <w:gridCol w:w="1030"/>
        <w:gridCol w:w="1030"/>
      </w:tblGrid>
      <w:tr>
        <w:trPr>
          <w:trHeight w:val="255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čun/Op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ršenje 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ni plan 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ršenje 20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ndeks 3/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ndeks 3/2</w:t>
            </w:r>
          </w:p>
        </w:tc>
      </w:tr>
      <w:tr>
        <w:trPr>
          <w:trHeight w:val="255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Funkcijska klasifikacija  SVEUKUPNI RASHO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715.016,6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9.548.45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112.983,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,09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8,07%</w:t>
            </w:r>
          </w:p>
        </w:tc>
      </w:tr>
      <w:tr>
        <w:trPr>
          <w:trHeight w:val="255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1 Opće javne uslug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.103.594,9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.726.578,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.140.496,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01,19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66,44%</w:t>
            </w:r>
          </w:p>
        </w:tc>
      </w:tr>
      <w:tr>
        <w:trPr>
          <w:trHeight w:val="255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11 Izvršna  i zakonodavna tijela, financijski i fiskalni poslovi, vanjski poslov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.719.471,5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.246.578,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.808.593,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03,28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66,14%</w:t>
            </w:r>
          </w:p>
        </w:tc>
      </w:tr>
      <w:tr>
        <w:trPr>
          <w:trHeight w:val="255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13 Opće uslug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24.398,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98.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76.902,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23,4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92,92%</w:t>
            </w:r>
          </w:p>
        </w:tc>
      </w:tr>
      <w:tr>
        <w:trPr>
          <w:trHeight w:val="255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16 Opće javne usluge koje nisu drugdje svrsta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59.725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82.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55.0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4,43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0,22%</w:t>
            </w:r>
          </w:p>
        </w:tc>
      </w:tr>
      <w:tr>
        <w:trPr>
          <w:trHeight w:val="255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2 Obra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.551,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.5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96,7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,00%</w:t>
            </w:r>
          </w:p>
        </w:tc>
      </w:tr>
      <w:tr>
        <w:trPr>
          <w:trHeight w:val="255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22 Civilna obran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.551,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.5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96,7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,00%</w:t>
            </w:r>
          </w:p>
        </w:tc>
      </w:tr>
      <w:tr>
        <w:trPr>
          <w:trHeight w:val="255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3 Javni red i sigurnos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.359.443,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.781.504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.652.019,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06,71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97,29%</w:t>
            </w:r>
          </w:p>
        </w:tc>
      </w:tr>
      <w:tr>
        <w:trPr>
          <w:trHeight w:val="255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32 Usluge protupožarne zašti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.152.26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.531.634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.405.162,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06,09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97,21%</w:t>
            </w:r>
          </w:p>
        </w:tc>
      </w:tr>
      <w:tr>
        <w:trPr>
          <w:trHeight w:val="255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36 Rashodi za javni red i sigurnost koji nisu drugdje svrsta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07.183,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49.8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46.856,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19,1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98,79%</w:t>
            </w:r>
          </w:p>
        </w:tc>
      </w:tr>
      <w:tr>
        <w:trPr>
          <w:trHeight w:val="255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4 Ekonomski poslov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.982.880,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.508.2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.838.721,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43,16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80,92%</w:t>
            </w:r>
          </w:p>
        </w:tc>
      </w:tr>
      <w:tr>
        <w:trPr>
          <w:trHeight w:val="255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42 Poljoprivreda, šumarstvo, ribarstvo i lo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24.306,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63.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83.707,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47,79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9,63%</w:t>
            </w:r>
          </w:p>
        </w:tc>
      </w:tr>
      <w:tr>
        <w:trPr>
          <w:trHeight w:val="255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45 Prome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.484.449,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.955.9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.696.330,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14,27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86,73%</w:t>
            </w:r>
          </w:p>
        </w:tc>
      </w:tr>
      <w:tr>
        <w:trPr>
          <w:trHeight w:val="255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46 Komunikacij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06.248,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8.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7.031,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6,62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87,89%</w:t>
            </w:r>
          </w:p>
        </w:tc>
      </w:tr>
      <w:tr>
        <w:trPr>
          <w:trHeight w:val="255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47 Ostale industrij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27.986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926.7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888.311,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694,07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95,85%</w:t>
            </w:r>
          </w:p>
        </w:tc>
      </w:tr>
      <w:tr>
        <w:trPr>
          <w:trHeight w:val="255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49 Ekonomski poslovi koji nisu drugdje svrsta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39.890,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54.0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63.340,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5,28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1,11%</w:t>
            </w:r>
          </w:p>
        </w:tc>
      </w:tr>
      <w:tr>
        <w:trPr>
          <w:trHeight w:val="255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5 Zaštita okoliš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.482.247,8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.125.53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7.039,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9,68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9,94%</w:t>
            </w:r>
          </w:p>
        </w:tc>
      </w:tr>
      <w:tr>
        <w:trPr>
          <w:trHeight w:val="255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51 Gospodarenje otpado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.345.237,8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836.13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91.624,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5,73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2,92%</w:t>
            </w:r>
          </w:p>
        </w:tc>
      </w:tr>
      <w:tr>
        <w:trPr>
          <w:trHeight w:val="255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55 Istraživanje i razvoj: Zaštita okoliš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56 Poslovi i usluge zaštite okoliša koji nisu drugdje svrsta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37.010,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69.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45.415,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06,13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53,98%</w:t>
            </w:r>
          </w:p>
        </w:tc>
      </w:tr>
      <w:tr>
        <w:trPr>
          <w:trHeight w:val="255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6 Usluge unapređenja stanovanja i zajed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.533.157,3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7.314.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.470.968,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98,24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7,45%</w:t>
            </w:r>
          </w:p>
        </w:tc>
      </w:tr>
      <w:tr>
        <w:trPr>
          <w:trHeight w:val="255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61 Razvoj stanovanj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5.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62 Razvoj zajedn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860.729,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.358.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.140.381,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32,49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83,94%</w:t>
            </w:r>
          </w:p>
        </w:tc>
      </w:tr>
      <w:tr>
        <w:trPr>
          <w:trHeight w:val="255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63 Opskrba vodo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507.346,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70.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83.8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6,52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9,29%</w:t>
            </w:r>
          </w:p>
        </w:tc>
      </w:tr>
      <w:tr>
        <w:trPr>
          <w:trHeight w:val="255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64 Ulična rasvje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577.780,5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.178.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631.566,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09,31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53,61%</w:t>
            </w:r>
          </w:p>
        </w:tc>
      </w:tr>
      <w:tr>
        <w:trPr>
          <w:trHeight w:val="255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65 Istraživanje i razvoj stanovanja i komunalnih pogodnost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51.632,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98.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97.024,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63,99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99,00%</w:t>
            </w:r>
          </w:p>
        </w:tc>
      </w:tr>
      <w:tr>
        <w:trPr>
          <w:trHeight w:val="255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66 Rashodi vezani za stanovanje i kom. pogodnosti koji nisu drugdje svrsta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.420.669,5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.510.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.518.196,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06,86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3,66%</w:t>
            </w:r>
          </w:p>
        </w:tc>
      </w:tr>
      <w:tr>
        <w:trPr>
          <w:trHeight w:val="255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7 Zdravstv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6.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72 Službe za vanjske pacijen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6.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8 Rekreacija, kultura i religij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510.762,3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.878.46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.025.437,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96,55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70,37%</w:t>
            </w:r>
          </w:p>
        </w:tc>
      </w:tr>
      <w:tr>
        <w:trPr>
          <w:trHeight w:val="255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82 Službe kultur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20.535,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09.06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69.466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15,27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90,32%</w:t>
            </w:r>
          </w:p>
        </w:tc>
      </w:tr>
      <w:tr>
        <w:trPr>
          <w:trHeight w:val="255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86 Rashodi za rekreaciju, kulturu i religiju koji nisu drugdje svrstan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90.227,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.469.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.655.971,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870,52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67,06%</w:t>
            </w:r>
          </w:p>
        </w:tc>
      </w:tr>
      <w:tr>
        <w:trPr>
          <w:trHeight w:val="255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9 Obrazovanj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.823.702,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.517.21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.136.846,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17,17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60,75%</w:t>
            </w:r>
          </w:p>
        </w:tc>
      </w:tr>
      <w:tr>
        <w:trPr>
          <w:trHeight w:val="255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91 Predškolsko i osnovno obrazovanj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.534.077,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3.177.21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.836.267,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19,70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57,79%</w:t>
            </w:r>
          </w:p>
        </w:tc>
      </w:tr>
      <w:tr>
        <w:trPr>
          <w:trHeight w:val="255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92 Srednjoškolsko  obrazovanj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0.624,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90.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52.779,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29,92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58,64%</w:t>
            </w:r>
          </w:p>
        </w:tc>
      </w:tr>
      <w:tr>
        <w:trPr>
          <w:trHeight w:val="255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094 Visoka naobrazb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49.0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50.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47.80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99,52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99,12%</w:t>
            </w:r>
          </w:p>
        </w:tc>
      </w:tr>
      <w:tr>
        <w:trPr>
          <w:trHeight w:val="255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10 Socijalna zašti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.917.676,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.610.387,8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.509.954,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78,74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93,76%</w:t>
            </w:r>
          </w:p>
        </w:tc>
      </w:tr>
      <w:tr>
        <w:trPr>
          <w:trHeight w:val="255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102 Staros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.667.770,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.298.037,8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.244.061,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74,59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95,84%</w:t>
            </w:r>
          </w:p>
        </w:tc>
      </w:tr>
      <w:tr>
        <w:trPr>
          <w:trHeight w:val="255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104 Obitelj i djec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4.797,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9.97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34,96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99,85%</w:t>
            </w:r>
          </w:p>
        </w:tc>
      </w:tr>
      <w:tr>
        <w:trPr>
          <w:trHeight w:val="255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107 Socijalna pomoć stanovništvu koje nije obuhvaćeno redovnim socijalnim programim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2.209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90.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48.843,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15,72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53,97%</w:t>
            </w:r>
          </w:p>
        </w:tc>
      </w:tr>
      <w:tr>
        <w:trPr>
          <w:trHeight w:val="255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unkcijska klasifikacija 109 Aktivnosti socijalne zaštite koje nisu drugdje svrsta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92.9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201.8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97.079,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02,17%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97,64%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48" w:firstLine="708"/>
        <w:rPr/>
      </w:pPr>
      <w:r>
        <w:rPr>
          <w:rFonts w:cs="Arial" w:ascii="Cambria" w:hAnsi="Cambria"/>
        </w:rPr>
        <w:t xml:space="preserve">Tablica 5:  B. </w:t>
      </w:r>
      <w:r>
        <w:rPr/>
        <w:t>Račun financiranja  prema ekonomskoj klasifikacij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  <w:gridCol w:w="1551"/>
        <w:gridCol w:w="1803"/>
        <w:gridCol w:w="1552"/>
        <w:gridCol w:w="1223"/>
        <w:gridCol w:w="1217"/>
      </w:tblGrid>
      <w:tr>
        <w:trPr>
          <w:trHeight w:val="25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cun/Opi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ršenje 20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ni plan 20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ršenje 20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ndeks 3/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ndeks 3/2</w:t>
            </w:r>
          </w:p>
        </w:tc>
      </w:tr>
      <w:tr>
        <w:trPr>
          <w:trHeight w:val="25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B. RAČUN ZADUŽIVANJA FINANCIRANJ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 Izdaci za financijsku imovinu i otplate zajmov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2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190,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57%</w:t>
            </w:r>
          </w:p>
        </w:tc>
      </w:tr>
      <w:tr>
        <w:trPr>
          <w:trHeight w:val="25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4 Izdaci za otplatu glavnice primljenih kredita i zajmov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2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190,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57%</w:t>
            </w:r>
          </w:p>
        </w:tc>
      </w:tr>
      <w:tr>
        <w:trPr>
          <w:trHeight w:val="25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47 Otplata glavnice primljenih zajmova od drugih razina vlast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2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190,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57%</w:t>
            </w:r>
          </w:p>
        </w:tc>
      </w:tr>
      <w:tr>
        <w:trPr>
          <w:trHeight w:val="25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471 Otplata glavnice primljenih zajmova od državnog proračun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190,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9,57%</w:t>
            </w:r>
          </w:p>
        </w:tc>
      </w:tr>
      <w:tr>
        <w:trPr>
          <w:trHeight w:val="25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NETO FINANCIRANJ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-1.203.811,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-2.2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-2.190,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,18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99,57%</w:t>
            </w:r>
          </w:p>
        </w:tc>
      </w:tr>
      <w:tr>
        <w:trPr>
          <w:trHeight w:val="25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 Vlastiti izvor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-1.203.811,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2 Rezultat poslovanj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-1.203.811,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22 Višak/manjak prihod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-1.203.811,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221 Višak prihod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.404,9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222 Manjak prihod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213.216,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KORIŠTENJE SREDSTAVA IZ PRETHODNIH GODIN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-1.203.811,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Tablica 6: B. Račun financiranja  prema izvorima financiranj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  <w:gridCol w:w="1607"/>
        <w:gridCol w:w="1858"/>
        <w:gridCol w:w="1607"/>
        <w:gridCol w:w="1222"/>
        <w:gridCol w:w="1223"/>
      </w:tblGrid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čun / opi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ršenje 2020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ni plan 202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ršenje 202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ndeks  3/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B. RAČUN ZADUŽIVANJA FINANCIRANJ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UKUPNI IZDAC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.2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.190,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99,57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 OPĆI PRIHODI I PRIMIC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2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190,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57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1. Prihodi od porez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2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190,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57%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NETO FINANCIRANJ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-2.20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-2.190,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KORIŠTENJE SREDSTAVA IZ PRETHODNIH GODIN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9.404,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 VIŠAK PRIHOD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404,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1. VIŠAK PRIHOD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404,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436" w:leader="none"/>
        </w:tabs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OSEBNI DIO</w:t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5436" w:leader="none"/>
        </w:tabs>
        <w:spacing w:before="0" w:after="0"/>
        <w:jc w:val="center"/>
        <w:rPr/>
      </w:pPr>
      <w:r>
        <w:rPr>
          <w:rFonts w:cs="Arial" w:ascii="Cambria" w:hAnsi="Cambria"/>
        </w:rPr>
        <w:t>Tablica 7: Posebni dio prema organizacijskoj klasifikacij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62"/>
        <w:gridCol w:w="7380"/>
        <w:gridCol w:w="1803"/>
        <w:gridCol w:w="1552"/>
        <w:gridCol w:w="1406"/>
      </w:tblGrid>
      <w:tr>
        <w:trPr>
          <w:trHeight w:val="25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GP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pi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ni plan 20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ršenje 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ndeks 2/1</w:t>
            </w:r>
          </w:p>
        </w:tc>
      </w:tr>
      <w:tr>
        <w:trPr>
          <w:trHeight w:val="25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UKUPNO RASHODI I IZDATC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9.550.651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115.174,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8,07%</w:t>
            </w:r>
          </w:p>
        </w:tc>
      </w:tr>
      <w:tr>
        <w:trPr>
          <w:trHeight w:val="2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Razdje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PREDSTAVNIČKA I IZVRŠNA TIJEL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982.328,5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824.939,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83,98%</w:t>
            </w:r>
          </w:p>
        </w:tc>
      </w:tr>
      <w:tr>
        <w:trPr>
          <w:trHeight w:val="2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Glav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01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PREDSTAVNIČKA I IZVRŠNA TIJEL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982.328,5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824.939,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83,98%</w:t>
            </w:r>
          </w:p>
        </w:tc>
      </w:tr>
      <w:tr>
        <w:trPr>
          <w:trHeight w:val="2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Razdje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JEDINSTVENI UPRAVNI ODJ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8.568.322,4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9.290.234,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67,52%</w:t>
            </w:r>
          </w:p>
        </w:tc>
      </w:tr>
      <w:tr>
        <w:trPr>
          <w:trHeight w:val="2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Glav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02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JEDINSTVENI UPRAVNI ODJ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2.166.912,8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3.129.037,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9,23%</w:t>
            </w:r>
          </w:p>
        </w:tc>
      </w:tr>
      <w:tr>
        <w:trPr>
          <w:trHeight w:val="2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Glav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020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USTANOVE U PREDŠKOLSKOM ODGOJU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.679.213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.643.498,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97,87%</w:t>
            </w:r>
          </w:p>
        </w:tc>
      </w:tr>
      <w:tr>
        <w:trPr>
          <w:trHeight w:val="2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Proračunski korisnik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447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Dječji vrtić Baltaza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.679.213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.643.498,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97,87%</w:t>
            </w:r>
          </w:p>
        </w:tc>
      </w:tr>
      <w:tr>
        <w:trPr>
          <w:trHeight w:val="2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Glav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020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USTANOVE U KULTUR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09.062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69.466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90,32%</w:t>
            </w:r>
          </w:p>
        </w:tc>
      </w:tr>
      <w:tr>
        <w:trPr>
          <w:trHeight w:val="2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Proračunski korisnik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453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Knjižnica i čitaonica Grača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09.062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69.466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90,32%</w:t>
            </w:r>
          </w:p>
        </w:tc>
      </w:tr>
      <w:tr>
        <w:trPr>
          <w:trHeight w:val="2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Glav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020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ZAŠTITA OD POŽARA I SPAŠAVANJ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.141.634,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.015.162,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96,95%</w:t>
            </w:r>
          </w:p>
        </w:tc>
      </w:tr>
      <w:tr>
        <w:trPr>
          <w:trHeight w:val="2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Proračunski korisnik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345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Javna vatrogasna postrojba Grača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.141.634,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4.015.162,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96,95%</w:t>
            </w:r>
          </w:p>
        </w:tc>
      </w:tr>
      <w:tr>
        <w:trPr>
          <w:trHeight w:val="2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Glav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02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 xml:space="preserve">USTANOVE ZA RAZVOJ GOSPODARSTVA I TURIZMA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71.5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33.070,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77,59%</w:t>
            </w:r>
          </w:p>
        </w:tc>
      </w:tr>
      <w:tr>
        <w:trPr>
          <w:trHeight w:val="25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Proračunski korisnik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508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Razvojna agencija Općine Gračac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71.5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133.070,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77,59%</w:t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/>
      </w:pPr>
      <w:r>
        <w:rPr>
          <w:rFonts w:cs="Arial" w:ascii="Cambria" w:hAnsi="Cambria"/>
        </w:rPr>
        <w:t>Tablica 8: Posebni dio po programskoj</w:t>
      </w:r>
      <w:r>
        <w:rPr/>
        <w:t xml:space="preserve"> klasifikacij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1808"/>
        <w:gridCol w:w="9171"/>
        <w:gridCol w:w="1776"/>
        <w:gridCol w:w="1529"/>
        <w:gridCol w:w="1153"/>
      </w:tblGrid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rganizacijska klasifikaci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jekt/Aktivnost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VRSTA RASHODA I IZDATA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orni plan 20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ršenje 20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ndeks 2/1</w:t>
            </w:r>
          </w:p>
        </w:tc>
      </w:tr>
      <w:tr>
        <w:trPr>
          <w:trHeight w:val="255" w:hRule="atLeast"/>
        </w:trPr>
        <w:tc>
          <w:tcPr>
            <w:tcW w:w="1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UKUPNO RASHODI I IZDAT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9.550.651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20.115.174,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68,0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ZDJEL 101 PREDSTAVNIČKA I IZVRŠNA TIJEL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2.328,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24.939,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3,9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LAVA 10101 PREDSTAVNIČKA I IZVRŠNA TIJEL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2.328,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24.939,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3,9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04.185,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67.520,7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4,8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66.486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31.740,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2,4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7.699,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5.779,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8,61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2.143,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1.468,8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1,3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0. Kapitalne pomoći od tijela i institucija E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031,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7,8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2. Tekuće pomoći iz županijsk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4.143,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4.437,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9,2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6. DONACI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9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1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6.2. Tekuće donacije - prihodi korisni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9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1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0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Redovne djelatnosti predstavničkog i izvršnog tijel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2.328,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24.939,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3,9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Obavljanje redovnih aktivnosti predstavničkog i izvršnog tijel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3.786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19.718,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6,0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03.786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19.718,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6,0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03.786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19.718,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6,0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laće (Bruto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98.4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64.807,6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8,7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laće za redovan ra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64.807,6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Doprinosi na plać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9.236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3.693,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8,7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prinosi za obvezno zdravstveno osiguran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3.693,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aknade troškova zaposleni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.961,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2,4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za prijevoz, za rad na terenu i odvojeni živo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.961,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3.15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2.256,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2,46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za rad predstavničkih i izvršnih tijela, povjerenstava i sličn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6.114,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rezentaci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.942,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Financiranje političkih strana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1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9.851,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,7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1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9.851,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7,7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1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9.851,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7,7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e donaci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1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9.851,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,7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9.851,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Donacije po odluci Općinskog načelni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4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.941,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,41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4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3.941,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7,41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4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3.941,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7,41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e naknade građanima i kućanstvima iz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841,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7,4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2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građanima i kućanstvima u narav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841,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e donaci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1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0,2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.1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10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Lokalni izbor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1.842,5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9.922,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8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7.699,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5.779,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8,61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7.699,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5.779,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8,61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materijal i energij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797,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5,9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i materijal i ostali materijalni rashod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797,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.199,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.406,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4,41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promidžbe i informir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.206,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Zakupnine i najamni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2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aknade troškova osobama izvan radnog odnos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402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6,0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4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troškova osobama izvan radnog odnos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402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4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3.670,7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56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za rad predstavničkih i izvršnih tijela, povjerenstava i sličn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3.670,7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e donaci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1.503,8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8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1.503,8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4.143,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4.143,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2. Tekuće pomoći iz županijsk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4.143,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4.143,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aknade troškova osobama izvan radnog odnos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306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306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4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troškova osobama izvan radnog odnos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306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.837,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.837,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za rad predstavničkih i izvršnih tijela, povjerenstava i sličn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.837,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5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Obavljanje redovne djelatnosti mjesnog odbora Srb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.714,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1,6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.764,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7,51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.764,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7,51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materijal i energij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70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0,1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i materijal i ostali materijalni rashod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nergi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5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aknade troškova osobama izvan radnog odnos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0,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,0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4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troškova osobama izvan radnog odnos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0,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4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382,5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6,2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za rad predstavničkih i izvršnih tijela, povjerenstava i sličn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382,5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rezentaci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financijski rashod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51,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0,36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ankarske usluge i usluge platnog promet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51,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e donaci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6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825,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4,3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825,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6. DONACI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9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1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6.2. Tekuće donacije - prihodi korisni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9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1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9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1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9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5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Vijeće srpske nacionalne manji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.274,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1,3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6.274,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1,3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6.274,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1,3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materijal i energij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1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i materijal i ostali materijalni rashod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,6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lefona, pošte i prijevo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aknade troškova osobama izvan radnog odnos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4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troškova osobama izvan radnog odnos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.551,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6,26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za rad predstavničkih i izvršnih tijela, povjerenstava i sličn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.551,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financijski rashod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5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1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ankarske usluge i usluge platnog promet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5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e donaci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962,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1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962,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5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Sufinanciranje prijevoza pitke vod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294,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,3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294,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4,3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2. Tekuće pomoći iz županijsk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294,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4,3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e naknade građanima i kućanstvima iz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294,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,3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2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građanima i kućanstvima u narav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294,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0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Projekt WiFi4E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031,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7,8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031,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7,8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0. Kapitalne pomoći od tijela i institucija E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031,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7,8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031,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7,8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lefona, pošte i prijevo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031,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3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Otplata beskamatnog zajma - odgoda povrata pore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2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190,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5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2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190,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5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2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190,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5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4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tplata glavnice primljenih zajmova od drugih razina vlas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2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190,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5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47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tplata glavnice primljenih zajmova od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190,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ZDJEL 102 JEDINSTVENI UPRAVNI ODJE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8.568.322,4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.290.234,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7,5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LAVA 10201 JEDINSTVENI UPRAVNI ODJE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.166.912,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.129.037,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9,2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183.07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805.491,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4,1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527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666.086,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7,2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623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109.958,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8,3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3. Prihodi od administrativnih (upravnih) pristojb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4.17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4.07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2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4. Ostali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7.4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5.377,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8,3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6. Prihodi od kazn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 VLASTITI PRIHOD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4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3.82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4,1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1. Vlastiti prihodi - prihodi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4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3.82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4,1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048.73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678.879,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1,9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1. Komunalni doprino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.62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8,1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2. Komunalna naknad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369.77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048.999,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6,5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3. Doprinos za šum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53.76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57.475,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6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4. Spomenička rent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5. Ostali nespomenuti prihod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2.779,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8,6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7. Naknada za zadržavanje nezakonito izgrađene zgrad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4.673.107,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.562.224,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8,3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.040.477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367.060,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0,4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2. Tekuće pomoći iz županijsk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64.35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9.91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8,3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3. Kapitaln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318.81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86.86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,5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4. Kapitalne pomoći iz županijsk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1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15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8. Kap.pomoći iz državnog pror. temeljem prijenosa EU sredstav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34.465,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33.388,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8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6. DONACI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 xml:space="preserve">Izvor 6.1. Tekuće donacije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 PRIHODI OD PRODAJE ILI ZAMJENE NEF.IMOVINE I NAKNADE S NASL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83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3.616,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8,3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1. Prihodi od prodaje nefinancijske imovi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72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3.287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,5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2. Prihodi s naslova osiguranja, refundacije štete i totalne š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329,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8,3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Redovne djelatnosti upravnog tijel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593.95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221.341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1,81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20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Obavljanje redovnih aktivnosti Jedinstvenog upravnog odjel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474.45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974.650,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9,8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413.3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019.953,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2,1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192.7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64.190,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2,46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aknade troškova zaposleni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8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3.004,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0,26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lužbena puto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32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za prijevoz, za rad na terenu i odvojeni živo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1.684,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materijal i energij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62.414,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6,0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i materijal i ostali materijalni rashod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.821,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nergi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37.426,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 i dijelovi za tekuće i investicijsko održavan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166,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lužbena, radna i zaštitna odjeća i obuć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48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31.255,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,5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lefona, pošte i prijevo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7.013,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1.512,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promidžbe i informir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.444,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alne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0.188,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Zakupnine i najamni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.383,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Zdravstvene i veterinarske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19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307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8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čunalne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5.769,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e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7.445,7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3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2.303,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9,5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emije osigur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.662,9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Članarine i norm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78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istojbe i naknad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4.797,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roškovi sudskih postupa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052,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005,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financijski rashod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3.2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.212,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8,36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ankarske usluge i usluge platnog promet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3.809,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Zatezne kama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402,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nespomenuti financijski rashod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zne, penali i naknade šte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3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šteta pravnim i fizičkim osoba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1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47.763,7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0,36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rashodi za zaposle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3.815,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7,01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rashodi za zaposle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3.815,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aknade troškova zaposleni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2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,5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tručno usavršavanje zaposleni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2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1.698,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6,16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1.698,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3. Prihodi od administrativnih (upravnih) pristojb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financijski rashod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Zatezne kama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4. Ostali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999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9,9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materijal i energij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999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9,9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itni inventar i auto gum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999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6. Prihodi od kazn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8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čunalne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4. Spomenička rent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financijski rashod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nespomenuti financijski rashod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050.45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44.367,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9,9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050.45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44.367,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9,9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laće (Bruto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03.05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11.026,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9,81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laće za redovan ra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05.606,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laće za prekovremeni ra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420,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Doprinosi na plać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7.4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3.341,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0,46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prinosi za obvezno zdravstveno osiguran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3.341,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 PRIHODI OD PRODAJE ILI ZAMJENE NEF.IMOVINE I NAKNADE S NASL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329,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8,3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2. Prihodi s naslova osiguranja, refundacije štete i totalne š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329,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8,3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329,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3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329,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Proračunska pričuv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zvanredni rashod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5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epredviđeni rashodi do visine proračunske pričuv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2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Održavanje Kulturno Informativnog Centr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3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501,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,91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3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501,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,91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3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501,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,91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materijal i energij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823,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,0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nergi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823,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 i dijelovi za tekuće i investicijsko održavan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itni inventar i auto gum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677,8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,5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728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alne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949,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Održavanje Doma u Srb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.438,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2,7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6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.438,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2,7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6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.438,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2,7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materijal i energij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314,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8,5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nergi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314,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123,9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,2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alne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123,9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58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Javni linijski prijevoz putnika na žup.linij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2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2.26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8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62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62.26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8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2. Tekuće pomoći iz županijsk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62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62.26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8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5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Subvencije trgovačkim društvima, poljoprivrednicima i obrtnicima izvan javnog sektor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2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2.26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8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2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ubvencije trgovačkim društvima izvan javnog sektor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2.26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5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Energetska obnova javne zgrade Općine Grača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13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13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13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5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Dodatna ulaganja na građevinskim objekti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13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datna ulaganja na građevinskim objekti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5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Nabava uredske i računalne oprem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.601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2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7.601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2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7.601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ostrojenja i opre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.601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a oprema i namještaj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.601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0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Nadzor i osnovno održavanje WiFi 4E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 VLASTITI PRIHOD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8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8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1. Vlastiti prihodi - prihodi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8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8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0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Ulaganje u računalne program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2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,1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2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,1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2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,1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ematerijalna proizvedena imovi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2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,1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laganja u računalne program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2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30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Nadzor i osnovno održavanje solarnih sustav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.26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3,7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2.26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3,7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2.26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3,7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.26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3,7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.01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e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.2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Zaštita od požara i civilna zaštit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4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91.5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8,9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2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Financiranje rada Stožera civilne zašti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5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5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5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materijal i energij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i materijal i ostali materijalni rashod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lužbena, radna i zaštitna odjeća i obuć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5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,3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lefona, pošte i prijevo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5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aknade troškova osobama izvan radnog odnos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4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troškova osobama izvan radnog odnos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rezentaci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2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Financiranje Vatrogasne zajednice Općine Grača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2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2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82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82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82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82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e donaci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2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2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2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2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Financiranje rada HGSS-a stanice Zad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e donaci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Poticanje razvoja gospodarstv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911.82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210.012,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3,2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Subvencioniranje obrtnika i poduzetni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4.242,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6,8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4.242,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6,8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4.242,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6,8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5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Subvencije trgovačkim društvima, poljoprivrednicima i obrtnicima izvan javnog sektor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4.242,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6,8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ubvencije poljoprivrednicima i obrtnici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4.242,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2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LAG - Lokalna akcijska grup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.07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.07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4.07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4.07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3. Prihodi od administrativnih (upravnih) pristojb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4.07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4.07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.07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.07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Članarine i norm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.07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0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Obnova Centra za posjetitelje zaštićene prirode ˝Jurski parkovi i špilje Velebita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09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08.991,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09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08.991,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9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8.991,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rađevinsk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9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8.991,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08.991,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3. Kapitaln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rađevinsk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0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Kulturno Informativni Cent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9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1.473,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8,76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9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73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,51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9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73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,51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73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,46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73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ostrojenja i opre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a oprema i namještaj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đaji, strojevi i oprema za ostale namje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ematerijalna proizvedena imovi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a nematerijalna proizvedena imovi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9.743,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5,2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9.743,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5,2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Materijalna imovina - prirodna bogatstv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1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Zemljiš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5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Dodatna ulaganja na postrojenjima i oprem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9.743,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4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datna ulaganja na postrojenjima i oprem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9.743,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Izrada strategije razvoja u turizm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6.25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6.2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6.25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6.2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6.25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6.2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6.25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6.2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6.2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1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Studijska dokumentacija-VIO Benkovac i JLS aglomeraci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6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6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6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e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6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6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apitalne pomoći kreditnim i ostalim financijskim institucijama te trgovačkim društvima izvan javno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1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Izrada Strateškog programa razvoja Općine Gračac za razdoblje od 2021.-2025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7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6.2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1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7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6.2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1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7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6.2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1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ematerijalna proizvedena imovi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7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6.2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1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a nematerijalna proizvedena imovi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6.2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70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Izmjene Prostornog plana uređenja Općine Grača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5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4. Kapitalne pomoći iz županijsk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5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ematerijalna proizvedena imovi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a nematerijalna proizvedena imovi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0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Poticanje mjera u poljoprivred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5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Subvencije trgovačkim društvima, poljoprivrednicima i obrtnicima izvan javnog sektor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ubvencije poljoprivrednicima i obrtnici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Sanacija divljih odlagališta otpada na poljoprivrednom zemljišt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.22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4,0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.22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4,0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.22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4,0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.22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4,0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.22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1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Sanacija poljskih putev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3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4.482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,8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83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64.482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2,8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83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64.482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2,8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3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4.482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,8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4.482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1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Održavanje zgrada za redovno  korišten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027,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,1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027,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,1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027,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,1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027,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,1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027,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1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Izrada projektne dokumentaci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2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5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6,1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7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3,6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7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3,6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ematerijalna proizvedena imovi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7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,6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a nematerijalna proizvedena imovi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6. DONACI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 xml:space="preserve">Izvor 6.1. Tekuće donacije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ematerijalna proizvedena imovi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a nematerijalna proizvedena imovi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2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Usluge pripreme dokumentacije za projekte jlprs  i eu projek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Zaštita okoliš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125.53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37.039,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9,9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Program zaštite divljač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Higijeničarska služb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9.4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0.084,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2,6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7.4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3.084,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2,3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5.706,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1,31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5.706,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1,31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Zdravstvene i veterinarske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5.706,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4. Ostali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4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378,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7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4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378,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7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378,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2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4,3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2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4,3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7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4,3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alne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7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5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Odvoz biootpad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330,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,3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330,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,3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330,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,3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330,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,3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330,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0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Sanacija odlagališta komunalnog otpada Stražbenic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3.75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.62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,6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.37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2. Komunalna naknad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.37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ematerijalna proizvedena imovi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.37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a nematerijalna proizvedena imovi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20.37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5.62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,0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3. Kapitaln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20.37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5.62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,0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ematerijalna proizvedena imovi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0.37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.62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,0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a nematerijalna proizvedena imovi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.62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0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Nabava spremnika za odvojeno prikupljanje otpad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5.88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9.749,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9,6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 VLASTITI PRIHOD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82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7,0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1. Vlastiti prihodi - prihodi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82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7,0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ostrojenja i opre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82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,0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đaji, strojevi i oprema za ostale namje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82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49.88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3.924,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9,3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49.88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3.924,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9,3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materijal i energij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897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0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i materijal i ostali materijalni rashod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897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6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omoći unutar opće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8.885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3.026,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8,5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3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apitalne pomoći unutar opće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3.026,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6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Uklanjanje otpada odbačenog u okoli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46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6.2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,1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9.3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6.2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0,5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9.3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6.2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0,5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rađevinsk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9.3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6.2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0,5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.2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57.2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3. Kapitaln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57.2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rađevinsk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57.2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Komunalne djelatnosti i stanovan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040.95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114.486,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6,5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Održavanje javne rasvje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8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58.279,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,9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3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9.611,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2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2. Komunalna naknad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3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9.611,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2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9.611,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2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9.611,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5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38.668,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4,4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5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38.668,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4,4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materijal i energij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5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38.668,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4,4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nergi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38.668,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 xml:space="preserve">Aktivnost: Održavanje groblja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98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76.902,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2,9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98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6.902,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2,9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98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6.902,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2,9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materijal i energij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346,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6,9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nergi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346,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17.681,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2,6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17.068,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alne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12,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ostrojenja i opre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8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7.87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7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prema za održavanje i zaštit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7.87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10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Kapitalne pomoći javnom isporučitelju vodne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4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3.8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76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4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3.8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76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4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3.8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76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e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4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3.8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76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6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apitalne pomoći kreditnim i ostalim financijskim institucijama te trgovačkim društvima u javnom se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3.8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1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Održavanje nerazvrstanih cest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9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3.753,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4,5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9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97.930,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4,4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2. Komunalna naknad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9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97.930,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4,4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9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97.930,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4,4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97.930,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65.822,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5,2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65.822,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5,2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5.822,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5,2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5.822,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1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Održavanje građevina, uređaja i predmeta javne namje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.677,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3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.677,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8,3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2. Komunalna naknad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.677,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8,3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.677,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3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.677,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18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Održavanje javnih površina na kojima nije dopušten promet motornih vozil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.439,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4,8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439,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4,8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439,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4,8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.439,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4,8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.439,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1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Održavanje čistoće javnih površi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3.77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9,6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3.77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9,6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3.77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9,6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3.77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9,6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3.77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28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Održavanje javnih zelenih površi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98.766,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7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6.4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6.4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2. Komunalna naknad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6.4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6.4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76.4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76.4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76.4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23.6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22.366,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4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23.6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22.366,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4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3.6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2.366,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4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22.366,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2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Održavanje građevina javne odvodnje oborinskih vod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1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9.332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6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1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9.332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6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1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9.332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6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1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9.332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6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9.332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3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Električna energija za vodocrpilišt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78.278,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6,96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2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8.278,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6,96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2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8.278,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6,96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materijal i energij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78.278,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6,96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nergi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78.278,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0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Proširenje i modernizacija postojećeg dijela mreže javne rasvje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9.998,6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.998,6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.998,6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rađevinsk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.998,6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9.998,6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4. Kapitalne pomoći iz županijsk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rađevinsk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1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Nabava opreme trgovačkom društvu "Gračac Čistoća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.024,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8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7.024,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8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7.024,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e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.024,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6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apitalne pomoći kreditnim i ostalim financijskim institucijama te trgovačkim društvima u javnom se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7.024,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2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Sanacija i uređenje ulica u naselju Grača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6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5.446,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9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29.446,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5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1. Komunalni doprino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.62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8,1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rađevinsk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.62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1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este, željeznice i ostali prometn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.62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3. Doprinos za šum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9.821,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8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rađevinsk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9.821,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8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este, željeznice i ostali prometn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9.821,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36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36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36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36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rađevinsk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36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36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este, željeznice i ostali prometn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36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3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Nabava urbane opreme i galanteri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2. Komunalna naknad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5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Dodatna ulaganja na građevinskim objekti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datna ulaganja na građevinskim objekti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4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Izgradnja seljačke tržnice Grača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82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3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82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3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2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,9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rađevinsk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2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,9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3. Kapitaln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29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rađevinsk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29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5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Izgradnja ograde na katoličkom groblj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.939,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,9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6.939,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6,9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6.939,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6,9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rađevinsk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.939,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,9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6.939,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60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Izgradnja javne rasvjete V.Popina, Gornjih i Donjih Labus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3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.287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,7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13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rađevinsk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3. Kapitaln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rađevinsk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 PRIHODI OD PRODAJE ILI ZAMJENE NEF.IMOVINE I NAKNADE S NASL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3.287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7,91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1. Prihodi od prodaje nefinancijske imovi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3.287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7,91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.287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,81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istojbe i naknad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3.287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rađevinsk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6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Sanacija ulica Mosorska i Pruž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19.2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1.933,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1,11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19.2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81.933,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1,11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69.2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31.933,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6,16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rađevinsk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69.2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31.933,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6,16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este, željeznice i ostali prometn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31.933,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3. Kapitaln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5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rađevinsk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este, željeznice i ostali prometn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6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Izrada projektne dokumentacije za most Palan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4.9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9,0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4.9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9,0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2. Komunalna naknad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4.9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9,0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ematerijalna proizvedena imovi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4.9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9,0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a nematerijalna proizvedena imovi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4.9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6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Postavljanje punionice za električna vozil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rađevinsk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6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Sanacija nerazvrstane ceste Sljemenska ulic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46.75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50.643,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6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43.76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47.653,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8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3. Doprinos za šum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43.76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47.653,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8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rađevinsk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43.76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47.653,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8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este, željeznice i ostali prometn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47.653,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2.99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2.99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1.75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1.7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rađevinsk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.75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.7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este, željeznice i ostali prometn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.7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3. Kapitaln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71.24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71.24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rađevinsk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1.24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1.24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este, željeznice i ostali prometn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1.24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10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Program Hrvatskih voda - sanacija gubitaka na vodoopskrbnim sustavi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66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65.834,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9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66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65.834,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9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16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15.834,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9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e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16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15.834,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9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6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apitalne pomoći kreditnim i ostalim financijskim institucijama te trgovačkim društvima u javnom se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15.834,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4. Kapitalne pomoći iz županijsk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5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e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6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apitalne pomoći kreditnim i ostalim financijskim institucijama te trgovačkim društvima u javnom sek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1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Rušenje objekata koji ugrožavaju sigurnost promet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0.429,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0,4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0.429,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0,4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2. Komunalna naknad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0.429,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0,4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0.429,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0,4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0.429,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2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Izrada elaborata prometne regulaci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7. Naknada za zadržavanje nezakonito izgrađene zgrad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ematerijalna proizvedena imovi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6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a nematerijalna proizvedena imovi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3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Sanacija dijela gravitacijske seoske vodovodne mrež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 VLASTITI PRIHOD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1. Vlastiti prihodi - prihodi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rađevinsk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Javne potrebe u sport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069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475.598,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1,3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3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 xml:space="preserve">Aktivnost: Financiranje programa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8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7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6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58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8,7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6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58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8,7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e donaci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8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7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8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3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Održavanje sportskih natjecanja i manifestaci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.226,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1,4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.226,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1,4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.226,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1,4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.226,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1,4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rezentaci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.226,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50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Izgradnja svlačionica i tribina na nogometnom stadionu Grača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90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309.371,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8,91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90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309.371,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8,91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5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59.371,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1,8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rađevinsk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5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59.371,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1,8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59.371,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3. Kapitaln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5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rađevinsk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5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5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Javne potrebe u kulturi i religij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16.4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3.899,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7,2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3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Financiranje programa javnih potreba u kultur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4.403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6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4.403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8,6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4.403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8,6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e donaci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4.403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6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4.403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3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Donacije vjerskim zajednica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5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5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5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e donaci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5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3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Sajam - Jesen u Gračac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963,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2,0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963,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2,0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.963,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2,0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promidžbe i informir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963,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2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rezentaci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963,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e donaci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1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Obilježavanje Dana Općine, blagdana i prazni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5.9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.852,8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7,0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5.9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7.852,8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,0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5.9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7.852,8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,0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materijal i energij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itni inventar i auto gum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.4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promidžbe i informir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e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6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.852,8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,3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rezentaci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.046,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.806,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18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Sajam - Božić u Gračac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643,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,6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.643,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1,6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.643,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1,6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materijal i energij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i materijal i ostali materijalni rashod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e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643,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3,8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rezentaci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986,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656,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Kulturno ljeto Gračac 20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7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.036,9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3,1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7.036,9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3,1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7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7.036,9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3,1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.892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2,2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e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.892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144,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,8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rezentaci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144,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8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Javne potrebe u školstvu i predškolskom odgoj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693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8.848,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,61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Stipendiranje studenat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47.8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1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47.8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1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47.8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1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e naknade građanima i kućanstvima iz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47.8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1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građanima i kućanstvima u novc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7.8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38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Sufinanciranje programa škol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6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omoći proračunskim korisnicima drugih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6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pomoći proračunskim korisnicima drugih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6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apitalne pomoći proračunskim korisnicima drugih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3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Sufinanciranje cijene javnog prijevoza redovnih učenika srednjih škol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2.779,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8,6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 PRIHODI ZA POSEBNE NAMJE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2.779,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8,6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4.5. Ostali nespomenuti prihod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2.779,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8,6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e naknade građanima i kućanstvima iz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2.779,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8,6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2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građanima i kućanstvima u narav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2.779,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40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Sufinanciranje Bibliobusa na području Općine Grača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4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Sufinanciranje cijene prijevoza predškolske djec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3.268,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6,5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3.268,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6,5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3.268,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6,5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3.268,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6,5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lefona, pošte i prijevo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3.268,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4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Projekt ulaganja u objekte dječjih vrtić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278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60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60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rađevinsk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60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7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3. Kapitaln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7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rađevinsk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 PRIHODI OD PRODAJE ILI ZAMJENE NEF.IMOVINE I NAKNADE S NASL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2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7.1. Prihodi od prodaje nefinancijske imovi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2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rađevinsk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1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građevinski objek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Socijalni progra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65.922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36.693,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5,0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Sufinanciranje programa rada neprofitnih organizacija na području socijalne skrb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4.97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3,2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4.97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3,2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4.97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3,2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e donaci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4.97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3,2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.97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Pomoć udrugama branitelja proizašlih iz Domovinskog rat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e donaci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8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Sufinanciranje kupnje školske opreme i pribora učenicima osnovnih i srednjih škol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9.5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6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49.5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6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49.5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6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e naknade građanima i kućanstvima iz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9.5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6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građanima i kućanstvima u novc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9.5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4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Pomoći prema Socijalnom program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0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8.843,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3,9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0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8.843,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3,9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0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8.843,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3,9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e naknade građanima i kućanstvima iz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3.655,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1,36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građanima i kućanstvima u novc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3.655,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e donaci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187,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4,31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187,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4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Pomoć za nabavu ogrijev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1.85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.6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5,8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1.85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7.6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5,8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2. Tekuće pomoći iz županijsk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1.85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7.6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5,8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e naknade građanima i kućanstvima iz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1.85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.6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5,8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građanima i kućanstvima u novc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7.6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4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Briga o osobama treće životne dobi sufinanciranjem osnovnih životnih potreb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3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3,8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83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3,8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9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83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3,8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e naknade građanima i kućanstvima iz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3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3,8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građanima i kućanstvima u novc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3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4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Financiranje Crvenog križa za Projekt "Mobilnog tima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2.572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3.301,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2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62.572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3.301,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2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62.572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3.301,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2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e donaci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2.572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3.301,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2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33.301,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4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Financiranje redovnih djelatnosti Crvenog križ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9.429,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3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9.429,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3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9.429,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3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e donaci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9.429,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3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9.429,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50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Sufinanciranje usluge pedijatr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6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6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6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6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10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Javni Radov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49.87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46.856,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7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1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Aktivacija nezaposlenih osoba na društveno korisnom rad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49.87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46.856,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7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992,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4,1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992,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4,1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materijal i energij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992,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4,1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nergi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650,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 i dijelovi za tekuće i investicijsko održavan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.342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lužbena, radna i zaštitna odjeća i obuć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40.37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38.864,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3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40.37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38.864,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3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laće (Bruto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4.2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3.278,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5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laće za redovan ra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3.278,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Doprinosi na plać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.1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3.541,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36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prinosi za obvezno zdravstveno osiguran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3.541,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aknade troškova zaposleni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07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044,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7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za prijevoz, za rad na terenu i odvojeni živo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044,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Program raspolaganja poljoprivrednim zemljištem u vlasništvu R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Provedba aktivnosti programa upravljanja poljoprivrednim zemljištem u vlasništvu R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1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Mjere zapošljavanja - Hrvatski zavod za zapošljavan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30.465,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22.760,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1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20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Zaželi - Program zapošljavanja že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30.465,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22.760,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1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6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9.371,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3,1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6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9.371,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3,1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laće (Bruto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2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7.051,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3,9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laće za redovan ra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7.051,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Doprinosi na plać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.320,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8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prinosi za obvezno zdravstveno osiguran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.320,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34.465,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33.388,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8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8. Kap.pomoći iz državnog pror. temeljem prijenosa EU sredstav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34.465,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33.388,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9,8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laće (Bruto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94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94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laće za redovan ra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94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Doprinosi na plać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.998,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9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prinosi za obvezno zdravstveno osiguran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7.998,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aknade troškova zaposleni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.38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.38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za prijevoz, za rad na terenu i odvojeni živo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88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tručno usavršavanje zaposleni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.5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materijal i energij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i materijal i ostali materijalni rashod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nergi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155,8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155,8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lefona, pošte i prijevo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155,8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alne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e naknade građanima i kućanstvima iz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4.93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4.93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72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građanima i kućanstvima u narav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.93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e donaci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7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.924,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8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8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ekuće donacije u novc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66.924,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LAVA 10202 USTANOVE U PREDŠKOLSKOM ODGOJ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679.213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643.498,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,8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341.644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296.531,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6,6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341.594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296.531,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6,6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5. Prihodi od financijske imovi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 VLASTITI PRIHOD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9.569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8.967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8,5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2. Vlastiti prihodi - prihodi korisni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9.569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8.967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8,5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28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28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28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28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R. KORISNIK 34475 Dječji vrtić Baltaz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679.213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643.498,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,8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8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Javne potrebe u školstvu i predškolskom odgoj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679.213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643.498,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,8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5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Redovna djelatnost dječjeg vrtić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679.213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643.498,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,8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341.644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296.531,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6,6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2. Prihodi od nefinancijske imovi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341.594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296.531,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6,6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laće (Bruto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0.487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67.126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,6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laće za redovan ra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67.126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rashodi za zaposle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8.8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8.8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rashodi za zaposle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8.8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Doprinosi na plać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7.626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8,4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prinosi za obvezno zdravstveno osiguran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47.626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aknade troškova zaposleni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9.953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7,9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za prijevoz, za rad na terenu i odvojeni živo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9.953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materijal i energij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9.2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8.026,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6,26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i materijal i ostali materijalni rashod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602,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 i sirovi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.019,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nergi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4.211,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 i dijelovi za tekuće i investicijsko održavan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lužbena, radna i zaštitna odjeća i obuć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2,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.893,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1,4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alne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.616,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8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čunalne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276,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107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106,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emije osigur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106,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5. Prihodi od financijske imovi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materijal i energij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i materijal i ostali materijalni rashod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 VLASTITI PRIHOD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9.569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8.967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8,5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2. Vlastiti prihodi - prihodi korisni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9.569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8.967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8,5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aknade troškova zaposleni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lužbena puto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materijal i energij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2.68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6.723,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22,4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i materijal i ostali materijalni rashod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48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 i sirovi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9.460,8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nergi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074,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 i dijelovi za tekuće i investicijsko održavan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961,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itni inventar i auto gum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747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0.4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.049,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1,71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lefona, pošte i prijevo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.821,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772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promidžbe i informir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6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alne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Zdravstvene i veterinarske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756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8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čunalne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.412,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e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7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113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512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1,5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rezentaci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istojbe i naknad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12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financijski rashod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806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3,5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ankarske usluge i usluge platnog promet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806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ostrojenja i opre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76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76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a oprema i namještaj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76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28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28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28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28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laće (Bruto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laće za redovan ra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7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Doprinosi na plać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prinosi za obvezno zdravstveno osiguran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materijal i energij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i materijal i ostali materijalni rashod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nergi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LAVA 10203 USTANOVE U KULTUR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09.062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69.466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0,3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46.062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7.466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8,8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46.062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7.466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8,8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 VLASTITI PRIHOD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2. Vlastiti prihodi - prihodi korisni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2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2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3. Kapitaln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5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4. Kapitalne pomoći iz županijsk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R. KORISNIK 34539 Knjižnica i čitaonica Grača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09.062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69.466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0,3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Javne potrebe u kulturi i religij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09.062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69.466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0,3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5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Redovna djelatnost knjižnic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36.062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96.266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8,16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35.062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96.266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8,4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35.062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96.266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8,4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laće (Bruto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14.989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09.052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,2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laće za redovan ra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9.052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rashodi za zaposle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.2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rashodi za zaposle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.2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Doprinosi na plać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5.473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.494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,2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prinosi za obvezno zdravstveno osiguran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.494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aknade troškova zaposleni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37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8,7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lužbena puto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tručno usavršavanje zaposleni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37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materijal i energij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.939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7,31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i materijal i ostali materijalni rashod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964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nergi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09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 i dijelovi za tekuće i investicijsko održavan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88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itni inventar i auto gum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6.1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8.28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8,3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lefona, pošte i prijevo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784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promidžbe i informir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666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alne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59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.35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8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čunalne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89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e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financijski rashod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314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2,8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ankarske usluge i usluge platnog promet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314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 VLASTITI PRIHOD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2. Vlastiti prihodi - prihodi korisni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0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Nabava novih publikacija za knjižnic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.2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5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2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.2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1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njige, umjetnička djela i ostale izložbene vrijednos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2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4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nji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2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2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2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3. Kapitaln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njige, umjetnička djela i ostale izložbene vrijednos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4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nji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4. Kapitalne pomoći iz županijsk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njige, umjetnička djela i ostale izložbene vrijednos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4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nji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6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Nabava uredske oprem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9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9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ostrojenja i opre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a oprema i namještaj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3. Kapitaln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ostrojenja i opre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a oprema i namještaj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LAVA 10204 ZAŠTITA OD POŽARA I SPAŠAVAN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141.634,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015.162,9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6,9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21.176,8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80.203,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0,2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21.176,8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80.203,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0,2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 VLASTITI PRIHOD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2. Vlastiti prihodi - prihodi korisni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540.457,7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540.457,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5. Pomoći izravnanja za decentralizirane funkci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540.457,7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540.457,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6. DONACI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5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4.502,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63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6.2. Tekuće donacije - prihodi korisni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6.503,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5,6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6.4. Kapitalne donacije - prihodi korisni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7.998,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2,8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R. KORISNIK 34514 Javna vatrogasna postrojba Grača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141.634,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015.162,9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6,9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Zaštita od požara i civilna zaštit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141.634,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015.162,9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6,9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0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Redovna djelatnost javnog vatrogastv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571.326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568.796,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9,9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868,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8.338,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1,8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868,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28.338,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1,8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.868,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8.338,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1,8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lefona, pošte i prijevo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422,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2.977,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omunalne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.939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540.457,7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540.457,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5. Pomoći izravnanja za decentralizirane funkci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540.457,7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.540.457,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laće (Bruto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506.505,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506.505,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laće za redovan ra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506.505,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rashodi za zaposle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5.826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5,8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rashodi za zaposle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5.826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Doprinosi na plać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07.688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62.93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9,0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prinosi za mirovinsko osiguran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10.212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prinosi za obvezno zdravstveno osiguran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52.723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aknade troškova zaposleni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7.504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2,9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lužbena puto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49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aknade za prijevoz, za rad na terenu i odvojeni živo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6.014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materijal i energij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3.132,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6.743,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8,8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i materijal i ostali materijalni rashod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479,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nergi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7.471,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 i dijelovi za tekuće i investicijsko održavan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.613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itni inventar i auto gum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894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lužbena, radna i zaštitna odjeća i obuć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7.284,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8.131,7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6.039,9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4,1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lefona, pošte i prijevo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131,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8.063,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promidžbe i informir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363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8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čunalne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82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.199,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9,1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emije osigur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.199,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financijski rashod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70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4,1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ankarske usluge i usluge platnog promet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70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10006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Kapitalni projekt: Nabava opreme JVP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7.998,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2,8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6. DONACI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7.998,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2,8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6.4. Kapitalne donacije - prihodi korisni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57.998,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2,8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ostrojenja i opre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7.998,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2,8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prema za održavanje i zaštit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7.998,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10000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kući projekt: Redovna djelatnost javnog vatrogastva izvan minimalnih standard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00.308,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8.368,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7,6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 OPĆI PRIHODI I PRIMIC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90.308,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51.864,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0,1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1.1. Prihodi od pore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90.308,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51.864,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90,1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laće (Bruto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0.308,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5.747,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8,9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laće za redovan ra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0.561,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laće za prekovremeni ra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.186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rashodi za zaposle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96.861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3,5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rashodi za zaposle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96.861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6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6.521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1,1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Intelektualne i osobne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e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521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73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8,38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eprezentaci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73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 VLASTITI PRIHOD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3.2. Vlastiti prihodi - prihodi korisni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materijal i energij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Energi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 i dijelovi za tekuće i investicijsko održavan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lužbena, radna i zaštitna odjeća i obuć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5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kućeg i investicijskog održa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6. DONACI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6.503,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5,6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6.2. Tekuće donacije - prihodi korisni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8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36.503,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45,6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materijal i energij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6.503,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5,63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7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lužbena, radna i zaštitna odjeća i obuć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.503,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 xml:space="preserve">GLAVA 10205 USTANOVE ZA RAZVOJ GOSPODARSTVA I TURIZMA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1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3.070,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7,5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71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3.070,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7,5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71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3.070,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7,5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R. KORISNIK 50830 Razvojna agencija Općine Grača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1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3.070,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7,5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01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gram: Djelatnost razvojne agenci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1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3.070,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7,5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100056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ktivnost: Redovna djelatnost razvojne agencije Općine Grača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1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33.070,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7,5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 POMOĆ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71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3.070,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7,5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 </w:t>
            </w:r>
          </w:p>
        </w:tc>
        <w:tc>
          <w:tcPr>
            <w:tcW w:w="10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Izvor 5.1. Tekuće pomoći iz državnog proračun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71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133.070,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77,59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laće (Bruto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10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6.519,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87,7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laće za redovan ra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96.519,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rashodi za zaposle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6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5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1,6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Ostali rashodi za zaposle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5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1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Doprinosi na plać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6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5.579,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97,3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3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oprinosi za obvezno zdravstveno osiguran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5.579,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aknade troškova zaposleni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312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8,54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lužbena puto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1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tručno usavršavanje zaposlenik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312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materijal i energij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.4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136,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7,77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i materijal i ostali materijalni rashod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136,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4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aterijal i dijelovi za tekuće i investicijsko održavanj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2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itni inventar i auto gum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ashodi za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2.5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4.673,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65,22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telefona, pošte i prijevo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sluge promidžbe i informir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.0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38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Računalne uslug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0.673,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29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nespomenuti rashodi poslova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295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ristojbe i naknad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43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stali financijski rashod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3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1.348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4,95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43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Bankarske usluge i usluge platnog promet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.348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422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ostrojenja i oprem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2.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221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redska oprema i namještaj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Članak 3.</w:t>
      </w:r>
    </w:p>
    <w:p>
      <w:pPr>
        <w:pStyle w:val="Normal"/>
        <w:jc w:val="both"/>
        <w:rPr/>
      </w:pPr>
      <w:r>
        <w:rPr>
          <w:rFonts w:cs="Arial" w:ascii="Cambria" w:hAnsi="Cambria"/>
        </w:rPr>
        <w:t>Godišnji izvještaj o izvršenju Proračuna Općine Gračac za 2021. godinu stupa na snagu osam dana nakon objave u „Službenom glasniku“ Općine Gračac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 sadržaj godišnjeg izvještaja o izvršenju proračuna primjenjuju se odredbe članaka 108. – 113. Zakona o proračunu koji je bio na snazi do 31.prosinca 2021.gpdine (NN 87/08, 136/12 i 15/15) i Pravilnika o polugodišnjem i godišnjem izvještaju o izvršenju proračuna (NN 24/13, 102/17, 01/20 i 147/20), a na rokove za donošenje i podnošenje izvještaja primjenjuju se odredbe novog Zakona o proračunu (NN br.144/2021) koji je na snazi od 01. siječnja 2022.</w:t>
      </w:r>
    </w:p>
    <w:p>
      <w:pPr>
        <w:pStyle w:val="T982"/>
        <w:ind w:hanging="0"/>
        <w:rPr/>
      </w:pPr>
      <w:r>
        <w:rPr>
          <w:rFonts w:cs="Cambria" w:ascii="Cambria" w:hAnsi="Cambria"/>
          <w:sz w:val="22"/>
          <w:szCs w:val="24"/>
        </w:rPr>
        <w:t xml:space="preserve">Godišnji izvještaj o izvršenju Proračuna Općine Gračac za 2021. godinu ujedno je i </w:t>
      </w:r>
      <w:r>
        <w:rPr>
          <w:rFonts w:cs="Cambria" w:ascii="Cambria" w:hAnsi="Cambria"/>
          <w:b/>
          <w:bCs/>
          <w:sz w:val="22"/>
          <w:szCs w:val="24"/>
        </w:rPr>
        <w:t xml:space="preserve">konsolidirani godišnji izvještaj o izvršenju proračuna </w:t>
      </w:r>
      <w:r>
        <w:rPr>
          <w:rFonts w:cs="Cambria" w:ascii="Cambria" w:hAnsi="Cambria"/>
          <w:sz w:val="22"/>
          <w:szCs w:val="24"/>
        </w:rPr>
        <w:t>u kojem su obuhvaćeni svi prihodi i rashodi proračunskih korisnika. Proračunski korisnici su:</w:t>
      </w:r>
    </w:p>
    <w:p>
      <w:pPr>
        <w:pStyle w:val="T982"/>
        <w:ind w:hanging="0"/>
        <w:rPr/>
      </w:pPr>
      <w:r>
        <w:rPr>
          <w:rFonts w:cs="Cambria" w:ascii="Cambria" w:hAnsi="Cambria"/>
          <w:sz w:val="22"/>
          <w:szCs w:val="24"/>
        </w:rPr>
        <w:t>1. Javna vatrogasna postrojba Gračac</w:t>
      </w:r>
    </w:p>
    <w:p>
      <w:pPr>
        <w:pStyle w:val="T982"/>
        <w:ind w:hanging="0"/>
        <w:rPr/>
      </w:pPr>
      <w:r>
        <w:rPr>
          <w:rFonts w:cs="Cambria" w:ascii="Cambria" w:hAnsi="Cambria"/>
          <w:sz w:val="22"/>
          <w:szCs w:val="24"/>
        </w:rPr>
        <w:t>2. Dječji vrtić Baltazar</w:t>
      </w:r>
    </w:p>
    <w:p>
      <w:pPr>
        <w:pStyle w:val="T982"/>
        <w:ind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3. Knjižnica i čitaonica Gračac</w:t>
      </w:r>
    </w:p>
    <w:p>
      <w:pPr>
        <w:pStyle w:val="T982"/>
        <w:ind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4. Mjesni odbor Srb</w:t>
      </w:r>
    </w:p>
    <w:p>
      <w:pPr>
        <w:pStyle w:val="T982"/>
        <w:ind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5. Vijeće srpske nacionalne manjine</w:t>
      </w:r>
    </w:p>
    <w:p>
      <w:pPr>
        <w:pStyle w:val="T982"/>
        <w:ind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6. Razvojna agencija Općine Gračac</w:t>
      </w:r>
    </w:p>
    <w:p>
      <w:pPr>
        <w:pStyle w:val="T982"/>
        <w:ind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T982"/>
        <w:ind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T982"/>
        <w:ind w:hanging="0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BRAZLOŽENJE GODIŠNJEG IZVJEŠTAJA O IZVRŠENJU PRORAČUNA ZA 2021. GODINU</w:t>
      </w:r>
    </w:p>
    <w:p>
      <w:pPr>
        <w:pStyle w:val="T982"/>
        <w:ind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1. OPĆI DIO PRORAČUNA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z sažetka općeg dijela vidljivo je da su u izvještajnom razdoblju ukupno ostvareni prihodi i primici iznosili </w:t>
      </w:r>
      <w:r>
        <w:rPr>
          <w:rFonts w:eastAsia="Times New Roman" w:cs="Arial" w:ascii="Cambria" w:hAnsi="Cambria"/>
          <w:bCs/>
          <w:lang w:eastAsia="hr-HR"/>
        </w:rPr>
        <w:t>21.744.463,22</w:t>
      </w:r>
      <w:r>
        <w:rPr>
          <w:rFonts w:cs="Arial" w:ascii="Cambria" w:hAnsi="Cambria"/>
        </w:rPr>
        <w:t xml:space="preserve"> kuna, odnosno za 4,86% manje nego u 2020.g.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Ukupno ostvareni rashodi i izdaci iznosili su 20.112.983,84 kn, odnosno za 2,91% manje nego 2020.g.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 xml:space="preserve">Iz navedenog proizlazi da je Općina Gračac u izvještajnom razdoblju svojim poslovanjem rezultirala viškom prihoda  u iznosu od </w:t>
      </w:r>
      <w:r>
        <w:rPr>
          <w:rFonts w:eastAsia="Times New Roman" w:cs="Arial" w:ascii="Cambria" w:hAnsi="Cambria"/>
          <w:bCs/>
          <w:lang w:val="en-US"/>
        </w:rPr>
        <w:t>1.629.288,83</w:t>
      </w:r>
      <w:r>
        <w:rPr>
          <w:rFonts w:cs="Arial" w:ascii="Cambria" w:hAnsi="Cambria"/>
        </w:rPr>
        <w:t xml:space="preserve">  kuna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Navedeni višak</w:t>
      </w:r>
      <w:r>
        <w:rPr>
          <w:rFonts w:cs="Cambria" w:ascii="Cambria" w:hAnsi="Cambria"/>
        </w:rPr>
        <w:t xml:space="preserve"> je proizašao najvećim dijelom iz pomoći a manjim dijelom iz prihoda za posebne namjene, donacija, prihoda od prodaje ili zamjene nefinancijske imovine i vlastitih prihoda. Preneseni višak iz prethodnih godina iznosi 1.084.713,00 kn pa ukupan višak na dan 31.12.2021. iznosi </w:t>
      </w:r>
      <w:r>
        <w:rPr>
          <w:rFonts w:cs="Cambria" w:ascii="Cambria" w:hAnsi="Cambria"/>
          <w:b/>
          <w:bCs/>
        </w:rPr>
        <w:t>2.714.001,83</w:t>
      </w:r>
      <w:r>
        <w:rPr>
          <w:rFonts w:cs="Cambria" w:ascii="Cambria" w:hAnsi="Cambria"/>
        </w:rPr>
        <w:t xml:space="preserve"> kn za raspolaganje u sljedećem razdoblju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2. POSEBNI DIO PRORAČUNA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U posebnom dijelu proračuna rashodi i izdaci prikazuju se detaljnije. Sukladno Pravilniku sastavlja se: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Times New Roman" w:ascii="Times New Roman" w:hAnsi="Times New Roman"/>
        </w:rPr>
        <w:t>►</w:t>
      </w:r>
      <w:r>
        <w:rPr>
          <w:rFonts w:cs="Arial" w:ascii="Cambria" w:hAnsi="Cambria"/>
        </w:rPr>
        <w:t xml:space="preserve">Izvršenje po organizacijskoj klasifikaciji (rashodi i izdaci prikazani po razdjelima i glavama unutar razdjela);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Times New Roman" w:ascii="Times New Roman" w:hAnsi="Times New Roman"/>
        </w:rPr>
        <w:t>►</w:t>
      </w:r>
      <w:r>
        <w:rPr>
          <w:rFonts w:cs="Arial" w:ascii="Cambria" w:hAnsi="Cambria"/>
        </w:rPr>
        <w:t>Izvršenje po programskoj klasifikaciji (rashodi i izdaci prikazani unutar razdjela i glava proračuna po programima, aktivnostima i računima računskog plana do propisane četvrte razine)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3. IZVJEŠTAJ O ZADUŽIVANJU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Tijekom izvještajnog razdoblja Općina Gračac se nije zaduživala (ni dugoročno, ni kratkoročno), te nije koristila prekoračenje na poslovnom računu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4. IZVJEŠTAJ O KORIŠTENJU PRORAČUNSKE ZALIHE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ijekom izvještajnog razdoblja Općina Gračac nije koristila proračunsku zalihu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5. IZVJEŠTAJ O DANIM JAMSTVIMA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ijekom izvještajnog razdoblja Općina Gračac nije davala jamstva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6. OBRAZLOŽENJE OSTVARENJA PRIHODA I PRIMITAKA, REALIZACIJA RASHODA I IZDATAKA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</w:rPr>
        <w:t xml:space="preserve">6.1.1. PRIHODI I PRIMICI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 izvještajnom razdoblju ukupno ostvareni prihodi i primici iznose 21.744.463,22 kuna, i to 21.659.109,93 kuna prihoda poslovanja ili 73,73% od planiranog, te 85.353,29 kuna od prodaje nefinancijske imovine ili 49,48% od planiranog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Ukupni prihodi proračuna u izvještajnom razdoblju su za cca 5 % manje ostvareni nego u istom razdoblju prethodne godine, odnosno za 1.111.442,15 kn manje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eće ostvarenje u odnosu na prethodnu godinu odnosi se na prihode od pomoći, prihode od imovine, prihode od prodaje proizvoda i robe te pružanja usluga i prihodi od donacija, prihodi od nefinancijske imovine.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U odnosu na prethodnu godinu, smanjeni su prihodi od poreza te prihodi od upravnih i administrativnih pristojbi, pristojbi po posebnim propisima i naknada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</w:rPr>
        <w:t>Izvršeni prihodi u 2021 . godini :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Prihodi od poreza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Ostvareni su u iznosu od 2.571.018,39kn, što je za 5.884.817,32 kn manje nego u 2020. godini, odnosno 50,80% u odnosu na plan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omoći iz inozemstva i od subjekata unutar općeg proračuna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Ostvarene su u iznosu od 14.276.476,07 kn, što je za 4.491.242,83 kn više nego u 2020.godini, odnosno 76,15% u odnosu na plan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Prihodi od imovine 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Ostvareni su u iznosu od 2.661.113,32 kn, što je za 150.905,16 kn više nego u 2020.godini, odnosno 84,87% u odnosu na plan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ihodi od upravnih i administrativnih pristojbi, pristojbi po posebnim propisima i naknada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>Ostvareni su u iznosu od 1.928.162,15kn, što je za 158.350,11 kn manje nego u 2020. godini, odnosno 88,91% u odnosu na plan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ihodi od prodaje proizvoda i robe te pruženih usluga i prihodi od donacija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Ostvareni su u iznosu od 222.340,00kn, što je za 207.440,00 kn više nego u 2020. godini, odnosno 83,90% u odnosu na plan. Odnose se na prihode proračunskih korisnika.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Prihodi od prodaje neproizvedene dugotrajne imovine </w:t>
      </w:r>
    </w:p>
    <w:p>
      <w:pPr>
        <w:pStyle w:val="Normal"/>
        <w:spacing w:before="0" w:after="0"/>
        <w:rPr/>
      </w:pPr>
      <w:r>
        <w:rPr>
          <w:rFonts w:cs="Arial" w:ascii="Cambria" w:hAnsi="Cambria"/>
        </w:rPr>
        <w:t>Ostvareni su u iznosu od 51.100,00 kn, odnosno 51,10% u odnosu na plan.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Prihodi od prodaje proizvedene dugotrajne imovine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stvareni su u iznosu od 34.253,14 kn, što je za 31.037,14 kn više nego u 2020.godini, odnosno 47,25% u odnosu na plan.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IMICI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ijekom izvještajnog razdoblja primici nisu ostvareni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6.1.2. RASHODI I IZDACI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Ukupno su ostvareni rashodi i izdaci od 20.112.983,84 kuna, i to 15.652.839,95 kuna rashoda poslovanja ili 85,45% od planiranog, te 4.460.143,89 kuna rashoda za nabavu nefinancijske imovine ili 39,72% od planiranog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U odnosu na isto razdoblje prošle godine rashodi su manji za 2,91%, odnosno za 602.032,83 kn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zvršeni rashodi u 2020. godini :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ashodi za zaposlene</w:t>
      </w:r>
    </w:p>
    <w:p>
      <w:pPr>
        <w:pStyle w:val="Normal"/>
        <w:rPr>
          <w:rFonts w:ascii="Cambria" w:hAnsi="Cambria" w:cs="Cambria"/>
          <w:color w:val="000000"/>
          <w:lang w:val="hr-BA" w:eastAsia="hr-BA"/>
        </w:rPr>
      </w:pPr>
      <w:r>
        <w:rPr>
          <w:rFonts w:cs="Arial" w:ascii="Cambria" w:hAnsi="Cambria"/>
        </w:rPr>
        <w:t xml:space="preserve">Rashodi za zaposlene u općinskoj upravi i svih proračunskih korisnika, te plaće za radnike na javnim radovima i projektu ˝Zaželi˝  ostvareni su u iznosu od 7.641.695,83 kn ili 96,53% od planiranog. </w:t>
      </w:r>
      <w:r>
        <w:rPr>
          <w:rFonts w:cs="Cambria" w:ascii="Cambria" w:hAnsi="Cambria"/>
          <w:color w:val="000000"/>
          <w:lang w:val="hr-BA" w:eastAsia="hr-BA"/>
        </w:rPr>
        <w:t>Rashodi za zaposlene obuhvaćaju plaće, doprinose na plaće i ostale rashode za zaposlene. U strukturi ukupnih rashoda sudjeluju sa 37,99%.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Cambria" w:ascii="Cambria" w:hAnsi="Cambria"/>
          <w:b/>
          <w:color w:val="000000"/>
          <w:lang w:val="hr-BA" w:eastAsia="hr-BA"/>
        </w:rPr>
        <w:t>Materijalni rashodi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Materijalni rashodi ostvareni su u iznosu od 5.211.454,83 kn ili 73,55% od planiranog. U strukturi ukupnih rashoda sudjeluju sa 25,91%. Čine ih naknade troškova zaposlenima, rashodi za materijal i energiju, rashodi za usluge, naknade troškova osobama izvan radnog odnosa, ostali nespomenuti rashodi poslovanja.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Financijski rashodi 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Financijski rashodi izvršeni su u iznosu od 37.592,38 kn ili 63,18% od planiranog. U strukturi ukupnih rashoda sudjeluju sa 0,19%. Odnose se na bankarske usluge i usluge platnog prometa, te zatezne kamate.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ubvencije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Subvencije su ostvarene u iznosu od 206.502,35 kn ili 62,11% od planiranog. U strukturi ukupnih rashoda sudjeluju sa 1,03%.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/>
      </w:pPr>
      <w:r>
        <w:rPr>
          <w:rFonts w:cs="Arial" w:ascii="Cambria" w:hAnsi="Cambria"/>
          <w:b/>
        </w:rPr>
        <w:t>Pomoći dane u inozemstvo i unutar općeg proračuna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Izvršene su u iznosu od 123.026,54 kn ili 77,43% od planiranog. Odnose se na pomoći proračunskim korisnicima drugih proračuna. U strukturi ukupnih rashoda sudjeluju sa 0,61%.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Naknade građanima i kućanstvima na temelju osiguranja i druge naknade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aknade su ostvarene u iznosu od 813.451,40 kn ili 86,47% od planiranog. U strukturi ukupnih rashoda sudjeluju sa 4,04%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stali rashodi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Ostali rashodi su ostvareni u iznosu od 1.619.116,62 kn ili 88,73% od planiranog. U strukturi ukupnih rashoda sudjeluju sa 8,05%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ashodi za nabavu proizvedene dugotrajne imovine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Rashodi za nabavu proizvedene dugotrajne imovine su ostvareni u iznosu od 4.410.400,14 kn ili 42,48% od planiranog. U strukturi ukupnih rashoda sudjeluju sa 21,93%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ashodi za dodatna ulaganja na nefinancijskoj imovini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Rashodi za dodatna ulaganja na nefinancijskoj imovini su ostvareni u iznosu od 49.743,75 kn ili 6,31% od planiranog. U strukturi ukupnih rashoda sudjeluju sa 0,25%.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Sukladno zakonskoj regulativi, podaci u općem dijelu proračuna sadrže zbirni pregled rashoda Općine Gračac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Svi rashodi i izdaci izvještajnog razdoblja detaljno su vidljivi u posebnom dijelu proračuna i to u izvještaju po programskoj klasifikaciji, gdje se oni prikazuju unutar razdjela i glava po programima i aktivnostima. U posebnom dijelu se, za razliku od općeg dijela proračuna, ne prikazuju usporedni podaci izvještajnog razdoblja prethodne godine. </w:t>
      </w:r>
      <w:bookmarkStart w:id="0" w:name="JR_PAGE_ANCHOR_0_1"/>
      <w:bookmarkEnd w:id="0"/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6.2. STANJE NENAPLAĆENIH POTRAŽIVANJA ZA PRIHODE na 31.12.2021.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RAČUN/KORIS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ZNOS (u kunama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pćina Grača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550.20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atrogasna postrojba Grača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.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ječji vrtić Baltaza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36.302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njižnica i čitaonica Grača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jeće srpske nacionalne manji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jesni odbor Sr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azvojna agencija Općine Grača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6.3. STANJE NEPODMIRENIH DOSPJELIH OBVEZA na 31.12.2021.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88"/>
        <w:gridCol w:w="3689"/>
        <w:gridCol w:w="355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RAČUN/KORISNIK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OSPJELE (u kunama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EDOSPJELE (u kunama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VEUKUPNO (u kunama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pćina Gračac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88.555,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430.925,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.519.48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atrogasna postrojba Gračac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37.987,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537.98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ječji vrtić Baltazar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1.819,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6.822,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38.641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njižnica i čitaonica Gračac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7.681,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7.681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jeće srpske nacionalne manji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jesni odbor Srb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Razvojna agencija Općine Gračac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.866,0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25,0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9.991,00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  <w:b/>
          <w:u w:val="single"/>
        </w:rPr>
        <w:t>6.4. STANJE POTENCIJALNIH OBVEZA PO OSNOVI SUDSKIH POSTUPAKA na 31.12.2021.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3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RAČUN/KORISNI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ZNOS (u kunama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pćina Grač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Cambria" w:hAnsi="Cambria"/>
              </w:rPr>
              <w:t>15.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atrogasna postrojba Grač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ječji vrtić Baltaz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Knjižnica i čitaonica Grača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Vijeće srpske nacionalne manji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jesni odbor Sr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0,00</w:t>
            </w:r>
          </w:p>
        </w:tc>
      </w:tr>
    </w:tbl>
    <w:p>
      <w:pPr>
        <w:pStyle w:val="Normal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udući da je tablica stanja potencijalnih obveza po osnovi sudskih postupaka sastavni dio Bilješki uz financijske izvještaje za 2021. godinu, ona je kao takva predana Financijskoj agenciji i Državnom uredu za reviziju u veljači 2022. Godine.</w:t>
      </w:r>
    </w:p>
    <w:p>
      <w:pPr>
        <w:pStyle w:val="Normal"/>
        <w:ind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6.5.OBRAZLOŽENJE IZVRŠENJA PROGRAMA IZ POSEBNOG DIJELA PRORAČUNA S CILJEVIMA KOJI SU OSTVARENI PROVEDBOM PROGRAMA I POKAZATELJIMA USPJEŠNOSTI REALIZACIJE TIH CILJEVA 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8"/>
          <w:szCs w:val="24"/>
          <w:u w:val="single"/>
        </w:rPr>
      </w:pPr>
      <w:r>
        <w:rPr>
          <w:rFonts w:cs="Cambria" w:ascii="Cambria" w:hAnsi="Cambria"/>
          <w:b/>
          <w:sz w:val="28"/>
          <w:szCs w:val="24"/>
          <w:u w:val="single"/>
        </w:rPr>
        <w:t>NAZIV PROGRAMA</w:t>
      </w:r>
      <w:r>
        <w:rPr>
          <w:rFonts w:cs="Cambria" w:ascii="Cambria" w:hAnsi="Cambria"/>
          <w:sz w:val="28"/>
          <w:szCs w:val="24"/>
          <w:u w:val="single"/>
        </w:rPr>
        <w:t>: 1000 Redovne djelatnosti predstavničkog i izvršnog tijela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 omogućiti funkcioniranje Općinskog vijeća, izvršnog tijela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ktivnost A10001 Obavljanje redovnih aktivnosti predstavničkog i izvršnog tijela odnosi se na redovite naknade članovima vijeća,  plaće načelnika i zamjenika načelnika iz redova nacionalnih manjina, te redovnu reprezentaciju. Aktivnost je izvršena u vrijednosti od 86,08%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ktivnost A100002 Financiranje političkih stranaka odnosi se na redovno financiranje i izvršena je u vrijednosti od 97,75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Aktivnost A100004 Donacije po odluci Općinskog načelnika odnosi se na redovne donacije građanima i kućanstvima, izvršena u vrijednosti od 37,41%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ktivnost A100010 Lokalni izbori odnosi se na troškove nastale provedbom Lokalih izboda 2021., izvršena je u vrijednosti od 98,88%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ktivnost A100059 Sufinanciranje prijevoza pitke vode građanima pogođenim posljedicama suše, izvršena je u vrijednosti od 34,32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Tekući projekt T100002 Projekt WiFi4EU izvršen u vrijednosti od 87,89%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ekući projekt T100031 Otplata beskamatnog zajma-odgoda povrata poreza, izvršen 99,57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NAZIV PROGRAMA/PRORAČUNSKI KORISNIK</w:t>
      </w:r>
      <w:r>
        <w:rPr>
          <w:rFonts w:cs="Cambria" w:ascii="Cambria" w:hAnsi="Cambria"/>
          <w:sz w:val="24"/>
          <w:szCs w:val="24"/>
        </w:rPr>
        <w:t>: 1000 Redovne djelatnosti predstavničkog i izvršnog tijela/Mjesni odbor Srb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su redovne djelatnosti mjesnog odbora Srb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 xml:space="preserve">Aktivnost A100054 Redovna djelatnost mjesnog odbora Srb je izvršena u vrijednosti od 81,63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NAZIV PROGRAMA/PRORAČUNSKI KORISNIK</w:t>
      </w:r>
      <w:r>
        <w:rPr>
          <w:rFonts w:cs="Cambria" w:ascii="Cambria" w:hAnsi="Cambria"/>
          <w:sz w:val="24"/>
          <w:szCs w:val="24"/>
        </w:rPr>
        <w:t>: 1000 Redovne djelatnosti predstavničkog i izvršnog tijela/Vijeće srpske nacionalne manjine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su redovne djelatnosti Vijeća srpske nacionalne manjine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Arial" w:ascii="Cambria" w:hAnsi="Cambria"/>
        </w:rPr>
        <w:t xml:space="preserve">Aktivnost A100055 Vijeće srpske nacionalne manjine je izvršena u vrijednosti od 81,37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8"/>
          <w:szCs w:val="24"/>
          <w:u w:val="single"/>
        </w:rPr>
        <w:t>NAZIV PROGRAMA</w:t>
      </w:r>
      <w:r>
        <w:rPr>
          <w:rFonts w:cs="Cambria" w:ascii="Cambria" w:hAnsi="Cambria"/>
          <w:sz w:val="28"/>
          <w:szCs w:val="24"/>
          <w:u w:val="single"/>
        </w:rPr>
        <w:t>: 1001 Redovne djelatnosti upravnog tijela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 xml:space="preserve">Cilj programa je omogućiti funkcioniranje upravnog odjela radi obavljanja poslova za </w:t>
      </w:r>
      <w:bookmarkStart w:id="1" w:name="_Hlk71202730"/>
      <w:r>
        <w:rPr>
          <w:rFonts w:cs="Arial" w:ascii="Cambria" w:hAnsi="Cambria"/>
        </w:rPr>
        <w:t>Općinskog načelnika</w:t>
      </w:r>
      <w:bookmarkEnd w:id="1"/>
      <w:r>
        <w:rPr>
          <w:rFonts w:cs="Arial" w:ascii="Cambria" w:hAnsi="Cambria"/>
        </w:rPr>
        <w:t xml:space="preserve"> i  Općinsko vijeće, zatim poslova protokola, odnosa s javnošću, suradnje sa drugim gradovima i općinama, objave službenog glasila Općine, te obavljanje općih i kadrovskih poslova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 xml:space="preserve">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20 Obavljanje redovnih aktivnosti Jedinstvenog upravnog odjela odnosi se na redovite rashode za djelatnike, te rashode za materijal i energiju, usluge i ostale nespomenute rashode poslovanja. Aktivnost je izvršena u vrijednosti od 79,80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Aktivnost A100022 Održavanje KIC-a, izvršena je u vrijednosti od 11,91%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ktivnost A100023 Održavanje Doma u Srbu izvršena je u vrijednosti od 52,74%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ktivnost A100058 Javni linijski prijevoz putnika na županijskoj liniji, izvršen u vrijednosti 99,85%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K100054 Nabava uredske opreme izvršena je u vrijednosti od 80%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ekući projekt T100003 Nadzor i osnovno održavanje WIFI4EU, izvršen u vrijednosti 100%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ekući projekt T100014 Ulaganje u računalne programe izvršena je u vrijednosti od 4,17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Tekući projekt T100030 Nadzor i osnovno održavanje solarnih sustava  izvršena je u vrijednosti od 53,78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8"/>
          <w:szCs w:val="24"/>
          <w:u w:val="single"/>
        </w:rPr>
        <w:t>NAZIV PROGRAMA</w:t>
      </w:r>
      <w:r>
        <w:rPr>
          <w:rFonts w:cs="Cambria" w:ascii="Cambria" w:hAnsi="Cambria"/>
          <w:sz w:val="28"/>
          <w:szCs w:val="24"/>
          <w:u w:val="single"/>
        </w:rPr>
        <w:t>: 1002 Zaštita od požara i civilna zaštita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 provođenje zaštite stanovništva od požara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 xml:space="preserve">Aktivnost A100024 Financiranje rada Stožera civilne zaštite  je izvršena u vrijednosti od 3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Aktivnost A100004 Financiranje Vatrogasne zajednice Općine Gračac, izvršena je u vrijednosti od 100,00%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ktivnost A100005 Financiranje rada HGSS-a stanice Zadar, izvršena je u vrijednosti od 100,00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8"/>
          <w:szCs w:val="24"/>
          <w:u w:val="single"/>
        </w:rPr>
        <w:t>NAZIV PROGRAMA</w:t>
      </w:r>
      <w:r>
        <w:rPr>
          <w:rFonts w:cs="Cambria" w:ascii="Cambria" w:hAnsi="Cambria"/>
          <w:sz w:val="28"/>
          <w:szCs w:val="24"/>
          <w:u w:val="single"/>
        </w:rPr>
        <w:t>: 1003 Poticanje razvoja gospodarstva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 rasterećenje gospodarskih subjekata, poticanje razvoja poduzetništva. Osim toga, pružanje podrške radu Lokalne akcijske grupe, očuvati ruralni prostor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ktivnost A100003 Subvencioniranje obrtnika i poduzetnika, izvršena je u vrijednosti od 36,87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27 LAG je izvršena u vrijednosti od 100,00%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K100004 Obnova Centra za posjetitelje zaštićene prirode „Jurski parkovi i špilje Velebita“, izvršen u vrijednosti 100%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Kapitalni projetk K100005 KIC izvršen je u vrijednosti od 28,76%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K100011 Izrada strategije razvoja u turizmu, izvršen u vrijednosti 100%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K100013 Izrada Strateškog programa razvoja Općine Gračac za razdoblje od 2021.-2025., izvršen u vrijednosti 99,14%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K100070 Izmjene Prostornog plana uređenja Općine Gračac, izvršen u vrijednosti 100%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ekući projekt T100011 Sanacija divljih odlagališta otpada na polj. zemljištu  izvršen je u vrijednosti od 64,08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Tekući projekt T100012 Sanacija poljskih puteva  izvršen je u vrijednosti od 42,89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Tekući projekt T100013 Održavanje zgrada za redovno korištenje izvršen je u vrijednosti od 25,14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Tekući projekt T100014 Izrada projektne dokumentacije, izvršen je u vrijednosti od 36,18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8"/>
          <w:szCs w:val="24"/>
          <w:u w:val="single"/>
        </w:rPr>
        <w:t>NAZIV PROGRAMA</w:t>
      </w:r>
      <w:r>
        <w:rPr>
          <w:rFonts w:cs="Cambria" w:ascii="Cambria" w:hAnsi="Cambria"/>
          <w:sz w:val="28"/>
          <w:szCs w:val="24"/>
          <w:u w:val="single"/>
        </w:rPr>
        <w:t>: 1004 Zaštita okoliša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 provođenje deratizacije i dezinsekcije, nabava spremnika za odvojeno prikupljanje otpada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11 Higijeničarska služba je izvršena u vrijednosti od 82,69%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ktivnost A100057 Odvoz biootpada, izvršena u vrijednosti 5,33%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K100001 Sanacija odlagališta komunalnog otpada Stražbenica, izvršen u vrijednosti 6,68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Kapitalni projekt K100003 Nabava spremnika za odvojeno prikupljanje otpada je izvršen u vrijednosti od 89,65%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K100065 Uklanjanje otpada odbačenog u okoliš, izvršen u vrijednosti od 8,12%.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u w:val="single"/>
        </w:rPr>
      </w:pPr>
      <w:r>
        <w:rPr>
          <w:rFonts w:cs="Arial" w:ascii="Cambria" w:hAnsi="Cambria"/>
          <w:sz w:val="24"/>
          <w:u w:val="single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8"/>
          <w:szCs w:val="24"/>
          <w:u w:val="single"/>
        </w:rPr>
        <w:t>NAZIV PROGRAMA</w:t>
      </w:r>
      <w:r>
        <w:rPr>
          <w:rFonts w:cs="Cambria" w:ascii="Cambria" w:hAnsi="Cambria"/>
          <w:sz w:val="28"/>
          <w:szCs w:val="24"/>
          <w:u w:val="single"/>
        </w:rPr>
        <w:t>: 1005 Komunalne djelatnosti i stanovanje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 osiguranje i trajno obavljanje komunalnih djelatnosti, održavanje i sanacija cesta, javnih površina, javne rasvjete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ktivnost A100004 Održavanje javne rasvjete  je izvršena u vrijednosti od 66,90%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ktivnost A100006 Održavanje groblja  je izvršena u vrijednosti od 92,92%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ktivnost A100010 Kapitalne pomoći javnom isporučitelju vodne usluge  je izvršena u vrijednosti od 99,76 %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 xml:space="preserve">Aktivnost A100012 Održavanje nerazvrstanih cesta  je izvršena u vrijednosti od 74,58%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ktivnost A100015 Održavanje građevina, uređaja i predmeta javne namjene  je izvršena u vrijednosti od 98,39%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ktivnost A100018 Održavanje javnih površina na kojima nije dopušten promet motornih vozila  je izvršena u vrijednosti od 84,80%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ktivnost A100019 Održavanje čistoće javnih površina  je izvršena u vrijednosti od 89,62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28 Održavanje javnih zelenih površina  je izvršena u vrijednosti od 99,75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29 Održavanje građevina javne odvodnje oborinskih voda  je izvršena u vrijednosti od 99,68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31 Električna energija za vodocrpilišta  je izvršena u vrijednosti od 86,96%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K100007 Proširenje i modernizacija postojećeg dijela mreže javne rasvjete izvršen u vrijednosti od 100%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K100015 Nabava opreme trgovačkom društvu Gračac Čistoća izvršen je u vrijednosti 99%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K100029 Sanacija i uređenje ulica u naselju Gračac izvršen je u vrijednosti od 99,92%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K100041 Izgradnja seljačke tržnice Gračac izvršen je u vrijednosti 0,35 %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K100059 Izgradnja ograde na katoličkom groblju izvršen je u vrijednosti od 66,94%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K100060 Izgradnja javne rasvjete V.Popina, Gornji i Donji Labusi izvršen u vrijednosti od 6,79%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K100061 Sanacija ulica Mosorska i Pružna izvršen je u vrijednosti 91,11%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K100062 zrada projektne dokumentacije za most Palanka izvršen je u vrijednosti 39,09%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K100066 Sanacija nerazvrstane ceste Sljemenska ulica izvršen je u vrijednosti od 100,6%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ekući projekt T100001 Program HR Voda – sanacija gubitaka na vodoopskrbnim sustavima je izvršen u vrijednosti od 99,95%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ekući projekt T100016 Rušenje objekata koji ugrožavaju sigurnost prometa izvršen je u vrijednosti od 90,43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8"/>
          <w:szCs w:val="24"/>
          <w:u w:val="single"/>
        </w:rPr>
        <w:t>NAZIV PROGRAMA</w:t>
      </w:r>
      <w:r>
        <w:rPr>
          <w:rFonts w:cs="Cambria" w:ascii="Cambria" w:hAnsi="Cambria"/>
          <w:sz w:val="28"/>
          <w:szCs w:val="24"/>
          <w:u w:val="single"/>
        </w:rPr>
        <w:t>: 1006 Javne potrebe u sportu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 zadovoljenje potreba građana kroz sport i rekreaciju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32 Financiranje programa je izvršena u vrijednosti od 98,75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33 Održavanje sportskih natjecanja i manifestacija je izvršena u vrijednosti od 91,40%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pitalni projekt K100050 Izgradnja svlačionica i tribina na nogometnom stadionu Gračac izvršen je u vrijednosti od 68,91%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8"/>
          <w:szCs w:val="24"/>
          <w:u w:val="single"/>
        </w:rPr>
        <w:t>NAZIV PROGRAMA</w:t>
      </w:r>
      <w:r>
        <w:rPr>
          <w:rFonts w:cs="Cambria" w:ascii="Cambria" w:hAnsi="Cambria"/>
          <w:sz w:val="28"/>
          <w:szCs w:val="24"/>
          <w:u w:val="single"/>
        </w:rPr>
        <w:t>: 1007 Javne potrebe u kulturi i religiji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 zadovoljenje potreba građana kroz kulturu, te sufinanciranje vjerskih zajednica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34 Financiranje programa javnih potreba u kulturi je izvršena u vrijednosti od 98,67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35 Donacije vjerskim zajednicama je izvršena u vrijednosti od 75,00%.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" w:ascii="Cambria" w:hAnsi="Cambria"/>
        </w:rPr>
        <w:t xml:space="preserve">Aktivnost A100036 Sajam – Jesen u Gračacu je izvršena u vrijednosti od 62,05%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Tekući projekt T100017 Obilježavanje Dana Općine, blagdana i praznika je izvršen u vrijednosti od 27,09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Tekući projekt T100018 Sajam – Božić u Gračacu je izvršen u vrijednosti od 31,62%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ekući projekt T100021 Kulturno ljeto Gračac 2021. izvršen u vrijednosti od 63,10%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8"/>
          <w:szCs w:val="24"/>
          <w:u w:val="single"/>
        </w:rPr>
        <w:t>NAZIV PROGRAMA</w:t>
      </w:r>
      <w:r>
        <w:rPr>
          <w:rFonts w:cs="Cambria" w:ascii="Cambria" w:hAnsi="Cambria"/>
          <w:sz w:val="28"/>
          <w:szCs w:val="24"/>
          <w:u w:val="single"/>
        </w:rPr>
        <w:t>: 1008 Javne potrebe u školstvu i predškolskom odgoju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 zadovoljenje potreba građana kroz školski i predškolski odgoj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ktivnost A100005 Stipendiranje studenata je izvršena u vrijednosti od 99,12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39 Sufinanciranje cijene javnog prijevoza redovnih učenika srednjih škola je izvršena u vrijednosti od 58,64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40 Sufinanciranje Bibliobusa na području Općine Gračac je izvršena u vrijednosti od 100,00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41 Sufinanciranje cijene prijevoza predškolske djece je izvršena u vrijednosti od 86,54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8"/>
          <w:szCs w:val="24"/>
          <w:u w:val="single"/>
        </w:rPr>
      </w:pPr>
      <w:r>
        <w:rPr>
          <w:rFonts w:cs="Cambria" w:ascii="Cambria" w:hAnsi="Cambria"/>
          <w:b/>
          <w:sz w:val="28"/>
          <w:szCs w:val="24"/>
          <w:u w:val="single"/>
        </w:rPr>
        <w:t>NAZIV PROGRAMA</w:t>
      </w:r>
      <w:r>
        <w:rPr>
          <w:rFonts w:cs="Cambria" w:ascii="Cambria" w:hAnsi="Cambria"/>
          <w:sz w:val="28"/>
          <w:szCs w:val="24"/>
          <w:u w:val="single"/>
        </w:rPr>
        <w:t>: 1009 Socijalni program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 podizanje kvalitete života starijih i nemoćnih i njihovih obitelji pružanjem pomoći, suf. nabave školskog pribora učenicima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ktivnost A100006 Sufinanciranje programa rada neprofitnih organizacija na području socijalne skrbi je izvršena u vrijednosti od 83,23%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ktivnost A100007 Pomoć udrugama branitelja proizašlih iz Domovinskog rata izvršena je u vrijednosti od 100%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ktivnost A100008 Sufinanciranje kupnje udžbenika i školskog pribora učenicima osnovnih i srednjih škola je izvršena u vrijednosti od 99,67%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42 Pomoći prema Socijalnom programu je izvršena u vrijednosti od 53,97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43 Pomoć za nabavu ogrjeva je izvršena u vrijednosti od 95,88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44 Briga o osobama treće životne dobi aufinanciranjem osnovnih životnih potreba je izvršena u vrijednosti od 93,85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45 Financiranje Crvenog križa za Projekt ˝Mobilnog tima˝ je izvršena u vrijednosti od 82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46 Financiranje redovnih djelatnosti Crvenog križa je izvršena u vrijednosti od 99,37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8"/>
          <w:szCs w:val="24"/>
          <w:u w:val="single"/>
        </w:rPr>
        <w:t>NAZIV PROGRAMA</w:t>
      </w:r>
      <w:r>
        <w:rPr>
          <w:rFonts w:cs="Cambria" w:ascii="Cambria" w:hAnsi="Cambria"/>
          <w:sz w:val="28"/>
          <w:szCs w:val="24"/>
          <w:u w:val="single"/>
        </w:rPr>
        <w:t>: 1010 Javni radovi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 zapošljavanje teško zapošljivih skupina ljudi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ekući projekt  T100019 Aktivacija nezaposlenih osoba na društveno korisnom radu je izvršena u vrijednosti od 98,79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u w:val="single"/>
        </w:rPr>
      </w:pPr>
      <w:r>
        <w:rPr>
          <w:rFonts w:cs="Arial" w:ascii="Cambria" w:hAnsi="Cambria"/>
          <w:sz w:val="24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u w:val="single"/>
        </w:rPr>
      </w:pPr>
      <w:r>
        <w:rPr>
          <w:rFonts w:cs="Arial" w:ascii="Cambria" w:hAnsi="Cambria"/>
          <w:sz w:val="24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u w:val="single"/>
        </w:rPr>
      </w:pPr>
      <w:r>
        <w:rPr>
          <w:rFonts w:cs="Arial" w:ascii="Cambria" w:hAnsi="Cambria"/>
          <w:sz w:val="24"/>
          <w:u w:val="single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8"/>
          <w:szCs w:val="24"/>
          <w:u w:val="single"/>
        </w:rPr>
        <w:t>NAZIV PROGRAMA</w:t>
      </w:r>
      <w:r>
        <w:rPr>
          <w:rFonts w:cs="Cambria" w:ascii="Cambria" w:hAnsi="Cambria"/>
          <w:sz w:val="28"/>
          <w:szCs w:val="24"/>
          <w:u w:val="single"/>
        </w:rPr>
        <w:t>: 1012 Mjere zapošljavanja – Hrvatski zavod za zapošljavanje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st provođenje projekta Zaželi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Tekući projekt  T100020 Zaželi – Program zapošljavanja žena je izvršen u vrijednosti od 99,17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8"/>
          <w:szCs w:val="24"/>
          <w:u w:val="single"/>
        </w:rPr>
        <w:t>NAZIV PROGRAMA/PRORAČUNSKI KORISNIK</w:t>
      </w:r>
      <w:r>
        <w:rPr>
          <w:rFonts w:cs="Cambria" w:ascii="Cambria" w:hAnsi="Cambria"/>
          <w:sz w:val="28"/>
          <w:szCs w:val="24"/>
          <w:u w:val="single"/>
        </w:rPr>
        <w:t>: 1008 Javne potrebe u školstvu i predškolskom odgoju/Dječji vrtić Baltazar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st provođenje redovnih djelatnosti Dječjeg vrtića Baltazar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51 Redovna djelatnost dječjeg vrtića je izvršena u vrijednosti od 97,87%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8"/>
          <w:szCs w:val="24"/>
          <w:u w:val="single"/>
        </w:rPr>
        <w:t>NAZIV PROGRAMA/PRORAČUNSKI KORISNIK</w:t>
      </w:r>
      <w:r>
        <w:rPr>
          <w:rFonts w:cs="Cambria" w:ascii="Cambria" w:hAnsi="Cambria"/>
          <w:sz w:val="28"/>
          <w:szCs w:val="24"/>
          <w:u w:val="single"/>
        </w:rPr>
        <w:t>: 1007 Javne potrebe u kulturi i religiji/Knjižnica i čitaonica Gračac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su redovne djelatnosti knjižnice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53 Redovna djelatnost knjižnice je izvršena u vrijednosti od 88,16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Kapitalni projekt  K100002 Nabava novih publikacija za knjižnicu je izvršen u vrijednosti od 100,59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>Kapitalni projekt K100064 Nabava uredske opreme izvršen je u vrijednosti od 100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8"/>
          <w:szCs w:val="24"/>
          <w:u w:val="single"/>
        </w:rPr>
        <w:t>NAZIV PROGRAMA/PRORAČUNSKI KORISNIK</w:t>
      </w:r>
      <w:r>
        <w:rPr>
          <w:rFonts w:cs="Cambria" w:ascii="Cambria" w:hAnsi="Cambria"/>
          <w:sz w:val="28"/>
          <w:szCs w:val="24"/>
          <w:u w:val="single"/>
        </w:rPr>
        <w:t>: 1002 Zaštita od požara i civilna zaštita/Javna vatrogasna postrojba Gračac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su redovne djelatnosti javnog vatrogastva 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 xml:space="preserve">Aktivnost A100001 Redovna djelatnost javnog vatrogastva je izvršena u vrijednosti od 99,93%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</w:rPr>
        <w:t>Kapitalni projekt  K100001 Nabava opreme - JVP je izvršen u vrijednosti od 82,85%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Tekući projekt  T100001 Redovna djelatnost javnog vatrogastva izvan minimalnih standarda je izvršen u vrijednosti od 77,63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8"/>
          <w:szCs w:val="24"/>
          <w:u w:val="single"/>
        </w:rPr>
      </w:pPr>
      <w:r>
        <w:rPr>
          <w:rFonts w:cs="Cambria" w:ascii="Cambria" w:hAnsi="Cambria"/>
          <w:b/>
          <w:sz w:val="28"/>
          <w:szCs w:val="24"/>
          <w:u w:val="single"/>
        </w:rPr>
        <w:t>NAZIV PROGRAMA/PRORAČUNSKI KORISNIK</w:t>
      </w:r>
      <w:r>
        <w:rPr>
          <w:rFonts w:cs="Cambria" w:ascii="Cambria" w:hAnsi="Cambria"/>
          <w:sz w:val="28"/>
          <w:szCs w:val="24"/>
          <w:u w:val="single"/>
        </w:rPr>
        <w:t>: 1013 Djelatnost razvojne agencije/Razvojna agencija Općine Gračac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CILJ PROGR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Arial" w:ascii="Cambria" w:hAnsi="Cambria"/>
        </w:rPr>
        <w:t>Cilj programa jesu redovne djelatnosti Razvojne agencije Općine Gračac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Cambria" w:hAnsi="Cambria"/>
          <w:b/>
          <w:sz w:val="24"/>
          <w:szCs w:val="24"/>
        </w:rPr>
        <w:t>REALIZACIJA PROGRAMA</w:t>
      </w:r>
      <w:r>
        <w:rPr>
          <w:rFonts w:cs="Arial" w:ascii="Cambria" w:hAnsi="Cambria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ktivnost A100056 Redovna djelatnost razvojne agencije Općine Gračac je izvršena u vrijednosti od 77,59%.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Predsjednica:</w:t>
      </w:r>
    </w:p>
    <w:p>
      <w:pPr>
        <w:pStyle w:val="Normal"/>
        <w:spacing w:before="0" w:after="0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Slavica Miličić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199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319"/>
        <w:gridCol w:w="239"/>
        <w:gridCol w:w="239"/>
        <w:gridCol w:w="239"/>
        <w:gridCol w:w="239"/>
        <w:gridCol w:w="239"/>
      </w:tblGrid>
      <w:tr>
        <w:trPr>
          <w:trHeight w:val="278" w:hRule="atLeast"/>
        </w:trPr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hr-HR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type w:val="nextPage"/>
      <w:pgSz w:orient="landscape" w:w="16838" w:h="11906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Arimo">
    <w:altName w:val="arial"/>
    <w:charset w:val="00"/>
    <w:family w:val="roman"/>
    <w:pitch w:val="default"/>
  </w:font>
  <w:font w:name="SansSerif">
    <w:altName w:val="Arial"/>
    <w:charset w:val="00"/>
    <w:family w:val="roma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hr-HR"/>
    </w:rPr>
  </w:style>
  <w:style w:type="character" w:styleId="FooterChar">
    <w:name w:val="Footer Char"/>
    <w:qFormat/>
    <w:rPr>
      <w:sz w:val="22"/>
      <w:szCs w:val="22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7">
    <w:name w:val="xl67"/>
    <w:basedOn w:val="Normal"/>
    <w:qFormat/>
    <w:pPr>
      <w:shd w:fill="96969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68">
    <w:name w:val="xl68"/>
    <w:basedOn w:val="Normal"/>
    <w:qFormat/>
    <w:pPr>
      <w:shd w:fill="96969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69">
    <w:name w:val="xl69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en-US"/>
    </w:rPr>
  </w:style>
  <w:style w:type="paragraph" w:styleId="Xl70">
    <w:name w:val="xl70"/>
    <w:basedOn w:val="Normal"/>
    <w:qFormat/>
    <w:pPr>
      <w:shd w:fill="C0C0C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en-US"/>
    </w:rPr>
  </w:style>
  <w:style w:type="paragraph" w:styleId="Xl71">
    <w:name w:val="xl71"/>
    <w:basedOn w:val="Normal"/>
    <w:qFormat/>
    <w:pPr>
      <w:shd w:fill="9999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shd w:fill="9999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shd w:fill="CCCC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333333"/>
      <w:sz w:val="24"/>
      <w:szCs w:val="24"/>
      <w:lang w:val="en-US"/>
    </w:rPr>
  </w:style>
  <w:style w:type="paragraph" w:styleId="Xl74">
    <w:name w:val="xl74"/>
    <w:basedOn w:val="Normal"/>
    <w:qFormat/>
    <w:pPr>
      <w:shd w:fill="CCCC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333333"/>
      <w:sz w:val="24"/>
      <w:szCs w:val="24"/>
      <w:lang w:val="en-US"/>
    </w:rPr>
  </w:style>
  <w:style w:type="paragraph" w:styleId="Xl75">
    <w:name w:val="xl75"/>
    <w:basedOn w:val="Normal"/>
    <w:qFormat/>
    <w:pPr>
      <w:shd w:fill="FF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shd w:fill="FF99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7">
    <w:name w:val="xl77"/>
    <w:basedOn w:val="Normal"/>
    <w:qFormat/>
    <w:pPr>
      <w:shd w:fill="FFFF9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8">
    <w:name w:val="xl78"/>
    <w:basedOn w:val="Normal"/>
    <w:qFormat/>
    <w:pPr>
      <w:shd w:fill="FFFF9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lineRule="auto" w:line="240" w:before="0" w:after="43"/>
      <w:ind w:firstLine="342"/>
      <w:jc w:val="both"/>
    </w:pPr>
    <w:rPr>
      <w:rFonts w:ascii="Times-NewRoman" w:hAnsi="Times-NewRoman" w:eastAsia="Times New Roman" w:cs="Times-NewRoman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hd w:fill="9999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hd w:fill="9999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hd w:fill="96969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85">
    <w:name w:val="xl85"/>
    <w:basedOn w:val="Normal"/>
    <w:qFormat/>
    <w:pPr>
      <w:shd w:fill="C0C0C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86">
    <w:name w:val="xl86"/>
    <w:basedOn w:val="Normal"/>
    <w:qFormat/>
    <w:pPr>
      <w:shd w:fill="C0C0C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87">
    <w:name w:val="xl87"/>
    <w:basedOn w:val="Normal"/>
    <w:qFormat/>
    <w:pPr>
      <w:shd w:fill="969696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efaultStyle">
    <w:name w:val="DefaultStyle"/>
    <w:qFormat/>
    <w:pPr>
      <w:widowControl/>
      <w:bidi w:val="0"/>
    </w:pPr>
    <w:rPr>
      <w:rFonts w:ascii="Arimo;Cambria" w:hAnsi="Arimo;Cambria" w:eastAsia="Arimo;Cambria" w:cs="Arimo;Cambria"/>
      <w:color w:val="000000"/>
      <w:sz w:val="20"/>
      <w:szCs w:val="20"/>
      <w:lang w:val="hr-HR" w:bidi="ar-SA" w:eastAsia="zh-CN"/>
    </w:rPr>
  </w:style>
  <w:style w:type="paragraph" w:styleId="EMPTYCELLSTYLE">
    <w:name w:val="EMPTY_CELL_STYLE"/>
    <w:basedOn w:val="DefaultStyle"/>
    <w:qFormat/>
    <w:pPr/>
    <w:rPr>
      <w:sz w:val="1"/>
    </w:rPr>
  </w:style>
  <w:style w:type="paragraph" w:styleId="Glava">
    <w:name w:val="glava"/>
    <w:basedOn w:val="DefaultStyle"/>
    <w:qFormat/>
    <w:pPr/>
    <w:rPr>
      <w:b/>
      <w:color w:val="FFFFFF"/>
    </w:rPr>
  </w:style>
  <w:style w:type="paragraph" w:styleId="Rgp1">
    <w:name w:val="rgp1"/>
    <w:basedOn w:val="DefaultStyle"/>
    <w:qFormat/>
    <w:pPr/>
    <w:rPr>
      <w:color w:val="FFFFFF"/>
    </w:rPr>
  </w:style>
  <w:style w:type="paragraph" w:styleId="Rgp2">
    <w:name w:val="rgp2"/>
    <w:basedOn w:val="DefaultStyle"/>
    <w:qFormat/>
    <w:pPr/>
    <w:rPr>
      <w:color w:val="FFFFFF"/>
    </w:rPr>
  </w:style>
  <w:style w:type="paragraph" w:styleId="Rgp3">
    <w:name w:val="rgp3"/>
    <w:basedOn w:val="DefaultStyle"/>
    <w:qFormat/>
    <w:pPr/>
    <w:rPr>
      <w:color w:val="FFFFFF"/>
    </w:rPr>
  </w:style>
  <w:style w:type="paragraph" w:styleId="Prog1">
    <w:name w:val="prog1"/>
    <w:basedOn w:val="DefaultStyle"/>
    <w:qFormat/>
    <w:pPr/>
    <w:rPr/>
  </w:style>
  <w:style w:type="paragraph" w:styleId="Prog2">
    <w:name w:val="prog2"/>
    <w:basedOn w:val="DefaultStyle"/>
    <w:qFormat/>
    <w:pPr/>
    <w:rPr/>
  </w:style>
  <w:style w:type="paragraph" w:styleId="Prog3">
    <w:name w:val="prog3"/>
    <w:basedOn w:val="DefaultStyle"/>
    <w:qFormat/>
    <w:pPr/>
    <w:rPr/>
  </w:style>
  <w:style w:type="paragraph" w:styleId="Izv1">
    <w:name w:val="izv1"/>
    <w:basedOn w:val="DefaultStyle"/>
    <w:qFormat/>
    <w:pPr/>
    <w:rPr/>
  </w:style>
  <w:style w:type="paragraph" w:styleId="Izv2">
    <w:name w:val="izv2"/>
    <w:basedOn w:val="DefaultStyle"/>
    <w:qFormat/>
    <w:pPr/>
    <w:rPr/>
  </w:style>
  <w:style w:type="paragraph" w:styleId="Izv3">
    <w:name w:val="izv3"/>
    <w:basedOn w:val="DefaultStyle"/>
    <w:qFormat/>
    <w:pPr/>
    <w:rPr/>
  </w:style>
  <w:style w:type="paragraph" w:styleId="Glavaa">
    <w:name w:val="glavaa"/>
    <w:basedOn w:val="DefaultStyle"/>
    <w:qFormat/>
    <w:pPr/>
    <w:rPr>
      <w:color w:val="FFFFFF"/>
    </w:rPr>
  </w:style>
  <w:style w:type="paragraph" w:styleId="Rgp1a">
    <w:name w:val="rgp1a"/>
    <w:basedOn w:val="DefaultStyle"/>
    <w:qFormat/>
    <w:pPr/>
    <w:rPr>
      <w:color w:val="FFFFFF"/>
    </w:rPr>
  </w:style>
  <w:style w:type="paragraph" w:styleId="Rgp2a">
    <w:name w:val="rgp2a"/>
    <w:basedOn w:val="DefaultStyle"/>
    <w:qFormat/>
    <w:pPr/>
    <w:rPr>
      <w:color w:val="FFFFFF"/>
    </w:rPr>
  </w:style>
  <w:style w:type="paragraph" w:styleId="Rgp3a">
    <w:name w:val="rgp3a"/>
    <w:basedOn w:val="DefaultStyle"/>
    <w:qFormat/>
    <w:pPr/>
    <w:rPr>
      <w:color w:val="FFFFFF"/>
    </w:rPr>
  </w:style>
  <w:style w:type="paragraph" w:styleId="Prog1a">
    <w:name w:val="prog1a"/>
    <w:basedOn w:val="DefaultStyle"/>
    <w:qFormat/>
    <w:pPr/>
    <w:rPr>
      <w:color w:val="FFFFFF"/>
    </w:rPr>
  </w:style>
  <w:style w:type="paragraph" w:styleId="Prog2a">
    <w:name w:val="prog2a"/>
    <w:basedOn w:val="DefaultStyle"/>
    <w:qFormat/>
    <w:pPr/>
    <w:rPr>
      <w:color w:val="FFFFFF"/>
    </w:rPr>
  </w:style>
  <w:style w:type="paragraph" w:styleId="Prog3a">
    <w:name w:val="prog3a"/>
    <w:basedOn w:val="DefaultStyle"/>
    <w:qFormat/>
    <w:pPr/>
    <w:rPr>
      <w:color w:val="FFFFFF"/>
    </w:rPr>
  </w:style>
  <w:style w:type="paragraph" w:styleId="Izv1a">
    <w:name w:val="izv1a"/>
    <w:basedOn w:val="DefaultStyle"/>
    <w:qFormat/>
    <w:pPr/>
    <w:rPr>
      <w:color w:val="FFFFFF"/>
    </w:rPr>
  </w:style>
  <w:style w:type="paragraph" w:styleId="Izv2a">
    <w:name w:val="izv2a"/>
    <w:basedOn w:val="DefaultStyle"/>
    <w:qFormat/>
    <w:pPr/>
    <w:rPr>
      <w:color w:val="FFFFFF"/>
    </w:rPr>
  </w:style>
  <w:style w:type="paragraph" w:styleId="Izv3a">
    <w:name w:val="izv3a"/>
    <w:basedOn w:val="DefaultStyle"/>
    <w:qFormat/>
    <w:pPr/>
    <w:rPr>
      <w:color w:val="FFFFFF"/>
    </w:rPr>
  </w:style>
  <w:style w:type="paragraph" w:styleId="Kor1a">
    <w:name w:val="kor1a"/>
    <w:basedOn w:val="DefaultStyle"/>
    <w:qFormat/>
    <w:pPr/>
    <w:rPr>
      <w:color w:val="FFFFFF"/>
    </w:rPr>
  </w:style>
  <w:style w:type="paragraph" w:styleId="Odj1a">
    <w:name w:val="odj1a"/>
    <w:basedOn w:val="DefaultStyle"/>
    <w:qFormat/>
    <w:pPr/>
    <w:rPr>
      <w:color w:val="FFFFFF"/>
    </w:rPr>
  </w:style>
  <w:style w:type="paragraph" w:styleId="Odj2a">
    <w:name w:val="odj2a"/>
    <w:basedOn w:val="DefaultStyle"/>
    <w:qFormat/>
    <w:pPr/>
    <w:rPr>
      <w:color w:val="FFFFFF"/>
    </w:rPr>
  </w:style>
  <w:style w:type="paragraph" w:styleId="Odj3a">
    <w:name w:val="odj3a"/>
    <w:basedOn w:val="DefaultStyle"/>
    <w:qFormat/>
    <w:pPr/>
    <w:rPr>
      <w:color w:val="FFFFFF"/>
    </w:rPr>
  </w:style>
  <w:style w:type="paragraph" w:styleId="Fun1a">
    <w:name w:val="fun1a"/>
    <w:basedOn w:val="DefaultStyle"/>
    <w:qFormat/>
    <w:pPr/>
    <w:rPr>
      <w:color w:val="FFFFFF"/>
    </w:rPr>
  </w:style>
  <w:style w:type="paragraph" w:styleId="Fun2a">
    <w:name w:val="fun2a"/>
    <w:basedOn w:val="DefaultStyle"/>
    <w:qFormat/>
    <w:pPr/>
    <w:rPr>
      <w:color w:val="FFFFFF"/>
    </w:rPr>
  </w:style>
  <w:style w:type="paragraph" w:styleId="Fun3a">
    <w:name w:val="fun3a"/>
    <w:basedOn w:val="DefaultStyle"/>
    <w:qFormat/>
    <w:pPr/>
    <w:rPr>
      <w:color w:val="FFFFFF"/>
    </w:rPr>
  </w:style>
  <w:style w:type="paragraph" w:styleId="UvjetniStil">
    <w:name w:val="UvjetniStil"/>
    <w:basedOn w:val="DefaultStyle"/>
    <w:qFormat/>
    <w:pPr/>
    <w:rPr/>
  </w:style>
  <w:style w:type="paragraph" w:styleId="TipHeaderStil">
    <w:name w:val="TipHeaderStil"/>
    <w:basedOn w:val="DefaultStyle"/>
    <w:qFormat/>
    <w:pPr/>
    <w:rPr/>
  </w:style>
  <w:style w:type="paragraph" w:styleId="TipHeaderStil1">
    <w:name w:val="TipHeaderStil|1"/>
    <w:qFormat/>
    <w:pPr>
      <w:widowControl/>
      <w:bidi w:val="0"/>
    </w:pPr>
    <w:rPr>
      <w:rFonts w:ascii="SansSerif" w:hAnsi="SansSerif" w:eastAsia="SansSerif" w:cs="SansSerif"/>
      <w:color w:val="000000"/>
      <w:sz w:val="20"/>
      <w:szCs w:val="20"/>
      <w:lang w:val="hr-HR" w:bidi="ar-SA" w:eastAsia="zh-CN"/>
    </w:rPr>
  </w:style>
  <w:style w:type="paragraph" w:styleId="UvjetniStil10">
    <w:name w:val="UvjetniStil|10"/>
    <w:qFormat/>
    <w:pPr>
      <w:widowControl/>
      <w:bidi w:val="0"/>
    </w:pPr>
    <w:rPr>
      <w:rFonts w:ascii="Arimo;Cambria" w:hAnsi="Arimo;Cambria" w:eastAsia="Arimo;Cambria" w:cs="Arimo;Cambria"/>
      <w:b/>
      <w:color w:val="000000"/>
      <w:sz w:val="20"/>
      <w:szCs w:val="20"/>
      <w:lang w:val="hr-H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40:00Z</dcterms:created>
  <dc:creator>user</dc:creator>
  <dc:description/>
  <cp:keywords/>
  <dc:language>en-US</dc:language>
  <cp:lastModifiedBy>Windows User</cp:lastModifiedBy>
  <cp:lastPrinted>2022-05-24T09:08:00Z</cp:lastPrinted>
  <dcterms:modified xsi:type="dcterms:W3CDTF">2022-05-25T12:56:00Z</dcterms:modified>
  <cp:revision>3</cp:revision>
  <dc:subject/>
  <dc:title/>
</cp:coreProperties>
</file>