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eljem članka 110. Zakona o proračunu ("Narodne novine" br. 87/08, 136/12 i 15/15) i članka 32. Statuta Općine Gračac </w:t>
      </w:r>
      <w:r>
        <w:rPr>
          <w:rFonts w:cs="Arial" w:ascii="Cambria" w:hAnsi="Cambria"/>
        </w:rPr>
        <w:t>(«Službeni glasnik Zadarske županije» 11/13, „Službeni glasnik Općine Gračac“ 1/18, 1/20)</w:t>
      </w:r>
      <w:r>
        <w:rPr>
          <w:rFonts w:cs="Cambria" w:ascii="Cambria" w:hAnsi="Cambria"/>
        </w:rPr>
        <w:t xml:space="preserve">, Općinsko  vijeće  Općine Gračac  na ___.  sjednici održanoj _____________ 2020. g. donosi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01.01.2019. – 31.12.2019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Članak 1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šnji izvještaj o izvršenju proračuna jedinica lokalne i područne (regionalne) samouprave sukladno čl.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7. izvještaj o provedbi plana razvojnih programa.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Općine Gračac za 2019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1: Račun prihoda i rashoda te račun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01"/>
        <w:gridCol w:w="1842"/>
        <w:gridCol w:w="1560"/>
        <w:gridCol w:w="1559"/>
        <w:gridCol w:w="992"/>
      </w:tblGrid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12.76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882.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65.0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9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116.72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811.39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91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435.18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359.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653.84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86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3.54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82.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674.6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22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432.00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517.1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9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B. RAČUN ZADUŽIVANJA /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 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 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TO ZADUŽ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DONOS VIŠKA / MANJKA IZ PRETHODNE(IH)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IZ PRETHODNE(IH) GODINE KOJI ĆE SE POKRITI / RASPORED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696.1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VIŠAK / MANJAK + NETO ZADUŽIVANJE / FINANCIRANJE + KORIŠTENO U PRETHODNIM GODI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EZULTAT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288.47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13.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0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stvareni manjak prihoda u Proračunu Općine Gračac sa stanjem na dan 31. prosinca 2019. godine iznosi -517.109,50 kuna.  Manjak je proizašao najvećim dijelom zbog manje ostvarenih prihoda od poreza, a manjim dijelom zbog manje ostvarenih prihoda od komunalne naknad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2: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96"/>
        <w:gridCol w:w="1496"/>
        <w:gridCol w:w="1117"/>
        <w:gridCol w:w="100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12.760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882.1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65.010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2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9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91.967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38.4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114.492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9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6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1 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92.069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983.4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75.783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9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1 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766.825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39.787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9,9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2 Porez i prirez na dohodak od samostalnih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658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9.756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3 Porez i prirez na dohodak od imovine i imovinskih 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.095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999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3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4 Porez i prirez na dohodak od kapi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490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.240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0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3 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3.780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6.727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9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34 Povremeni 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3.780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.727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9,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4 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117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.981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4,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9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2 Porez na pro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78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348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7,2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5 Porezi na korištenje dobara ili izvođenj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37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33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 Pomoći iz inozemstva i od subjekata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485.414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439.58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10.16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,9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5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2 Pomoći od međunarodnih organizacija te institucija i tijela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3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86.106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51.9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48.000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3,1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5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1 Tekuć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6.741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1.7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6,1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2 Kapitaln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99.3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86.270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4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982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3.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3.18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63,5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41 Tekuće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82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3.18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63,5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5 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38.135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233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51 Tekuće 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38.135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49.233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6 Pomoći proračunskim korisnicima iz proračuna koji im nije nadle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1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61 Tekuće pomoći proračunskim korisnicima iz proračuna koji im nije nadle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1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8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63.9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81 Tekuće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 Prihodi od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18.311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99.69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98.651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1 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4.220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644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,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,2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3 Kamate na oročena sredstva i depozite po viđe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737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528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4 Prihodi od zateznih ka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1.483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2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64.090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69.09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84.006,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,3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2 Prihodi od zakupa i iznajmljivanja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6.722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7.404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3 Naknada za korišten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46.516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53.846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9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9 Ostali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851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756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 Prihodi od upravnih i administrativnih pristojbi, pristojbi po posebnim propisima i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98.33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74.58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13.610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5,0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2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1 Upravne i administrativne prist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47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82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2 Županijske, gradske i općinske 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3 Ostale upravne 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697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52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2 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1.452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93.1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2.642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3,6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4 Doprinosi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.023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6.964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6,6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6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2.428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5.677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,6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3 Komunalni doprinosi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34.137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63.3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48.13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2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2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1 Komunalni doprin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329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957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0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2 Komunaln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95.808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8.181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,0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 Prihodi od prodaje proizvoda i robe te pruženih usluga i prihodi od don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3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8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8,9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1 Prihodi od prodaje proizvoda i robe te pruženih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7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3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8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3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5 Prihodi od pruženih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8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3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3 Donacije od pravnih i fizičkih osoba izvan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31 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 Kazne, upravne mjere i ostal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1 Kazne i upravne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19 Ostale ka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 Prihodi od prodaje ne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1 Prihodi od prodaje materijalne imovine - prirodnih bogat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11 Zemlj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 Prihodi od prodaj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464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1 Prihodi od proda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464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11 Stambe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464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435.189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359.05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653.846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4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8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226.005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61.5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419.711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6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 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53.548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380.04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0.485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1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 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27.392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80.497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 Plaće za prekovreme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246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988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4 Plaće za posebne uvjet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09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0.315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6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2.758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1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2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0.315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2.758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1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 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2.142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95.0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6.467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0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1 Doprinosi za mirovinsk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1.749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2.96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,1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 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0.197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7.327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 Doprinosi za obvezno osiguranje u slučaju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.194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7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64.495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52.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983.528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8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8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0.054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6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7.562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7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 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215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16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,0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 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4.14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1.34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,1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 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6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.047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1,9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15.184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28.3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4.45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,3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3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 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.153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274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 Materijal i sir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.69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4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1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 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83.008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11.962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 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247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52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 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784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0.839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,9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 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.294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.793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6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 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55.200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337.94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66.617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5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 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4.217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2.546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 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83.559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73.79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 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024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462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7,9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 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795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.927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 Zakupnine i najam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688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840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6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 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.8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.19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 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.52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527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,1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 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.10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937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,4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 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7.419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392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9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93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846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3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2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 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93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846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,3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3.121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9.47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3.042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8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 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0.348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4.076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0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 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544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233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,4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 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.358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.679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2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 Članarine i n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971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891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5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 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63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354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,6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6 Troškovi sudskih postu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064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771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807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,9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747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4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62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747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4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62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 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670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751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4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 Zatezne ka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1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4,9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 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 Sub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8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 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8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 Subvencije poljoprivrednicima i obr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3.77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.47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1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,3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.47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1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 Tekuć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9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 Kapitaln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47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7.038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29.126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7,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0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7.038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29.126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7,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0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 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4.4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8.242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6,6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 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569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883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,1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94.202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93.8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75.626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2,5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7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 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6.80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65.3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5.047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2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 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56.80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55.047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 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0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4.189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2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1 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4.189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 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7.397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6.39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4,9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7.397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6.39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4,9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3.542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82.1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674.658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,9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2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20.10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573.0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717.311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3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0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56.730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8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287.890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0,2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7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 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36.252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48.914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5,7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 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20.478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38.975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,9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 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8.09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.1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.719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5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0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 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.370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607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6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2 Komunikacij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721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 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3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 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6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5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 Prijevoz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8.156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9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7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2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1 Prijevozna sredstva u cestovnom prom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8.156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9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,7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26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 Knj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3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26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0.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4.8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0.460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3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 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87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,6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 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7.787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6.085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7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93.43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9.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7.346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5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9.68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4.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2.509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59.68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2.509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2 Dodatna ulaganja na postrojenjima i opr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21 Dodatna ulaganja na postrojenjima i opr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3 Dodatna ulaganja na prijevoznim sreds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37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31 Dodatna ulaganja na prijevoznim sreds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837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3: A. Račun prihoda i rashoda prema izvorima financiranja</w:t>
      </w:r>
    </w:p>
    <w:tbl>
      <w:tblPr>
        <w:tblW w:w="15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559"/>
        <w:gridCol w:w="1496"/>
        <w:gridCol w:w="1006"/>
        <w:gridCol w:w="100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 I RASHODI PREMA IZVORIM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116.7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.811.39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8,8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1,9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01.9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715.7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12.999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2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91.9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38.4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114.492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9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6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1 Ustupljeni dio poreza i prireza za vatrogasne postr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7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43.1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28.69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70.919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1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,6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4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829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4.1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558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,4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,2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6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.3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9.48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,4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0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6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.3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9.48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,4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0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98.89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41.5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52.3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8,3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6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32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3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957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0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8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95.8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29.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8.181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,0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8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.0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7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6.964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6,6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0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4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7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79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.168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8,4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0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8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56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8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56.27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438.08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10.165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,0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11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9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3.1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5,3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5.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1.7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9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1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99.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9.1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36.27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1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38.13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233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6. Potpora Vatrogasn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0.8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63.9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1 Tek.pomoći iz državnog pror.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66.4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5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9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647.30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715.7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746.824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,3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6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284.1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38.4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77.077,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,4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7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1 Ustupljeni dio poreza i prireza za vatrogasne postr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4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27.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28.69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23.939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87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87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.548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6,1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8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.3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.920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8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.3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.920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51.2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41.5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72.779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9,7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.35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3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1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9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08.69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29.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14.85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5,7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.39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7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4.96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5,8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7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5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75.8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438.08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863.43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1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0.9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9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0.454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3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9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1 Tekuć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0.8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5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4.154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7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7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Izvor 5.1.2 Višak - tekuće pomoći iz državnog proraču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5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5.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5.61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3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47.8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9.1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87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2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6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1 Kapitaln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30.2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2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6. Potpora Vatrogasn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63.9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3.224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,5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1 Tek.pomoći iz državnog pror.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66.4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5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8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8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4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15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496"/>
        <w:gridCol w:w="1496"/>
        <w:gridCol w:w="1284"/>
        <w:gridCol w:w="100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/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Funkcijska klasifikacija  SVE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 Opće jav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00.64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494.65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46.22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1 Izvršna  i zakonodavna tijela, financijski i fiskalni poslovi, vanjski posl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38.14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62.53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58.025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2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3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3 Opć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2.1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8.197,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2 Ob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.0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0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22 Civilna ob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.0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0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 Javni red i sigu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025.372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48.8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43.118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,4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2 Usluge protupožarne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198.589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46.1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40.029,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6.782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2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3.089,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6,6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1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 Ekonomski posl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716.12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738.88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075.709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0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2 Poljoprivreda, šumarstvo, ribarstvo i 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7.992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8.1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5 Pro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520.257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63.70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025.886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0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7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6 Komunik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7 Ostale industr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5.1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5.42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195,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3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4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.285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1,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,3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 Zaštita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1.980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749.7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79.869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1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,4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1 Gospodarenje otp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3.264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65.7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6.045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4,5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,6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2 Gospodarenje otpadnim vod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5.196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4 Zaštita bioraznolikosti i krajo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5 Istraživanje i razvoj: Zaštita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1.594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5.482,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3,2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 Usluge unapređenja stanovanja i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536.605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63.6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061.612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4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2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2 Razvoj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7.539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9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9.548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4,5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0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3 Opskrba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96.981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7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1.016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0,7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4 Ulič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29.522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4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78.914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4,5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8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5 Istraživanje i razvoj stanovanja i komunalnih pogo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6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6 Rashodi vezani za stanovanje i kom. pogodnosti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22.562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83.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08.766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,4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7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7 Zdrav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71 Medicinski proizvodi, pribor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 Rekreacija, kultura i reli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61.138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35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662.754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4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8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1 Službe rekreacij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4.6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9.567,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,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1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2 Službe k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3.7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90.468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3,2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1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4 Religijske i druge služb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6 Rashodi za rekreaciju, kulturu i religiju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17.77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7.718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2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1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13.110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019.43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89.335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3,9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1 Predškolsko i osnovno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44.886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54.43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39.875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5,4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2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2 Srednjoškolsko 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.224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,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4 Visoka naobra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1,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 Socijalna 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1.08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636.4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32.105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9,2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6,6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1 Bolest i invalidi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2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1,4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2 Star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5.502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65.9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38.288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9,8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1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4 Obitelj i dj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7 Socijalna pomoć stanovništvu koje nije obuhvaćeno redovnim socijalnim program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0.361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0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3.817,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,9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,0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Tablica 5: </w:t>
      </w:r>
      <w:r>
        <w:rPr/>
        <w:t>B. Račun financiranja  prema ekonomskoj klasifikaciji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559"/>
        <w:gridCol w:w="1418"/>
        <w:gridCol w:w="1275"/>
        <w:gridCol w:w="993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 Vlastiti izv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 Rezultat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2 Višak/manjak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21 Višak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6: B. Račun financiranja  prema izvorima financiranja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559"/>
        <w:gridCol w:w="1418"/>
        <w:gridCol w:w="1275"/>
        <w:gridCol w:w="993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5.1.2 Višak - tekuće pomoći iz državnog proraču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4962"/>
        <w:gridCol w:w="3118"/>
        <w:gridCol w:w="2410"/>
        <w:gridCol w:w="1276"/>
      </w:tblGrid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GP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O RASHODI I IZDAT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dj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0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OPĆINA GRAČ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010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EDSTAVNIČKA, IZVRŠNA I UPRAVNA TIJ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47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DJEČJI VRTIĆ BALTAZ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328.4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319.2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5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JAVNA VATROGASNA POSTROJBA GRAČ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633.1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627.02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5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NJIŽNICA I ČITAONICA GRAČ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8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65.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MJESNI ODBOR SR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00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VIJEĆE SRPSKE NACIONALNE MANJ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00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VOJNA AGENCIJA OPĆINE GRAČ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8,69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Tablica 8: Posebni dio po programskoj</w:t>
      </w:r>
      <w:r>
        <w:rPr/>
        <w:t xml:space="preserve"> klasifikaciji</w:t>
      </w:r>
    </w:p>
    <w:tbl>
      <w:tblPr>
        <w:tblW w:w="15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1"/>
        <w:gridCol w:w="6299"/>
        <w:gridCol w:w="1701"/>
        <w:gridCol w:w="2835"/>
        <w:gridCol w:w="1006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rganizacijska klasifi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jekt/Aktivnos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RASHODA I IZ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UKUPNO RASHODI I IZDAT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DJEL 001 OPĆIN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 00101 PREDSTAVNIČKA, IZVRŠNA I UPRAVNA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.112.30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207.759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2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697.6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896.633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266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165.318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0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87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7.548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41.5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272.779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0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29.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14.85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7.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4.96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949.7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376.380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9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8.154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4.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5.3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81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759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663.9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3.224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1.555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ih aktivnosti predstavničkog i izvrš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7.122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7.122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7.122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7.122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9.592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529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političkih stran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695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695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695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695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.695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e po odluci Općinskog nače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023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.023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.023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23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23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jekta zajedničkog oglašavanja Zadarske turističke regije - kampanja Ryan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a Dom zdravlja Zadarske županije Radna jedinic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Izbori za vijeće nacionalne manj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91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6.91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6.91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6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6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jekt WiFi4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uprav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64.2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83.620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ih aktivnosti Jedinstvenog upravnog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67.2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78.009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449.8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266.606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06.3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132.759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74.8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4.242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27.321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921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0.857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0.857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962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2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1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.449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2.138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180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1.215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313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428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4.198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.273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037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60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562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84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18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.143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4.55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22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39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821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650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8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140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729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tezne ka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10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2.616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.656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.656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107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0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107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853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853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402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7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402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7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02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402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oračunska prič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Kulturno Informativnog C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7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7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7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389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89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366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366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Ulaganje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Doma u Sr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35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535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535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26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26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309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09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uredske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projekta za svlačionice na nogometnom igrali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Zamjena stolarije zgrade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2.0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2.0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2.0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2.0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2.0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d požara i civilna zašt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5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8.7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Stožera civilne zaš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4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4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0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Vatrogasne zajednice Općine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HGSS-a stanice 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oticanje razvoja gospod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05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3.558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3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LAG - Lokalna akcijsk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bvencioniranje obrtnika i poduze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 poljoprivrednicima i obr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Centar za posjetite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6.62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26.62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26.62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6.62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6.62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Kulturno Informativn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Energetska obnova vanjske ovojnice KIC ˝Napredak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8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8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8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8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strategije razvoja u turi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.47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.47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.47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.47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.47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oticanje mjera u poljopriv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 poljoprivrednicima i obr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divljih odlagališta otpada na poljoprivrednom zemlji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1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1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1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1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1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poljsk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9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2.9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2.9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9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2.9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Održavanje zgrada za redovno  korišt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Izrada projektne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koli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3.02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2.423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Higijeničarska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48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5.48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.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707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707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707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odlagališta komunalnog otpada Stra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3.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4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0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spremnika za odvojeno prikupljanje ot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ufinanciranje uređenja okućnica i prostora oko stambenih zgrada u Općini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Komunalne djelatnosti i stan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545.2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84.849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nerazvrstanih c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4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9.47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5.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4.80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5.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4.80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5.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4.80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4.80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1.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4.667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20.617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0.617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0.617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4.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4.0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0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ih zele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9.79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19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19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6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6.19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.19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građevina javne odvodnje oborinskih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9.437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9.437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9.437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9.437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9.437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0.989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1.521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1.521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7.146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3.605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.541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3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3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9.468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9.468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9.468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9.468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Aktivnost: Održavanje grobl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2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8.19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2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8.19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2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8.19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4.435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3.881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4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703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703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3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3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Električna energija za vodocrpi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7.99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7.99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7.99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7.99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7.99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Kapitalne pomoći javnom isporučitelju vod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1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1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1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1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1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građevina, uređaja i predmeta jav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80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.80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.80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20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20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ih površina na kojima nije dopušten promet motornih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96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96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96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96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96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čistoće jav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Proširenje i modernizacija postojećeg dijela mreže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7.9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4.9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4.9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4.9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4.9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opreme trgovačkom društvu "Gračac Čistoć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4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4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gradnja mrtvač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urbane opreme i galanter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eljačka tr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ograde oko Doma zdravlja Zadarske županije Radne jedinice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ogostupa Obrovačke ulice i ulice Nikole Tes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1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8.90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1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8.90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1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8.90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1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8.90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8.90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erazvrstanih cesta S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6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Kapitalni projekt: Sanacija ulice Hrvatskog Sokola i parka dr. Franje Tuđm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38.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91.31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8.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1.31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6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8.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1.31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6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8.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1.31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1.31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projekta hortikulturnog rješenja uređenja Parka svetog Ju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erazvrstanih cesta Plitvička i ulica Hrvatske Bratske Zaje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1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1.05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2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2.05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2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2.05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2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2.05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2.05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Elaborat izvlaštenja (Ujevićeva u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gradnja reciklažnog dvor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16.7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7.445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,2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6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.794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6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.794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737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3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737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8.5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057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.057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230.7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9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49.9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49.9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0.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9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3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0.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9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9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UPOV Naselje I i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0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Rušenje objekata koji ugrožavaju sigurnost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0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Uređenje vidikovca "Gradin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gram Hrvatskih voda - sanacija gubitaka na vodoopskrbnim susta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9.898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9.898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9.898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9.898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9.898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jekt edukacije - odvojeno prikupljanje otpada 2018.-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Aktivnost: Financiranje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sportskih natjecanja i manifes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kulturi i relig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3.813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programa javnih potreba u kul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e vjerskim zajednic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ajam - Jesen u Grač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46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46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46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46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46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otoradionica "Svijet u bojam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72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72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72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3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53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8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8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vanjske ovojnice Knjižnica i čitaonic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5.15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7.15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7.15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7.15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7.15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Obilježavanje Dana Općine, blagdana i pra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.853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.853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.853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.778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87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88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.80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51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211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298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jam - Božić u Grač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03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1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.03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1,1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.03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1,1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31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31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148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648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75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75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školstvu i predškolskom odg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9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8.609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0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gram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839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839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839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36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36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.475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475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cijene javnog prijevoza redovnih učenika srednjih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tipendiranje stud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Bibliobusa na području Općine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cijene prijevoza predškolske dj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Kapitalni projekt: Izgradnja dječjeg igrališ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1.497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8.497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8.497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8.497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8.497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Socijalni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69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1.856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i prema Socijalnom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.11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.11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.11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0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1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 za nabavu ogri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Briga o osobama treće životne dobi sufinanciranjem osnovnih životnih potre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3.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3.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3.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3.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3.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Crvenog križa za Projekt "Mobilnog tim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7.739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7.739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7.739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5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.55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4.189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4.189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edovnih djelatnosti Crvenog kri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grama rada neprofitnih organizacija na području socijalne sk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 udrugama branitelja proizašlih iz Domovinskog 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kupnje udžbenika i školskog pribora učenicima osnovnih i srednjih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i Rad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4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089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Aktivacija nezaposlenih osoba na društveno korisnom 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4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089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955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955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55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55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1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2.133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1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2.133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8.623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8.623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.022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022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87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87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rogram raspolaganja poljoprivrednim zemljištem u vlasništvu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ovedba aktivnosti programa upravljanja poljoprivrednim zemljištem u vlasništvu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Mjere zapošljavanja - Hrvatski zavod za zapošl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33.4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6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Zaželi - Program zapošljavanja ž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33.4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6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730.4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63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566.4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47.69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1.299,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1.299,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8.7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904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904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9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630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.430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73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73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1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77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27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8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401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401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3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.584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.584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jevoz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9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jevozna sredstva u cestovnom prom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9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475 DJEČJI VRTIĆ BALT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8.4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9.226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51.9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36.004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9.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7.383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2.5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8.62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0.92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0.92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školstvu i predškolskom odg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8.4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9.226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dječjeg vrt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8.4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9.226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51.9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36.004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9.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7.383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6.0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6.0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180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180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2.5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8.62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6.9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4.7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4.7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2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0.92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0.92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72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8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.7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.32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2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424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sir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4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684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732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2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710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11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30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882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9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228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11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9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13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137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514 JAVNA VATROGASNA POSTROJB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33.1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27.029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9.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998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9.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998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d požara i civilna zašt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33.1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27.029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javnog vatroga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83.1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77.029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9.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998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9.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998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5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5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38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38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59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59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32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32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2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2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prijevoznim sreds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37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prijevoznim sreds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837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45.9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57.857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57.857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.75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.75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9.6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2.552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mirovinsk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2.9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9.587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.37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9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.5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.714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69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776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60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9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.285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8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194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34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521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8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7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2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487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487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49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49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Redovna djelatnost javnog vatrogastva izvan minimalnih stand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539 KNJIŽNICA I ČITAONIC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5.31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7.04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7.04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kulturi i relig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5.31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knjiž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5.4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0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5.4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5.4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9.25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.25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8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.8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9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2,2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2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7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4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8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0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1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51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6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6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novih publikacija za knjižn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Ugradnja peći na pe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6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.6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.6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6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6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40000 MJESNI ODBOR S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e djelatnosti mjesnog odbora S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25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5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40001 VIJEĆE SRPSKE NACIONALNE MANJ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Vijeće srpske nacionalne manj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40002 RAZVOJNA AGENCIJA OPĆINE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Djelatnost razvojne ag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razvojne agencije Općine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42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42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osiguranje u slučaju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4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4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3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4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4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6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6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Članak 3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Godišnji izvještaj o izvršenju Proračuna Općine Gračac za 2019. godinu stupa na snagu osam dana nakon objave u „Službenom glasniku“ Općine Gračac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Sadržaj, donošenje i dostava godišnjeg izvještaja o izvršenju proračuna propisan je odredbama članaka 108. – 113. Zakona o proračunu (NN 87/08, 136/12 i 15/15) i Pravilnika o polugodišnjem i godišnjem izvještaju o izvršenju proračuna (NN 24/13, 102/17 i 01/20). 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 xml:space="preserve">Godišnji izvještaj o izvršenju Proračuna Općine Gračac za 2019. godinu ujedno je i </w:t>
      </w:r>
      <w:r>
        <w:rPr>
          <w:rFonts w:cs="Cambria" w:ascii="Cambria" w:hAnsi="Cambria"/>
          <w:b/>
          <w:bCs/>
          <w:sz w:val="24"/>
          <w:szCs w:val="24"/>
        </w:rPr>
        <w:t xml:space="preserve">konsolidirani godišnji izvještaj o izvršenju proračuna </w:t>
      </w:r>
      <w:r>
        <w:rPr>
          <w:rFonts w:cs="Cambria" w:ascii="Cambria" w:hAnsi="Cambria"/>
          <w:sz w:val="24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>1. Javna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>2. Dječji vrtić Baltazar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Vijeće srpske nacionalne manjine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Razvojna agencija Općine Gračac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 OBRAZLOŽENJE OPĆEG DIJELA GODIŠNJEG IZVJEŠTAJA O IZVRŠENJU PRORAČUNA ZA 2019. GODIN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sažetka općeg dijela vidljivo je da su u izvještajnom razdoblju ukupno ostvareni prihodi i primici iznosili </w:t>
      </w:r>
      <w:r>
        <w:rPr>
          <w:rFonts w:eastAsia="Times New Roman" w:cs="Arial" w:ascii="Cambria" w:hAnsi="Cambria"/>
          <w:bCs/>
          <w:lang w:eastAsia="hr-HR"/>
        </w:rPr>
        <w:t>20.811.395,07</w:t>
      </w:r>
      <w:r>
        <w:rPr>
          <w:rFonts w:cs="Arial" w:ascii="Cambria" w:hAnsi="Cambria"/>
        </w:rPr>
        <w:t xml:space="preserve"> kuna, odnosno za 8,86% više nego u 2018. 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21.328.504,57 kn, odnosno za 9% više nego 2018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navedenog proizlazi da je Općina Gračac u izvještajnom razdoblju svojim poslovanjem rezultirala manjkom prihoda  u iznosu od </w:t>
      </w:r>
      <w:r>
        <w:rPr>
          <w:rFonts w:eastAsia="Times New Roman" w:cs="Arial" w:ascii="Cambria" w:hAnsi="Cambria"/>
          <w:bCs/>
          <w:lang w:val="en-US"/>
        </w:rPr>
        <w:t>-517.109,50</w:t>
      </w:r>
      <w:r>
        <w:rPr>
          <w:rFonts w:cs="Arial" w:ascii="Cambria" w:hAnsi="Cambria"/>
        </w:rPr>
        <w:t xml:space="preserve">  kun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vedeni manjak većim dijelom je proizašao iz manje ostvarenih prihoda od poreza, te manje ostvarenih prihoda za posebne namjene, točnije prihoda od komunalne naknade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reneseni manjak iz prethodnih razdoblja jest - 696.106,50 kn, od čega se iznos od -26.216,91 kn odnosi na proračunske korisnike. Sveukupni konsolidirani manjak iznosi – 1.213.216,00 kn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Odlukom o raspodjeli rezultata poslovanja za 2019. godinu definirat će se način pokrića manjk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Izvještaj po organizacijskoj klasifikaciji (rashodi i izdaci prikazani po razdjelima i glavama unutar razdjela)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>Izvještaj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IZVJEŠTAJ O KORIŠTENJU PRORAČUNSKE ZALIHE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ijekom izvještajnog razdoblja Općina Gračac nije koristila proračunsku zalih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5. IZVJEŠTAJ O DANIM JAMSTVIM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1. PRIHODI I PRIMI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izvještajnom razdoblju ukupno ostvareni prihodi i primici iznose 20.811.395,07 kuna, i to 20.765.010,46 kuna prihoda poslovanja ili 71,90% od planiranog, te 46.384,61 kuna od prodaje nefinancijske imovine ili 78,62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i prihodi proračuna ostvareni su u izvještajnom razdoblju za cca 9 % više nego u istom razdoblju prethodne godine, odnosno za 1.694.670,10 kn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Veće ostvarenje u odnosu na prethodnu godinu odnosi se na prihode od poreza i prireza na dohodak, pomoći, prihode od šumskog doprinosa, te prihoda od prodaje proizvoda i robe te pruženih usluga (prihodi proračunskih korisnika)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nje ostvarenje u odnosu na prethodnu godinu odnosi se na prihode od imovine, komunalne naknade, te prihode od prodaje nefinancijske imovin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u 2019 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9.114.492,77 kn, što je za 822.525,36 kn više nego u 2018. godini, odnosno 79,68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e u iznosu od 6.910.165,40 kn, što je za 1.424.750,99 kn više nego u 2018.godini, odnosno 55,55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2.298.651,70 kn, što je za 819.659,52 kn manje nego u 2018.godini, odnosno 99,95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2.413.610,59 kn, što je za 315.273,31 kn više nego u 2018. godini, odnosno 90,24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u iznosu od 27.890,00kn, što je manje za 9.160,00 kn nego u 2018. godini, odnosno 95,03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proizvedene dugotrajne imovine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tvareni u iznosu od 46.384,61 kn, što je manje za 29.080,04 kn nego u 2018. godini, odnosno 78,62% u odnosu na plan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IC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2. RASHODI I IZDAC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o ostvareni rashodi i izdaci od 21.328.504,57 kuna, i to 15.653.846,54 kuna rashoda poslovanja ili 80,86% od planiranog, te 5.674.658,03 kuna rashoda za nabavu nefinancijske imovine ili 59,22% od planiranog.</w:t>
      </w:r>
    </w:p>
    <w:p>
      <w:pPr>
        <w:pStyle w:val="Normal"/>
        <w:rPr/>
      </w:pPr>
      <w:r>
        <w:rPr>
          <w:rFonts w:cs="Arial" w:ascii="Cambria" w:hAnsi="Cambria"/>
        </w:rPr>
        <w:t>U odnosu na isto razdoblje prošle godine rashodi su veći za 9,10%, odnosno za 1.779.772,73 k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u 2018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rPr>
          <w:rFonts w:ascii="Cambria" w:hAnsi="Cambria" w:cs="Cambria"/>
          <w:color w:val="000000"/>
          <w:lang w:val="hr-BA" w:eastAsia="hr-BA"/>
        </w:rPr>
      </w:pPr>
      <w:r>
        <w:rPr>
          <w:rFonts w:cs="Arial" w:ascii="Cambria" w:hAnsi="Cambria"/>
        </w:rPr>
        <w:t xml:space="preserve">Rashodi za zaposlene u općinskoj upravi i svih proračunskih korisnika, te plaće za radnike na javnim radovima,  ostvareni su u iznosu od 6.419.711,96 kn ili 80,63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30,09%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5.983,528,58 kn ili 84,84% od planiranog. U strukturi ukupnih rashoda sudjeluju sa 28,05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29.162,41 kn ili 89,79% od planiranog. U strukturi ukupnih rashoda sudjeluju sa 0,13%. Odnose se na bankarske usluge i usluge platnog prometa, te zatezne kamate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bvencij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ubvencije su ostvarene u iznosu od 52.215,24 kn ili 20,89% od planiranog. U strukturi ukupnih rashoda sudjeluju sa 0,24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zvršene su u iznosu od 64.475,31 kn ili 19,32% od planiranog. Odnose se na pomoći proračunskim korisnicima drugih proračuna. U strukturi ukupnih rashoda sudjeluju sa 0,30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nade građanima i kućanstvima na temelju osiguranja i druge naknad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nade su ostvarene u iznosu od 1.029.126,23 kn ili 77,09% od planiranog. U strukturi ukupnih rashoda sudjeluju sa 4,82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tali rashod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Ostali rashodi su ostvareni u iznosu od 2.075.626,81 kn ili 86,71% od planiranog. U strukturi ukupnih rashoda sudjeluju sa 9,73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nabavu proizvedene dugotrajne imovine su ostvareni u iznosu od 4.717.311,44 kn ili 55,03% od planiranog. U strukturi ukupnih rashoda sudjeluju sa 22,11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dodatna ulaganja na nefinancijskoj imovin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dodatna ulaganja na nefinancijskoj imovini su ostvareni u iznosu od 957.346,59 kn ili 94,87% od planiranog. U strukturi ukupnih rashoda sudjeluju sa 4,48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7.  IZVJEŠTAJ O PROVEDBI PLANA RAZVOJNIH PROGRAM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  <w:t>IZVJEŠTAJ O PROVEDBI PLANA RAZVOJNIH PROGRAMA 2019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  <w:t>Prema članku 108. Zakona o proračunu Polugodišnji i godišnji izvještaj o izvršenju proračuna jedinica lokalne i područne samouprave sadrži i Izvještaj o provedbi plana razvojnih programa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ascii="Cambria" w:hAnsi="Cambria" w:cs="Calibri"/>
          <w:b/>
          <w:b/>
          <w:bCs/>
          <w:color w:val="000000"/>
          <w:lang w:val="en-US" w:eastAsia="hr-HR"/>
        </w:rPr>
      </w:pPr>
      <w:r>
        <w:rPr>
          <w:rFonts w:cs="Calibri" w:ascii="Cambria" w:hAnsi="Cambria"/>
          <w:b/>
          <w:bCs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</w:r>
    </w:p>
    <w:tbl>
      <w:tblPr>
        <w:tblW w:w="161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533"/>
        <w:gridCol w:w="3437"/>
        <w:gridCol w:w="7638"/>
      </w:tblGrid>
      <w:tr>
        <w:trPr>
          <w:trHeight w:val="34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Arimo;Times New Roman" w:cs="Arimo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color w:val="000000"/>
                <w:sz w:val="24"/>
                <w:szCs w:val="20"/>
                <w:lang w:eastAsia="hr-HR"/>
              </w:rPr>
              <w:t>PLAN RAZVOJNIH PROGRAMA</w:t>
            </w:r>
          </w:p>
        </w:tc>
      </w:tr>
      <w:tr>
        <w:trPr>
          <w:trHeight w:val="340" w:hRule="exact"/>
        </w:trPr>
        <w:tc>
          <w:tcPr>
            <w:tcW w:w="2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20" w:hRule="exact"/>
        </w:trPr>
        <w:tc>
          <w:tcPr>
            <w:tcW w:w="1614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4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740"/>
              <w:gridCol w:w="2000"/>
              <w:gridCol w:w="43"/>
              <w:gridCol w:w="43"/>
              <w:gridCol w:w="874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3854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NVESTICIJA / KAPITALNA POMOĆ / KAPITALNA DONACIJA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(realizirano)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1.01.2019. - 31.12.2019.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31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19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0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1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505050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UKUPNO RASHODI / IZDA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353.0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8.342.107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585.702,06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945.678,8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50505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23.873.487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000080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Razdjel 001 OPĆINA GRAČAC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353.0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8.342.107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585.702,06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945.678,8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23.873.487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0000CE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Glava 01 PREDSTAVNIČKA, IZVRŠNA I UPRAVNA TIJEL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353.0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8.342.107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585.702,06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945.678,8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23.873.487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0 Redovne djelatnosti predstavničkog i izvršnog tijel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2.11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3.16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1 Turistička zajednic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2.11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3.16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9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2. Tekuće pomoći iz županijsk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9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9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9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3 Poticanje razvoja gospodarstv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55.940,9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169.17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911.784,98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940.461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.021.41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2 LAG - Lokalna akcijska grup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3. Prihodi od administrativnih (upravnih) pristojb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3 Subvencioniranje obrtnika i poduzetnik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.215,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.215,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.215,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.215,2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Subvencij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2.215,2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4 Centar za posjetitelj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26.624,7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835.356,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26.624,7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835.356,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26.624,7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835.356,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26.624,7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835.356,2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626.624,7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835.356,2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2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636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636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636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636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5 Kulturno Informativni Centar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03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1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396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03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396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03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1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396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1680" w:hRule="atLeas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03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1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396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10.03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10.1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396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9 Poticanje mjera u poljoprivred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2.939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2.939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2.939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2.939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Subvencij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5.975</w:t>
                  </w: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2.939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12 Sanacija poljskih putev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9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0.65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9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0.65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9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0.65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9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0.65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2.9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0.65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4 Zaštita okoliš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9.028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25.679,09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35.064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709.771,3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3.7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5.756,26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7.792,6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7.298,8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1. Komunalni doprinos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0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6.568,9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2. Tekuće pomoći iz županijsk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2.180,63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6.568,9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2.180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6.568,9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2.180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6.568,9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2 Sufinanciranje Centra za gospodarenje otpadom Biljane Donj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9.395,8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9.395,8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9.395,8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9.395,8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9.395,8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3 Nabava spremnika za odvojeno prikupljanje otpad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5.278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8.101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5.278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8.101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5.278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8.101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5.278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8.101,9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6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Pomoći dane u inozemstvo i unutar općeg proračun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65.278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8.101,9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3 Održavanje odlagališta komunalnog otpad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4.97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4.97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4.97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4.97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4.97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5 Komunalne djelatnosti i stanovanj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.942.328,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.201.409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.906.327,99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.934.019,1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106.709,9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1 Održavanje nerazvrstanih cest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59.472,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47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3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27.20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921.75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4.804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5.9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142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2. Komunalna naknad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4.804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5.9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142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60" w:hRule="exact"/>
        </w:trPr>
        <w:tc>
          <w:tcPr>
            <w:tcW w:w="2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4.804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5.9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142.1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4.804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5.9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142.1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4.667,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41.0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45.57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1. Tekuć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0.617,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7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45.57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0.617,7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45.57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0.617,7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45.57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2. Tekuće pomoći iz županijsk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125,9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3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125,9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3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125,9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3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125,9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3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3.125,9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3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7 Proširenje i modernizacija postojećeg dijela mreže javne rasvjet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7.9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8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173.82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4.9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4.9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4.9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4.9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5.82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5.82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160" w:hRule="exact"/>
        </w:trPr>
        <w:tc>
          <w:tcPr>
            <w:tcW w:w="2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5.82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5.82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4. Kapitalne pomoći iz županijsk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3.365,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57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74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3.365,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57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74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3.365,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57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74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3.365,5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57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74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43.365,5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57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1 Seljačka tržnic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.109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87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.109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.356,7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87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.109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left" w:pos="1125" w:leader="none"/>
                    </w:tabs>
                    <w:spacing w:before="0" w:after="200"/>
                    <w:rPr>
                      <w:rFonts w:ascii="Arimo;Times New Roman" w:hAnsi="Arimo;Times New Roman" w:eastAsia="Arimo;Times New Roman" w:cs="Arimo;Times New Roman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  <w:szCs w:val="20"/>
                      <w:lang w:eastAsia="hr-HR"/>
                    </w:rPr>
                    <w:tab/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.356,75</w:t>
                  </w:r>
                  <w:r>
                    <w:rPr>
                      <w:rFonts w:eastAsia="Arimo;Times New Roman" w:cs="Arimo;Times New Roman" w:ascii="Arimo;Times New Roman" w:hAnsi="Arimo;Times New Roman"/>
                      <w:sz w:val="1"/>
                      <w:szCs w:val="20"/>
                      <w:lang w:eastAsia="hr-HR"/>
                    </w:rPr>
                    <w:tab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8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.109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.356,7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8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9.109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.356,7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2 Sanacija ograde oko Doma zdravlja Zadarske županije Radne jedinice Gračac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200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before="0" w:after="200"/>
                    <w:rPr>
                      <w:rFonts w:ascii="Arimo;Times New Roman" w:hAnsi="Arimo;Times New Roman" w:eastAsia="Arimo;Times New Roman" w:cs="Arimo;Times New Roman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22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200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22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74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3 Sanacija nogostupa Obrovačke ulice i ulice Nikole Tesl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8.907,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1.2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127.008,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8.907,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2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27.008,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1. Komunalni doprinos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8.907,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1.2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07.008,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8.907,4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1.2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07.008,3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88.907,4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91.2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07.008,3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4 Sanacija nerazvrstanih cesta Srb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6.550,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7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.550,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7.1. Prihodi od prodaje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.550,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.550,0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8.550,0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Kapitalni projekt K100045 Sanacija ulice Hrvatskog Sokola i parka dr. Franje Tuđmana 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91.311,6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238.109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256.680,64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275.530,8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.770.320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91.311,6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38.109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397.773,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91.311,6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38.109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397.773,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91.311,6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38.109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397.773,0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91.311,6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638.109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397.773,0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372.547,4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372.547,4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372.547,4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372.547,4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6 Izrada projekta hortikulturnog rješenja uređenja Parka svetog Jurj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7 Sanacija nerazvrstanih cesta Plitvička i ulica Hrvatske Bratske Zajednic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1.053,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1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1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053,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053,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053,0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2.053,0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8 Elaborat izvlaštenja (Ujevićeva ulica)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000006 Uređenje vidikovca "Gradina"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6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5. Ostali nespomenuti prihod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7. Naknada za zadržavanje nezakonito izgrađene zgrad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6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60" w:hRule="exact"/>
        </w:trPr>
        <w:tc>
          <w:tcPr>
            <w:tcW w:w="2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6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6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1 Program Hrvatskih voda - sanacija gubitaka na vodoopskrbnim sustavim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49.898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87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49.898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3.567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49.898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49.898,5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49.898,5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10 Projekt edukacije - odvojeno prikupljanje otpada 2018.-2020.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.427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.427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.427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.427,1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.427,1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7 Javne potrebe u kulturi i religij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15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7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50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5 Sanacija vanjske ovojnice Knjižnica i čitaonica Gračac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15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7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50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7.15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2. Komunalna naknad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7.15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7.156,5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7.156,5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9.931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2.431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9.931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2.431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8774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9.931,8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2.431,8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tbl>
            <w:tblPr>
              <w:tblW w:w="16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2"/>
              <w:gridCol w:w="2533"/>
              <w:gridCol w:w="3437"/>
              <w:gridCol w:w="7638"/>
            </w:tblGrid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EDE01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EDE0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 OPĆI PRIHODI I PRIMICI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8.45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9.931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98.386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1. Prihodi od porez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8.45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9.931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98.386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8.45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9.931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98.386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892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45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 xml:space="preserve">Rashodi za dodatna ulaganja na nefinancijskoj imovini                                                                                                                                    2                                     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C1C1FF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C1C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Program 1008 Javne potrebe u školstvu i predškolskom odgoju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C1C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03.95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C1C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66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C1C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51.6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C1C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58.450,1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C1C1FF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865.318,88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E1E1FF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E1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 xml:space="preserve">Aktivnost A100004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hr-HR"/>
                          </w:rPr>
                          <w:t>Sufinanciranje cijene javnog prijevoza redovnih učenika srednjih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hr-HR"/>
                          </w:rPr>
                          <w:t>škol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7.96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60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1.3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2.72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4.070,2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EDE01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EDE0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 OPĆI PRIHODI I PRIMICI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7.96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60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1.3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2.72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4.07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1. Prihodi od porez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7.96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60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1.3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2.72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4.07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poslovanja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7.96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60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1.3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2.72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4.07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37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7.96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60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1.3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2.72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4.07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E1E1FF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E1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Aktivnost A100005 Stipendiranje studenat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1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6.5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8.173,6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19.748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EDE01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EDE0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 OPĆI PRIHODI I PRIMICI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1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6.5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8.173,6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19.748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1. Prihodi od porez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1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6.5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8.173,6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19.748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poslovanja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1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6.5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8.173,6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19.748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37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101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6.5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8.173,6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19.748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E1E1FF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E1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 xml:space="preserve">Kapitalni projekt K100042 Izgradnja dječjeg igrališta 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01.49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01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3.7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7.55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812.80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EDE01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EDE0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 OPĆI PRIHODI I PRIMICI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49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2. Prihodi od nefinancijske imovine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49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49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53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53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34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6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6140" w:type="dxa"/>
                  <w:gridSpan w:val="4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42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49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EDE01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EDE0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5. POMOĆI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5.3. Kapitalne pomoći iz državnog proračun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42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1. Prihodi od porez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3.7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7.55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11.30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3.7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7.55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11.30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53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53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34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6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6140" w:type="dxa"/>
                  <w:gridSpan w:val="4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42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3.7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7.55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11.30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9 Socijalni program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78.039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3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7.685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6.500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923.185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3 Briga o osobama treće životne dobi sufinanciranjem osnovnih životnih potreb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3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3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3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3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7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93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4 Financiranje Crvenog križa za Projekt "Mobilnog tima"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7.739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7.739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7.739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7.739,4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67.739,4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6 Sufinanciranje programa rada neprofitnih organizacija na području socijalne skrb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Aktivnost A100008 Sufinanciranje kupnje udžbenika i školskog pribora učenicima osnovnih i srednjih 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3.72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3.72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3.72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3.72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7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3.72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POTENCIJALNIH OBVEZA PO OSNOVI SUDSKIH POSTUPAK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1.392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ući da je tablica stanja potencijalnih obveza po osnovi sudskih postupaka sastavni dio Bilješki uz financijske izvještaje za 2019. godinu, ona je kao takva predana Financijskoj agenciji i Državnom uredu za reviziju u veljači 2020. godine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STANJE NENAPLAĆENIH POTRAŽIVANJA ZA PRIHODE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611.13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.183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.567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834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NEPODMIRENIH DOSPJELIH OBVEZA na 31.12.2019.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8"/>
        <w:gridCol w:w="3689"/>
        <w:gridCol w:w="35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DOSPJELE (u kunama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NEDOSPJELE (u kunama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VEUKUPNO (u kunam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3.212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880.943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384.25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7.801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7.80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621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5.295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7.9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.118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793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44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50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281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781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BRAZLOŽENJE IZVRŠENJA PROGRAMA IZ POSEBNOG DIJELA PRORAČUNA S CILJEVIMA KOJI SU OSTVARENI PROVEDBOM PROGRAMA I POKAZATELJIMA USPJEŠNOSTI REALIZACIJE TIH CILJEVA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0 Redovne djelatnosti predstavničkog i izvršnog tijel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Općinskog vijeća, izvršnog tijel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predstavničkog i izvršnog tijela odnosi se na redovite naknade članovima vijeća, zamjeniku načelnice, te redovnu reprezentaciju. Aktivnost je izvršena u vrijednosti od 96,03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2 financiranje političkih stranaka odnosi se na redovno financiranje, izvršena je u vrijednosti od 99,49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4 Donacije po odluci Općinskog načelnika odnosi se na redovne donacije građanima i kućanstvima, izvršena u vrijednosti od 53,3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7 Suf. projekta zajedničkog oglašavanja Zadarske turističke regije – kampanja Ryanair izvršena je u vrijednosti od 95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8 Donacija Dom zdravlja Zadarske županije Radna jedinica Gračac izvršena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9 Izbori za vijeće nacionalne manjine, izvršena u vrijednosti od 90,71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1 Redovne djelatnosti upravnog tijel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upravnog odjela radi obavljanja poslova za Općinsku načelnicu i  Općinsko vijeće, zatim poslova protokola, odnosa s javnošću, suradnje sa drugim gradovima i općinama, objave službenog glasila Općine, te obavljanje općih i kadrovskih poslov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Jedinstvenog upravnog odjela odnosi se na redovite rashode za djelatnike,  Općinske načelnice i zamjenice Općinske načelnice, rashode za materijal i energiju, usluge i ostale naespomenute rashode poslovanja . Aktivnost je izvršena u vrijednosti od 92,33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3 Održavanje KIC-a, izvršena je u vrijednosti od 33,59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4 Ulaganje u računalne programe izvršena je u vrijednosti od 87,50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6 Održavanje Doma u Srbu izvršena je u vrijednosti od 40,85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01 Nabava uredske opreme izvršena je u vrijednosti od 62,4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07 Izrada projekta za svlačionice na nogometnom igralištu 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4 Zamjena stolarije zgrade općine izvršena je u vrijednosti od 97,8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2 Zaštita od požara i civilna zaštit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zaštite stanovništva od požar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03 Financiranje rada Stožera civilne zaštite  je izvršena u vrijednosti od 52,25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4 Financiranje Vatrogasne zajednice Općine Gračac, izvršena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5 Financiranje rada HGSS-a stanice Zadar, izvršena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3 Poticanje razvoja gospodarstv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rasterećenje gospodarskih subjekata, poticanje razvoja poduzetništva. Osim toga, pružanje podrške radu Lokalne akcijske grupe, očuvati ruralni prosto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02 LAG je izvršena u vrijednosti od 100,00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3 Subvencioniranje obrtnika i poduzetnika, izvršena je u vrijednosti od 26,11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04 Centar za posjetitelje izvršen je u vrijednosti od 97,91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tk K100005 KIC izvršen je u vrijednosti od 99,94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06 Energetska obnova vanjske ovojnice KIC ˇNapredakˇ izvršen je u vrijednosti od 96,75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1 Izrada strategije razvoja u turizmu izvršen je u vrijednosti od 95,8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1 Sanacija divljih odlagališta otpada na polj. zemljištu  izvršen je u vrijednosti od 83,72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2 Sanacija poljskih puteva  izvršen je u vrijednosti od 98,71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4 Izrada projektne dokumentacije  izvršen je u vrijednosti od 100,00%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4 Zaštita okoliš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deratizacije i dezinsekcij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01 Higijeničarska služba je izvršena u vrijednosti od 84,22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italni projekt K100001 Sanacija odlgališta komunalnog otpada Stražbenica je izvršen u vrijednosti od 26,4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02 Sufinanciranje uređenja okućnica i prostora oko stambenih zgrada u Općini Gračac  je izvršena u vrijednosti od 98,0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5 Komunalne djelatnosti i stanovanje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siguranje i trajno obavljanje komunalnih djelatnosti, održavanje i sanacija cesta, javnih površina, javne rasvjet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01 Održavanje nerazvrstanih cesta  je izvršena u vrijednosti od 91,64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2 Održavanje javnih zelenih površina  je izvršena u vrijednosti od 99,96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3 Održavanje građevina javne odvodnje oborinskih voda  je izvršena u vrijednosti od 99,73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4 Održavanje javne rasvjete  je izvršena u vrijednosti od 91,8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6 Održavanje groblja  je izvršena u vrijednosti od 94,48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9 Električna energija za vodocrpilišta  je izvršena u vrijednosti od 96,2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0 Kapitalne pomoći javnom isporučitelju vodne usluge  je izvršena u vrijednosti od 99,16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5 Održavanje građevina, uređaja i predmeta javne namjene  je izvršena u vrijednosti od 97,2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29 Izgradnja mrtvačnice izvršen je u vrijednosti od 97,9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1 Seljačka tržnica izvršen je u vrijednosti od 97,0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2 Sanacija ograde oko Doma zdravlja Zadarske županije Radne jedinice Gračac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3 Sanacija nogostupa Obrovačke ulice i ulice Nikole Tesle izvršen je u vrijednosti od 99,44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4 Sanacija nerazvrstanih cesta Srb izvršen je u vrijednosti od 99,9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5 Sanacija ulice Hrvatskog Sokola i parka dr. Franje Tuđmana izvršen je u vrijednosti od 88,14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46 Izrada projekta hortikulturnog rješenja uređenja Parka svetog Jurja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7 Sanacija nerazvrstanih cesta Plitvička i ulica Hrvatske Bratske zajednice izvršen je u vrijednosti od 99,9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8 Elaborat izvlaštenja (Ujevićeva ulica) izvršen je u vrijednosti od 87,5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9 Izgradnja reciklažnog dvorišta izvršen je u vrijednosti od 7,2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4 Rušenje objekata koji ugrožavaju sigurnost prometa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6 Uređenje vidikovca ˝Gradina˝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 Program Hrvatskih voda – sanacija gubitaka na vodoopskrbnim sustavima izvršen je u vrijednosti od 99,96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6 Javne potrebe u sportu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sport i rekreacij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01 Financiranje programa je izvršena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2 Održavanje sportskih natjecanja i manifestacija je izvršena u vrijednosti od 91,3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7 Javne potrebe u kulturi i religiji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kulturu, te sufinanciranje vjerskih zajedn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2 Financiranje programa javnih potreba u kulturi je izvršena u vrijednosti od 100,00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3 Donacije vjerskim zajednicama je izvršena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4 Sajam – Jesen u Gračacu je izvršena u vrijednosti od 49,94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Fotoradionica ˝Svijet u bojama˝ je izvršena u vrijednosti od 83,02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Kapitalni projekt K100005 Sanacija vanjske ovojnice Knjižnica i čitaonica Gračac je izvršen u vrijednosti od 96,49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03 Obilježavanje Dana Općine, blagdana i praznika je izvršen u vrijednosti od 90,2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8 Javne potrebe u školstvu i predškolskom odgoju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školski i predškolski odgo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3 Sufinanciranje programa škola je izvršena u vrijednosti od 92,44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4 Sufinanciranje cijene javnog prijevoza redovnih učenika srednjih škola je izvršena u vrijednosti od 79,93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5 Stipendiranje studenata je izvršena u vrijednosti od 96,67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6 Sufinanciranje Bibliobusa na području Općine Gračac je izvršena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7 Sufinanciranje cijene prijevoza predškolske djece je izvršena u vrijednosti od 60,42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Kapitalni projekt K100042 Izgradnja dječjeg igrališta je izvršen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9 Socijalni program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odizanje kvalitete života starijih i nemoćnih i njihovih obitelji pružanjem pomoć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1 Pomoći prema Socijalnom programu je izvršena u vrijednosti od 59,83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2 Pomoć za nabavu ogrjeva je izvršena u vrijednosti od 80,56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3 Briga o osobama treće životne dobi aufinanciranjem osnovnih životnih potreba je izvršena u vrijednosti od 98,13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4 Financiranje Crvenog križa za Projekt ˝Mobilnog tima˝ je izvršena u vrijednosti od 82,38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Financiranje redovnih djelatnosti Crvenog križa je izvršena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6 Sufinanciranje programa rada neprofitnih organizacija na području socijalne skrbi je izvršena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8 Sufinanciranje kupnje udžbenika i školskog pribora učenicima osnovnih i srednjih škola je izvršena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10 Javni radovi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pošljavanje teško zapošljivih skupina ljud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01 Aktivacija nezaposlenih osoba na društveno korisnom radu je izvršena u vrijednosti od 100,1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11 Program raspolaganja poljoprivrednim zemljištem u vlasništvu RH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pripremne radnje prije donošenja Programa raspolaganja polj. zemljištem u vlasništvu R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01 Aktivacija nezaposlenih osoba na društveno korisnom radu je izvršena u vrijednosti od 100,1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12 Mjere zapošljavanja – Hrvatski zavod za zapošljavanj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projekta Zažel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ekući projekt  T100001 Zaželi – Program zapošljavanja žena je izvršen u vrijednosti od 20,7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8 Javne potrebe u školstvu i predškolskom odgoju/Dječji vrtić Baltaza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redovnih djelatnosti Dječjeg vrtića Baltaza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1 Redovna djelatnost dječjeg vrtića je izvršena u vrijednosti od 99,3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2 Zaštita od požara i civilna zaštita/Javna vatrogasna postrojb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javnog vatrogastva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1 Redovna djelatnost javnog vatrogastva je izvršena u vrijednosti od 99,83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01 Redovna djelatnost javnog vatrogastva izvan minimalnih standarda je izvršen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7 Javne potrebe u kulturi i religiji/Knjižnica i čitaonic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knjižnic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1 Redovna djelatnost knjižnice je izvršena u vrijednosti od 96,0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 K100004 Ugradnja peći na pelete je izvršen u vrijednosti od 90,4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Mjesni odbor Sr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mjesnog odbora Srb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1 Redovna djelatnost mjesnog odbora Srb je izvršena u vrijednosti od 70,7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40001 Redovne djelatnosti predstavničkog i izvršnog tijela/Vijeće srpske nacionalne manjin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Vijeća srpske nacionalne manji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Vijeće srpske nacionalne manjine je izvršena u vrijednosti od 27,54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13 Djelatnost razvojne agencije/Razvojna agencija Općine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Razvojne agencije Općine Grač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1 Redovna djelatnost razvojne agencije Općine Gračac je izvršena u vrijednosti od 78,69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KLASA: 400-08/18-01/2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URBROJ: 2198/31-02-20-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Gračac,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Općinsko vijeće: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edsjednik Općinskog vijeća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993" w:right="12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4:00Z</dcterms:created>
  <dc:creator>user</dc:creator>
  <dc:description/>
  <dc:language>en-US</dc:language>
  <cp:lastModifiedBy>Windows User</cp:lastModifiedBy>
  <cp:lastPrinted>2020-06-26T07:23:00Z</cp:lastPrinted>
  <dcterms:modified xsi:type="dcterms:W3CDTF">2020-06-26T10:24:00Z</dcterms:modified>
  <cp:revision>2</cp:revision>
  <dc:subject/>
  <dc:title/>
</cp:coreProperties>
</file>