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78740</wp:posOffset>
                  </wp:positionV>
                  <wp:extent cx="481330" cy="63627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: 400-02/22-01/1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BROJ: 2198-31-02-22-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čac, ----- 2022.  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anka 45. i 164. Zakona o proračunu (“Narodne novine” 144/21)  i članka 32. Statuta Općine Gračac („Službeni glasnik Zadarske županije“ br. 11/13, „Službeni glasnik Općine Gračac“ br. 1/18, 1/20, 4/21), Općinsko vijeće Općine Gračac na svojoj -- sjednici --- 2022. godine donijelo je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IZMJENE I DOPUNE PRORAČUNA OPĆINE GRAČAC ZA 2022. GODINU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2. godinu („Službeni glasnik Općine Gračac“ 9/21, 2/22), mijenja se i glasi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2. godinu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 DI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92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25"/>
        <w:gridCol w:w="8362"/>
        <w:gridCol w:w="1814"/>
        <w:gridCol w:w="1814"/>
        <w:gridCol w:w="963"/>
        <w:gridCol w:w="1814"/>
      </w:tblGrid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45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OMJENA</w:t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LANIRAN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NO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(%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NOVI IZNOS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A.</w:t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ČUN PRIHODA I RASHOD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hodi poslovanj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1.620.349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.307.771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7.3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3.928.120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hodi od prodaje nefinancijske imovine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403.00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403.000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hodi poslovanj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9.430.129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867.139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4.5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0.297.268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hodi za nabavu nefinancijske imovine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3.168.22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.440.632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0.9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4.608.852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ZLIK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575.00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575.000,00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B.</w:t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ČUN ZADUŽIVANJA/FINANCIRANJ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mici od financijske imovine i zaduživanj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daci za financijsku imovinu i otplate zajmov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C.</w:t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POLOŽIVA SREDSTVA IZ PRETHODNIH GODIN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IŠAK/MANJAK IZ PRETHODNIH GODIN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575.00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.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575.000,00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IŠAK/MANJAK + NETO ZADUŽIVANJA/FINANCIRANJA + RASPOLOŽIVA SREDSTVA IZ PRETHODNIH GODIN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5020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2"/>
        <w:gridCol w:w="6803"/>
        <w:gridCol w:w="1700"/>
        <w:gridCol w:w="1700"/>
        <w:gridCol w:w="1275"/>
        <w:gridCol w:w="1700"/>
      </w:tblGrid>
      <w:tr>
        <w:trPr>
          <w:trHeight w:val="205" w:hRule="atLeast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PRIHODA / PRIMITAK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680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PRIHODI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2.598.349,00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.307.771,00</w:t>
            </w:r>
          </w:p>
        </w:tc>
        <w:tc>
          <w:tcPr>
            <w:tcW w:w="127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7,08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4.906.1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6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Prihodi poslovanja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1.620.349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.307.771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7,3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3.928.1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989.60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1.88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2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301.49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rez i prirez na dohoda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79.60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.88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7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621.49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1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rezi na imovin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,4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1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rezi na robu i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,3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25.86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78.84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1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4.7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od međunarodnih organizacija te institucija i tijela E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proračunu iz drugih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670.26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73.44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,6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143.70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od izvanproračunskih korisnik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4.6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94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2,2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izravnanja za decentralizirane funk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4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iz državnog proračuna temeljem prijenosa EU sredsta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61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3.081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5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84.58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4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4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21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7,4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47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154.0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18.06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,4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672.1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58.37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3.97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,9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52.34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Upravne i administrativne pristojb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po posebnim propis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4.52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3.97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1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58.50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omunalni doprinosi i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39.77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,7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79.7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0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9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prodaje proizvoda i robe te pruženih uslug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0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3.9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nacije od pravnih i fizičkih osoba izvan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zne, upravne mjere i ostali pri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zne i upravne mjer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7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03.00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0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prodaje materijalne imovine - prirodnih bogatsta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prodaje građevinskih objekat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prodaje prijevoznih sredsta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9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Vlastiti izvori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75.00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zultat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7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išak/manjak prihod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7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7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2"/>
        <w:gridCol w:w="6803"/>
        <w:gridCol w:w="1700"/>
        <w:gridCol w:w="1700"/>
        <w:gridCol w:w="1275"/>
        <w:gridCol w:w="1700"/>
      </w:tblGrid>
      <w:tr>
        <w:trPr>
          <w:trHeight w:val="205" w:hRule="atLeast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RASHODA / IZDATAK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680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RASHODI / IZDACI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2.598.349,00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.307.771,00</w:t>
            </w:r>
          </w:p>
        </w:tc>
        <w:tc>
          <w:tcPr>
            <w:tcW w:w="127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7,08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4.906.1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9.430.129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867.139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,46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0.297.26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64.990,4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1.183,4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,8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323.80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849.95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3.18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7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806.76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9.293,4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7.793,4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8,3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1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35.74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.20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9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25.53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54.50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0.7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3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855.25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9.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,9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78.36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9.0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,5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07.41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361.42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8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,6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519.8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48.42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3.9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,6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24.5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.332,6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72,4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,4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.90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.332,6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72,4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,4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.90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,3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 u javnom sektor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,6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unutar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proračunskim korisnicima drugih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35.8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7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,8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4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35.8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7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,8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4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73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64.8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9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38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233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4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,3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7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zne, penali i naknade štet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Izvanred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76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9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,3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2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3.168.22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.440.632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0,94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4.608.8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a imovina - prirodna bogatst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.698.22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0.63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7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88.85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15.47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7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,7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222.4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7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,9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4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jevozna sredst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36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2,0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6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5.7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,1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,1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,1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postrojenjima i oprem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prijevoznim sredstv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9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Vlastiti izvori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zultat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išak/manjak prihod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za 2022. godinu raspoređuju se po razdjelima, proračunskim korisnicima i ostalim korisnicima u Posebnom dijelu Proračuna za 2022. godinu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DIO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22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559"/>
        <w:gridCol w:w="1417"/>
        <w:gridCol w:w="6094"/>
        <w:gridCol w:w="1559"/>
        <w:gridCol w:w="1559"/>
        <w:gridCol w:w="1275"/>
        <w:gridCol w:w="1559"/>
      </w:tblGrid>
      <w:tr>
        <w:trPr>
          <w:trHeight w:val="205" w:hRule="atLeast"/>
        </w:trPr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ZICIJ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60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RASHODA / IZDATAK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6094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RASHODI / IZDACI</w:t>
            </w:r>
          </w:p>
        </w:tc>
        <w:tc>
          <w:tcPr>
            <w:tcW w:w="1559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2.598.349,00</w:t>
            </w:r>
          </w:p>
        </w:tc>
        <w:tc>
          <w:tcPr>
            <w:tcW w:w="1559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.307.771,00</w:t>
            </w:r>
          </w:p>
        </w:tc>
        <w:tc>
          <w:tcPr>
            <w:tcW w:w="127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7,08</w:t>
            </w:r>
          </w:p>
        </w:tc>
        <w:tc>
          <w:tcPr>
            <w:tcW w:w="1559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4.906.12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djel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1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STAVNIČKA I IZVRŠNA TIJELA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91.500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4.995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,62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6.50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101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STAVNIČKA I IZVRŠNA TIJELA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91.500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4.995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,62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6.50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46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,33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0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46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,33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ih aktivnosti predstavničkog i izvršnog tije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1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1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1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0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9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0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0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olitičkih stranak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0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nacije po odluci Općinskog načelnik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0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0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0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ijevoza pitke vod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6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6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vjet mladih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7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6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bor članova Mjesnog odbora Srb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7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7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3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lužbenog vozi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8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jevozna sredstv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4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Korisnik </w:t>
            </w:r>
          </w:p>
        </w:tc>
        <w:tc>
          <w:tcPr>
            <w:tcW w:w="1417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04</w:t>
            </w:r>
          </w:p>
        </w:tc>
        <w:tc>
          <w:tcPr>
            <w:tcW w:w="6094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jeće srpske nacionalne manjine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0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jeće srpske nacionalne manjin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8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Korisnik </w:t>
            </w:r>
          </w:p>
        </w:tc>
        <w:tc>
          <w:tcPr>
            <w:tcW w:w="1417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05</w:t>
            </w:r>
          </w:p>
        </w:tc>
        <w:tc>
          <w:tcPr>
            <w:tcW w:w="6094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jesni odbor Srb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2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2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0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2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e djelatnosti mjesnog odbora Srb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2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0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50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27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djel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2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EDINSTVENI UPRAVNI ODJEL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.606.849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452.766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,76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.059.61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201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EDINSTVENI UPRAVNI ODJEL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82.634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63.00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,37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145.63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282.634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63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,37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145.63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upravnog tijel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33.544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4.3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56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97.84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ih aktivnosti Jedinstvenog upravnog odje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52.544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3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55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99.84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63.82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3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,8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11.12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63.82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3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,8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11.12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96.6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7.3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3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43.92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7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3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,08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1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1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,38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1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2.5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2.52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,6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,9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,4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5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5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2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2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8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2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8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zne, penali i naknade štet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3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kazni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5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4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pomenička rent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93.0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93.0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8.874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8.87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25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a zalih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5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Izvanred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Kulturno Informativnog Centr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6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4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47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Doma u Srb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2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0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8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i linijski prijevoz putnik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61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6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5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nergetska obnova javne zgrade Općine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9,09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6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6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5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edske i računalne oprem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2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Strategije upravljanja imovinom Općine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7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peći za centralno grijanj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50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0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dzor i osnovno održavanje WiFi 4E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1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10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laganje u računalne program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3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dzor i osnovno održavanje solarnih sustav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2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21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2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civilna zaštit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1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56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ada Stožera civilne zaštit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2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0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2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2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6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Vatrogasne zajednice Općine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8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ada HGSS-a stanice Zadar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8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3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icanje razvoja gospodarstv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94.07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,83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3.07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oniranje obrtnika i poduzetnik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0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LAG - Lokalna akcijska grup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administrativnih (upravnih) pristojbi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0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ulturno Informativni Centar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4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4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4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4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1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udijska dokumentacija-VIO Benkovac i JLS aglomeracij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5,36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5,36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5,36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5,3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5,3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1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duzetnički inkubator i poduzetnička zon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2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dugotrajne imovine - zemljišt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2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a imovina - prirodna bogatstv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7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mjene Prostornog plana uređenja Općine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7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a za zadržavanje nezakonito izgrađene zgrad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7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4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7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vljih odlagališta otpada na poljoprivrednom zemljišt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7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poljskih putev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7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zgrada za redovno  korištenj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0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projektne dokumentacij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33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6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6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2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luge pripreme dokumentacije za projekte jlprs  i eu projekt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9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4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koliš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60.15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75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92.1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1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Higijeničarska služb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1.4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1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7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opći prihodi i primici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,57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,57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,5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78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78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,83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,83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,8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7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,8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voz biootpad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zaštite divljači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0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odlagališta komunalnog otpada Stražbenic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3.75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83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3.7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i doprinos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88,89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0-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0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1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od izvanproračunskih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0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37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37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klanjanje otpada odbačenog u okoliš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7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78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4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8.36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8,59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3.76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4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8.36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8,59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3.76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8.36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8,5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3.76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7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5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8.36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8,5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3.76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1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od izvanproračunskih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36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45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8.24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36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45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8.24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9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36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4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8.24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7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1.36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,4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8.24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5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e djelatnosti i stanovanj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388.47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02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638.47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oblj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1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9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1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1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javnom isporučitelju vodne usluge Gračac vodovod i odvodnja d.o.o.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9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1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nerazvrstanih cest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1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0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1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od izvanproračunskih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1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ađevina, uređaja i predmeta javne namjen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1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18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ih površina na kojima nije dopušten promet motornih vozi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,33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,33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,33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6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1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čistoće javnih površin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6,67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6,67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6,67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6,6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6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6,6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8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ih zelenih površin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6-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2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ađevina javne odvodnje oborinskih vod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e rasvjet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39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3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90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90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9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89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lektrična energija za vodocrpilišt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9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9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 u javnom sektor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icajna naknada za smanjenje količine miješanog komunalnog otpad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50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a potpora Gračac vodovod i odvodnji-proj.dokum. vodovod industrijska zona,Tomingaj,Kijani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50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0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javne rasvjete u naseljim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00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00-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1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opreme trgovačkom društvu "Gračac Čistoća"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51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51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51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51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0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,51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2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konstrukcija mosta Kusac na rijeci Zrmanji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2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i uređenje ulica u naselju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2,8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2,8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2,8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0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38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2,8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2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3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bane opreme i galanterij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1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3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poučnog puta prema Vrelu Zrmanj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8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4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seljačke tržnice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3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8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pomoći iz državnog pror. temeljem prijenosa EU sredstav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3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4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nerazvrstanih cesta u naseljim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24-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6,66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6,66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6,6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2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5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6,6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5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4,58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1.7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4,58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1.7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4,58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1.7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24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8.73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4,58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1.7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3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59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3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59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5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2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2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,5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5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ograde na grobljima u Gračac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javne rasvjete V.Popina, Gornjih i Donjih Labus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3-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3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stavljanje punionice za električna vozi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nerazvrstane ceste Srb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135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7,85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1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13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7,85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1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13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7,8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1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2.13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7,8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2.13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1,43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1,43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1,4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1,4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4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7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širenje i modernizacija javne rasvjete u naselju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0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Hrvatskih voda - sanacija gubitaka na vodoopskrbnim sustavim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4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0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okoliša TIC-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ušenje objekata koji ugrožavaju sigurnost promet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1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2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dikovac Gradin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2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elaborata prometne regulacij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38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3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jela gravitacijske seoske vodovodne mrež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3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objekta javnog toaleta na tržnici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4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jektna dok.za izgradnju nogostupa u naselju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4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pravak mosta - Srb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6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sportu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360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82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,42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4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rogram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8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,47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8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,47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8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,47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,4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2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,4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sportskih natjecanja i manifestacij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2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2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5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svlačionica i tribina na nogometnom stadionu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81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,33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,33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1,67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1,67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1,6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1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1,6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4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portske oprem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9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7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kulturi i religiji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9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8.6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55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0.4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rograma javnih potreba u kulturi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2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44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2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44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2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44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44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2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1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2,44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nacije vjerskim zajednicam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2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jam - Jesen u Gračac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2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2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1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1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ilježavanje Dana Općine, blagdana i praznik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4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2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8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jam - Božić u Gračac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2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ulturno ljeto Gračac 2022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0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0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0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5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4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krs u Gračac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4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01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4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01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4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01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01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3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8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9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9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2,78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8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školstvu i predškolskom odgoju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86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93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8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ipendiranje studenat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4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8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ograma ško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9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proračunskim korisnicima drugih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39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6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proračunskim korisnicima drugih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3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cijene javnog prijevoza redovnih učenika srednjih ško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5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nespomenuti prihodi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4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Bibliobusa na području Općine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4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jevoz predškolske djec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4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4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jekt ulaganja u objekte dječjih vrtić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6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,65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5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63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63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,6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6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,6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6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63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9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ocijalni program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5.3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2.2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,22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37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 udrugama branitelja proizašlih iz Domovinskog rat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7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08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kupnje školske opreme i pribora učenicima osnovnih i srednjih škol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9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prema Socijalnom program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4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4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 za nabavu ogrijev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79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79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79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7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4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8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7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Briga o osobama treće životne dobi sufinanciranjem osnovnih životnih potreb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1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5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Crvenog križa za Projekt "Mobilnog tima"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edovnih djelatnosti Crvenog križ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4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ograma rada neprofitnih organizacija na području socijalne skrbi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6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6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usluge pedijatr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5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6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troškova stanovanja korisnicima prava na ZMN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50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10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i Radovi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5.1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5.1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19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acija nezaposlenih osoba na društveno korisnom rad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5.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5.1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5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5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5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1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1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od izvanproračunskih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4.6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4.6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4.6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9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9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1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2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01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1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1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raspolaganja poljoprivrednim zemljištem u vlasništvu RH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0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vedba aktivnosti programa upravljanja poljoprivrednim zemljištem u vlasništvu RH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5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202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U PREDŠKOLSKOM ODGOJU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15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74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475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čji vrtić Baltazar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15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74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Korisnik </w:t>
            </w:r>
          </w:p>
        </w:tc>
        <w:tc>
          <w:tcPr>
            <w:tcW w:w="1417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02</w:t>
            </w:r>
          </w:p>
        </w:tc>
        <w:tc>
          <w:tcPr>
            <w:tcW w:w="6094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čji vrtić Baltazar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15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74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15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74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8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školstvu i predškolskom odgoju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15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74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1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dječjeg vrtić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74.926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15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,74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85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7.7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,72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62.5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24.85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37.7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,72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62.5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337.3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,4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90.3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37.3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,88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20.3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,4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.5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.7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6,74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2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,4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7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5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9.0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4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.25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3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.1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fin. imovine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8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8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8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6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28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26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74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67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2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7.026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74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33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9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4.026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7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4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6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8,18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2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26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,0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8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08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5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8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69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8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7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7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3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56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5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203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U KULTURI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228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4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539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njižnica i čitaonica Gračac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228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4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Korisnik </w:t>
            </w:r>
          </w:p>
        </w:tc>
        <w:tc>
          <w:tcPr>
            <w:tcW w:w="1417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03</w:t>
            </w:r>
          </w:p>
        </w:tc>
        <w:tc>
          <w:tcPr>
            <w:tcW w:w="6094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njižnica i čitaonica Gračac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228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4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228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4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7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kulturi i religiji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2.289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228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4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3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knjižnic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289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596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61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3.88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96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18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1.38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7.289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96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18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1.38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1.289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89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1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7.185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6.389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1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,2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1.489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.4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,1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.19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2.7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,7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7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0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1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1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,6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1-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7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0,3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,1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8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5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0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,0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6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0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novih publikacija za knjižnicu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368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47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63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8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8-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.2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 pomoći iz drž. pror.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4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,6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4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,6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,6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3,6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6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4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edske opreme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4.1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 pomoći iz žup. pror.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1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204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SPAŠAVANJE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2.388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46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514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a vatrogasna postrojba Gračac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2.388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46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Korisnik </w:t>
            </w:r>
          </w:p>
        </w:tc>
        <w:tc>
          <w:tcPr>
            <w:tcW w:w="1417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01</w:t>
            </w:r>
          </w:p>
        </w:tc>
        <w:tc>
          <w:tcPr>
            <w:tcW w:w="6094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a vatrogasna postrojba Gračac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2.388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46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2.388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46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2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civilna zaštita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830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2.388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46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2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javnog vatrogastv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71.326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71.3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1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upljeni dio poreza i prireza za vatrogasne postrojb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326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7,87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326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7,87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326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7,87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7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78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54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9,7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0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46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.54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ravnanja za decentralizirane funkcije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6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42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6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42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14.193,4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6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14.19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91.193,4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.999,4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4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81.19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78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9.674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42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4.67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,5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5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5-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7,14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9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9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9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54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54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0,5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9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.2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2.54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7,7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67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9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9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3,3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50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8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32,6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6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0,0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3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32,6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6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0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3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100067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opreme JVP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4-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10003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javnog vatrogastva izvan minimalnih standarda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2.388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8,47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91.06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388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,88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41.06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8.674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2.388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,88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41.06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8.674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5.52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,03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4.19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5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480,6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6.519,4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8,06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55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.19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1,94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4.194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0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5.193,4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9.193,4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3,9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1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8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199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7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,11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50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1-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6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6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202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86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86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6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205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ZA RAZVOJ GOSPODARSTVA I TURIZMA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81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</w:t>
            </w:r>
          </w:p>
        </w:tc>
        <w:tc>
          <w:tcPr>
            <w:tcW w:w="1417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830</w:t>
            </w:r>
          </w:p>
        </w:tc>
        <w:tc>
          <w:tcPr>
            <w:tcW w:w="6094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vojna agencija Općine Gračac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81</w:t>
            </w:r>
          </w:p>
        </w:tc>
        <w:tc>
          <w:tcPr>
            <w:tcW w:w="1559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Korisnik </w:t>
            </w:r>
          </w:p>
        </w:tc>
        <w:tc>
          <w:tcPr>
            <w:tcW w:w="1417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06</w:t>
            </w:r>
          </w:p>
        </w:tc>
        <w:tc>
          <w:tcPr>
            <w:tcW w:w="6094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vojna agencija Općine Gračac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81</w:t>
            </w:r>
          </w:p>
        </w:tc>
        <w:tc>
          <w:tcPr>
            <w:tcW w:w="1559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01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81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</w:t>
            </w:r>
          </w:p>
        </w:tc>
        <w:tc>
          <w:tcPr>
            <w:tcW w:w="1417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13</w:t>
            </w:r>
          </w:p>
        </w:tc>
        <w:tc>
          <w:tcPr>
            <w:tcW w:w="6094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latnost razvojne agencije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81</w:t>
            </w:r>
          </w:p>
        </w:tc>
        <w:tc>
          <w:tcPr>
            <w:tcW w:w="1559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</w:t>
            </w:r>
          </w:p>
        </w:tc>
        <w:tc>
          <w:tcPr>
            <w:tcW w:w="1417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100056</w:t>
            </w:r>
          </w:p>
        </w:tc>
        <w:tc>
          <w:tcPr>
            <w:tcW w:w="6094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razvojne agencije Općine Gračac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81</w:t>
            </w:r>
          </w:p>
        </w:tc>
        <w:tc>
          <w:tcPr>
            <w:tcW w:w="1559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 xml:space="preserve">Izvor </w:t>
            </w:r>
          </w:p>
        </w:tc>
        <w:tc>
          <w:tcPr>
            <w:tcW w:w="1417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1.</w:t>
            </w:r>
          </w:p>
        </w:tc>
        <w:tc>
          <w:tcPr>
            <w:tcW w:w="6094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7.000,00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81</w:t>
            </w:r>
          </w:p>
        </w:tc>
        <w:tc>
          <w:tcPr>
            <w:tcW w:w="1559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5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6.51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,74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2.91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58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3.442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3.442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6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4,55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5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468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468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49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,14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09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0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99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99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6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7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2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93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,29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0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439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4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09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5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365-1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09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2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Općine Gračac za 2022. godinu stupaju na snagu dan nakon objave u „Službenom glasniku Općine Gračac“.</w:t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0" w:firstLine="720"/>
        <w:jc w:val="center"/>
        <w:rPr/>
      </w:pPr>
      <w:r>
        <w:rPr>
          <w:rFonts w:cs="Arial" w:ascii="Arial" w:hAnsi="Arial"/>
          <w:b/>
        </w:rPr>
        <w:t>PREDSJEDNICA:</w:t>
      </w:r>
    </w:p>
    <w:p>
      <w:pPr>
        <w:pStyle w:val="NoSpacing"/>
        <w:ind w:left="720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ica Miličić</w:t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520" w:hanging="720"/>
      </w:pPr>
      <w:rPr>
        <w:b/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7:00Z</dcterms:created>
  <dc:creator>Korisnik</dc:creator>
  <dc:description/>
  <dc:language>en-US</dc:language>
  <cp:lastModifiedBy>Windows User</cp:lastModifiedBy>
  <cp:lastPrinted>2020-12-08T12:41:00Z</cp:lastPrinted>
  <dcterms:modified xsi:type="dcterms:W3CDTF">2022-08-29T12:17:00Z</dcterms:modified>
  <cp:revision>2</cp:revision>
  <dc:subject/>
  <dc:title/>
</cp:coreProperties>
</file>