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Black" w:hAnsi="Arial Black" w:cs="Courier New"/>
          <w:b/>
          <w:b/>
          <w:sz w:val="20"/>
          <w:szCs w:val="20"/>
          <w:lang w:val="de-DE"/>
        </w:rPr>
      </w:pPr>
      <w:r>
        <w:rPr>
          <w:rFonts w:eastAsia="Arial Black" w:cs="Arial Black" w:ascii="Arial Black" w:hAnsi="Arial Black"/>
          <w:b/>
          <w:sz w:val="20"/>
          <w:szCs w:val="20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33400" cy="66611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Black" w:hAnsi="Arial Black" w:cs="Courier New"/>
          <w:b/>
          <w:b/>
          <w:sz w:val="20"/>
          <w:szCs w:val="20"/>
          <w:lang w:val="de-DE"/>
        </w:rPr>
      </w:pPr>
      <w:r>
        <w:rPr>
          <w:rFonts w:cs="Courier New" w:ascii="Arial Black" w:hAnsi="Arial Black"/>
          <w:b/>
          <w:sz w:val="20"/>
          <w:szCs w:val="20"/>
          <w:lang w:val="de-D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REPUBLIKA HRVATSKA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ZADARSKA ŽUPANIJA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OPĆINA GRAČA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O VIJEĆE</w:t>
      </w:r>
    </w:p>
    <w:p>
      <w:pPr>
        <w:pStyle w:val="Xl4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: 400-08/16-01/8</w:t>
      </w:r>
    </w:p>
    <w:p>
      <w:pPr>
        <w:pStyle w:val="Xl4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BROJ: 2198/31-02-17-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Gračac,  __. prosinac 2017. g.</w:t>
      </w:r>
      <w:r>
        <w:rPr>
          <w:rFonts w:cs="Courier New" w:ascii="Arial Black" w:hAnsi="Arial Black"/>
          <w:sz w:val="20"/>
          <w:szCs w:val="20"/>
        </w:rPr>
        <w:t xml:space="preserve"> </w:t>
      </w:r>
    </w:p>
    <w:p>
      <w:pPr>
        <w:pStyle w:val="NoSpacing"/>
        <w:rPr>
          <w:rFonts w:ascii="Arial Black" w:hAnsi="Arial Black" w:cs="Courier New"/>
          <w:b/>
          <w:b/>
          <w:sz w:val="20"/>
          <w:szCs w:val="20"/>
        </w:rPr>
      </w:pPr>
      <w:r>
        <w:rPr>
          <w:rFonts w:cs="Courier New" w:ascii="Arial Black" w:hAnsi="Arial Black"/>
          <w:b/>
          <w:sz w:val="20"/>
          <w:szCs w:val="20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temelju članka 39. Zakona o proračunu („Narodne novine“ br. 87/08, 136/12 i 15/15) i članka 32. Statuta Općine Gračac („Službeni glasnik Zadarske županije“ br. 11/13), Općinsko vijeće Općine Gračac na svojoj __. sjednici održanoj __. prosinca 2017. godine donijelo je 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5136"/>
        <w:gridCol w:w="113"/>
      </w:tblGrid>
      <w:tr>
        <w:trPr>
          <w:trHeight w:val="249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6" w:type="dxa"/>
            <w:tcBorders/>
          </w:tcPr>
          <w:tbl>
            <w:tblPr>
              <w:tblW w:w="151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136"/>
            </w:tblGrid>
            <w:tr>
              <w:trPr>
                <w:trHeight w:val="281" w:hRule="atLeast"/>
              </w:trPr>
              <w:tc>
                <w:tcPr>
                  <w:tcW w:w="151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0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Izmjene i dopune Proračuna Općine Gračac za 2017. godinu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lanak 1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/>
                    <w:t xml:space="preserve">                                    </w:t>
                  </w:r>
                  <w:r>
                    <w:rPr/>
                    <w:t>Proračun Općine Gračac za 2017. godinu („Službeni glasnik Općine Gračac“ 4/16, 3/17 ), mijenja se i glasi: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/>
                  </w:pPr>
                  <w:r>
                    <w:rPr/>
                    <w:t xml:space="preserve">„ </w:t>
                  </w:r>
                  <w:r>
                    <w:rPr/>
                    <w:t>Članak 1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/>
                    <w:t>Proračun Općine Gračac za 2017. godinu čin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6" w:type="dxa"/>
            <w:tcBorders/>
          </w:tcPr>
          <w:tbl>
            <w:tblPr>
              <w:tblW w:w="151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136"/>
            </w:tblGrid>
            <w:tr>
              <w:trPr>
                <w:trHeight w:val="281" w:hRule="atLeast"/>
              </w:trPr>
              <w:tc>
                <w:tcPr>
                  <w:tcW w:w="151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PĆI D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92" w:type="dxa"/>
            <w:gridSpan w:val="2"/>
            <w:tcBorders/>
          </w:tcPr>
          <w:tbl>
            <w:tblPr>
              <w:tblW w:w="151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3"/>
              <w:gridCol w:w="9524"/>
              <w:gridCol w:w="1474"/>
              <w:gridCol w:w="1474"/>
              <w:gridCol w:w="963"/>
              <w:gridCol w:w="1474"/>
            </w:tblGrid>
            <w:tr>
              <w:trPr>
                <w:trHeight w:val="205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MJENA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IRANO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NOS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(%)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VI IZNOS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.</w:t>
                  </w:r>
                </w:p>
              </w:tc>
              <w:tc>
                <w:tcPr>
                  <w:tcW w:w="95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ČUN PRIHODA I RASHODA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poslovanja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.790.044,00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3.076,73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0%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.973.120,73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nefinancijske imovine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5.091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3.4%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5.091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.521.311,00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66.761,55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3%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188.072,5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418.733,00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388.593,82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7.2%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30.139,18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LIKA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2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ŠAK/MANJAK + NETO ZADUŽIVANJA/FINANCIRANJA + RASPOLOŽIVA SREDSTVA IZ PRETHODNIH GODINA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47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rPr>
          <w:sz w:val="0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1"/>
        <w:gridCol w:w="55"/>
      </w:tblGrid>
      <w:tr>
        <w:trPr>
          <w:trHeight w:val="453" w:hRule="atLeast"/>
        </w:trPr>
        <w:tc>
          <w:tcPr>
            <w:tcW w:w="15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51" w:type="dxa"/>
            <w:tcBorders/>
          </w:tcPr>
          <w:tbl>
            <w:tblPr>
              <w:tblW w:w="15250" w:type="dxa"/>
              <w:jc w:val="left"/>
              <w:tblInd w:w="0" w:type="dxa"/>
              <w:tblLayout w:type="fixed"/>
              <w:tblCellMar>
                <w:top w:w="39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  <w:gridCol w:w="8844"/>
              <w:gridCol w:w="1474"/>
              <w:gridCol w:w="1474"/>
              <w:gridCol w:w="963"/>
              <w:gridCol w:w="1474"/>
            </w:tblGrid>
            <w:tr>
              <w:trPr>
                <w:trHeight w:val="131" w:hRule="atLeast"/>
              </w:trPr>
              <w:tc>
                <w:tcPr>
                  <w:tcW w:w="1021" w:type="dxa"/>
                  <w:tcBorders>
                    <w:top w:val="single" w:sz="1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4" w:type="dxa"/>
                  <w:tcBorders>
                    <w:top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gridSpan w:val="3"/>
                  <w:tcBorders>
                    <w:top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MJENA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021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ROJ KONTA</w:t>
                  </w:r>
                </w:p>
              </w:tc>
              <w:tc>
                <w:tcPr>
                  <w:tcW w:w="8844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RSTA PRIHODA / RASHODA</w:t>
                  </w:r>
                </w:p>
              </w:tc>
              <w:tc>
                <w:tcPr>
                  <w:tcW w:w="1474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IRANO</w:t>
                  </w:r>
                </w:p>
              </w:tc>
              <w:tc>
                <w:tcPr>
                  <w:tcW w:w="1474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NOS</w:t>
                  </w:r>
                </w:p>
              </w:tc>
              <w:tc>
                <w:tcPr>
                  <w:tcW w:w="963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(%)</w:t>
                  </w:r>
                </w:p>
              </w:tc>
              <w:tc>
                <w:tcPr>
                  <w:tcW w:w="1474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VI IZNOS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021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339" w:type="dxa"/>
                  <w:gridSpan w:val="3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A. RAČUN PRIHODA I RASHODA</w:t>
                  </w:r>
                </w:p>
              </w:tc>
              <w:tc>
                <w:tcPr>
                  <w:tcW w:w="1474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6</w:t>
                  </w:r>
                </w:p>
              </w:tc>
              <w:tc>
                <w:tcPr>
                  <w:tcW w:w="884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ihodi poslovanja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7.790.044,00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83.076,73</w:t>
                  </w:r>
                </w:p>
              </w:tc>
              <w:tc>
                <w:tcPr>
                  <w:tcW w:w="96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.0%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7.973.120,7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370.68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5.686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.1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656.366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rez i prirez na dohodak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49.5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.686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7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145.186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rezi na imovinu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.18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1.18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4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rezi na robu i uslug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iz inozemstva i od subjekata unutar općeg proračun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764.46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8.179,53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7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.162.639,5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od međunarodnih organizacija te institucija i tijela EU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proračunu iz drugih proračun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270.304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619.472,47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8.5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650.831,5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4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od izvanproračunskih korisnik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67.968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99.7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79.968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5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izravnanja za decentralizirane funkcij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357.156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31.566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0.9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325.59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8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iz državnog proračuna temeljem prijenosa EU sredstav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8.75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5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.25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imovin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77.22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572.566,32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30.5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04.653,68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financijske imovin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23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5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6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73.99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572.936,32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30.6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01.053,68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upravnih i administrativnih pristojbi, pristojbi po posebnim propisima i naknad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664.184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98.422,48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3.7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565.761,5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pravne i administrativne pristojb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po posebnim propisim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2.797,48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.7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2.202,5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unalni doprinosi i naknad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82.184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85.625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4.5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96.559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proizvoda i robe te pruženih usluga i prihodi od donacij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3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0.2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6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3.2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prodaje proizvoda i robe te pruženih uslug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2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3.3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2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od pravnih i fizičkih osoba izvan općeg proračun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.4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zne, upravne mjere i ostali prihod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zne i upravne mjer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7</w:t>
                  </w:r>
                </w:p>
              </w:tc>
              <w:tc>
                <w:tcPr>
                  <w:tcW w:w="884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ihodi od prodaje nefinancijske imovine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50.000,00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95.091,00</w:t>
                  </w:r>
                </w:p>
              </w:tc>
              <w:tc>
                <w:tcPr>
                  <w:tcW w:w="96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63.4%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45.091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neproizvedene dugotrajne imovin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5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62.5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prodaje materijalne imovine - prirodnih bogatstav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5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62.5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proizvedene dugotrajne imovin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5.091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7.3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5.091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prodaje građevinskih objekat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.091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7.3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.091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</w:t>
                  </w:r>
                </w:p>
              </w:tc>
              <w:tc>
                <w:tcPr>
                  <w:tcW w:w="884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shodi poslovanja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2.521.311,00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666.761,55</w:t>
                  </w:r>
                </w:p>
              </w:tc>
              <w:tc>
                <w:tcPr>
                  <w:tcW w:w="96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5.3%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3.188.072,5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zaposlen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274.802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435.261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.2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.710.063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(Bruto)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216.505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203.463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5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419.968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rashodi za zaposlen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.22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.38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.1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6.6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na plać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5.077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.418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.9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23.495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891.051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207.168,85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4.2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683.882,1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5.5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6.025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6.3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.475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52.8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361.852,8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20.6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90.947,2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252.59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.179,46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3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416.769,46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4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osobama izvan radnog odnos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568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.8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568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.161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4.038,51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0.7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6.122,49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jski rashod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74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274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0.9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9.8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financijski rashod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74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274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0.9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.8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bvencij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65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10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bvencije trgovačkim društvima, poljoprivrednicima i obrtnicima izvan javnog sektor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65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0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dane u inozemstvo i unutar općeg proračun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16.5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4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96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.5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međunarodnim organizacijama te institucijama i tijelima EU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4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0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proračunskim korisnicima drugih proračun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5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5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5.7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143.75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31.5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1.95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nade građanima i kućanstvima iz proračun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5.7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43.75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31.5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.95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rashod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88.184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7.693,4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4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435.877,4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6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.877,4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9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3.877,4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donacij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2.184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0.184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.8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2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4</w:t>
                  </w:r>
                </w:p>
              </w:tc>
              <w:tc>
                <w:tcPr>
                  <w:tcW w:w="884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5.418.733,00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- 388.593,82</w:t>
                  </w:r>
                </w:p>
              </w:tc>
              <w:tc>
                <w:tcPr>
                  <w:tcW w:w="96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-7.2%</w:t>
                  </w:r>
                </w:p>
              </w:tc>
              <w:tc>
                <w:tcPr>
                  <w:tcW w:w="147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5.030.139,18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proizvedene dugotrajne imovin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a imovina - prirodna bogatstv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919.803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678.183,55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13.8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241.619,4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320.29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283.252,56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8.5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37.037,44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2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01.167,99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6.5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0.832,0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jevozna sredstv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00.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jige, umjetnička djela i ostale izložbene vrijednost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.00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3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5.9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6.513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90.763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22.8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5.75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dodatna ulaganja na nefinancijskoj imovini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73.93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9.589,73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1.1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63.519,7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datna ulaganja na građevinskim objektim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3.93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.589,73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.1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4.519,7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3</w:t>
                  </w:r>
                </w:p>
              </w:tc>
              <w:tc>
                <w:tcPr>
                  <w:tcW w:w="884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datna ulaganja na prijevoznim sredstvima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47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.0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21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SEBNI DI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26"/>
        <w:gridCol w:w="7114"/>
        <w:gridCol w:w="1777"/>
        <w:gridCol w:w="1778"/>
        <w:gridCol w:w="1331"/>
        <w:gridCol w:w="1778"/>
      </w:tblGrid>
      <w:tr>
        <w:trPr>
          <w:trHeight w:val="205" w:hRule="atLeast"/>
        </w:trPr>
        <w:tc>
          <w:tcPr>
            <w:tcW w:w="1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BROJ KONTA</w:t>
            </w:r>
          </w:p>
        </w:tc>
        <w:tc>
          <w:tcPr>
            <w:tcW w:w="71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VRSTA RASHODA / IZDATAKA</w:t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NIRANO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ROMJENA IZNOS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ROMJENA (%)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 xml:space="preserve">  </w:t>
            </w:r>
          </w:p>
        </w:tc>
        <w:tc>
          <w:tcPr>
            <w:tcW w:w="7114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SVEUKUPNO RASHODI / IZDACI</w:t>
            </w:r>
          </w:p>
        </w:tc>
        <w:tc>
          <w:tcPr>
            <w:tcW w:w="1777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17.940.044,00</w:t>
            </w:r>
          </w:p>
        </w:tc>
        <w:tc>
          <w:tcPr>
            <w:tcW w:w="1778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278.167,73</w:t>
            </w:r>
          </w:p>
        </w:tc>
        <w:tc>
          <w:tcPr>
            <w:tcW w:w="1331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1,55</w:t>
            </w:r>
          </w:p>
        </w:tc>
        <w:tc>
          <w:tcPr>
            <w:tcW w:w="1778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18.218.211,73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Razdjel  001</w:t>
            </w:r>
          </w:p>
        </w:tc>
        <w:tc>
          <w:tcPr>
            <w:tcW w:w="7114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OPĆINA GRAČAC</w:t>
            </w:r>
          </w:p>
        </w:tc>
        <w:tc>
          <w:tcPr>
            <w:tcW w:w="1777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17.940.044,00</w:t>
            </w:r>
          </w:p>
        </w:tc>
        <w:tc>
          <w:tcPr>
            <w:tcW w:w="1778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278.167,73</w:t>
            </w:r>
          </w:p>
        </w:tc>
        <w:tc>
          <w:tcPr>
            <w:tcW w:w="1331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1,55</w:t>
            </w:r>
          </w:p>
        </w:tc>
        <w:tc>
          <w:tcPr>
            <w:tcW w:w="1778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18.218.211,73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0000C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Glava  00101</w:t>
            </w:r>
          </w:p>
        </w:tc>
        <w:tc>
          <w:tcPr>
            <w:tcW w:w="7114" w:type="dxa"/>
            <w:tcBorders/>
            <w:shd w:fill="0000C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PREDSTAVNIČKA, IZVRŠNA I UPRAVNA TIJELA</w:t>
            </w:r>
          </w:p>
        </w:tc>
        <w:tc>
          <w:tcPr>
            <w:tcW w:w="1777" w:type="dxa"/>
            <w:tcBorders/>
            <w:shd w:fill="0000C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17.940.044,00</w:t>
            </w:r>
          </w:p>
        </w:tc>
        <w:tc>
          <w:tcPr>
            <w:tcW w:w="1778" w:type="dxa"/>
            <w:tcBorders/>
            <w:shd w:fill="0000C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278.167,73</w:t>
            </w:r>
          </w:p>
        </w:tc>
        <w:tc>
          <w:tcPr>
            <w:tcW w:w="1331" w:type="dxa"/>
            <w:tcBorders/>
            <w:shd w:fill="0000C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1,55</w:t>
            </w:r>
          </w:p>
        </w:tc>
        <w:tc>
          <w:tcPr>
            <w:tcW w:w="1778" w:type="dxa"/>
            <w:tcBorders/>
            <w:shd w:fill="0000C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18.218.211,73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lavni program  A01</w:t>
            </w:r>
          </w:p>
        </w:tc>
        <w:tc>
          <w:tcPr>
            <w:tcW w:w="7114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jedinice lokalne samouprave</w:t>
            </w:r>
          </w:p>
        </w:tc>
        <w:tc>
          <w:tcPr>
            <w:tcW w:w="1777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.888.158,00</w:t>
            </w:r>
          </w:p>
        </w:tc>
        <w:tc>
          <w:tcPr>
            <w:tcW w:w="1778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3.423,21</w:t>
            </w:r>
          </w:p>
        </w:tc>
        <w:tc>
          <w:tcPr>
            <w:tcW w:w="1331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49</w:t>
            </w:r>
          </w:p>
        </w:tc>
        <w:tc>
          <w:tcPr>
            <w:tcW w:w="1778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.951.581,21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1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predstavničkog i izvršnog tijela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16.00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86.184,8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8,01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29.815,2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avljanje redovnih aktivnosti predstavničkog i izvršnog tijel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8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,94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8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,94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8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,07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8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,07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3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3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administrativnih (upravnih) pristojbi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političkih stranak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4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nacije po odluci Općinskog načelnik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,27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3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,27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3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,24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e naknade građanima i kućanstvima iz proraču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6,36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e naknade građanima i kućanstvima iz proraču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6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Lokalni izbori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7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9.184,8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9,27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7.815,2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7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9.184,8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9,27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7.815,2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2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2.804,32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87,23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195,68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5,68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,8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195,68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e naknade građanima i kućanstvima iz proraču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65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3.904,99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4,15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3.904,99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5.247,37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84,16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752,63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4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osobama izvan radnog odnos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568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568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3.478,96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3.478,96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.105,4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,26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2.105,4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0.285,47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7,36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714,53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.714,53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.714,53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e naknade građanima i kućanstvima iz proraču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65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8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projekta zajedničkog oglašavanja Zad.tur.regije -kampanja Ryanair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73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urizam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3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administrativnih (upravnih) pristojbi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3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obnove Spomen doma u Srbu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00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10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tanovanj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00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3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0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6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moći međunarodnim organizacijama te institucijama i tijelima E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40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8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uristička zajednic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73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urizam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2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upravnog tijela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07.88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118,01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,22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717.998,01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avljanje redovnih aktivnosti Jedinstvenog upravnog odjel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282.88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92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39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291.8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282.88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92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39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291.8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3.18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.18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,26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7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7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6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8,96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1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1.68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32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,21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4,81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financijski rashod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5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2.5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,42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5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 za zaposlen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prinosi na plać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0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,84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9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- 6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5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4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opći prihodi i primici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6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kazni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4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pomenička rent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financijski rashod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5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nespomenuti prihodi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793.5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1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12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795.6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će (Bruto)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4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8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,42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133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prinosi na plać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4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6,33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- 1.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,36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8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4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5,38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2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,37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4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osobama izvan radnog odnos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3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5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6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52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68,42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financijski rashod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.6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računska pričuv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0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0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4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4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laganje u računalne program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0A10004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programa i projekata drugih neprofitnih organizacij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.13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0,43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87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zvoj zajednic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.13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0,43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87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.13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0,43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87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6.13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0,43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3.87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bava uredske oprem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4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9.926,01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8,92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3.926,01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4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9.926,01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8,92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3.926,01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4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4.926,01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4,83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8.926,01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4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4.926,01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4,83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8.926,01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7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rada projektne dokumentacij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8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4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8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4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8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4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68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34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0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rada programa za mlade sa područja Općine Gračac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902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902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zvoj zajednic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902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902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902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902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5.902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5.902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03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prema dokumentacije za Projekt D1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8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3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Zaštita od požara i civilna zaštita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6.00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6.000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,41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3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rada Stožera za zaštitu i spašavanj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2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ivilna obran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4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Vatrogasne zajednice Općine Gračac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6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,62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3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sluge protupožarne zaštit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6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,62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6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,62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- 16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7,62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4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ticanje razvoja gospodarstva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99.161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8.000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,46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61.161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LAG - Lokalna akcijska grup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07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9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konomski poslovi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07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3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administrativnih (upravnih) pristojbi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07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.07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3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laganje u poslovne prostor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91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91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zvoj zajednic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91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91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7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rodaje nefinancijske imovin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91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91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.091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.091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4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ntar za posjetitelj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2.5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8.75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7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73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urizam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2.5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8.75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7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8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 iz državnog proračuna temeljem prijenosa EU sredstav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5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8.75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7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8.75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5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.7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7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rodaje nefinancijske imovin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terijalna imovina - prirodna bogatstv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5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ulturno Informativni Centar "Napredak"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65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75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,97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4.7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rekreaciju, kulturu i religiju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65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75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,97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4.7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6.25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6,25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3.7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3.75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3.7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7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knada za zadržavanje nezakonito izgrađene zgrad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3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52.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- 38,13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7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2.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2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7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rodaje nefinancijske imovin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1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rada strategije razvoja u turizmu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7.5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7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73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urizam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7.5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7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8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 iz državnog proračuna temeljem prijenosa EU sredstav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7.5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7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7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7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09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ticanje mjera u poljoprivredi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5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2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ljoprivred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5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5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Subvencije trgovačkim društvima, poljoprivrednicima i obrtnicima izvan javnog sektor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65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1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divljih odlagališta otpad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5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2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ljoprivred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5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1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poljskih putev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5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,59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2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ljoprivred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5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,59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,59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,59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1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5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Zaštita okoliša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9.697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00.447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0,15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9.2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Higijeničarska služb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2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8.5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9,58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5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slovi i usluge zaštite okoliša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2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8.5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9,58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2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8.5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9,58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2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8.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39,58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3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odlagališta komunalnog otpada Stražbenic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5.513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21.763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7,65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3.7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51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ospodarenje otpadom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5.513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21.763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7,65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3.7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i doprinos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375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2,92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75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375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2,92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375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3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9.513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89.138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2,55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375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9.513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89.138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42,55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0.375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4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županijsk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4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Centra za gospodarenje otpadom Biljane Donj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2.184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0.184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96,17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55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straživanje i razvoj: Zaštita okoliš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2.184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0.184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96,17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2.184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0.184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96,17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Kapitalne pomoć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2.184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- 50.184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96,17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sklađenje Plana gospodarenja otpadom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55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straživanje i razvoj: Zaštita okoliš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6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e djelatnosti i stanovanje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10.22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46.111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,75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164.109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nerazvrstanih cesta i čišćenje snijeg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5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stovni promet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Čišćenje i održavanje javnih površin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6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6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zvoj zajednic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6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6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6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6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6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6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3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vodnja atmosferskih voda, čišćenje slivnik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4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a rasvjet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2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87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4,03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3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4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lična rasvjet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2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87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4,03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3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3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8,67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3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3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8,67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3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7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6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4,04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7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6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34,04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5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Božićno i novogodišnje kićenje općin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zvoj zajednic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6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6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6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groblj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7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odlagališta komunalnog otpad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51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ospodarenje otpadom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9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lektrična energija za vodocrpilišt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61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83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2,62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8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3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skrba vodom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61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83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2,62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8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3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83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3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83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8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8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8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8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10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javnom isporučitelju vodne uslug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3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skrba vodom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Kapitalne pomoć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Kapitalne pomoć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13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oborinskih kanal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6,67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5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stovni promet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6,67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5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nespomenuti prihodi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,67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,67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000037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gradnja pročistača otpadnih voda za Novo Naselje 1 i 2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0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00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3,33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5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ospodarenje otpadnim vodam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0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00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3,33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9.316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9.316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9.316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9.316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0.684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0.684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10.684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10.684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3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0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0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50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60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4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000039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konstrukcija prometnice i šetališta u Školskoj ulici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882,44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,92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5.882,44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5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stovni promet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882,44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,92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5.882,44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882,44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,92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5.882,44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625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625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257,44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,17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0.257,44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7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širenje postojećeg dijela mreže javne rasvjet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2.5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5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2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4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lična rasvjet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2.5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5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2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2.5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5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2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5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5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7,5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15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bava opreme trgovačkom društvu "Gračac Čistoća"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5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straživanje i razvoj stanovanja i komunalnih pogodnost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Kapitalne pomoć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20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oborinskih kanal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8.93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0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84,85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9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5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stovni promet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8.93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0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84,85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9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5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5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3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administrativnih (upravnih) pristojbi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93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9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93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9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5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nespomenuti prihodi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5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5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23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rada i postavljanje signalizacije i Info tabli (Smeđa signalizacija)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5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stovni promet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7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rodaje nefinancijske imovin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28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jekt ruralne elektrifikacije na području Općine Gračac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6.79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6.79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6.79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6.79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3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6.79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6.79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56.79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56.79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29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gradnja mrtvačnic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74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99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,88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24.99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74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99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,88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24.99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9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9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9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59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3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prinos za šum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1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90.01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5,79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4.99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1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90.01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45,79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4.99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3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35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bava urbane opreme i galanterij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7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knada za zadržavanje nezakonito izgrađene zgrad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37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rada projektne dokumentacije za pročistač otpadnih voda za Novo Naselje I i II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5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9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,76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6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5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ospodarenje otpadnim vodam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5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9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,76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6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3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prinos za šum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9.29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8,58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71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9.29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58,58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71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29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,28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5.29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29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,28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5.29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38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I. faza izgradnje mrtvačnic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9.5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19.5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9.5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19.5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.5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4.5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34.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6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6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7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rodaje nefinancijske imovin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25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25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39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premni radovi za izgradnju mrtvačnic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3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3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3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3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3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prinos za šum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3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3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3.3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3.3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000004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ušenje objekata koji ugrožavaju sigurnost promet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,33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,33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,33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7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7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8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000005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nerazvrstanih cest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2.716,56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8,91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2.716,56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5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stovni promet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2.716,56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8,91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2.716,56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i doprinos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8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1,18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7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8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1,18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7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716,56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6,57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5.716,56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376,83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376,83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2.339,73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9,87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37.339,73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000006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ređenje vidikovca "Gradina"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0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0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7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knada za zadržavanje nezakonito izgrađene zgrad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- 4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09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mosta u ulici Hrvatske Bratske Zajednic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5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stovni promet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7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e potrebe u sportu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.000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,67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program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1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lužbe rekreacije i sport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sportskih natjecanja i manifestacij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1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lužbe rekreacije i sport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8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e potrebe u kulturi i religiji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6.50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.000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,78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9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programa javnih potreba u kulturi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5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rekreaciju, kulturu i religiju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5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5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3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nacije vjerskim zajednicam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4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ligijske i druge službe zajednic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4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jam - Jesen u Gračacu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9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rekreaciju, kulturu i religiju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9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9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6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03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ilježavanje Dana Općine, blagdana i praznik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,64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7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rekreaciju, kulturu i religiju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,64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7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,64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7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1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1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06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jam - Božić u Gračacu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rekreaciju, kulturu i religiju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9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e potrebe u školstvu i predškolskom odgoju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6.50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.000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,03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1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3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programa škol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5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912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novno obrazovanj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5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5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moći proračunskim korisnicima drugih proraču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4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cijene javnog prijevoza redovnih učenika srednjih škol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5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nespomenuti prihodi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e naknade građanima i kućanstvima iz proraču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5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tipendiranje studenat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e naknade građanima i kućanstvima iz proraču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6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Bibliobusa na području Općine Gračac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rekreaciju, kulturu i religiju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7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cijene prijevoza predškolske djec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2,5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9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edškolsko obrazovanj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2,5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5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5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3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remanje dječjih igrališta Gračac i Srb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1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jekt "Rastimo sretno i sigurno zajedno"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713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rapeutski pribor i oprem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0T1000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programa slobodnog vremena djece predškolske dobi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9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edškolsko obrazovanj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10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ocijalni program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6.20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2.750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,74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3.4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 prema Socijalnom programu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.5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,46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9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107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ocijalna pomoć stanovništvu koje nije obuhvaćeno redovnim socijalnim programim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.5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,46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9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8.5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,46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9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e naknade građanima i kućanstvima iz proraču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4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,22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 za nabavu ogrijev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7.7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3.75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5,06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3.9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107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ocijalna pomoć stanovništvu koje nije obuhvaćeno redovnim socijalnim programim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7.7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3.75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5,06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3.9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7.7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3.75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5,06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3.9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e naknade građanima i kućanstvima iz proraču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7.7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3.75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5,06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3.95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4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Crvenog križa za Projekt "Mobilnog tima"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10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tarost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5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redovnih djelatnosti Crvenog križ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109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i socijalne zaštite koje nisu drugdje svrstan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11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i radovi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84.798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84.798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acija nezaposlenih osoba na poslovima preventivnih mjera zaštite od požara i bujičnih poplav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84.798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84.798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36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javni red i sigurnost koji nisu drugdje svrstani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84.798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84.798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83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8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83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8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79.968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79.968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će (Bruto)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21.473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21.473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prinosi na plać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8.495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8.495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Proračunski korisnik  34475</w:t>
            </w:r>
          </w:p>
        </w:tc>
        <w:tc>
          <w:tcPr>
            <w:tcW w:w="7114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DJEČJI VRTIĆ BALTAZAR</w:t>
            </w:r>
          </w:p>
        </w:tc>
        <w:tc>
          <w:tcPr>
            <w:tcW w:w="1777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1.220.020,00</w:t>
            </w:r>
          </w:p>
        </w:tc>
        <w:tc>
          <w:tcPr>
            <w:tcW w:w="1778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- 7.981,00</w:t>
            </w:r>
          </w:p>
        </w:tc>
        <w:tc>
          <w:tcPr>
            <w:tcW w:w="1331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- 0,65</w:t>
            </w:r>
          </w:p>
        </w:tc>
        <w:tc>
          <w:tcPr>
            <w:tcW w:w="1778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1.212.039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lavni program  A01</w:t>
            </w:r>
          </w:p>
        </w:tc>
        <w:tc>
          <w:tcPr>
            <w:tcW w:w="7114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jedinice lokalne samouprave</w:t>
            </w:r>
          </w:p>
        </w:tc>
        <w:tc>
          <w:tcPr>
            <w:tcW w:w="1777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20.020,00</w:t>
            </w:r>
          </w:p>
        </w:tc>
        <w:tc>
          <w:tcPr>
            <w:tcW w:w="1778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.981,00</w:t>
            </w:r>
          </w:p>
        </w:tc>
        <w:tc>
          <w:tcPr>
            <w:tcW w:w="1331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0,65</w:t>
            </w:r>
          </w:p>
        </w:tc>
        <w:tc>
          <w:tcPr>
            <w:tcW w:w="1778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12.039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9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e potrebe u školstvu i predškolskom odgoju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20.02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.981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0,65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12.039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a djelatnost dječjeg vrtić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20.02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.981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0,65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12.039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 002</w:t>
            </w:r>
          </w:p>
        </w:tc>
        <w:tc>
          <w:tcPr>
            <w:tcW w:w="7114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ječji vrtić "Baltazar" Gračac</w:t>
            </w:r>
          </w:p>
        </w:tc>
        <w:tc>
          <w:tcPr>
            <w:tcW w:w="1777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20.020,00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.981,00</w:t>
            </w:r>
          </w:p>
        </w:tc>
        <w:tc>
          <w:tcPr>
            <w:tcW w:w="1331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0,65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12.039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9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edškolsko obrazovanj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20.02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.981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0,65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12.039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70.79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868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37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73.658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će (Bruto)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0.79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868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37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3.658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3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lastiti prihodi - prihodi korisnik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0.02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181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,99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8.201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 za zaposlen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.22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78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,36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4.3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486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,56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9.786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.2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,54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4.96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3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3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financijski rashod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8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,11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452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9,22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.452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Knjige, umjetnička djela i ostale izložbene vrijednos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5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9.21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9.03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,62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0.18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prinosi na plać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4.21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4.21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4,74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18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,53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18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Proračunski korisnik  34514</w:t>
            </w:r>
          </w:p>
        </w:tc>
        <w:tc>
          <w:tcPr>
            <w:tcW w:w="7114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JAVNA VATROGASNA POSTROJBA GRAČAC</w:t>
            </w:r>
          </w:p>
        </w:tc>
        <w:tc>
          <w:tcPr>
            <w:tcW w:w="1777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3.457.336,00</w:t>
            </w:r>
          </w:p>
        </w:tc>
        <w:tc>
          <w:tcPr>
            <w:tcW w:w="1778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206.625,52</w:t>
            </w:r>
          </w:p>
        </w:tc>
        <w:tc>
          <w:tcPr>
            <w:tcW w:w="1331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5,98</w:t>
            </w:r>
          </w:p>
        </w:tc>
        <w:tc>
          <w:tcPr>
            <w:tcW w:w="1778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3.663.961,52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lavni program  A01</w:t>
            </w:r>
          </w:p>
        </w:tc>
        <w:tc>
          <w:tcPr>
            <w:tcW w:w="7114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jedinice lokalne samouprave</w:t>
            </w:r>
          </w:p>
        </w:tc>
        <w:tc>
          <w:tcPr>
            <w:tcW w:w="1777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57.336,00</w:t>
            </w:r>
          </w:p>
        </w:tc>
        <w:tc>
          <w:tcPr>
            <w:tcW w:w="1778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6.625,52</w:t>
            </w:r>
          </w:p>
        </w:tc>
        <w:tc>
          <w:tcPr>
            <w:tcW w:w="1331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,98</w:t>
            </w:r>
          </w:p>
        </w:tc>
        <w:tc>
          <w:tcPr>
            <w:tcW w:w="1778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663.961,52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2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upravnog tijela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računska pričuv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 001</w:t>
            </w:r>
          </w:p>
        </w:tc>
        <w:tc>
          <w:tcPr>
            <w:tcW w:w="7114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atrogasna postrojba Gračac</w:t>
            </w:r>
          </w:p>
        </w:tc>
        <w:tc>
          <w:tcPr>
            <w:tcW w:w="1777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331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3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sluge protupožarne zaštit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će (Bruto)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64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64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.36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.36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3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Zaštita od požara i civilna zaštita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57.336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6.625,52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,4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643.961,52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a djelatnost javnog vatrogastva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357.336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9.171,52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,63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546.507,52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 001</w:t>
            </w:r>
          </w:p>
        </w:tc>
        <w:tc>
          <w:tcPr>
            <w:tcW w:w="7114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atrogasna postrojba Gračac</w:t>
            </w:r>
          </w:p>
        </w:tc>
        <w:tc>
          <w:tcPr>
            <w:tcW w:w="1777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357.336,00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9.171,52</w:t>
            </w:r>
          </w:p>
        </w:tc>
        <w:tc>
          <w:tcPr>
            <w:tcW w:w="1331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,63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546.507,52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3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sluge protupožarne zaštit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357.336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9.171,52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,63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546.507,52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1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stupljeni dio poreza i prireza za vatrogasne postrojb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će (Bruto)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3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lastiti prihodi - prihodi korisnik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18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191,52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6,07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8.371,52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18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9.726,52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5,54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.906,52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65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,3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465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5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 izravnanja za decentralizirane funkcij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288.156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434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,14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325.59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će (Bruto)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235.715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9.974,94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,92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345.689,94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 za zaposlen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6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8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prinosi na plać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67.867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7.133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,78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9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,75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3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76.613,42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42,56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3.386,58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9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6.986,52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7,85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2.013,48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55.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69,38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financijski rashod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574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.574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8,24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6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tpora Vatrogasne zajednic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1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1.546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9,11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2.546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će (Bruto)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507,06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507,06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6.038,94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6.038,94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1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5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9,41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bava opreme - JVP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.546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,55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7.454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 001</w:t>
            </w:r>
          </w:p>
        </w:tc>
        <w:tc>
          <w:tcPr>
            <w:tcW w:w="7114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atrogasna postrojba Gračac</w:t>
            </w:r>
          </w:p>
        </w:tc>
        <w:tc>
          <w:tcPr>
            <w:tcW w:w="1777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.546,00</w:t>
            </w:r>
          </w:p>
        </w:tc>
        <w:tc>
          <w:tcPr>
            <w:tcW w:w="1331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,55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7.454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3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sluge protupožarne zaštit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.546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,55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7.454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6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tpora Vatrogasne zajednice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.546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,55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7.454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3.954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3.954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rijevozna sredstv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prijevoznim sredstv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Proračunski korisnik  34539</w:t>
            </w:r>
          </w:p>
        </w:tc>
        <w:tc>
          <w:tcPr>
            <w:tcW w:w="7114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KNJIŽNICA I ČITAONICA GRAČAC</w:t>
            </w:r>
          </w:p>
        </w:tc>
        <w:tc>
          <w:tcPr>
            <w:tcW w:w="1777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329.030,00</w:t>
            </w:r>
          </w:p>
        </w:tc>
        <w:tc>
          <w:tcPr>
            <w:tcW w:w="1778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16.100,00</w:t>
            </w:r>
          </w:p>
        </w:tc>
        <w:tc>
          <w:tcPr>
            <w:tcW w:w="1331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4,89</w:t>
            </w:r>
          </w:p>
        </w:tc>
        <w:tc>
          <w:tcPr>
            <w:tcW w:w="1778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345.1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lavni program  A01</w:t>
            </w:r>
          </w:p>
        </w:tc>
        <w:tc>
          <w:tcPr>
            <w:tcW w:w="7114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jedinice lokalne samouprave</w:t>
            </w:r>
          </w:p>
        </w:tc>
        <w:tc>
          <w:tcPr>
            <w:tcW w:w="1777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9.030,00</w:t>
            </w:r>
          </w:p>
        </w:tc>
        <w:tc>
          <w:tcPr>
            <w:tcW w:w="1778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100,00</w:t>
            </w:r>
          </w:p>
        </w:tc>
        <w:tc>
          <w:tcPr>
            <w:tcW w:w="1331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,89</w:t>
            </w:r>
          </w:p>
        </w:tc>
        <w:tc>
          <w:tcPr>
            <w:tcW w:w="1778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5.1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8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e potrebe u kulturi i religiji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9.03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100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,89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5.1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a djelatnost knjižnic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9.03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6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,67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7.6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 003</w:t>
            </w:r>
          </w:p>
        </w:tc>
        <w:tc>
          <w:tcPr>
            <w:tcW w:w="7114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njižnica i čitaonica Gračac</w:t>
            </w:r>
          </w:p>
        </w:tc>
        <w:tc>
          <w:tcPr>
            <w:tcW w:w="1777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9.030,00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600,00</w:t>
            </w:r>
          </w:p>
        </w:tc>
        <w:tc>
          <w:tcPr>
            <w:tcW w:w="1331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,67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7.6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lužbe kultur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9.03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6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,67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7.6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1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6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,75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0.6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će (Bruto)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,03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 za zaposlen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.1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.1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prinosi na plać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8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,14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,25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3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lastiti prihodi - prihodi korisnik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03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0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3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3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,82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 za zaposlen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7.525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73,02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475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.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6,15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525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,25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.525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financijski rashod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2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bava novih publikacija za knjižnicu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.50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7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 003</w:t>
            </w:r>
          </w:p>
        </w:tc>
        <w:tc>
          <w:tcPr>
            <w:tcW w:w="7114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njižnica i čitaonica Gračac</w:t>
            </w:r>
          </w:p>
        </w:tc>
        <w:tc>
          <w:tcPr>
            <w:tcW w:w="1777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.500,00</w:t>
            </w:r>
          </w:p>
        </w:tc>
        <w:tc>
          <w:tcPr>
            <w:tcW w:w="1331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,00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7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20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lužbe kulture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.50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5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7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3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lastiti prihodi - prihodi korisnik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Knjige, umjetnička djela i ostale izložbene vrijednos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,56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Knjige, umjetnička djela i ostale izložbene vrijednos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,56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.00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Knjige, umjetnička djela i ostale izložbene vrijednost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3.00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Proračunski korisnik  40000</w:t>
            </w:r>
          </w:p>
        </w:tc>
        <w:tc>
          <w:tcPr>
            <w:tcW w:w="7114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MJESNI ODBOR SRB</w:t>
            </w:r>
          </w:p>
        </w:tc>
        <w:tc>
          <w:tcPr>
            <w:tcW w:w="1777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25.500,00</w:t>
            </w:r>
          </w:p>
        </w:tc>
        <w:tc>
          <w:tcPr>
            <w:tcW w:w="1778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0,00</w:t>
            </w:r>
          </w:p>
        </w:tc>
        <w:tc>
          <w:tcPr>
            <w:tcW w:w="1331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0,00</w:t>
            </w:r>
          </w:p>
        </w:tc>
        <w:tc>
          <w:tcPr>
            <w:tcW w:w="1778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lavni program  A01</w:t>
            </w:r>
          </w:p>
        </w:tc>
        <w:tc>
          <w:tcPr>
            <w:tcW w:w="7114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jedinice lokalne samouprave</w:t>
            </w:r>
          </w:p>
        </w:tc>
        <w:tc>
          <w:tcPr>
            <w:tcW w:w="1777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  <w:tc>
          <w:tcPr>
            <w:tcW w:w="1778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1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predstavničkog i izvršnog tijela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3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avljanje redovne djelatnosti mjesnog odbora Srb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 005</w:t>
            </w:r>
          </w:p>
        </w:tc>
        <w:tc>
          <w:tcPr>
            <w:tcW w:w="7114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jesni odbor Srb</w:t>
            </w:r>
          </w:p>
        </w:tc>
        <w:tc>
          <w:tcPr>
            <w:tcW w:w="1777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5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financijski rashod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6.2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nacije - prihodi korisnik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Proračunski korisnik  40001</w:t>
            </w:r>
          </w:p>
        </w:tc>
        <w:tc>
          <w:tcPr>
            <w:tcW w:w="7114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VIJEĆE SRPSKE NACIONALNE MANJINE</w:t>
            </w:r>
          </w:p>
        </w:tc>
        <w:tc>
          <w:tcPr>
            <w:tcW w:w="1777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0,00</w:t>
            </w:r>
          </w:p>
        </w:tc>
        <w:tc>
          <w:tcPr>
            <w:tcW w:w="1331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0,00</w:t>
            </w:r>
          </w:p>
        </w:tc>
        <w:tc>
          <w:tcPr>
            <w:tcW w:w="1778" w:type="dxa"/>
            <w:tcBorders/>
            <w:shd w:fill="3535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lavni program  A01</w:t>
            </w:r>
          </w:p>
        </w:tc>
        <w:tc>
          <w:tcPr>
            <w:tcW w:w="7114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jedinice lokalne samouprave</w:t>
            </w:r>
          </w:p>
        </w:tc>
        <w:tc>
          <w:tcPr>
            <w:tcW w:w="1777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9CA9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0100</w:t>
            </w:r>
          </w:p>
        </w:tc>
        <w:tc>
          <w:tcPr>
            <w:tcW w:w="7114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predstavničkog i izvršnog tijela</w:t>
            </w:r>
          </w:p>
        </w:tc>
        <w:tc>
          <w:tcPr>
            <w:tcW w:w="1777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C1C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5</w:t>
            </w:r>
          </w:p>
        </w:tc>
        <w:tc>
          <w:tcPr>
            <w:tcW w:w="7114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ijeće srpske nacionalne manjine</w:t>
            </w:r>
          </w:p>
        </w:tc>
        <w:tc>
          <w:tcPr>
            <w:tcW w:w="1777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E1E1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 004</w:t>
            </w:r>
          </w:p>
        </w:tc>
        <w:tc>
          <w:tcPr>
            <w:tcW w:w="7114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ijeće srpske nacionalne manjine</w:t>
            </w:r>
          </w:p>
        </w:tc>
        <w:tc>
          <w:tcPr>
            <w:tcW w:w="1777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A3C9B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7114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77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B9E9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7114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77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shd w:fill="FEDE0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7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financijski rashodi</w:t>
            </w:r>
          </w:p>
        </w:tc>
        <w:tc>
          <w:tcPr>
            <w:tcW w:w="1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72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324"/>
        <w:gridCol w:w="40"/>
        <w:gridCol w:w="3"/>
        <w:gridCol w:w="372"/>
        <w:gridCol w:w="149"/>
        <w:gridCol w:w="1119"/>
        <w:gridCol w:w="1231"/>
        <w:gridCol w:w="1230"/>
        <w:gridCol w:w="561"/>
        <w:gridCol w:w="559"/>
        <w:gridCol w:w="1790"/>
        <w:gridCol w:w="1398"/>
        <w:gridCol w:w="673"/>
        <w:gridCol w:w="280"/>
        <w:gridCol w:w="355"/>
        <w:gridCol w:w="43"/>
        <w:gridCol w:w="1004"/>
        <w:gridCol w:w="43"/>
        <w:gridCol w:w="370"/>
        <w:gridCol w:w="1379"/>
        <w:gridCol w:w="374"/>
        <w:gridCol w:w="298"/>
        <w:gridCol w:w="635"/>
        <w:gridCol w:w="43"/>
        <w:gridCol w:w="1004"/>
        <w:gridCol w:w="39"/>
        <w:gridCol w:w="4"/>
        <w:gridCol w:w="360"/>
      </w:tblGrid>
      <w:tr>
        <w:trPr>
          <w:trHeight w:val="2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razvojnih programa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1"/>
              <w:gridCol w:w="6827"/>
              <w:gridCol w:w="2566"/>
              <w:gridCol w:w="43"/>
              <w:gridCol w:w="811"/>
              <w:gridCol w:w="372"/>
              <w:gridCol w:w="837"/>
              <w:gridCol w:w="372"/>
              <w:gridCol w:w="836"/>
              <w:gridCol w:w="354"/>
              <w:gridCol w:w="36"/>
              <w:gridCol w:w="7"/>
              <w:gridCol w:w="36"/>
              <w:gridCol w:w="7"/>
              <w:gridCol w:w="1194"/>
              <w:gridCol w:w="43"/>
            </w:tblGrid>
            <w:tr>
              <w:trPr>
                <w:trHeight w:val="240" w:hRule="exact"/>
              </w:trPr>
              <w:tc>
                <w:tcPr>
                  <w:tcW w:w="651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2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51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82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51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7</w:t>
                  </w:r>
                </w:p>
              </w:tc>
              <w:tc>
                <w:tcPr>
                  <w:tcW w:w="1209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6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505050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66"/>
              <w:gridCol w:w="2531"/>
              <w:gridCol w:w="1258"/>
              <w:gridCol w:w="1258"/>
              <w:gridCol w:w="1258"/>
              <w:gridCol w:w="43"/>
              <w:gridCol w:w="1252"/>
              <w:gridCol w:w="43"/>
            </w:tblGrid>
            <w:tr>
              <w:trPr>
                <w:trHeight w:val="240" w:hRule="exact"/>
              </w:trPr>
              <w:tc>
                <w:tcPr>
                  <w:tcW w:w="7366" w:type="dxa"/>
                  <w:tcBorders/>
                  <w:shd w:fill="505050" w:val="clear"/>
                  <w:vAlign w:val="center"/>
                </w:tcPr>
                <w:p>
                  <w:pPr>
                    <w:pStyle w:val="Glava"/>
                    <w:rPr>
                      <w:sz w:val="16"/>
                    </w:rPr>
                  </w:pPr>
                  <w:r>
                    <w:rPr>
                      <w:sz w:val="16"/>
                    </w:rPr>
                    <w:t>UKUPNO RASHODI / IZDACI</w:t>
                  </w:r>
                </w:p>
              </w:tc>
              <w:tc>
                <w:tcPr>
                  <w:tcW w:w="253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621.044,00</w:t>
                  </w:r>
                </w:p>
              </w:tc>
              <w:tc>
                <w:tcPr>
                  <w:tcW w:w="1258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43.522,59</w:t>
                  </w:r>
                </w:p>
              </w:tc>
              <w:tc>
                <w:tcPr>
                  <w:tcW w:w="1258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200.255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shd w:fill="505050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864.822,1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63"/>
              <w:gridCol w:w="2531"/>
              <w:gridCol w:w="1259"/>
              <w:gridCol w:w="1259"/>
              <w:gridCol w:w="1259"/>
              <w:gridCol w:w="43"/>
              <w:gridCol w:w="1252"/>
              <w:gridCol w:w="43"/>
            </w:tblGrid>
            <w:tr>
              <w:trPr>
                <w:trHeight w:val="240" w:hRule="exact"/>
              </w:trPr>
              <w:tc>
                <w:tcPr>
                  <w:tcW w:w="7363" w:type="dxa"/>
                  <w:tcBorders/>
                  <w:shd w:fill="000080" w:val="clear"/>
                  <w:vAlign w:val="center"/>
                </w:tcPr>
                <w:p>
                  <w:pPr>
                    <w:pStyle w:val="Rgp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Razdjel 001 OPĆINA GRAČAC</w:t>
                  </w:r>
                </w:p>
              </w:tc>
              <w:tc>
                <w:tcPr>
                  <w:tcW w:w="253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621.044,00</w:t>
                  </w:r>
                </w:p>
              </w:tc>
              <w:tc>
                <w:tcPr>
                  <w:tcW w:w="1259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.043.522,59</w:t>
                  </w:r>
                </w:p>
              </w:tc>
              <w:tc>
                <w:tcPr>
                  <w:tcW w:w="1259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.200.255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shd w:fill="000080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.864.822,1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0000CE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0"/>
              <w:gridCol w:w="2515"/>
              <w:gridCol w:w="1256"/>
              <w:gridCol w:w="1256"/>
              <w:gridCol w:w="1256"/>
              <w:gridCol w:w="43"/>
              <w:gridCol w:w="1250"/>
              <w:gridCol w:w="43"/>
            </w:tblGrid>
            <w:tr>
              <w:trPr>
                <w:trHeight w:val="240" w:hRule="exact"/>
              </w:trPr>
              <w:tc>
                <w:tcPr>
                  <w:tcW w:w="7390" w:type="dxa"/>
                  <w:tcBorders/>
                  <w:shd w:fill="0000CE" w:val="clear"/>
                  <w:vAlign w:val="center"/>
                </w:tcPr>
                <w:p>
                  <w:pPr>
                    <w:pStyle w:val="Rgp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lava 01 PREDSTAVNIČKA, IZVRŠNA I UPRAVNA TIJELA</w:t>
                  </w:r>
                </w:p>
              </w:tc>
              <w:tc>
                <w:tcPr>
                  <w:tcW w:w="251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476.090,00</w:t>
                  </w:r>
                </w:p>
              </w:tc>
              <w:tc>
                <w:tcPr>
                  <w:tcW w:w="1256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.791.522,59</w:t>
                  </w:r>
                </w:p>
              </w:tc>
              <w:tc>
                <w:tcPr>
                  <w:tcW w:w="1256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.948.255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shd w:fill="0000C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.215.868,1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0000CE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0"/>
              <w:gridCol w:w="2515"/>
              <w:gridCol w:w="1256"/>
              <w:gridCol w:w="1256"/>
              <w:gridCol w:w="1256"/>
              <w:gridCol w:w="43"/>
              <w:gridCol w:w="1250"/>
              <w:gridCol w:w="43"/>
            </w:tblGrid>
            <w:tr>
              <w:trPr>
                <w:trHeight w:val="240" w:hRule="exact"/>
              </w:trPr>
              <w:tc>
                <w:tcPr>
                  <w:tcW w:w="7390" w:type="dxa"/>
                  <w:tcBorders/>
                  <w:shd w:fill="0000CE" w:val="clear"/>
                  <w:vAlign w:val="center"/>
                </w:tcPr>
                <w:p>
                  <w:pPr>
                    <w:pStyle w:val="Rgp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lava 01 PREDSTAVNIČKA, IZVRŠNA I UPRAVNA TIJELA</w:t>
                  </w:r>
                </w:p>
              </w:tc>
              <w:tc>
                <w:tcPr>
                  <w:tcW w:w="251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621.044,00</w:t>
                  </w:r>
                </w:p>
              </w:tc>
              <w:tc>
                <w:tcPr>
                  <w:tcW w:w="1256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.043.522,59</w:t>
                  </w:r>
                </w:p>
              </w:tc>
              <w:tc>
                <w:tcPr>
                  <w:tcW w:w="1256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.200.255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shd w:fill="0000C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.864.822,1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9CA9FE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68"/>
              <w:gridCol w:w="2529"/>
              <w:gridCol w:w="1258"/>
              <w:gridCol w:w="1258"/>
              <w:gridCol w:w="1258"/>
              <w:gridCol w:w="43"/>
              <w:gridCol w:w="1252"/>
              <w:gridCol w:w="43"/>
            </w:tblGrid>
            <w:tr>
              <w:trPr>
                <w:trHeight w:val="240" w:hRule="exact"/>
              </w:trPr>
              <w:tc>
                <w:tcPr>
                  <w:tcW w:w="7368" w:type="dxa"/>
                  <w:tcBorders/>
                  <w:shd w:fill="9CA9FE" w:val="clear"/>
                  <w:vAlign w:val="center"/>
                </w:tcPr>
                <w:p>
                  <w:pPr>
                    <w:pStyle w:val="Prog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lavni program A01 Redovne djelatnosti jedinice lokalne samouprave</w:t>
                  </w:r>
                </w:p>
              </w:tc>
              <w:tc>
                <w:tcPr>
                  <w:tcW w:w="252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476.090,00</w:t>
                  </w:r>
                </w:p>
              </w:tc>
              <w:tc>
                <w:tcPr>
                  <w:tcW w:w="1258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.791.522,59</w:t>
                  </w:r>
                </w:p>
              </w:tc>
              <w:tc>
                <w:tcPr>
                  <w:tcW w:w="1258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.948.255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shd w:fill="9CA9F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.215.868,1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55"/>
              <w:gridCol w:w="2556"/>
              <w:gridCol w:w="1246"/>
              <w:gridCol w:w="1217"/>
              <w:gridCol w:w="1217"/>
              <w:gridCol w:w="43"/>
              <w:gridCol w:w="1232"/>
              <w:gridCol w:w="43"/>
            </w:tblGrid>
            <w:tr>
              <w:trPr>
                <w:trHeight w:val="240" w:hRule="exact"/>
              </w:trPr>
              <w:tc>
                <w:tcPr>
                  <w:tcW w:w="7455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0100 Redovne djelatnosti predstavničkog i izvršnog tijela</w:t>
                  </w:r>
                </w:p>
              </w:tc>
              <w:tc>
                <w:tcPr>
                  <w:tcW w:w="25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217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2"/>
              <w:gridCol w:w="2561"/>
              <w:gridCol w:w="1248"/>
              <w:gridCol w:w="1219"/>
              <w:gridCol w:w="1219"/>
              <w:gridCol w:w="43"/>
              <w:gridCol w:w="1234"/>
              <w:gridCol w:w="43"/>
            </w:tblGrid>
            <w:tr>
              <w:trPr>
                <w:trHeight w:val="240" w:hRule="exact"/>
              </w:trPr>
              <w:tc>
                <w:tcPr>
                  <w:tcW w:w="7442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8 Turistička zajednica</w:t>
                  </w:r>
                </w:p>
              </w:tc>
              <w:tc>
                <w:tcPr>
                  <w:tcW w:w="256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21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9"/>
              <w:gridCol w:w="2558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49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1"/>
              <w:gridCol w:w="7479"/>
              <w:gridCol w:w="1863"/>
              <w:gridCol w:w="1248"/>
              <w:gridCol w:w="1219"/>
              <w:gridCol w:w="1219"/>
              <w:gridCol w:w="43"/>
              <w:gridCol w:w="1234"/>
              <w:gridCol w:w="43"/>
            </w:tblGrid>
            <w:tr>
              <w:trPr>
                <w:trHeight w:val="260" w:hRule="exact"/>
              </w:trPr>
              <w:tc>
                <w:tcPr>
                  <w:tcW w:w="661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7479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186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8"/>
              <w:gridCol w:w="2559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48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2. Tekuće pomoći iz županijskog proračuna</w:t>
                  </w:r>
                </w:p>
              </w:tc>
              <w:tc>
                <w:tcPr>
                  <w:tcW w:w="25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1"/>
              <w:gridCol w:w="7479"/>
              <w:gridCol w:w="1863"/>
              <w:gridCol w:w="1248"/>
              <w:gridCol w:w="1219"/>
              <w:gridCol w:w="1219"/>
              <w:gridCol w:w="43"/>
              <w:gridCol w:w="1234"/>
              <w:gridCol w:w="43"/>
            </w:tblGrid>
            <w:tr>
              <w:trPr>
                <w:trHeight w:val="260" w:hRule="exact"/>
              </w:trPr>
              <w:tc>
                <w:tcPr>
                  <w:tcW w:w="661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7479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186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1"/>
              <w:gridCol w:w="2546"/>
              <w:gridCol w:w="1251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1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0200 Redovne djelatnosti upravnog tijela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7.772,00</w:t>
                  </w:r>
                </w:p>
              </w:tc>
              <w:tc>
                <w:tcPr>
                  <w:tcW w:w="1244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4.902,00</w:t>
                  </w:r>
                </w:p>
              </w:tc>
              <w:tc>
                <w:tcPr>
                  <w:tcW w:w="1244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81.67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54"/>
              <w:gridCol w:w="2556"/>
              <w:gridCol w:w="1246"/>
              <w:gridCol w:w="1217"/>
              <w:gridCol w:w="1217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54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4 Sufinanciranje programa i projekata drugih neprofitnih organizacija</w:t>
                  </w:r>
                </w:p>
              </w:tc>
              <w:tc>
                <w:tcPr>
                  <w:tcW w:w="25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.870,00</w:t>
                  </w:r>
                </w:p>
              </w:tc>
              <w:tc>
                <w:tcPr>
                  <w:tcW w:w="121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.8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7"/>
              <w:gridCol w:w="2564"/>
              <w:gridCol w:w="1248"/>
              <w:gridCol w:w="1220"/>
              <w:gridCol w:w="1220"/>
              <w:gridCol w:w="43"/>
              <w:gridCol w:w="1234"/>
              <w:gridCol w:w="43"/>
            </w:tblGrid>
            <w:tr>
              <w:trPr>
                <w:trHeight w:val="240" w:hRule="exact"/>
              </w:trPr>
              <w:tc>
                <w:tcPr>
                  <w:tcW w:w="7437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6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.870,00</w:t>
                  </w:r>
                </w:p>
              </w:tc>
              <w:tc>
                <w:tcPr>
                  <w:tcW w:w="122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2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3.8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1"/>
              <w:gridCol w:w="7479"/>
              <w:gridCol w:w="1863"/>
              <w:gridCol w:w="1248"/>
              <w:gridCol w:w="1219"/>
              <w:gridCol w:w="1219"/>
              <w:gridCol w:w="43"/>
              <w:gridCol w:w="1234"/>
              <w:gridCol w:w="43"/>
            </w:tblGrid>
            <w:tr>
              <w:trPr>
                <w:trHeight w:val="260" w:hRule="exact"/>
              </w:trPr>
              <w:tc>
                <w:tcPr>
                  <w:tcW w:w="661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7479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186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87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87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2"/>
              <w:gridCol w:w="2554"/>
              <w:gridCol w:w="1246"/>
              <w:gridCol w:w="1246"/>
              <w:gridCol w:w="1216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22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2 Izrada programa za mlade sa područja Općine Gračac</w:t>
                  </w:r>
                </w:p>
              </w:tc>
              <w:tc>
                <w:tcPr>
                  <w:tcW w:w="255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.902,00</w:t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.902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1.80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2"/>
              <w:gridCol w:w="2554"/>
              <w:gridCol w:w="1246"/>
              <w:gridCol w:w="1246"/>
              <w:gridCol w:w="1216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22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5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.902,00</w:t>
                  </w:r>
                </w:p>
              </w:tc>
              <w:tc>
                <w:tcPr>
                  <w:tcW w:w="124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5.902,00</w:t>
                  </w:r>
                </w:p>
              </w:tc>
              <w:tc>
                <w:tcPr>
                  <w:tcW w:w="121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1.80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59"/>
              <w:gridCol w:w="1857"/>
              <w:gridCol w:w="1246"/>
              <w:gridCol w:w="1246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7459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.902,00</w:t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.902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804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7"/>
              <w:gridCol w:w="2541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17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3 Priprema dokumentacije za Projekt D1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8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9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9"/>
              <w:gridCol w:w="2551"/>
              <w:gridCol w:w="1245"/>
              <w:gridCol w:w="1245"/>
              <w:gridCol w:w="1245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399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5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8.000,00</w:t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9.000,00</w:t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50"/>
              <w:gridCol w:w="1849"/>
              <w:gridCol w:w="1243"/>
              <w:gridCol w:w="1243"/>
              <w:gridCol w:w="1243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5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4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1"/>
              <w:gridCol w:w="2545"/>
              <w:gridCol w:w="1250"/>
              <w:gridCol w:w="1250"/>
              <w:gridCol w:w="1250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91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0300 Zaštita od požara i civilna zaštita</w:t>
                  </w:r>
                </w:p>
              </w:tc>
              <w:tc>
                <w:tcPr>
                  <w:tcW w:w="254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5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6.000,00</w:t>
                  </w:r>
                </w:p>
              </w:tc>
              <w:tc>
                <w:tcPr>
                  <w:tcW w:w="125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3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0"/>
              <w:gridCol w:w="2547"/>
              <w:gridCol w:w="1237"/>
              <w:gridCol w:w="1244"/>
              <w:gridCol w:w="1244"/>
              <w:gridCol w:w="43"/>
              <w:gridCol w:w="1231"/>
              <w:gridCol w:w="43"/>
            </w:tblGrid>
            <w:tr>
              <w:trPr>
                <w:trHeight w:val="240" w:hRule="exact"/>
              </w:trPr>
              <w:tc>
                <w:tcPr>
                  <w:tcW w:w="74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3 Financiranje rada Stožera za zaštitu i spašavanje</w:t>
                  </w:r>
                </w:p>
              </w:tc>
              <w:tc>
                <w:tcPr>
                  <w:tcW w:w="254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4"/>
              <w:gridCol w:w="2556"/>
              <w:gridCol w:w="1240"/>
              <w:gridCol w:w="1240"/>
              <w:gridCol w:w="1240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14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.000,00</w:t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000,00</w:t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65"/>
              <w:gridCol w:w="1854"/>
              <w:gridCol w:w="1238"/>
              <w:gridCol w:w="1238"/>
              <w:gridCol w:w="1238"/>
              <w:gridCol w:w="43"/>
              <w:gridCol w:w="1231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65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4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,00</w:t>
                  </w:r>
                </w:p>
              </w:tc>
              <w:tc>
                <w:tcPr>
                  <w:tcW w:w="123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23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4"/>
              <w:gridCol w:w="2550"/>
              <w:gridCol w:w="1238"/>
              <w:gridCol w:w="1245"/>
              <w:gridCol w:w="1245"/>
              <w:gridCol w:w="43"/>
              <w:gridCol w:w="1231"/>
              <w:gridCol w:w="43"/>
            </w:tblGrid>
            <w:tr>
              <w:trPr>
                <w:trHeight w:val="240" w:hRule="exact"/>
              </w:trPr>
              <w:tc>
                <w:tcPr>
                  <w:tcW w:w="7414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5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000,00</w:t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57"/>
              <w:gridCol w:w="1851"/>
              <w:gridCol w:w="1237"/>
              <w:gridCol w:w="1244"/>
              <w:gridCol w:w="1244"/>
              <w:gridCol w:w="43"/>
              <w:gridCol w:w="1231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57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1"/>
              <w:gridCol w:w="2539"/>
              <w:gridCol w:w="1249"/>
              <w:gridCol w:w="1249"/>
              <w:gridCol w:w="1249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1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4 Financiranje Vatrogasne zajednice Općine Gračac</w:t>
                  </w:r>
                </w:p>
              </w:tc>
              <w:tc>
                <w:tcPr>
                  <w:tcW w:w="253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4.000,00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1.000,00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9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7"/>
              <w:gridCol w:w="2546"/>
              <w:gridCol w:w="1251"/>
              <w:gridCol w:w="1251"/>
              <w:gridCol w:w="1251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87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4.000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1.000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9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31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3"/>
              <w:gridCol w:w="6793"/>
              <w:gridCol w:w="2523"/>
              <w:gridCol w:w="43"/>
              <w:gridCol w:w="809"/>
              <w:gridCol w:w="380"/>
              <w:gridCol w:w="845"/>
              <w:gridCol w:w="380"/>
              <w:gridCol w:w="845"/>
              <w:gridCol w:w="356"/>
              <w:gridCol w:w="26"/>
              <w:gridCol w:w="17"/>
              <w:gridCol w:w="26"/>
              <w:gridCol w:w="17"/>
              <w:gridCol w:w="1213"/>
              <w:gridCol w:w="43"/>
            </w:tblGrid>
            <w:tr>
              <w:trPr>
                <w:trHeight w:val="240" w:hRule="exact"/>
              </w:trPr>
              <w:tc>
                <w:tcPr>
                  <w:tcW w:w="69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5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793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3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7</w:t>
                  </w:r>
                </w:p>
              </w:tc>
              <w:tc>
                <w:tcPr>
                  <w:tcW w:w="1225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7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29"/>
              <w:gridCol w:w="1849"/>
              <w:gridCol w:w="1250"/>
              <w:gridCol w:w="1250"/>
              <w:gridCol w:w="1250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7429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184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4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1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1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9"/>
              <w:gridCol w:w="2534"/>
              <w:gridCol w:w="1259"/>
              <w:gridCol w:w="1248"/>
              <w:gridCol w:w="1248"/>
              <w:gridCol w:w="43"/>
              <w:gridCol w:w="1245"/>
              <w:gridCol w:w="43"/>
            </w:tblGrid>
            <w:tr>
              <w:trPr>
                <w:trHeight w:val="240" w:hRule="exact"/>
              </w:trPr>
              <w:tc>
                <w:tcPr>
                  <w:tcW w:w="7389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0400 Poticanje razvoja gospodarstva</w:t>
                  </w:r>
                </w:p>
              </w:tc>
              <w:tc>
                <w:tcPr>
                  <w:tcW w:w="253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61.161,00</w:t>
                  </w:r>
                </w:p>
              </w:tc>
              <w:tc>
                <w:tcPr>
                  <w:tcW w:w="1248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85.320,00</w:t>
                  </w:r>
                </w:p>
              </w:tc>
              <w:tc>
                <w:tcPr>
                  <w:tcW w:w="1248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99.0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845.551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7"/>
              <w:gridCol w:w="2550"/>
              <w:gridCol w:w="1245"/>
              <w:gridCol w:w="1245"/>
              <w:gridCol w:w="1245"/>
              <w:gridCol w:w="43"/>
              <w:gridCol w:w="1231"/>
              <w:gridCol w:w="43"/>
            </w:tblGrid>
            <w:tr>
              <w:trPr>
                <w:trHeight w:val="240" w:hRule="exact"/>
              </w:trPr>
              <w:tc>
                <w:tcPr>
                  <w:tcW w:w="7407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2 LAG - Lokalna akcijska grupa</w:t>
                  </w:r>
                </w:p>
              </w:tc>
              <w:tc>
                <w:tcPr>
                  <w:tcW w:w="255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2.21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5"/>
              <w:gridCol w:w="2540"/>
              <w:gridCol w:w="1243"/>
              <w:gridCol w:w="1243"/>
              <w:gridCol w:w="1243"/>
              <w:gridCol w:w="43"/>
              <w:gridCol w:w="1229"/>
              <w:gridCol w:w="43"/>
            </w:tblGrid>
            <w:tr>
              <w:trPr>
                <w:trHeight w:val="240" w:hRule="exact"/>
              </w:trPr>
              <w:tc>
                <w:tcPr>
                  <w:tcW w:w="7425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3. Prihodi od administrativnih (upravnih) pristojbi</w:t>
                  </w:r>
                </w:p>
              </w:tc>
              <w:tc>
                <w:tcPr>
                  <w:tcW w:w="25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2.21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53"/>
              <w:gridCol w:w="1850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53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07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07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07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.21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7"/>
              <w:gridCol w:w="2550"/>
              <w:gridCol w:w="1245"/>
              <w:gridCol w:w="1245"/>
              <w:gridCol w:w="1245"/>
              <w:gridCol w:w="43"/>
              <w:gridCol w:w="1231"/>
              <w:gridCol w:w="43"/>
            </w:tblGrid>
            <w:tr>
              <w:trPr>
                <w:trHeight w:val="240" w:hRule="exact"/>
              </w:trPr>
              <w:tc>
                <w:tcPr>
                  <w:tcW w:w="7407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3 Ulaganje u poslovne prostore</w:t>
                  </w:r>
                </w:p>
              </w:tc>
              <w:tc>
                <w:tcPr>
                  <w:tcW w:w="255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.091,00</w:t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5.091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6"/>
              <w:gridCol w:w="2545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1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54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.091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5.091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53"/>
              <w:gridCol w:w="1850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53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91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.091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8"/>
              <w:gridCol w:w="2555"/>
              <w:gridCol w:w="1246"/>
              <w:gridCol w:w="1246"/>
              <w:gridCol w:w="1216"/>
              <w:gridCol w:w="43"/>
              <w:gridCol w:w="1232"/>
              <w:gridCol w:w="43"/>
            </w:tblGrid>
            <w:tr>
              <w:trPr>
                <w:trHeight w:val="240" w:hRule="exact"/>
              </w:trPr>
              <w:tc>
                <w:tcPr>
                  <w:tcW w:w="7428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4 Centar za posjetitelje</w:t>
                  </w:r>
                </w:p>
              </w:tc>
              <w:tc>
                <w:tcPr>
                  <w:tcW w:w="255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3.750,00</w:t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.75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7"/>
              <w:gridCol w:w="2555"/>
              <w:gridCol w:w="1246"/>
              <w:gridCol w:w="1246"/>
              <w:gridCol w:w="1217"/>
              <w:gridCol w:w="43"/>
              <w:gridCol w:w="1232"/>
              <w:gridCol w:w="43"/>
            </w:tblGrid>
            <w:tr>
              <w:trPr>
                <w:trHeight w:val="240" w:hRule="exact"/>
              </w:trPr>
              <w:tc>
                <w:tcPr>
                  <w:tcW w:w="7427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8. Pomoći iz državnog proračuna temeljem prijenosa EU sredstava</w:t>
                  </w:r>
                </w:p>
              </w:tc>
              <w:tc>
                <w:tcPr>
                  <w:tcW w:w="255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.750,00</w:t>
                  </w:r>
                </w:p>
              </w:tc>
              <w:tc>
                <w:tcPr>
                  <w:tcW w:w="124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.75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71"/>
              <w:gridCol w:w="1855"/>
              <w:gridCol w:w="1245"/>
              <w:gridCol w:w="1245"/>
              <w:gridCol w:w="1216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71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750,00</w:t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750,00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9"/>
              <w:gridCol w:w="2558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49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95"/>
              <w:gridCol w:w="1857"/>
              <w:gridCol w:w="1246"/>
              <w:gridCol w:w="1217"/>
              <w:gridCol w:w="1217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  <w:tc>
                <w:tcPr>
                  <w:tcW w:w="7495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3"/>
              <w:gridCol w:w="2541"/>
              <w:gridCol w:w="1250"/>
              <w:gridCol w:w="1250"/>
              <w:gridCol w:w="1243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3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5 Kulturno Informativni Centar "Napredak"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84.75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04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5"/>
              <w:gridCol w:w="2549"/>
              <w:gridCol w:w="1245"/>
              <w:gridCol w:w="1251"/>
              <w:gridCol w:w="1245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395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4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3.750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3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74"/>
              <w:gridCol w:w="1854"/>
              <w:gridCol w:w="1215"/>
              <w:gridCol w:w="1245"/>
              <w:gridCol w:w="1245"/>
              <w:gridCol w:w="43"/>
              <w:gridCol w:w="1231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74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4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74"/>
              <w:gridCol w:w="1852"/>
              <w:gridCol w:w="1244"/>
              <w:gridCol w:w="1244"/>
              <w:gridCol w:w="1214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7474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52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.75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21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3.7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8"/>
              <w:gridCol w:w="2559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48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7. Naknada za zadržavanje nezakonito izgrađene zgrade</w:t>
                  </w:r>
                </w:p>
              </w:tc>
              <w:tc>
                <w:tcPr>
                  <w:tcW w:w="25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95"/>
              <w:gridCol w:w="1857"/>
              <w:gridCol w:w="1246"/>
              <w:gridCol w:w="1217"/>
              <w:gridCol w:w="1217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7495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9"/>
              <w:gridCol w:w="2564"/>
              <w:gridCol w:w="1242"/>
              <w:gridCol w:w="1220"/>
              <w:gridCol w:w="1220"/>
              <w:gridCol w:w="43"/>
              <w:gridCol w:w="1228"/>
              <w:gridCol w:w="43"/>
            </w:tblGrid>
            <w:tr>
              <w:trPr>
                <w:trHeight w:val="240" w:hRule="exact"/>
              </w:trPr>
              <w:tc>
                <w:tcPr>
                  <w:tcW w:w="7449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6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.000,00</w:t>
                  </w:r>
                </w:p>
              </w:tc>
              <w:tc>
                <w:tcPr>
                  <w:tcW w:w="122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2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7495"/>
              <w:gridCol w:w="1862"/>
              <w:gridCol w:w="1241"/>
              <w:gridCol w:w="1219"/>
              <w:gridCol w:w="1219"/>
              <w:gridCol w:w="43"/>
              <w:gridCol w:w="1227"/>
              <w:gridCol w:w="43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95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62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8"/>
              <w:gridCol w:w="1253"/>
              <w:gridCol w:w="1218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2"/>
              <w:gridCol w:w="1857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8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7.5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7"/>
              <w:gridCol w:w="1855"/>
              <w:gridCol w:w="1252"/>
              <w:gridCol w:w="1216"/>
              <w:gridCol w:w="1216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7487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500,00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2"/>
              <w:gridCol w:w="2555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42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55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5.00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7"/>
              <w:gridCol w:w="1855"/>
              <w:gridCol w:w="1252"/>
              <w:gridCol w:w="1216"/>
              <w:gridCol w:w="1216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7487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5.000,00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0"/>
              <w:gridCol w:w="2555"/>
              <w:gridCol w:w="1246"/>
              <w:gridCol w:w="1246"/>
              <w:gridCol w:w="1217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2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11 Izrada strategije razvoja u turizmu</w:t>
                  </w:r>
                </w:p>
              </w:tc>
              <w:tc>
                <w:tcPr>
                  <w:tcW w:w="255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7.500,00</w:t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7.500,00</w:t>
                  </w:r>
                </w:p>
              </w:tc>
              <w:tc>
                <w:tcPr>
                  <w:tcW w:w="121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2"/>
              <w:gridCol w:w="2554"/>
              <w:gridCol w:w="1246"/>
              <w:gridCol w:w="1246"/>
              <w:gridCol w:w="1216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22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8. Pomoći iz državnog proračuna temeljem prijenosa EU sredstava</w:t>
                  </w:r>
                </w:p>
              </w:tc>
              <w:tc>
                <w:tcPr>
                  <w:tcW w:w="255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7.500,00</w:t>
                  </w:r>
                </w:p>
              </w:tc>
              <w:tc>
                <w:tcPr>
                  <w:tcW w:w="124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7.500,00</w:t>
                  </w:r>
                </w:p>
              </w:tc>
              <w:tc>
                <w:tcPr>
                  <w:tcW w:w="121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70"/>
              <w:gridCol w:w="1853"/>
              <w:gridCol w:w="1245"/>
              <w:gridCol w:w="1245"/>
              <w:gridCol w:w="1215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7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.500,00</w:t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.50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0"/>
              <w:gridCol w:w="2550"/>
              <w:gridCol w:w="1215"/>
              <w:gridCol w:w="1245"/>
              <w:gridCol w:w="1245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43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9 Poticanje mjera u poljoprivredi</w:t>
                  </w:r>
                </w:p>
              </w:tc>
              <w:tc>
                <w:tcPr>
                  <w:tcW w:w="255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0"/>
              <w:gridCol w:w="2550"/>
              <w:gridCol w:w="1215"/>
              <w:gridCol w:w="1245"/>
              <w:gridCol w:w="1245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43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55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67"/>
              <w:gridCol w:w="1854"/>
              <w:gridCol w:w="1215"/>
              <w:gridCol w:w="1245"/>
              <w:gridCol w:w="1245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7467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1854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7"/>
              <w:gridCol w:w="2547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7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11 Sanacija divljih odlagališta otpada</w:t>
                  </w:r>
                </w:p>
              </w:tc>
              <w:tc>
                <w:tcPr>
                  <w:tcW w:w="254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5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3"/>
              <w:gridCol w:w="2544"/>
              <w:gridCol w:w="1243"/>
              <w:gridCol w:w="1243"/>
              <w:gridCol w:w="1243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13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5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5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4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3"/>
              <w:gridCol w:w="6793"/>
              <w:gridCol w:w="2523"/>
              <w:gridCol w:w="43"/>
              <w:gridCol w:w="809"/>
              <w:gridCol w:w="380"/>
              <w:gridCol w:w="845"/>
              <w:gridCol w:w="380"/>
              <w:gridCol w:w="845"/>
              <w:gridCol w:w="356"/>
              <w:gridCol w:w="26"/>
              <w:gridCol w:w="17"/>
              <w:gridCol w:w="26"/>
              <w:gridCol w:w="17"/>
              <w:gridCol w:w="1213"/>
              <w:gridCol w:w="43"/>
            </w:tblGrid>
            <w:tr>
              <w:trPr>
                <w:trHeight w:val="240" w:hRule="exact"/>
              </w:trPr>
              <w:tc>
                <w:tcPr>
                  <w:tcW w:w="69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5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793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3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7</w:t>
                  </w:r>
                </w:p>
              </w:tc>
              <w:tc>
                <w:tcPr>
                  <w:tcW w:w="1225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7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6"/>
              <w:gridCol w:w="2541"/>
              <w:gridCol w:w="1250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9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23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37"/>
              <w:gridCol w:w="1846"/>
              <w:gridCol w:w="1249"/>
              <w:gridCol w:w="1249"/>
              <w:gridCol w:w="1249"/>
              <w:gridCol w:w="43"/>
              <w:gridCol w:w="1236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37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46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000,00</w:t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8"/>
              <w:gridCol w:w="1253"/>
              <w:gridCol w:w="1218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10.0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0"/>
              <w:gridCol w:w="1858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3"/>
              <w:gridCol w:w="2537"/>
              <w:gridCol w:w="1249"/>
              <w:gridCol w:w="1249"/>
              <w:gridCol w:w="1249"/>
              <w:gridCol w:w="43"/>
              <w:gridCol w:w="1246"/>
              <w:gridCol w:w="43"/>
            </w:tblGrid>
            <w:tr>
              <w:trPr>
                <w:trHeight w:val="240" w:hRule="exact"/>
              </w:trPr>
              <w:tc>
                <w:tcPr>
                  <w:tcW w:w="7393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9 Električna energija za vodocrpilišta</w:t>
                  </w:r>
                </w:p>
              </w:tc>
              <w:tc>
                <w:tcPr>
                  <w:tcW w:w="253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78.000,00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178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3"/>
              <w:gridCol w:w="2547"/>
              <w:gridCol w:w="1214"/>
              <w:gridCol w:w="1251"/>
              <w:gridCol w:w="1251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23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54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59"/>
              <w:gridCol w:w="1852"/>
              <w:gridCol w:w="1214"/>
              <w:gridCol w:w="1251"/>
              <w:gridCol w:w="1251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59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2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8"/>
              <w:gridCol w:w="1253"/>
              <w:gridCol w:w="1218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78.0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78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0"/>
              <w:gridCol w:w="1858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8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8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8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0"/>
              <w:gridCol w:w="2540"/>
              <w:gridCol w:w="1249"/>
              <w:gridCol w:w="1249"/>
              <w:gridCol w:w="1249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10 Kapitalne pomoći javnom isporučitelju vodne usluge</w:t>
                  </w:r>
                </w:p>
              </w:tc>
              <w:tc>
                <w:tcPr>
                  <w:tcW w:w="25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60.000,00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7"/>
              <w:gridCol w:w="2546"/>
              <w:gridCol w:w="1251"/>
              <w:gridCol w:w="1251"/>
              <w:gridCol w:w="1251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87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5.000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5.000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4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29"/>
              <w:gridCol w:w="1849"/>
              <w:gridCol w:w="1250"/>
              <w:gridCol w:w="1250"/>
              <w:gridCol w:w="1250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7429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184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5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6"/>
              <w:gridCol w:w="2541"/>
              <w:gridCol w:w="1250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9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29"/>
              <w:gridCol w:w="1849"/>
              <w:gridCol w:w="1250"/>
              <w:gridCol w:w="1250"/>
              <w:gridCol w:w="1250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7429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184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9"/>
              <w:gridCol w:w="2545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9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13 Održavanje oborinskih kanala</w:t>
                  </w:r>
                </w:p>
              </w:tc>
              <w:tc>
                <w:tcPr>
                  <w:tcW w:w="254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5"/>
              <w:gridCol w:w="2546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15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5. Ostali nespomenuti prihodi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53"/>
              <w:gridCol w:w="1850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53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7"/>
              <w:gridCol w:w="2547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7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4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50"/>
              <w:gridCol w:w="1849"/>
              <w:gridCol w:w="1243"/>
              <w:gridCol w:w="1243"/>
              <w:gridCol w:w="1243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5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4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3"/>
              <w:gridCol w:w="2547"/>
              <w:gridCol w:w="1261"/>
              <w:gridCol w:w="1251"/>
              <w:gridCol w:w="1214"/>
              <w:gridCol w:w="43"/>
              <w:gridCol w:w="1247"/>
              <w:gridCol w:w="43"/>
            </w:tblGrid>
            <w:tr>
              <w:trPr>
                <w:trHeight w:val="240" w:hRule="exact"/>
              </w:trPr>
              <w:tc>
                <w:tcPr>
                  <w:tcW w:w="7403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000037 Izgradnja pročistača otpadnih voda za Novo Naselje 1 i 2</w:t>
                  </w:r>
                </w:p>
              </w:tc>
              <w:tc>
                <w:tcPr>
                  <w:tcW w:w="254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300.000,00</w:t>
                  </w:r>
                </w:p>
              </w:tc>
              <w:tc>
                <w:tcPr>
                  <w:tcW w:w="1251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60.000,00</w:t>
                  </w:r>
                </w:p>
              </w:tc>
              <w:tc>
                <w:tcPr>
                  <w:tcW w:w="121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0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9"/>
              <w:gridCol w:w="2555"/>
              <w:gridCol w:w="1252"/>
              <w:gridCol w:w="1252"/>
              <w:gridCol w:w="1216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09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5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9.316,00</w:t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49.316,00</w:t>
                  </w:r>
                </w:p>
              </w:tc>
              <w:tc>
                <w:tcPr>
                  <w:tcW w:w="121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38.632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8"/>
              <w:gridCol w:w="1860"/>
              <w:gridCol w:w="1218"/>
              <w:gridCol w:w="1247"/>
              <w:gridCol w:w="1218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88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6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62"/>
              <w:gridCol w:w="1851"/>
              <w:gridCol w:w="1251"/>
              <w:gridCol w:w="1251"/>
              <w:gridCol w:w="1214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6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9.316,00</w:t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9.316,00</w:t>
                  </w:r>
                </w:p>
              </w:tc>
              <w:tc>
                <w:tcPr>
                  <w:tcW w:w="121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8.632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2"/>
              <w:gridCol w:w="2551"/>
              <w:gridCol w:w="1252"/>
              <w:gridCol w:w="1245"/>
              <w:gridCol w:w="1215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422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55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0.684,00</w:t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5.684,00</w:t>
                  </w:r>
                </w:p>
              </w:tc>
              <w:tc>
                <w:tcPr>
                  <w:tcW w:w="121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96.368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66"/>
              <w:gridCol w:w="1852"/>
              <w:gridCol w:w="1251"/>
              <w:gridCol w:w="1244"/>
              <w:gridCol w:w="1214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66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2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.684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684,00</w:t>
                  </w:r>
                </w:p>
              </w:tc>
              <w:tc>
                <w:tcPr>
                  <w:tcW w:w="121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6.368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3"/>
              <w:gridCol w:w="2560"/>
              <w:gridCol w:w="1218"/>
              <w:gridCol w:w="1254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33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3. Doprinos za šume</w:t>
                  </w:r>
                </w:p>
              </w:tc>
              <w:tc>
                <w:tcPr>
                  <w:tcW w:w="25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5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2"/>
              <w:gridCol w:w="1857"/>
              <w:gridCol w:w="1217"/>
              <w:gridCol w:w="1253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8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0"/>
              <w:gridCol w:w="2549"/>
              <w:gridCol w:w="1251"/>
              <w:gridCol w:w="1251"/>
              <w:gridCol w:w="1214"/>
              <w:gridCol w:w="43"/>
              <w:gridCol w:w="1248"/>
              <w:gridCol w:w="43"/>
            </w:tblGrid>
            <w:tr>
              <w:trPr>
                <w:trHeight w:val="240" w:hRule="exact"/>
              </w:trPr>
              <w:tc>
                <w:tcPr>
                  <w:tcW w:w="741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54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00.000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21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56"/>
              <w:gridCol w:w="1849"/>
              <w:gridCol w:w="1250"/>
              <w:gridCol w:w="1250"/>
              <w:gridCol w:w="1213"/>
              <w:gridCol w:w="43"/>
              <w:gridCol w:w="1247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56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0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21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8"/>
              <w:gridCol w:w="2553"/>
              <w:gridCol w:w="1252"/>
              <w:gridCol w:w="1216"/>
              <w:gridCol w:w="1216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448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000039 Rekonstrukcija prometnice i šetališta u Školskoj ulici</w:t>
                  </w:r>
                </w:p>
              </w:tc>
              <w:tc>
                <w:tcPr>
                  <w:tcW w:w="255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5.882,44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5.882,4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8"/>
              <w:gridCol w:w="1253"/>
              <w:gridCol w:w="1218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5.882,44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5.882,4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7495"/>
              <w:gridCol w:w="1862"/>
              <w:gridCol w:w="1241"/>
              <w:gridCol w:w="1219"/>
              <w:gridCol w:w="1219"/>
              <w:gridCol w:w="43"/>
              <w:gridCol w:w="1227"/>
              <w:gridCol w:w="43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95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62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625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62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2"/>
              <w:gridCol w:w="1857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8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257,44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257,4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4"/>
              <w:gridCol w:w="2543"/>
              <w:gridCol w:w="1250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94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7 Proširenje postojećeg dijela mreže javne rasvjete</w:t>
                  </w:r>
                </w:p>
              </w:tc>
              <w:tc>
                <w:tcPr>
                  <w:tcW w:w="25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2.50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87.50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8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0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35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14992" w:type="dxa"/>
            <w:gridSpan w:val="2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3"/>
              <w:gridCol w:w="6793"/>
              <w:gridCol w:w="2523"/>
              <w:gridCol w:w="43"/>
              <w:gridCol w:w="809"/>
              <w:gridCol w:w="380"/>
              <w:gridCol w:w="845"/>
              <w:gridCol w:w="380"/>
              <w:gridCol w:w="845"/>
              <w:gridCol w:w="356"/>
              <w:gridCol w:w="26"/>
              <w:gridCol w:w="17"/>
              <w:gridCol w:w="26"/>
              <w:gridCol w:w="17"/>
              <w:gridCol w:w="1213"/>
              <w:gridCol w:w="43"/>
            </w:tblGrid>
            <w:tr>
              <w:trPr>
                <w:trHeight w:val="240" w:hRule="exact"/>
              </w:trPr>
              <w:tc>
                <w:tcPr>
                  <w:tcW w:w="69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5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793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3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7</w:t>
                  </w:r>
                </w:p>
              </w:tc>
              <w:tc>
                <w:tcPr>
                  <w:tcW w:w="1225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7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3"/>
              <w:gridCol w:w="2547"/>
              <w:gridCol w:w="1214"/>
              <w:gridCol w:w="1251"/>
              <w:gridCol w:w="1251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23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54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87.500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8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71"/>
              <w:gridCol w:w="1855"/>
              <w:gridCol w:w="1216"/>
              <w:gridCol w:w="1245"/>
              <w:gridCol w:w="1245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71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500,00</w:t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62"/>
              <w:gridCol w:w="1851"/>
              <w:gridCol w:w="1214"/>
              <w:gridCol w:w="1251"/>
              <w:gridCol w:w="1251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6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8"/>
              <w:gridCol w:w="1253"/>
              <w:gridCol w:w="1218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2.5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2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8"/>
              <w:gridCol w:w="1860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88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6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50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2"/>
              <w:gridCol w:w="1857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8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8"/>
              <w:gridCol w:w="1218"/>
              <w:gridCol w:w="1253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2"/>
              <w:gridCol w:w="1857"/>
              <w:gridCol w:w="1217"/>
              <w:gridCol w:w="1253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8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7"/>
              <w:gridCol w:w="2540"/>
              <w:gridCol w:w="1250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97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15 Nabava opreme trgovačkom društvu "Gračac Čistoća"</w:t>
                  </w:r>
                </w:p>
              </w:tc>
              <w:tc>
                <w:tcPr>
                  <w:tcW w:w="25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40.00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7"/>
              <w:gridCol w:w="2546"/>
              <w:gridCol w:w="1251"/>
              <w:gridCol w:w="1251"/>
              <w:gridCol w:w="1251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87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40.000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29"/>
              <w:gridCol w:w="1849"/>
              <w:gridCol w:w="1250"/>
              <w:gridCol w:w="1250"/>
              <w:gridCol w:w="1250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7429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184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0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50"/>
              <w:gridCol w:w="2563"/>
              <w:gridCol w:w="1242"/>
              <w:gridCol w:w="1220"/>
              <w:gridCol w:w="1220"/>
              <w:gridCol w:w="43"/>
              <w:gridCol w:w="1228"/>
              <w:gridCol w:w="43"/>
            </w:tblGrid>
            <w:tr>
              <w:trPr>
                <w:trHeight w:val="240" w:hRule="exact"/>
              </w:trPr>
              <w:tc>
                <w:tcPr>
                  <w:tcW w:w="7450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20 Sanacija oborinskih kanala</w:t>
                  </w:r>
                </w:p>
              </w:tc>
              <w:tc>
                <w:tcPr>
                  <w:tcW w:w="256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930,00</w:t>
                  </w:r>
                </w:p>
              </w:tc>
              <w:tc>
                <w:tcPr>
                  <w:tcW w:w="122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2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93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66"/>
              <w:gridCol w:w="2557"/>
              <w:gridCol w:w="1240"/>
              <w:gridCol w:w="1217"/>
              <w:gridCol w:w="1217"/>
              <w:gridCol w:w="43"/>
              <w:gridCol w:w="1226"/>
              <w:gridCol w:w="43"/>
            </w:tblGrid>
            <w:tr>
              <w:trPr>
                <w:trHeight w:val="240" w:hRule="exact"/>
              </w:trPr>
              <w:tc>
                <w:tcPr>
                  <w:tcW w:w="746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3. Prihodi od administrativnih (upravnih) pristojbi</w:t>
                  </w:r>
                </w:p>
              </w:tc>
              <w:tc>
                <w:tcPr>
                  <w:tcW w:w="255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93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.93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502"/>
              <w:gridCol w:w="1859"/>
              <w:gridCol w:w="1240"/>
              <w:gridCol w:w="1218"/>
              <w:gridCol w:w="1218"/>
              <w:gridCol w:w="43"/>
              <w:gridCol w:w="1227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750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5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93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93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6"/>
              <w:gridCol w:w="2545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16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23 Izrada i postavljanje signalizacije i Info tabli (Smeđa signalizacija)</w:t>
                  </w:r>
                </w:p>
              </w:tc>
              <w:tc>
                <w:tcPr>
                  <w:tcW w:w="254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6"/>
              <w:gridCol w:w="2545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1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54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7456"/>
              <w:gridCol w:w="1849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56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5"/>
              <w:gridCol w:w="2555"/>
              <w:gridCol w:w="1252"/>
              <w:gridCol w:w="1216"/>
              <w:gridCol w:w="1216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45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28 Projekt ruralne elektrifikacije na području Općine Gračac</w:t>
                  </w:r>
                </w:p>
              </w:tc>
              <w:tc>
                <w:tcPr>
                  <w:tcW w:w="255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6.79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6.79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8"/>
              <w:gridCol w:w="1253"/>
              <w:gridCol w:w="1218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6.79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6.79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2"/>
              <w:gridCol w:w="1857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8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6.79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6.79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1"/>
              <w:gridCol w:w="2548"/>
              <w:gridCol w:w="1251"/>
              <w:gridCol w:w="1251"/>
              <w:gridCol w:w="1214"/>
              <w:gridCol w:w="43"/>
              <w:gridCol w:w="1248"/>
              <w:gridCol w:w="43"/>
            </w:tblGrid>
            <w:tr>
              <w:trPr>
                <w:trHeight w:val="240" w:hRule="exact"/>
              </w:trPr>
              <w:tc>
                <w:tcPr>
                  <w:tcW w:w="7411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29 Izgradnja mrtvačnice</w:t>
                  </w:r>
                </w:p>
              </w:tc>
              <w:tc>
                <w:tcPr>
                  <w:tcW w:w="254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4.990,00</w:t>
                  </w:r>
                </w:p>
              </w:tc>
              <w:tc>
                <w:tcPr>
                  <w:tcW w:w="1251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4.990,00</w:t>
                  </w:r>
                </w:p>
              </w:tc>
              <w:tc>
                <w:tcPr>
                  <w:tcW w:w="121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249.9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3"/>
              <w:gridCol w:w="2552"/>
              <w:gridCol w:w="1252"/>
              <w:gridCol w:w="1252"/>
              <w:gridCol w:w="1216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413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3. Doprinos za šume</w:t>
                  </w:r>
                </w:p>
              </w:tc>
              <w:tc>
                <w:tcPr>
                  <w:tcW w:w="255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24.990,00</w:t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24.990,00</w:t>
                  </w:r>
                </w:p>
              </w:tc>
              <w:tc>
                <w:tcPr>
                  <w:tcW w:w="121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49.9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62"/>
              <w:gridCol w:w="1851"/>
              <w:gridCol w:w="1251"/>
              <w:gridCol w:w="1251"/>
              <w:gridCol w:w="1214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6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4.990,00</w:t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4.990,00</w:t>
                  </w:r>
                </w:p>
              </w:tc>
              <w:tc>
                <w:tcPr>
                  <w:tcW w:w="121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9.9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5"/>
              <w:gridCol w:w="2551"/>
              <w:gridCol w:w="1252"/>
              <w:gridCol w:w="1252"/>
              <w:gridCol w:w="1215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415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55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121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62"/>
              <w:gridCol w:w="1851"/>
              <w:gridCol w:w="1251"/>
              <w:gridCol w:w="1251"/>
              <w:gridCol w:w="1214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6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21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2"/>
              <w:gridCol w:w="2548"/>
              <w:gridCol w:w="1244"/>
              <w:gridCol w:w="1244"/>
              <w:gridCol w:w="1244"/>
              <w:gridCol w:w="43"/>
              <w:gridCol w:w="1231"/>
              <w:gridCol w:w="43"/>
            </w:tblGrid>
            <w:tr>
              <w:trPr>
                <w:trHeight w:val="240" w:hRule="exact"/>
              </w:trPr>
              <w:tc>
                <w:tcPr>
                  <w:tcW w:w="7412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35 Nabava urbane opreme i galanterije</w:t>
                  </w:r>
                </w:p>
              </w:tc>
              <w:tc>
                <w:tcPr>
                  <w:tcW w:w="254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54"/>
              <w:gridCol w:w="2562"/>
              <w:gridCol w:w="1241"/>
              <w:gridCol w:w="1219"/>
              <w:gridCol w:w="1219"/>
              <w:gridCol w:w="43"/>
              <w:gridCol w:w="1228"/>
              <w:gridCol w:w="43"/>
            </w:tblGrid>
            <w:tr>
              <w:trPr>
                <w:trHeight w:val="240" w:hRule="exact"/>
              </w:trPr>
              <w:tc>
                <w:tcPr>
                  <w:tcW w:w="7454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56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00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97"/>
              <w:gridCol w:w="1861"/>
              <w:gridCol w:w="1241"/>
              <w:gridCol w:w="1219"/>
              <w:gridCol w:w="1219"/>
              <w:gridCol w:w="43"/>
              <w:gridCol w:w="1227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97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6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8"/>
              <w:gridCol w:w="2548"/>
              <w:gridCol w:w="1238"/>
              <w:gridCol w:w="1244"/>
              <w:gridCol w:w="1244"/>
              <w:gridCol w:w="43"/>
              <w:gridCol w:w="1231"/>
              <w:gridCol w:w="43"/>
            </w:tblGrid>
            <w:tr>
              <w:trPr>
                <w:trHeight w:val="240" w:hRule="exact"/>
              </w:trPr>
              <w:tc>
                <w:tcPr>
                  <w:tcW w:w="7418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7. Naknada za zadržavanje nezakonito izgrađene zgrade</w:t>
                  </w:r>
                </w:p>
              </w:tc>
              <w:tc>
                <w:tcPr>
                  <w:tcW w:w="254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60"/>
              <w:gridCol w:w="1851"/>
              <w:gridCol w:w="1237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6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2"/>
              <w:gridCol w:w="2561"/>
              <w:gridCol w:w="1248"/>
              <w:gridCol w:w="1219"/>
              <w:gridCol w:w="1219"/>
              <w:gridCol w:w="43"/>
              <w:gridCol w:w="1234"/>
              <w:gridCol w:w="43"/>
            </w:tblGrid>
            <w:tr>
              <w:trPr>
                <w:trHeight w:val="240" w:hRule="exact"/>
              </w:trPr>
              <w:tc>
                <w:tcPr>
                  <w:tcW w:w="7442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6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9"/>
              <w:gridCol w:w="1859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89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35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168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3"/>
              <w:gridCol w:w="6793"/>
              <w:gridCol w:w="2523"/>
              <w:gridCol w:w="43"/>
              <w:gridCol w:w="809"/>
              <w:gridCol w:w="380"/>
              <w:gridCol w:w="845"/>
              <w:gridCol w:w="380"/>
              <w:gridCol w:w="845"/>
              <w:gridCol w:w="356"/>
              <w:gridCol w:w="26"/>
              <w:gridCol w:w="17"/>
              <w:gridCol w:w="26"/>
              <w:gridCol w:w="17"/>
              <w:gridCol w:w="1213"/>
              <w:gridCol w:w="43"/>
            </w:tblGrid>
            <w:tr>
              <w:trPr>
                <w:trHeight w:val="240" w:hRule="exact"/>
              </w:trPr>
              <w:tc>
                <w:tcPr>
                  <w:tcW w:w="69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5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793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3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7</w:t>
                  </w:r>
                </w:p>
              </w:tc>
              <w:tc>
                <w:tcPr>
                  <w:tcW w:w="1225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7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7"/>
              <w:gridCol w:w="2553"/>
              <w:gridCol w:w="1252"/>
              <w:gridCol w:w="1216"/>
              <w:gridCol w:w="1216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47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Kapitalni projekt K100037 Izrada projektne dokumentacije za pročistač otpadnih voda za Novo Naselje I i </w:t>
                  </w:r>
                </w:p>
              </w:tc>
              <w:tc>
                <w:tcPr>
                  <w:tcW w:w="255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26.00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2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0"/>
              <w:gridCol w:w="2563"/>
              <w:gridCol w:w="1248"/>
              <w:gridCol w:w="1219"/>
              <w:gridCol w:w="1219"/>
              <w:gridCol w:w="43"/>
              <w:gridCol w:w="1234"/>
              <w:gridCol w:w="43"/>
            </w:tblGrid>
            <w:tr>
              <w:trPr>
                <w:trHeight w:val="240" w:hRule="exact"/>
              </w:trPr>
              <w:tc>
                <w:tcPr>
                  <w:tcW w:w="744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3. Doprinos za šume</w:t>
                  </w:r>
                </w:p>
              </w:tc>
              <w:tc>
                <w:tcPr>
                  <w:tcW w:w="256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71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71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9"/>
              <w:gridCol w:w="1859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89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71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71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8"/>
              <w:gridCol w:w="1253"/>
              <w:gridCol w:w="1218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5.29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5.29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2"/>
              <w:gridCol w:w="1857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8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5.29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5.29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7"/>
              <w:gridCol w:w="2558"/>
              <w:gridCol w:w="1253"/>
              <w:gridCol w:w="1218"/>
              <w:gridCol w:w="1218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37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39 Pripremni radovi za izgradnju mrtvačnice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3.300,00</w:t>
                  </w:r>
                </w:p>
              </w:tc>
              <w:tc>
                <w:tcPr>
                  <w:tcW w:w="121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3.3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3"/>
              <w:gridCol w:w="2560"/>
              <w:gridCol w:w="1254"/>
              <w:gridCol w:w="1218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33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3. Doprinos za šume</w:t>
                  </w:r>
                </w:p>
              </w:tc>
              <w:tc>
                <w:tcPr>
                  <w:tcW w:w="25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3.3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3.3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8"/>
              <w:gridCol w:w="1860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88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6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30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3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9"/>
              <w:gridCol w:w="1859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89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6"/>
              <w:gridCol w:w="2541"/>
              <w:gridCol w:w="1250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96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000004 Rušenje objekata koji ugrožavaju sigurnost prometa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2.00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4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6"/>
              <w:gridCol w:w="2541"/>
              <w:gridCol w:w="1250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96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2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4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7441"/>
              <w:gridCol w:w="1847"/>
              <w:gridCol w:w="1243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41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4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.5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7456"/>
              <w:gridCol w:w="1849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56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5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5"/>
              <w:gridCol w:w="2535"/>
              <w:gridCol w:w="1249"/>
              <w:gridCol w:w="1249"/>
              <w:gridCol w:w="1249"/>
              <w:gridCol w:w="43"/>
              <w:gridCol w:w="1246"/>
              <w:gridCol w:w="43"/>
            </w:tblGrid>
            <w:tr>
              <w:trPr>
                <w:trHeight w:val="240" w:hRule="exact"/>
              </w:trPr>
              <w:tc>
                <w:tcPr>
                  <w:tcW w:w="7395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000005 Sanacija nerazvrstanih cesta</w:t>
                  </w:r>
                </w:p>
              </w:tc>
              <w:tc>
                <w:tcPr>
                  <w:tcW w:w="253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12.716,56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0.000,00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552.716,5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9"/>
              <w:gridCol w:w="2555"/>
              <w:gridCol w:w="1216"/>
              <w:gridCol w:w="1252"/>
              <w:gridCol w:w="1252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09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5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0.000,00</w:t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66"/>
              <w:gridCol w:w="1849"/>
              <w:gridCol w:w="1213"/>
              <w:gridCol w:w="1250"/>
              <w:gridCol w:w="1250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7466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4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8"/>
              <w:gridCol w:w="2546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8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1. Komunalni doprinos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7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7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7455"/>
              <w:gridCol w:w="1847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7455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4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7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7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1"/>
              <w:gridCol w:w="2546"/>
              <w:gridCol w:w="1251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1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45.716,56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85.716,5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57"/>
              <w:gridCol w:w="1851"/>
              <w:gridCol w:w="1237"/>
              <w:gridCol w:w="1244"/>
              <w:gridCol w:w="1244"/>
              <w:gridCol w:w="43"/>
              <w:gridCol w:w="1231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57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376,83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376,8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7"/>
              <w:gridCol w:w="1855"/>
              <w:gridCol w:w="1252"/>
              <w:gridCol w:w="1216"/>
              <w:gridCol w:w="1216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7487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7.339,73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7.339,7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5"/>
              <w:gridCol w:w="2551"/>
              <w:gridCol w:w="1215"/>
              <w:gridCol w:w="1252"/>
              <w:gridCol w:w="1252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415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55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66"/>
              <w:gridCol w:w="1849"/>
              <w:gridCol w:w="1213"/>
              <w:gridCol w:w="1250"/>
              <w:gridCol w:w="1250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7466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4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4"/>
              <w:gridCol w:w="2560"/>
              <w:gridCol w:w="1219"/>
              <w:gridCol w:w="1247"/>
              <w:gridCol w:w="1219"/>
              <w:gridCol w:w="43"/>
              <w:gridCol w:w="1234"/>
              <w:gridCol w:w="43"/>
            </w:tblGrid>
            <w:tr>
              <w:trPr>
                <w:trHeight w:val="240" w:hRule="exact"/>
              </w:trPr>
              <w:tc>
                <w:tcPr>
                  <w:tcW w:w="7444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000006 Uređenje vidikovca "Gradina"</w:t>
                  </w:r>
                </w:p>
              </w:tc>
              <w:tc>
                <w:tcPr>
                  <w:tcW w:w="25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4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1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8"/>
              <w:gridCol w:w="2559"/>
              <w:gridCol w:w="1218"/>
              <w:gridCol w:w="1247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48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7. Naknada za zadržavanje nezakonito izgrađene zgrade</w:t>
                  </w:r>
                </w:p>
              </w:tc>
              <w:tc>
                <w:tcPr>
                  <w:tcW w:w="25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95"/>
              <w:gridCol w:w="1857"/>
              <w:gridCol w:w="1217"/>
              <w:gridCol w:w="1246"/>
              <w:gridCol w:w="1217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7495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5"/>
              <w:gridCol w:w="2556"/>
              <w:gridCol w:w="1246"/>
              <w:gridCol w:w="1246"/>
              <w:gridCol w:w="1217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25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9 Sanacija mosta u ulici Hrvatske Bratske Zajednice</w:t>
                  </w:r>
                </w:p>
              </w:tc>
              <w:tc>
                <w:tcPr>
                  <w:tcW w:w="25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1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0"/>
              <w:gridCol w:w="2553"/>
              <w:gridCol w:w="1246"/>
              <w:gridCol w:w="1246"/>
              <w:gridCol w:w="1216"/>
              <w:gridCol w:w="43"/>
              <w:gridCol w:w="1232"/>
              <w:gridCol w:w="43"/>
            </w:tblGrid>
            <w:tr>
              <w:trPr>
                <w:trHeight w:val="240" w:hRule="exact"/>
              </w:trPr>
              <w:tc>
                <w:tcPr>
                  <w:tcW w:w="743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55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4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1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74"/>
              <w:gridCol w:w="1854"/>
              <w:gridCol w:w="1245"/>
              <w:gridCol w:w="1245"/>
              <w:gridCol w:w="1215"/>
              <w:gridCol w:w="43"/>
              <w:gridCol w:w="1231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74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4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4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4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3"/>
              <w:gridCol w:w="6793"/>
              <w:gridCol w:w="2523"/>
              <w:gridCol w:w="43"/>
              <w:gridCol w:w="809"/>
              <w:gridCol w:w="380"/>
              <w:gridCol w:w="845"/>
              <w:gridCol w:w="380"/>
              <w:gridCol w:w="845"/>
              <w:gridCol w:w="356"/>
              <w:gridCol w:w="26"/>
              <w:gridCol w:w="17"/>
              <w:gridCol w:w="26"/>
              <w:gridCol w:w="17"/>
              <w:gridCol w:w="1213"/>
              <w:gridCol w:w="43"/>
            </w:tblGrid>
            <w:tr>
              <w:trPr>
                <w:trHeight w:val="240" w:hRule="exact"/>
              </w:trPr>
              <w:tc>
                <w:tcPr>
                  <w:tcW w:w="69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5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793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3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7</w:t>
                  </w:r>
                </w:p>
              </w:tc>
              <w:tc>
                <w:tcPr>
                  <w:tcW w:w="1225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7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4"/>
              <w:gridCol w:w="2546"/>
              <w:gridCol w:w="1244"/>
              <w:gridCol w:w="1251"/>
              <w:gridCol w:w="1251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94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0800 Javne potrebe u kulturi i religiji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7.500,00</w:t>
                  </w:r>
                </w:p>
              </w:tc>
              <w:tc>
                <w:tcPr>
                  <w:tcW w:w="1251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251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3"/>
              <w:gridCol w:w="2544"/>
              <w:gridCol w:w="1243"/>
              <w:gridCol w:w="1243"/>
              <w:gridCol w:w="1243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13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2 Financiranje programa javnih potreba u kulturi</w:t>
                  </w:r>
                </w:p>
              </w:tc>
              <w:tc>
                <w:tcPr>
                  <w:tcW w:w="25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2.5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2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9"/>
              <w:gridCol w:w="2551"/>
              <w:gridCol w:w="1245"/>
              <w:gridCol w:w="1245"/>
              <w:gridCol w:w="1245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399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5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2.500,00</w:t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2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0"/>
              <w:gridCol w:w="1853"/>
              <w:gridCol w:w="1245"/>
              <w:gridCol w:w="1245"/>
              <w:gridCol w:w="1245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74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185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500,00</w:t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5"/>
              <w:gridCol w:w="2556"/>
              <w:gridCol w:w="1217"/>
              <w:gridCol w:w="1246"/>
              <w:gridCol w:w="1246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25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ktivnost A100004 Sajam - Jesen u Gračacu</w:t>
                  </w:r>
                </w:p>
              </w:tc>
              <w:tc>
                <w:tcPr>
                  <w:tcW w:w="25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7"/>
              <w:gridCol w:w="2555"/>
              <w:gridCol w:w="1217"/>
              <w:gridCol w:w="1246"/>
              <w:gridCol w:w="1246"/>
              <w:gridCol w:w="43"/>
              <w:gridCol w:w="1232"/>
              <w:gridCol w:w="43"/>
            </w:tblGrid>
            <w:tr>
              <w:trPr>
                <w:trHeight w:val="240" w:hRule="exact"/>
              </w:trPr>
              <w:tc>
                <w:tcPr>
                  <w:tcW w:w="7427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5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4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124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78"/>
              <w:gridCol w:w="1857"/>
              <w:gridCol w:w="1217"/>
              <w:gridCol w:w="1240"/>
              <w:gridCol w:w="1240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78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4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24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7474"/>
              <w:gridCol w:w="1861"/>
              <w:gridCol w:w="1219"/>
              <w:gridCol w:w="1241"/>
              <w:gridCol w:w="1241"/>
              <w:gridCol w:w="43"/>
              <w:gridCol w:w="1227"/>
              <w:gridCol w:w="43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7474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186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4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24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7481"/>
              <w:gridCol w:w="1856"/>
              <w:gridCol w:w="1216"/>
              <w:gridCol w:w="1239"/>
              <w:gridCol w:w="1239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81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6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3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23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6"/>
              <w:gridCol w:w="2551"/>
              <w:gridCol w:w="1245"/>
              <w:gridCol w:w="1245"/>
              <w:gridCol w:w="1245"/>
              <w:gridCol w:w="43"/>
              <w:gridCol w:w="1231"/>
              <w:gridCol w:w="43"/>
            </w:tblGrid>
            <w:tr>
              <w:trPr>
                <w:trHeight w:val="240" w:hRule="exact"/>
              </w:trPr>
              <w:tc>
                <w:tcPr>
                  <w:tcW w:w="7406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kući projekt T100006 Sajam - Božić u Gračacu</w:t>
                  </w:r>
                </w:p>
              </w:tc>
              <w:tc>
                <w:tcPr>
                  <w:tcW w:w="255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9"/>
              <w:gridCol w:w="2548"/>
              <w:gridCol w:w="1245"/>
              <w:gridCol w:w="1245"/>
              <w:gridCol w:w="1245"/>
              <w:gridCol w:w="43"/>
              <w:gridCol w:w="1231"/>
              <w:gridCol w:w="43"/>
            </w:tblGrid>
            <w:tr>
              <w:trPr>
                <w:trHeight w:val="240" w:hRule="exact"/>
              </w:trPr>
              <w:tc>
                <w:tcPr>
                  <w:tcW w:w="7409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4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4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53"/>
              <w:gridCol w:w="1850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53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5"/>
              <w:gridCol w:w="2543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15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0900 Javne potrebe u školstvu i predškolskom odgoju</w:t>
                  </w:r>
                </w:p>
              </w:tc>
              <w:tc>
                <w:tcPr>
                  <w:tcW w:w="25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243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1243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8"/>
              <w:gridCol w:w="2546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8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3 Opremanje dječjih igrališta Gračac i Srb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9"/>
              <w:gridCol w:w="2545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9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54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52"/>
              <w:gridCol w:w="1848"/>
              <w:gridCol w:w="1243"/>
              <w:gridCol w:w="1243"/>
              <w:gridCol w:w="1243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5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8"/>
              <w:gridCol w:w="2565"/>
              <w:gridCol w:w="1242"/>
              <w:gridCol w:w="1220"/>
              <w:gridCol w:w="1220"/>
              <w:gridCol w:w="43"/>
              <w:gridCol w:w="1228"/>
              <w:gridCol w:w="43"/>
            </w:tblGrid>
            <w:tr>
              <w:trPr>
                <w:trHeight w:val="240" w:hRule="exact"/>
              </w:trPr>
              <w:tc>
                <w:tcPr>
                  <w:tcW w:w="7448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12 Projekt "Rastimo sretno i sigurno zajedno"</w:t>
                  </w:r>
                </w:p>
              </w:tc>
              <w:tc>
                <w:tcPr>
                  <w:tcW w:w="256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000,00</w:t>
                  </w:r>
                </w:p>
              </w:tc>
              <w:tc>
                <w:tcPr>
                  <w:tcW w:w="122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2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9"/>
              <w:gridCol w:w="2564"/>
              <w:gridCol w:w="1242"/>
              <w:gridCol w:w="1220"/>
              <w:gridCol w:w="1220"/>
              <w:gridCol w:w="43"/>
              <w:gridCol w:w="1228"/>
              <w:gridCol w:w="43"/>
            </w:tblGrid>
            <w:tr>
              <w:trPr>
                <w:trHeight w:val="240" w:hRule="exact"/>
              </w:trPr>
              <w:tc>
                <w:tcPr>
                  <w:tcW w:w="7449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6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000,00</w:t>
                  </w:r>
                </w:p>
              </w:tc>
              <w:tc>
                <w:tcPr>
                  <w:tcW w:w="122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2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97"/>
              <w:gridCol w:w="1861"/>
              <w:gridCol w:w="1241"/>
              <w:gridCol w:w="1219"/>
              <w:gridCol w:w="1219"/>
              <w:gridCol w:w="43"/>
              <w:gridCol w:w="1227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97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6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1"/>
              <w:gridCol w:w="2548"/>
              <w:gridCol w:w="1261"/>
              <w:gridCol w:w="1251"/>
              <w:gridCol w:w="1214"/>
              <w:gridCol w:w="43"/>
              <w:gridCol w:w="1248"/>
              <w:gridCol w:w="43"/>
            </w:tblGrid>
            <w:tr>
              <w:trPr>
                <w:trHeight w:val="240" w:hRule="exact"/>
              </w:trPr>
              <w:tc>
                <w:tcPr>
                  <w:tcW w:w="7401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1100 Javni radovi</w:t>
                  </w:r>
                </w:p>
              </w:tc>
              <w:tc>
                <w:tcPr>
                  <w:tcW w:w="254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84.798,00</w:t>
                  </w:r>
                </w:p>
              </w:tc>
              <w:tc>
                <w:tcPr>
                  <w:tcW w:w="1251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61.125,00</w:t>
                  </w:r>
                </w:p>
              </w:tc>
              <w:tc>
                <w:tcPr>
                  <w:tcW w:w="1214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045.923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1"/>
              <w:gridCol w:w="2543"/>
              <w:gridCol w:w="1260"/>
              <w:gridCol w:w="1250"/>
              <w:gridCol w:w="1212"/>
              <w:gridCol w:w="43"/>
              <w:gridCol w:w="1247"/>
              <w:gridCol w:w="43"/>
            </w:tblGrid>
            <w:tr>
              <w:trPr>
                <w:trHeight w:val="240" w:hRule="exact"/>
              </w:trPr>
              <w:tc>
                <w:tcPr>
                  <w:tcW w:w="7411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Tekući projekt T100001 Aktivacija nezaposlenih osoba na poslovima preventivnih mjera zaštite od </w:t>
                  </w:r>
                </w:p>
              </w:tc>
              <w:tc>
                <w:tcPr>
                  <w:tcW w:w="25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84.798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61.125,00</w:t>
                  </w:r>
                </w:p>
              </w:tc>
              <w:tc>
                <w:tcPr>
                  <w:tcW w:w="121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.045.923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4"/>
              <w:gridCol w:w="2560"/>
              <w:gridCol w:w="1241"/>
              <w:gridCol w:w="1247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24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.830,00</w:t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4.15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8.9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75"/>
              <w:gridCol w:w="1856"/>
              <w:gridCol w:w="1239"/>
              <w:gridCol w:w="1246"/>
              <w:gridCol w:w="1216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75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56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830,00</w:t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150,00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9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9"/>
              <w:gridCol w:w="1859"/>
              <w:gridCol w:w="1218"/>
              <w:gridCol w:w="1247"/>
              <w:gridCol w:w="1218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89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5"/>
              <w:gridCol w:w="2546"/>
              <w:gridCol w:w="1261"/>
              <w:gridCol w:w="1251"/>
              <w:gridCol w:w="1213"/>
              <w:gridCol w:w="43"/>
              <w:gridCol w:w="1247"/>
              <w:gridCol w:w="43"/>
            </w:tblGrid>
            <w:tr>
              <w:trPr>
                <w:trHeight w:val="240" w:hRule="exact"/>
              </w:trPr>
              <w:tc>
                <w:tcPr>
                  <w:tcW w:w="7405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079.968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06.975,00</w:t>
                  </w:r>
                </w:p>
              </w:tc>
              <w:tc>
                <w:tcPr>
                  <w:tcW w:w="121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.986.943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4"/>
              <w:gridCol w:w="1850"/>
              <w:gridCol w:w="1261"/>
              <w:gridCol w:w="1251"/>
              <w:gridCol w:w="1213"/>
              <w:gridCol w:w="43"/>
              <w:gridCol w:w="1247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7444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185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79.968,00</w:t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99.975,00</w:t>
                  </w:r>
                </w:p>
              </w:tc>
              <w:tc>
                <w:tcPr>
                  <w:tcW w:w="121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79.943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7495"/>
              <w:gridCol w:w="1862"/>
              <w:gridCol w:w="1219"/>
              <w:gridCol w:w="1241"/>
              <w:gridCol w:w="1219"/>
              <w:gridCol w:w="43"/>
              <w:gridCol w:w="1227"/>
              <w:gridCol w:w="43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7495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1862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4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21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3535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3"/>
              <w:gridCol w:w="2536"/>
              <w:gridCol w:w="1241"/>
              <w:gridCol w:w="1249"/>
              <w:gridCol w:w="1249"/>
              <w:gridCol w:w="43"/>
              <w:gridCol w:w="1235"/>
              <w:gridCol w:w="43"/>
            </w:tblGrid>
            <w:tr>
              <w:trPr>
                <w:trHeight w:val="240" w:hRule="exact"/>
              </w:trPr>
              <w:tc>
                <w:tcPr>
                  <w:tcW w:w="7413" w:type="dxa"/>
                  <w:tcBorders/>
                  <w:shd w:fill="3535FF" w:val="clear"/>
                  <w:vAlign w:val="center"/>
                </w:tcPr>
                <w:p>
                  <w:pPr>
                    <w:pStyle w:val="Rgp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računski korisnik 34514 JAVNA VATROGASNA POSTROJBA GRAČAC</w:t>
                  </w:r>
                </w:p>
              </w:tc>
              <w:tc>
                <w:tcPr>
                  <w:tcW w:w="253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7.454,00</w:t>
                  </w:r>
                </w:p>
              </w:tc>
              <w:tc>
                <w:tcPr>
                  <w:tcW w:w="1249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49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  <w:shd w:fill="3535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97.45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9CA9FE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2"/>
              <w:gridCol w:w="2542"/>
              <w:gridCol w:w="1243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2" w:type="dxa"/>
                  <w:tcBorders/>
                  <w:shd w:fill="9CA9FE" w:val="clear"/>
                  <w:vAlign w:val="center"/>
                </w:tcPr>
                <w:p>
                  <w:pPr>
                    <w:pStyle w:val="Prog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lavni program A01 Redovne djelatnosti jedinice lokalne samouprave</w:t>
                  </w:r>
                </w:p>
              </w:tc>
              <w:tc>
                <w:tcPr>
                  <w:tcW w:w="254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7.454,00</w:t>
                  </w:r>
                </w:p>
              </w:tc>
              <w:tc>
                <w:tcPr>
                  <w:tcW w:w="1250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50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shd w:fill="9CA9F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97.45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4"/>
              <w:gridCol w:w="2546"/>
              <w:gridCol w:w="1244"/>
              <w:gridCol w:w="1251"/>
              <w:gridCol w:w="1251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94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0300 Zaštita od požara i civilna zaštita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7.454,00</w:t>
                  </w:r>
                </w:p>
              </w:tc>
              <w:tc>
                <w:tcPr>
                  <w:tcW w:w="1251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51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97.45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5"/>
              <w:gridCol w:w="2545"/>
              <w:gridCol w:w="1244"/>
              <w:gridCol w:w="1251"/>
              <w:gridCol w:w="1251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95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1 Nabava opreme - JVP</w:t>
                  </w:r>
                </w:p>
              </w:tc>
              <w:tc>
                <w:tcPr>
                  <w:tcW w:w="254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7.454,00</w:t>
                  </w:r>
                </w:p>
              </w:tc>
              <w:tc>
                <w:tcPr>
                  <w:tcW w:w="1251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51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97.45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0"/>
              <w:gridCol w:w="2543"/>
              <w:gridCol w:w="1243"/>
              <w:gridCol w:w="1250"/>
              <w:gridCol w:w="1250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0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6. Potpora Vatrogasne zajednice</w:t>
                  </w:r>
                </w:p>
              </w:tc>
              <w:tc>
                <w:tcPr>
                  <w:tcW w:w="25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7.454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97.45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4"/>
              <w:gridCol w:w="1846"/>
              <w:gridCol w:w="1242"/>
              <w:gridCol w:w="1249"/>
              <w:gridCol w:w="1249"/>
              <w:gridCol w:w="43"/>
              <w:gridCol w:w="1236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44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6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8.454,00</w:t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8.454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95"/>
              <w:gridCol w:w="1857"/>
              <w:gridCol w:w="1246"/>
              <w:gridCol w:w="1217"/>
              <w:gridCol w:w="1217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7495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3535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4"/>
              <w:gridCol w:w="2543"/>
              <w:gridCol w:w="1243"/>
              <w:gridCol w:w="1243"/>
              <w:gridCol w:w="1243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14" w:type="dxa"/>
                  <w:tcBorders/>
                  <w:shd w:fill="3535FF" w:val="clear"/>
                  <w:vAlign w:val="center"/>
                </w:tcPr>
                <w:p>
                  <w:pPr>
                    <w:pStyle w:val="Rgp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računski korisnik 34539 KNJIŽNICA I ČITAONICA GRAČAC</w:t>
                  </w:r>
                </w:p>
              </w:tc>
              <w:tc>
                <w:tcPr>
                  <w:tcW w:w="25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7.500,00</w:t>
                  </w:r>
                </w:p>
              </w:tc>
              <w:tc>
                <w:tcPr>
                  <w:tcW w:w="1243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1243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3535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1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3"/>
              <w:gridCol w:w="6793"/>
              <w:gridCol w:w="2523"/>
              <w:gridCol w:w="43"/>
              <w:gridCol w:w="809"/>
              <w:gridCol w:w="380"/>
              <w:gridCol w:w="845"/>
              <w:gridCol w:w="380"/>
              <w:gridCol w:w="845"/>
              <w:gridCol w:w="356"/>
              <w:gridCol w:w="26"/>
              <w:gridCol w:w="17"/>
              <w:gridCol w:w="26"/>
              <w:gridCol w:w="17"/>
              <w:gridCol w:w="1213"/>
              <w:gridCol w:w="43"/>
            </w:tblGrid>
            <w:tr>
              <w:trPr>
                <w:trHeight w:val="240" w:hRule="exact"/>
              </w:trPr>
              <w:tc>
                <w:tcPr>
                  <w:tcW w:w="69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5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793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3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7</w:t>
                  </w:r>
                </w:p>
              </w:tc>
              <w:tc>
                <w:tcPr>
                  <w:tcW w:w="1225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7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9CA9FE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9"/>
              <w:gridCol w:w="2545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9" w:type="dxa"/>
                  <w:tcBorders/>
                  <w:shd w:fill="9CA9FE" w:val="clear"/>
                  <w:vAlign w:val="center"/>
                </w:tcPr>
                <w:p>
                  <w:pPr>
                    <w:pStyle w:val="Prog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lavni program A01 Redovne djelatnosti jedinice lokalne samouprave</w:t>
                  </w:r>
                </w:p>
              </w:tc>
              <w:tc>
                <w:tcPr>
                  <w:tcW w:w="254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7.500,00</w:t>
                  </w:r>
                </w:p>
              </w:tc>
              <w:tc>
                <w:tcPr>
                  <w:tcW w:w="1244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1244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9CA9F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1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1"/>
              <w:gridCol w:w="2549"/>
              <w:gridCol w:w="1245"/>
              <w:gridCol w:w="1245"/>
              <w:gridCol w:w="1245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401" w:type="dxa"/>
                  <w:tcBorders/>
                  <w:shd w:fill="C1C1FF" w:val="clear"/>
                  <w:vAlign w:val="center"/>
                </w:tcPr>
                <w:p>
                  <w:pPr>
                    <w:pStyle w:val="Prog2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 0800 Javne potrebe u kulturi i religiji</w:t>
                  </w:r>
                </w:p>
              </w:tc>
              <w:tc>
                <w:tcPr>
                  <w:tcW w:w="254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7.500,00</w:t>
                  </w:r>
                </w:p>
              </w:tc>
              <w:tc>
                <w:tcPr>
                  <w:tcW w:w="1245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1245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1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8"/>
              <w:gridCol w:w="2546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8" w:type="dxa"/>
                  <w:tcBorders/>
                  <w:shd w:fill="E1E1FF" w:val="clear"/>
                  <w:vAlign w:val="center"/>
                </w:tcPr>
                <w:p>
                  <w:pPr>
                    <w:pStyle w:val="Prog3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Kapitalni projekt K100002 Nabava novih publikacija za knjižnicu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7.5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1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5"/>
              <w:gridCol w:w="2548"/>
              <w:gridCol w:w="1244"/>
              <w:gridCol w:w="1244"/>
              <w:gridCol w:w="1244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405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3.2. Vlastiti prihodi - prihodi korisnika</w:t>
                  </w:r>
                </w:p>
              </w:tc>
              <w:tc>
                <w:tcPr>
                  <w:tcW w:w="254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8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3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4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52"/>
              <w:gridCol w:w="1848"/>
              <w:gridCol w:w="1243"/>
              <w:gridCol w:w="1243"/>
              <w:gridCol w:w="1243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52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4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1"/>
              <w:gridCol w:w="2553"/>
              <w:gridCol w:w="1239"/>
              <w:gridCol w:w="1239"/>
              <w:gridCol w:w="1239"/>
              <w:gridCol w:w="43"/>
              <w:gridCol w:w="1232"/>
              <w:gridCol w:w="43"/>
            </w:tblGrid>
            <w:tr>
              <w:trPr>
                <w:trHeight w:val="240" w:hRule="exact"/>
              </w:trPr>
              <w:tc>
                <w:tcPr>
                  <w:tcW w:w="7421" w:type="dxa"/>
                  <w:tcBorders/>
                  <w:shd w:fill="FEDE01" w:val="clear"/>
                  <w:vAlign w:val="center"/>
                </w:tcPr>
                <w:p>
                  <w:pPr>
                    <w:pStyle w:val="Izv1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5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.500,00</w:t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.000,00</w:t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/>
            <w:tcMar>
              <w:left w:w="0" w:type="dxa"/>
              <w:right w:w="0" w:type="dxa"/>
            </w:tcMar>
          </w:tcPr>
          <w:tbl>
            <w:tblPr>
              <w:tblW w:w="150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68"/>
              <w:gridCol w:w="1853"/>
              <w:gridCol w:w="1238"/>
              <w:gridCol w:w="1238"/>
              <w:gridCol w:w="1238"/>
              <w:gridCol w:w="43"/>
              <w:gridCol w:w="1231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7468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500,00</w:t>
                  </w:r>
                </w:p>
              </w:tc>
              <w:tc>
                <w:tcPr>
                  <w:tcW w:w="123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000,00</w:t>
                  </w:r>
                </w:p>
              </w:tc>
              <w:tc>
                <w:tcPr>
                  <w:tcW w:w="123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2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4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200"/>
        <w:ind w:left="1134" w:right="1247" w:hanging="0"/>
        <w:jc w:val="center"/>
        <w:outlineLvl w:val="0"/>
        <w:rPr>
          <w:rFonts w:ascii="Arial" w:hAnsi="Arial" w:cs="Arial"/>
          <w:b/>
          <w:b/>
        </w:rPr>
      </w:pPr>
      <w:bookmarkStart w:id="12" w:name="JR_PAGE_ANCHOR_0_7"/>
      <w:bookmarkEnd w:id="12"/>
      <w:r>
        <w:rPr>
          <w:rFonts w:cs="Arial" w:ascii="Arial" w:hAnsi="Arial"/>
          <w:b/>
        </w:rPr>
        <w:t>Članak 2.</w:t>
      </w:r>
    </w:p>
    <w:p>
      <w:pPr>
        <w:pStyle w:val="Normal"/>
        <w:keepNext w:val="true"/>
        <w:numPr>
          <w:ilvl w:val="0"/>
          <w:numId w:val="0"/>
        </w:numPr>
        <w:ind w:left="1134" w:right="1247" w:hanging="0"/>
        <w:jc w:val="both"/>
        <w:outlineLvl w:val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left="1134" w:right="1247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mjene i dopune Proračuna Općine Gračac za 2017. godinu stupaju na snagu osmim danom nakon objave u „Službenom glasniku Općine Gračac“.</w:t>
      </w:r>
    </w:p>
    <w:p>
      <w:pPr>
        <w:pStyle w:val="Normal"/>
        <w:keepNext w:val="true"/>
        <w:numPr>
          <w:ilvl w:val="0"/>
          <w:numId w:val="0"/>
        </w:numPr>
        <w:ind w:left="1134" w:right="124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1134" w:right="124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124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247" w:hanging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REDSJEDNIK:</w:t>
      </w:r>
    </w:p>
    <w:p>
      <w:pPr>
        <w:pStyle w:val="Normal"/>
        <w:ind w:left="1134" w:right="1247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ind w:left="1134" w:right="1247" w:hanging="0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Tadija Šišić, dipl.iu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mo">
    <w:altName w:val="arial"/>
    <w:charset w:val="00"/>
    <w:family w:val="roman"/>
    <w:pitch w:val="default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/>
      <w:color w:val="000000"/>
      <w:sz w:val="24"/>
    </w:rPr>
  </w:style>
  <w:style w:type="character" w:styleId="WW8Num3z0">
    <w:name w:val="WW8Num3z0"/>
    <w:qFormat/>
    <w:rPr>
      <w:rFonts w:ascii="Arial" w:hAnsi="Arial" w:eastAsia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Xl41">
    <w:name w:val="xl41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Rgp1">
    <w:name w:val="rgp1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Rgp2">
    <w:name w:val="rgp2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Prog1">
    <w:name w:val="prog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2">
    <w:name w:val="prog2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3">
    <w:name w:val="prog3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1">
    <w:name w:val="izv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UvjetniStil">
    <w:name w:val="UvjetniStil"/>
    <w:basedOn w:val="DefaultStyle"/>
    <w:qFormat/>
    <w:pPr/>
    <w:rPr/>
  </w:style>
  <w:style w:type="paragraph" w:styleId="Rgp3">
    <w:name w:val="rgp3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3:00Z</dcterms:created>
  <dc:creator>Korisnik</dc:creator>
  <dc:description/>
  <dc:language>en-US</dc:language>
  <cp:lastModifiedBy>Korisnik</cp:lastModifiedBy>
  <dcterms:modified xsi:type="dcterms:W3CDTF">2017-11-29T12:43:00Z</dcterms:modified>
  <cp:revision>2</cp:revision>
  <dc:subject/>
  <dc:title>LCW147_IspisRebalansaProracunaOpciDioProsireniTipII</dc:title>
</cp:coreProperties>
</file>