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PLAN RAZVOJNIH PROGRAMA OPĆINE GRAČAC ZA 2020. GODINU I PROJEKCIJE ZA 2021. I 2022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13"/>
        <w:gridCol w:w="1670"/>
        <w:gridCol w:w="1701"/>
        <w:gridCol w:w="1701"/>
        <w:gridCol w:w="1559"/>
        <w:gridCol w:w="1134"/>
        <w:gridCol w:w="1134"/>
        <w:gridCol w:w="1276"/>
        <w:gridCol w:w="141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/aktivnos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za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ija z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ija za 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atelji rezul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zna vrijednost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ljana vrijednost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ana vrijednost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ana vrijednost 2022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DJEL 101 PREDSTAVNIČKA I IZVRŠNA TIJEL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LAVA 01 PREDSTAVNIČKA I IZVRŠNA TIJEL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iFi4E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tak izvršenja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AZDJEL 102 JEDINSTVENI UPRAVNI ODJ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A 01 JEDINSTVENI UPRAVNI ODJ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0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oniranje obrtnika i poduzet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Centra za posjetitelje zaštićene prirode ˝Jurski parkovi i špilje Velebita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sjet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mjera u poljoprivred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nanciranje uređenja okućnica i prostora oko stambenih zgrada u Općini Grača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/uređenih okuć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0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nerazvrstanih ces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7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9.3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koja se redovno održ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enje i modernizacija postojećeg dijela mreže javne rasvje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68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6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rasvjetnih tij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i uređenje ulica u naselju Grača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4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.2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sfaltiranih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zgradnja seljačke tržnice Grača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Sljemenske ul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nerazvrstanih cesta Sr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3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reciklažnog dvoriš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4.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2.10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6.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ja geoinformacijskog sustava za upravljanje groblji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evidentiranih grobnih mj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Hrvatskih voda – sanacija gubitaka na vodoopskrbnim sustavim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82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vlačionica i tribina na nogometnom stadionu Grača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9.8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.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A 04 ZAŠTITA OD POŽARA I SPAŠA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SKI KORISNIK JAVNA VATROGASNA POSTROJBA GRAČA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opreme JV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KUPN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95.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5.7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1.61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3:00Z</dcterms:created>
  <dc:creator>Windows User</dc:creator>
  <dc:description/>
  <cp:keywords/>
  <dc:language>en-US</dc:language>
  <cp:lastModifiedBy>Windows User</cp:lastModifiedBy>
  <cp:lastPrinted>2019-11-26T13:26:00Z</cp:lastPrinted>
  <dcterms:modified xsi:type="dcterms:W3CDTF">2019-11-26T13:16:00Z</dcterms:modified>
  <cp:revision>50</cp:revision>
  <dc:subject/>
  <dc:title/>
</cp:coreProperties>
</file>