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Style"/>
        <w:rPr/>
      </w:pPr>
      <w:r>
        <w:rPr/>
        <w:t>KLASA:</w:t>
      </w:r>
    </w:p>
    <w:p>
      <w:pPr>
        <w:pStyle w:val="DefaultStyle"/>
        <w:rPr/>
      </w:pPr>
      <w:r>
        <w:rPr/>
        <w:t>URBROJ:</w:t>
      </w:r>
    </w:p>
    <w:p>
      <w:pPr>
        <w:pStyle w:val="DefaultStyle"/>
        <w:rPr/>
      </w:pPr>
      <w:r>
        <w:rPr/>
        <w:t>Gračac,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Temeljem čl. 88. i 168. Zakona o proračunu (“Narodne novine” 144/21),  i članka 32. Statuta Općine Gračac (˝Službeni glasnik Zadarske županije˝  11/13, ˝Službeni glasnik Općine Gračac ˝ 1/18, 1/20, 4/21), Općinsko  vijeće  Općine Gračac  na ___.  sjednici održanoj _____________ 2022. g. donosi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PERIOD OD 01.01.2022. – 30.06.2022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anak 1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Polugodišnji izvještaj o izvršenju proračuna jedinica lokalne i područne (regionalne) samouprave sukladno čl.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račun Općine Gračac za razdoblje od 01.01.-30.06. 2022. godine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  <w:t>Tablica 1: Račun prihoda i rashoda te račun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1665"/>
        <w:gridCol w:w="1693"/>
        <w:gridCol w:w="1535"/>
        <w:gridCol w:w="1053"/>
        <w:gridCol w:w="1122"/>
      </w:tblGrid>
      <w:tr>
        <w:trPr>
          <w:trHeight w:val="255" w:hRule="atLeast"/>
        </w:trPr>
        <w:tc>
          <w:tcPr>
            <w:tcW w:w="863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2.</w:t>
            </w:r>
          </w:p>
        </w:tc>
        <w:tc>
          <w:tcPr>
            <w:tcW w:w="153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66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69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53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0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84.104,6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620.34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24.224,9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54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65%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100,1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3.00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1.048,1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4,3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93%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PRIHOD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12.204,7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023.34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5.273,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99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80%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621.515,6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430.12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35.985,9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57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27%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14.839,9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168.22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55.521,9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08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05%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RASHOD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36.355,5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598.34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891.507,9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2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28%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75.849,2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575.00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13.765,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34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280,65%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/ FINANCIRANJA</w:t>
            </w:r>
          </w:p>
        </w:tc>
        <w:tc>
          <w:tcPr>
            <w:tcW w:w="166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69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 Primici od financijske imovine i zaduživanj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 Izdaci za financijsku imovinu i otplate zajmov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TO ZADUŽIVANJ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DONOS VIŠKA / MANJKA IZ PRETHODNE(IH) GODIN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 IZ PRETHODNE(IH) GODINE KOJI ĆE SE POKRITI / RASPOREDIT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5.00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ŠAK / MANJAK + NETO ZADUŽIVANJE / FINANCIRANJE + KORIŠTENO U PRETHODNIM GODINAMA</w:t>
            </w:r>
          </w:p>
        </w:tc>
        <w:tc>
          <w:tcPr>
            <w:tcW w:w="166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69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5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EZULTAT GOD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75.849,2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13.765,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34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vareni višak prihoda u Proračunu Općine Gračac sa stanjem na dan 30. lipnja 2022. godine iznosi 1.613.765,22 kuna.  Višak je proizašao najvećim dijelom iz prihoda od poreza, prihoda za posebne namjene (komunalna naknada i komunalni doprinos), vlastitih prihoda korisnika, prihoda od prodaje ili zamjene nefinancijske imovine i vlastitih prihoda.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2: 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496"/>
        <w:gridCol w:w="1727"/>
        <w:gridCol w:w="1496"/>
        <w:gridCol w:w="1228"/>
        <w:gridCol w:w="1056"/>
      </w:tblGrid>
      <w:tr>
        <w:trPr>
          <w:trHeight w:val="255" w:hRule="atLeast"/>
        </w:trPr>
        <w:tc>
          <w:tcPr>
            <w:tcW w:w="870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4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72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2.</w:t>
            </w:r>
          </w:p>
        </w:tc>
        <w:tc>
          <w:tcPr>
            <w:tcW w:w="14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</w:t>
            </w:r>
          </w:p>
        </w:tc>
        <w:tc>
          <w:tcPr>
            <w:tcW w:w="122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05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72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22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05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84.104,6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620.349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24.224,9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5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65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 Prihodi od porez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5.255,7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89.609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5.816,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1,0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66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1 Porez i prirez na dohoda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24.683,6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79.609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89.243,2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7,3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07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1 Porez i prirez na dohodak od nesamostalnog rad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7.737,8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97.660,4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9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2 Porez i prirez na dohodak od samostalnih djelatnos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6.553,4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3.276,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2,3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3 Porez i prirez na dohodak od imovine i imovinskih pra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715,2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.524,4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5,36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4 Porez i prirez na dohodak od kapital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867,6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782,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,1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7 Povrat poreza i prireza na dohodak po godišnjoj prijav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2.190,5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3 Porezi na imovin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4.213,8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0.301,9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3,7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13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34 Povremeni porezi na imovin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4.213,8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0.301,9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3,7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4 Porezi na robu i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358,3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270,9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3,1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77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2 Porez na promet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58,3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389,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,5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5 Porezi na korištenje dobara ili izvođenje aktivnos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81,8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 Pomoći iz inozemstva i od subjekata unutar općeg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04.776,4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025.869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618.169,8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3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,53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3 Pomoći proračunu iz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08.831,5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670.269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29.355,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93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81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1 Tekuće pomoći proračunu iz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339.471,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07.755,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,7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2 Kapitalne pomoći proračunu iz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9.360,4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,7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4 Pomoći od izvanproračunskih korisni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5.487,1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4.6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190,9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7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,91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41 Tekuće pomoći od izvanproračunskih korisni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5.487,1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190,9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,7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5 Pomoći izravnanja za decentralizirane funkci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70.457,7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1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73.623,7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1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9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51 Tekuće pomoći izravnanja za decentralizirane funkci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70.457,7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73.623,7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1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8 Pomoći iz državnog proračuna temeljem prijenosa EU sredsta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2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 Prihodi od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71.480,4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61.5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92.771,5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5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,47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1 Prihodi od 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11,7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5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885,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8,6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8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6412 Prihodi od kamata po vrijednosnim papir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5,3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39,1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3 Kamate na oročena sredstva i depozite po viđenj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82,1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643,4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4 Prihodi od zateznih kamat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95,7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87,7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6,9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2 Prihodi od ne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70.168,7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54.05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86.886,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22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,39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2 Prihodi od zakupa i iznajmljivanja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.835,9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5.839,5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3,4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3 Naknada za korištenje ne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56.584,8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07.733,2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8,1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9 Ostali prihodi od ne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47,9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3,4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,79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 Prihodi od upravnih i administrativnih pristojbi, pristojbi po posebnim propisima i naknad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9.010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58.371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49.486,6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4,0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5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1 Upravne i administrativne pristojb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63,4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3,5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5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37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2 Županijske, gradske i općinske pristojbe i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3 Ostale upravne pristojbe i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963,4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,5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,52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2 Prihodi po posebnim propis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4.559,7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4.526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0.989,3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,89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18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4 Doprinosi za šum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6.785,1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3.690,5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3,6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6 Ostali nespomenuti pri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7.774,6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7.298,8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,8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3 Komunalni doprinosi i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9.486,7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39.775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8.023,7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7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45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1 Komunalni doprinos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795,4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06,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,36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2 Komunalne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3.691,2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4.017,4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,63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 Prihodi od prodaje proizvoda i robe te pruženih usluga i prihodi od donaci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82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980,9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8,2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93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1 Prihodi od prodaje proizvoda i robe te pruženih uslug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82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980,9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8,2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93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15 Prihodi od pruženih uslug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582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980,9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8,2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 Kazne, upravne mjere i ostali pri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1 Kazne i upravne mjer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100,1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3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1.048,1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4,3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93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 Prihodi od prodaje neproizvedene dugotrajn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600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24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1 Prihodi od prodaje materijalne imovine - prirodnih bogatsta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600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24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11 Zemljišt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.600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 Prihodi od prodaje proizvedene dugotrajn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100,1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3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.448,1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9,6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38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1 Prihodi od prodaje građevinskih objekat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100,1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.448,1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9,6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1 Stambeni objek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100,1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.448,1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9,6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3 Prihodi od prodaje prijevoznih sredsta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621.515,6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430.129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35.985,9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5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27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 Rashodi za zaposle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38.244,9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64.990,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56.021,4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4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96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 Plaće (Bruto)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31.759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849.955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16.700,1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7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,44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 Plaće za redovan rad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18.701,5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71.297,7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,6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 Plaće za prekovremeni rad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057,4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.402,3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7,7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 Ostali rashodi za zaposle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990,9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9.293,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716,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0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3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 Ostali rashodi za zaposle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.990,9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.716,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0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 Doprinosi na plać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0.494,9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5.742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1.604,7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9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,57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 Doprinosi za mirovinsko osiguran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3.740,4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3.554,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82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 Doprinosi za obvezno zdravstveno osiguran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6.754,5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8.050,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,7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 Materijaln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97.415,1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54.506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44.997,9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5,6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82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 Naknade troškova zaposlen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.379,3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9.3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0.670,7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43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42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 Službena puto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90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47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8,72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 Naknade za prijevoz, za rad na terenu i odvojeni život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4.214,3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.674,8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 Stručno usavršavanje zaposleni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925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48,9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,16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4 Ostale naknade troškova zaposlen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50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 Rashodi za materijal i energij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5.206,7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78.366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2.810,9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9,3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15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 Uredski materijal i ostali materijaln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261,9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622,4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7,9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 Materijal i sir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501,1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.356,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,76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 Energi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4.470,5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.952,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5,9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 Materijal i dijelovi za tekuće i investicijsko održavan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823,4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928,8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,0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 Sitni inventar i auto gum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186,0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3,9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,33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 Službena, radna i zaštitna odjeća i obuć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963,4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4.737,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3,3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 Rashodi za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06.319,9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61.42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68.724,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66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,97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 Usluge telefona, pošte i prijevoz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.823,7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.996,4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,4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 Usluge tekućeg i investicijskog održa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28.323,4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40.286,6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,2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 Usluge promidžbe i informir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386,7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054,0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,06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 Komunalne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216,4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.765,4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7,4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 Zakupnine i najamn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551,4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02,8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,5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 Zdravstvene i veterinarske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.291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797,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,19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 Intelektualne i osobne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.334,5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8.659,5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5,4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 Računalne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.979,7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.380,3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4,43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 Ostale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.412,8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.781,4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7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 Naknade troškova osobama izvan radnog odnos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708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4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9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,61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 Naknade troškova osobama izvan radnog odnos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08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4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,9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 Ostali nespomenuti rashodi poslo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0.801,1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8.42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2.347,9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89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,66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 Naknade za rad predstavničkih i izvršnih tijela, povjerenstava i slično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.288,3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.371,6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,6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 Premije osigur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097,7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953,7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,29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 Reprezentaci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67,9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794,6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4,3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 Članarine i norm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55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625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3,3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 Pristojbe i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375,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70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 Troškovi sudskih postupa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52,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 Ostali nespomenuti rashodi poslo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365,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032,8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5,46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 Financijsk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686,3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332,6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941,3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,42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4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 Ostali financijsk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686,3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332,6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941,3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,42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4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 Bankarske usluge i usluge platnog promet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491,1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556,8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2,79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 Zatezne kamat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95,1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4,5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,1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 Subvenci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4.972,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33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1 Subvencije trgovačkim društvima u javnom sektor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 Subvencije trgovačkim društvima, poljoprivrednicima i obrtnicima izvan javnog sektor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4.972,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66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 Subvencije trgovačkim društvima izvan javnog sektor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4.972,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 Pomoći dane u inozemstvo i unutar općeg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00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09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,86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3 Pomoći unutar općeg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32 Kapitalne pomoći unutar općeg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6 Pomoći proračunskim korisnicima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00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,86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 Tekuće pomoći proračunskim korisnicima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00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 Naknade građanima i kućanstvima na temelju osiguranja i druge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.631,0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5.8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5.625,4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,0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 Ostale naknade građanima i kućanstvima iz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.631,0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5.8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5.625,4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,05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 Naknade građanima i kućanstvima u novc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1.455,9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6.700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8,7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 Naknade građanima i kućanstvima u narav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.175,1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925,4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,72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 Ostal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0.511,5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73.5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2.627,1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,0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29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 Tekuće donaci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7.024,1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33.5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6.882,3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4,3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63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 Tekuće donacije u novc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7.024,1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6.882,3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4,34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 Kazne, penali i naknade štet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5 Izvanredn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 Kapitalne pomoć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3.487,4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76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5.744,8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6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83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 Kapitalne pomoći kreditnim i ostalim financijskim institucijama te trgovačkim društvima u javnom se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.487,4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.744,8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,6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14.839,9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168.22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55.521,9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0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05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 Rashodi za nabavu neproizvedene dugotrajn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1 Materijalna imovina - prirodna bogatst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 Rashodi za nabavu proizvedene dugotrajn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65.096,1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698.22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25.590,7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,19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 Građevinski objek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59.280,5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15.47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26.366,5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9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66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 Ceste, željeznice i ostali prometni objek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5.821,3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 Ostali građevinski objek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3.459,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26.366,5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9,9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 Postrojenja i opre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6.490,6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68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,9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,22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 Uredska oprema i namješta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792,2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68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,82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 Oprema za održavanje i zaštit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.873,3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 Uređaji, strojevi i oprema za ostale namje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3 Prijevozna sredst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 Knjige, umjetnička djela i ostale izložbene vrijednos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200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631,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8,2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 Knji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200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631,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8,2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 Nematerijalna proizvedena imovi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.125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5.75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625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6,26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03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 Ostala nematerijalna proizvedena imovi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.125,0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.625,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6,26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 Rashodi za dodatna ulaganja na nefinancijskoj imovin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931,2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17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,12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 Dodatna ulaganja na građevinskim objekt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931,2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,12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 Dodatna ulaganja na građevinskim objekt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931,2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2 Dodatna ulaganja na postrojenjima i oprem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21 Dodatna ulaganja na postrojenjima i oprem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3:A. Račun prihoda i rashoda prema izvorima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607"/>
        <w:gridCol w:w="1858"/>
        <w:gridCol w:w="1607"/>
        <w:gridCol w:w="1222"/>
        <w:gridCol w:w="1223"/>
      </w:tblGrid>
      <w:tr>
        <w:trPr>
          <w:trHeight w:val="255" w:hRule="atLeast"/>
        </w:trPr>
        <w:tc>
          <w:tcPr>
            <w:tcW w:w="81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8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2.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HODI I RASHODI PREMA IZVORIMA FINANCIRANJA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PRIHODI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.612.204,77</w:t>
            </w:r>
          </w:p>
        </w:tc>
        <w:tc>
          <w:tcPr>
            <w:tcW w:w="18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2.023.349,00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.505.273,14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8,99%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2,8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46.895,18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155.979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85.706,29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7,68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,3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5.255,77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89.609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5.816,07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1,07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6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65.380,23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43.85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83.546,08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33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,3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63,48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3,56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54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3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95,7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855,27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,9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1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,3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,6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9.427,00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5.026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.958,17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6,84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9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384,93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9.427,0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1.026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0.573,24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3,58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,8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3.006,02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13.975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6.390,72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42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1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795,49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6,28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36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0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3.691,27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29.775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4.017,42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63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4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6.785,11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4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3.690,57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3,67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3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58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,7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,82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3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45,65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336,25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2,65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,3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47,92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3,49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79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,1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04.776,42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025.869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618.169,80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37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,5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30.815,22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684.094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22.946,09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38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0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143,02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.8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360,41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82.975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3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6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70.457,77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1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73.623,7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18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20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100,15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.500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1.048,16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4,30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8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100,15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3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1.048,16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4,3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9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5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RASHODI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.136.355,53</w:t>
            </w:r>
          </w:p>
        </w:tc>
        <w:tc>
          <w:tcPr>
            <w:tcW w:w="18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2.598.349,00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.891.507,92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7,32%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7,2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46.563,34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155.979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37.758,30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51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,9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03.961,02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89.609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75.252,37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4,57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9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42.602,32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43.85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48.435,93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47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5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.702,23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5.026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542,87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95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9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877,23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1.026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542,87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72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0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6.117,52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13.975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9.567,48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50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2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4.766,59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29.775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3.812,86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58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0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.821,38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4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529,55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754,62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68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4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756.684,94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400.869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428.516,77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30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9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12.825,72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684.094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34.160,25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71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9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.8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652,5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,6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8.885,6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57.975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6.420,44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8,69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3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200,0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84.159,41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1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51.283,58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26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2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998,39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2.615,82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20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697,50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697,5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.500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425,00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9,53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,9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3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425,0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9,53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,7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5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lica 4: A. Rashodi prema funkcij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1655"/>
        <w:gridCol w:w="1573"/>
        <w:gridCol w:w="1379"/>
        <w:gridCol w:w="1119"/>
        <w:gridCol w:w="915"/>
      </w:tblGrid>
      <w:tr>
        <w:trPr>
          <w:trHeight w:val="255" w:hRule="atLeast"/>
        </w:trPr>
        <w:tc>
          <w:tcPr>
            <w:tcW w:w="906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/Opis</w:t>
            </w:r>
          </w:p>
        </w:tc>
        <w:tc>
          <w:tcPr>
            <w:tcW w:w="165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</w:t>
            </w:r>
          </w:p>
        </w:tc>
        <w:tc>
          <w:tcPr>
            <w:tcW w:w="157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2</w:t>
            </w:r>
          </w:p>
        </w:tc>
        <w:tc>
          <w:tcPr>
            <w:tcW w:w="137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</w:t>
            </w:r>
          </w:p>
        </w:tc>
        <w:tc>
          <w:tcPr>
            <w:tcW w:w="11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1</w:t>
            </w:r>
          </w:p>
        </w:tc>
        <w:tc>
          <w:tcPr>
            <w:tcW w:w="91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5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7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7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1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unkcijska klasifikacija  SVEUKUPNI RASHODI</w:t>
            </w:r>
          </w:p>
        </w:tc>
        <w:tc>
          <w:tcPr>
            <w:tcW w:w="165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36.355,53</w:t>
            </w:r>
          </w:p>
        </w:tc>
        <w:tc>
          <w:tcPr>
            <w:tcW w:w="157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598.349,00</w:t>
            </w:r>
          </w:p>
        </w:tc>
        <w:tc>
          <w:tcPr>
            <w:tcW w:w="1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891.507,92</w:t>
            </w:r>
          </w:p>
        </w:tc>
        <w:tc>
          <w:tcPr>
            <w:tcW w:w="11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2%</w:t>
            </w:r>
          </w:p>
        </w:tc>
        <w:tc>
          <w:tcPr>
            <w:tcW w:w="91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28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 Opće javne usluge</w:t>
            </w:r>
          </w:p>
        </w:tc>
        <w:tc>
          <w:tcPr>
            <w:tcW w:w="165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33.142,24</w:t>
            </w:r>
          </w:p>
        </w:tc>
        <w:tc>
          <w:tcPr>
            <w:tcW w:w="157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.249.044,00</w:t>
            </w:r>
          </w:p>
        </w:tc>
        <w:tc>
          <w:tcPr>
            <w:tcW w:w="137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44.552,34</w:t>
            </w:r>
          </w:p>
        </w:tc>
        <w:tc>
          <w:tcPr>
            <w:tcW w:w="11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,70%</w:t>
            </w:r>
          </w:p>
        </w:tc>
        <w:tc>
          <w:tcPr>
            <w:tcW w:w="91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,33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1 Izvršna  i zakonodavna tijela, financijski i fiskalni poslovi, vanjski poslovi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332.679,52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849.044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454.268,34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9,12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,99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3 Opće usluge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8.337,72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0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5.659,00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2,72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7,12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6 Opće javne usluge koje nisu drugdje svrstane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2.125,00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0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4.625,00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4,02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5,90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2 Obrana</w:t>
            </w:r>
          </w:p>
        </w:tc>
        <w:tc>
          <w:tcPr>
            <w:tcW w:w="165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37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.949,78</w:t>
            </w:r>
          </w:p>
        </w:tc>
        <w:tc>
          <w:tcPr>
            <w:tcW w:w="11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,58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22 Civilna obrana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.949,78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,58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3 Javni red i sigurnost</w:t>
            </w:r>
          </w:p>
        </w:tc>
        <w:tc>
          <w:tcPr>
            <w:tcW w:w="165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424.866,42</w:t>
            </w:r>
          </w:p>
        </w:tc>
        <w:tc>
          <w:tcPr>
            <w:tcW w:w="157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736.100,00</w:t>
            </w:r>
          </w:p>
        </w:tc>
        <w:tc>
          <w:tcPr>
            <w:tcW w:w="137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237.134,35</w:t>
            </w:r>
          </w:p>
        </w:tc>
        <w:tc>
          <w:tcPr>
            <w:tcW w:w="11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2,26%</w:t>
            </w:r>
          </w:p>
        </w:tc>
        <w:tc>
          <w:tcPr>
            <w:tcW w:w="91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7,24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32 Usluge protupožarne zaštite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178.009,70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231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237.134,35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2,71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2,87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36 Rashodi za javni red i sigurnost koji nisu drugdje svrstani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6.856,72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5.1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 Ekonomski poslovi</w:t>
            </w:r>
          </w:p>
        </w:tc>
        <w:tc>
          <w:tcPr>
            <w:tcW w:w="165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21.084,19</w:t>
            </w:r>
          </w:p>
        </w:tc>
        <w:tc>
          <w:tcPr>
            <w:tcW w:w="157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960.340,00</w:t>
            </w:r>
          </w:p>
        </w:tc>
        <w:tc>
          <w:tcPr>
            <w:tcW w:w="137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78.587,12</w:t>
            </w:r>
          </w:p>
        </w:tc>
        <w:tc>
          <w:tcPr>
            <w:tcW w:w="11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0,47%</w:t>
            </w:r>
          </w:p>
        </w:tc>
        <w:tc>
          <w:tcPr>
            <w:tcW w:w="91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,54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2 Poljoprivreda, šumarstvo, ribarstvo i lov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5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.712,50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4 Rudarstvo, proizvodnja i građevinarstvo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5 Promet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3.302,74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294.27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86.303,10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0,42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,20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7 Ostale industrije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97.781,45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7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7.501,52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,56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9 Ekonomski poslovi koji nisu drugdje svrstani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4.07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.070,00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,30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 Zaštita okoliša</w:t>
            </w:r>
          </w:p>
        </w:tc>
        <w:tc>
          <w:tcPr>
            <w:tcW w:w="165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9.597,79</w:t>
            </w:r>
          </w:p>
        </w:tc>
        <w:tc>
          <w:tcPr>
            <w:tcW w:w="157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000.150,00</w:t>
            </w:r>
          </w:p>
        </w:tc>
        <w:tc>
          <w:tcPr>
            <w:tcW w:w="137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2.370,25</w:t>
            </w:r>
          </w:p>
        </w:tc>
        <w:tc>
          <w:tcPr>
            <w:tcW w:w="11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5,18%</w:t>
            </w:r>
          </w:p>
        </w:tc>
        <w:tc>
          <w:tcPr>
            <w:tcW w:w="91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,23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1 Gospodarenje otpadom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8.851,54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88.75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3.476,50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1,20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,90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5 Istraživanje i razvoj: Zaštita okoliša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6 Poslovi i usluge zaštite okoliša koji nisu drugdje svrstani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0.746,25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1.4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.893,75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5,78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,92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 Usluge unapređenja stanovanja i zajednice</w:t>
            </w:r>
          </w:p>
        </w:tc>
        <w:tc>
          <w:tcPr>
            <w:tcW w:w="165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869.778,83</w:t>
            </w:r>
          </w:p>
        </w:tc>
        <w:tc>
          <w:tcPr>
            <w:tcW w:w="157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766.200,00</w:t>
            </w:r>
          </w:p>
        </w:tc>
        <w:tc>
          <w:tcPr>
            <w:tcW w:w="137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434.395,07</w:t>
            </w:r>
          </w:p>
        </w:tc>
        <w:tc>
          <w:tcPr>
            <w:tcW w:w="11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6,71%</w:t>
            </w:r>
          </w:p>
        </w:tc>
        <w:tc>
          <w:tcPr>
            <w:tcW w:w="91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,32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2 Razvoj zajednice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97.934,30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228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24.405,18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5,40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,03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3 Opskrba vodom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3.487,41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56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5.744,80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4,68% 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,99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4 Ulična rasvjeta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1.341,09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74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70.759,92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0,29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,12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5 Istraživanje i razvoj stanovanja i komunalnih pogodnosti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70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6 Rashodi vezani za stanovanje i kom. pogodnosti koji nisu drugdje svrstani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17.016,03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.738.2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3.485,17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,58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,07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7 Zdravstvo</w:t>
            </w:r>
          </w:p>
        </w:tc>
        <w:tc>
          <w:tcPr>
            <w:tcW w:w="165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37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72 Službe za vanjske pacijente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8 Rekreacija, kultura i religija</w:t>
            </w:r>
          </w:p>
        </w:tc>
        <w:tc>
          <w:tcPr>
            <w:tcW w:w="165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74.772,86</w:t>
            </w:r>
          </w:p>
        </w:tc>
        <w:tc>
          <w:tcPr>
            <w:tcW w:w="157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215.289,00</w:t>
            </w:r>
          </w:p>
        </w:tc>
        <w:tc>
          <w:tcPr>
            <w:tcW w:w="137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090.600,86</w:t>
            </w:r>
          </w:p>
        </w:tc>
        <w:tc>
          <w:tcPr>
            <w:tcW w:w="11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1,00%</w:t>
            </w:r>
          </w:p>
        </w:tc>
        <w:tc>
          <w:tcPr>
            <w:tcW w:w="91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,92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82 Službe kulture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4.087,00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72.289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8.253,86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2,17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,57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86 Rashodi za rekreaciju, kulturu i religiju koji nisu drugdje svrstani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0.685,86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843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02.347,00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08,88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,74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 Obrazovanje</w:t>
            </w:r>
          </w:p>
        </w:tc>
        <w:tc>
          <w:tcPr>
            <w:tcW w:w="165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067.495,34</w:t>
            </w:r>
          </w:p>
        </w:tc>
        <w:tc>
          <w:tcPr>
            <w:tcW w:w="157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725.926,00</w:t>
            </w:r>
          </w:p>
        </w:tc>
        <w:tc>
          <w:tcPr>
            <w:tcW w:w="137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390.046,24</w:t>
            </w:r>
          </w:p>
        </w:tc>
        <w:tc>
          <w:tcPr>
            <w:tcW w:w="11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0,22%</w:t>
            </w:r>
          </w:p>
        </w:tc>
        <w:tc>
          <w:tcPr>
            <w:tcW w:w="91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7,31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1 Predškolsko i osnovno obrazovanje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88.165,79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315.926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065.591,62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5,20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,14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2 Srednjoškolsko  obrazovanje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.529,55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.754,62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1,68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,41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4 Visoka naobrazba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8.700,00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0,54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 Socijalna zaštita</w:t>
            </w:r>
          </w:p>
        </w:tc>
        <w:tc>
          <w:tcPr>
            <w:tcW w:w="165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35.617,86</w:t>
            </w:r>
          </w:p>
        </w:tc>
        <w:tc>
          <w:tcPr>
            <w:tcW w:w="157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49.300,00</w:t>
            </w:r>
          </w:p>
        </w:tc>
        <w:tc>
          <w:tcPr>
            <w:tcW w:w="137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0.871,91</w:t>
            </w:r>
          </w:p>
        </w:tc>
        <w:tc>
          <w:tcPr>
            <w:tcW w:w="11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,74%</w:t>
            </w:r>
          </w:p>
        </w:tc>
        <w:tc>
          <w:tcPr>
            <w:tcW w:w="91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,36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2 Starost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36.674,00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33.0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3.880,33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,32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,99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4 Obitelj i djeca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.970,00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7 Socijalna pomoć stanovništvu koje nije obuhvaćeno redovnim socijalnim programima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.256,12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5.5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0.604,40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6,99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5,93%</w:t>
            </w:r>
          </w:p>
        </w:tc>
      </w:tr>
      <w:tr>
        <w:trPr>
          <w:trHeight w:val="255" w:hRule="atLeast"/>
        </w:trPr>
        <w:tc>
          <w:tcPr>
            <w:tcW w:w="906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9 Aktivnosti socijalne zaštite koje nisu drugdje svrstane</w:t>
            </w:r>
          </w:p>
        </w:tc>
        <w:tc>
          <w:tcPr>
            <w:tcW w:w="165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2.717,74</w:t>
            </w:r>
          </w:p>
        </w:tc>
        <w:tc>
          <w:tcPr>
            <w:tcW w:w="157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0.800,00</w:t>
            </w:r>
          </w:p>
        </w:tc>
        <w:tc>
          <w:tcPr>
            <w:tcW w:w="137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6.387,18</w:t>
            </w:r>
          </w:p>
        </w:tc>
        <w:tc>
          <w:tcPr>
            <w:tcW w:w="11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,96%</w:t>
            </w:r>
          </w:p>
        </w:tc>
        <w:tc>
          <w:tcPr>
            <w:tcW w:w="91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,42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/>
      </w:pPr>
      <w:r>
        <w:rPr>
          <w:rFonts w:cs="Arial" w:ascii="Cambria" w:hAnsi="Cambria"/>
        </w:rPr>
        <w:t xml:space="preserve">Tablica 5:  B. </w:t>
      </w:r>
      <w:r>
        <w:rPr/>
        <w:t>Račun financiranja  prema ekonom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551"/>
        <w:gridCol w:w="1803"/>
        <w:gridCol w:w="1552"/>
        <w:gridCol w:w="1223"/>
        <w:gridCol w:w="1217"/>
      </w:tblGrid>
      <w:tr>
        <w:trPr>
          <w:trHeight w:val="255" w:hRule="atLeast"/>
        </w:trPr>
        <w:tc>
          <w:tcPr>
            <w:tcW w:w="83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cun/Opis</w:t>
            </w:r>
          </w:p>
        </w:tc>
        <w:tc>
          <w:tcPr>
            <w:tcW w:w="155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</w:t>
            </w:r>
          </w:p>
        </w:tc>
        <w:tc>
          <w:tcPr>
            <w:tcW w:w="180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2</w:t>
            </w:r>
          </w:p>
        </w:tc>
        <w:tc>
          <w:tcPr>
            <w:tcW w:w="15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1</w:t>
            </w:r>
          </w:p>
        </w:tc>
        <w:tc>
          <w:tcPr>
            <w:tcW w:w="12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3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55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80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2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155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5.000,00</w:t>
            </w:r>
          </w:p>
        </w:tc>
        <w:tc>
          <w:tcPr>
            <w:tcW w:w="1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 Vlastiti izvori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5.000,0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 Rezultat poslovanj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5.000,0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2 Višak/manjak priho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5.000,0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55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5.000,00</w:t>
            </w:r>
          </w:p>
        </w:tc>
        <w:tc>
          <w:tcPr>
            <w:tcW w:w="1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Tablica 6: B.</w:t>
      </w:r>
      <w:r>
        <w:rPr/>
        <w:t xml:space="preserve"> Račun financiranja  prema izvorima financiranj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607"/>
        <w:gridCol w:w="1858"/>
        <w:gridCol w:w="1607"/>
        <w:gridCol w:w="1222"/>
        <w:gridCol w:w="1223"/>
      </w:tblGrid>
      <w:tr>
        <w:trPr>
          <w:trHeight w:val="255" w:hRule="atLeast"/>
        </w:trPr>
        <w:tc>
          <w:tcPr>
            <w:tcW w:w="81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8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2.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5.000,00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 POMOĆ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5.000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. Kapitalne pomoći iz državn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5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 VIŠAK PRIHODA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. VIŠAK PRIHOD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/>
      </w:pPr>
      <w:r>
        <w:rPr>
          <w:rFonts w:cs="Arial" w:ascii="Cambria" w:hAnsi="Cambria"/>
        </w:rPr>
        <w:t>Tablica 7: Posebni dio prema organizacijskoj klasifik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62"/>
        <w:gridCol w:w="7380"/>
        <w:gridCol w:w="1803"/>
        <w:gridCol w:w="1552"/>
        <w:gridCol w:w="1406"/>
      </w:tblGrid>
      <w:tr>
        <w:trPr>
          <w:trHeight w:val="255" w:hRule="atLeast"/>
        </w:trPr>
        <w:tc>
          <w:tcPr>
            <w:tcW w:w="3563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GP</w:t>
            </w:r>
          </w:p>
        </w:tc>
        <w:tc>
          <w:tcPr>
            <w:tcW w:w="738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pis</w:t>
            </w:r>
          </w:p>
        </w:tc>
        <w:tc>
          <w:tcPr>
            <w:tcW w:w="180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2</w:t>
            </w:r>
          </w:p>
        </w:tc>
        <w:tc>
          <w:tcPr>
            <w:tcW w:w="155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</w:t>
            </w:r>
          </w:p>
        </w:tc>
        <w:tc>
          <w:tcPr>
            <w:tcW w:w="140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38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38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80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598.349,00</w:t>
            </w:r>
          </w:p>
        </w:tc>
        <w:tc>
          <w:tcPr>
            <w:tcW w:w="15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891.507,92</w:t>
            </w:r>
          </w:p>
        </w:tc>
        <w:tc>
          <w:tcPr>
            <w:tcW w:w="14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28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76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</w:t>
            </w:r>
          </w:p>
        </w:tc>
        <w:tc>
          <w:tcPr>
            <w:tcW w:w="7380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803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91.500,00</w:t>
            </w:r>
          </w:p>
        </w:tc>
        <w:tc>
          <w:tcPr>
            <w:tcW w:w="155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4.688,33</w:t>
            </w:r>
          </w:p>
        </w:tc>
        <w:tc>
          <w:tcPr>
            <w:tcW w:w="140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,69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01</w:t>
            </w:r>
          </w:p>
        </w:tc>
        <w:tc>
          <w:tcPr>
            <w:tcW w:w="738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803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91.500,00</w:t>
            </w:r>
          </w:p>
        </w:tc>
        <w:tc>
          <w:tcPr>
            <w:tcW w:w="155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4.688,33</w:t>
            </w:r>
          </w:p>
        </w:tc>
        <w:tc>
          <w:tcPr>
            <w:tcW w:w="14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,69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76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</w:t>
            </w:r>
          </w:p>
        </w:tc>
        <w:tc>
          <w:tcPr>
            <w:tcW w:w="7380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803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1.606.849,00</w:t>
            </w:r>
          </w:p>
        </w:tc>
        <w:tc>
          <w:tcPr>
            <w:tcW w:w="155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.636.819,59</w:t>
            </w:r>
          </w:p>
        </w:tc>
        <w:tc>
          <w:tcPr>
            <w:tcW w:w="140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1</w:t>
            </w:r>
          </w:p>
        </w:tc>
        <w:tc>
          <w:tcPr>
            <w:tcW w:w="738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803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.282.634,00</w:t>
            </w:r>
          </w:p>
        </w:tc>
        <w:tc>
          <w:tcPr>
            <w:tcW w:w="155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428.535,49</w:t>
            </w:r>
          </w:p>
        </w:tc>
        <w:tc>
          <w:tcPr>
            <w:tcW w:w="14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1,47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2</w:t>
            </w:r>
          </w:p>
        </w:tc>
        <w:tc>
          <w:tcPr>
            <w:tcW w:w="738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PREDŠKOLSKOM ODGOJU</w:t>
            </w:r>
          </w:p>
        </w:tc>
        <w:tc>
          <w:tcPr>
            <w:tcW w:w="1803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874.926,00</w:t>
            </w:r>
          </w:p>
        </w:tc>
        <w:tc>
          <w:tcPr>
            <w:tcW w:w="155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43.394,37</w:t>
            </w:r>
          </w:p>
        </w:tc>
        <w:tc>
          <w:tcPr>
            <w:tcW w:w="14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475</w:t>
            </w:r>
          </w:p>
        </w:tc>
        <w:tc>
          <w:tcPr>
            <w:tcW w:w="738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Dječji vrtić Baltazar</w:t>
            </w:r>
          </w:p>
        </w:tc>
        <w:tc>
          <w:tcPr>
            <w:tcW w:w="180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874.926,00</w:t>
            </w:r>
          </w:p>
        </w:tc>
        <w:tc>
          <w:tcPr>
            <w:tcW w:w="155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43.394,37</w:t>
            </w:r>
          </w:p>
        </w:tc>
        <w:tc>
          <w:tcPr>
            <w:tcW w:w="14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3</w:t>
            </w:r>
          </w:p>
        </w:tc>
        <w:tc>
          <w:tcPr>
            <w:tcW w:w="738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KULTURI</w:t>
            </w:r>
          </w:p>
        </w:tc>
        <w:tc>
          <w:tcPr>
            <w:tcW w:w="1803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72.289,00</w:t>
            </w:r>
          </w:p>
        </w:tc>
        <w:tc>
          <w:tcPr>
            <w:tcW w:w="155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88.253,86</w:t>
            </w:r>
          </w:p>
        </w:tc>
        <w:tc>
          <w:tcPr>
            <w:tcW w:w="14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,57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539</w:t>
            </w:r>
          </w:p>
        </w:tc>
        <w:tc>
          <w:tcPr>
            <w:tcW w:w="738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njižnica i čitaonica Gračac</w:t>
            </w:r>
          </w:p>
        </w:tc>
        <w:tc>
          <w:tcPr>
            <w:tcW w:w="180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72.289,00</w:t>
            </w:r>
          </w:p>
        </w:tc>
        <w:tc>
          <w:tcPr>
            <w:tcW w:w="155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88.253,86</w:t>
            </w:r>
          </w:p>
        </w:tc>
        <w:tc>
          <w:tcPr>
            <w:tcW w:w="14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,57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4</w:t>
            </w:r>
          </w:p>
        </w:tc>
        <w:tc>
          <w:tcPr>
            <w:tcW w:w="738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ZAŠTITA OD POŽARA I SPAŠAVANJE</w:t>
            </w:r>
          </w:p>
        </w:tc>
        <w:tc>
          <w:tcPr>
            <w:tcW w:w="1803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830.000,00</w:t>
            </w:r>
          </w:p>
        </w:tc>
        <w:tc>
          <w:tcPr>
            <w:tcW w:w="155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009.134,35</w:t>
            </w:r>
          </w:p>
        </w:tc>
        <w:tc>
          <w:tcPr>
            <w:tcW w:w="14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2,46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514</w:t>
            </w:r>
          </w:p>
        </w:tc>
        <w:tc>
          <w:tcPr>
            <w:tcW w:w="738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avna vatrogasna postrojba Gračac</w:t>
            </w:r>
          </w:p>
        </w:tc>
        <w:tc>
          <w:tcPr>
            <w:tcW w:w="180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830.000,00</w:t>
            </w:r>
          </w:p>
        </w:tc>
        <w:tc>
          <w:tcPr>
            <w:tcW w:w="155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009.134,35</w:t>
            </w:r>
          </w:p>
        </w:tc>
        <w:tc>
          <w:tcPr>
            <w:tcW w:w="14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2,46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5</w:t>
            </w:r>
          </w:p>
        </w:tc>
        <w:tc>
          <w:tcPr>
            <w:tcW w:w="738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USTANOVE ZA RAZVOJ GOSPODARSTVA I TURIZMA </w:t>
            </w:r>
          </w:p>
        </w:tc>
        <w:tc>
          <w:tcPr>
            <w:tcW w:w="1803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47.000,00</w:t>
            </w:r>
          </w:p>
        </w:tc>
        <w:tc>
          <w:tcPr>
            <w:tcW w:w="155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7.501,52</w:t>
            </w:r>
          </w:p>
        </w:tc>
        <w:tc>
          <w:tcPr>
            <w:tcW w:w="14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830</w:t>
            </w:r>
          </w:p>
        </w:tc>
        <w:tc>
          <w:tcPr>
            <w:tcW w:w="738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vojna agencija Općine Gračac</w:t>
            </w:r>
          </w:p>
        </w:tc>
        <w:tc>
          <w:tcPr>
            <w:tcW w:w="180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47.000,00</w:t>
            </w:r>
          </w:p>
        </w:tc>
        <w:tc>
          <w:tcPr>
            <w:tcW w:w="155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7.501,52</w:t>
            </w:r>
          </w:p>
        </w:tc>
        <w:tc>
          <w:tcPr>
            <w:tcW w:w="14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7,33%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Tablica 8: Posebni dio po programskoj</w:t>
      </w:r>
      <w:r>
        <w:rPr/>
        <w:t xml:space="preserve">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799"/>
        <w:gridCol w:w="138"/>
        <w:gridCol w:w="9062"/>
        <w:gridCol w:w="1768"/>
        <w:gridCol w:w="1523"/>
        <w:gridCol w:w="1147"/>
      </w:tblGrid>
      <w:tr>
        <w:trPr>
          <w:trHeight w:val="255" w:hRule="atLeast"/>
        </w:trPr>
        <w:tc>
          <w:tcPr>
            <w:tcW w:w="26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rganizacijska klasifikacija</w:t>
            </w:r>
          </w:p>
        </w:tc>
        <w:tc>
          <w:tcPr>
            <w:tcW w:w="17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2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4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i</w:t>
            </w:r>
          </w:p>
        </w:tc>
        <w:tc>
          <w:tcPr>
            <w:tcW w:w="17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2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4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937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jekt/Aktivnost</w:t>
            </w:r>
          </w:p>
        </w:tc>
        <w:tc>
          <w:tcPr>
            <w:tcW w:w="906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RASHODA I IZDATAKA</w:t>
            </w:r>
          </w:p>
        </w:tc>
        <w:tc>
          <w:tcPr>
            <w:tcW w:w="17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2</w:t>
            </w:r>
          </w:p>
        </w:tc>
        <w:tc>
          <w:tcPr>
            <w:tcW w:w="152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</w:t>
            </w:r>
          </w:p>
        </w:tc>
        <w:tc>
          <w:tcPr>
            <w:tcW w:w="114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126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2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4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7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2.598.349,00</w:t>
            </w:r>
          </w:p>
        </w:tc>
        <w:tc>
          <w:tcPr>
            <w:tcW w:w="15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.891.507,92</w:t>
            </w:r>
          </w:p>
        </w:tc>
        <w:tc>
          <w:tcPr>
            <w:tcW w:w="11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7,2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1 PREDSTAVNIČKA I IZVRŠNA TIJELA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1.500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4.688,33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6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101 PREDSTAVNIČKA I IZVRŠNA TIJELA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1.500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4.688,33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6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1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4.688,33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,6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1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1.517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170,83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predstavničkog i izvršnog tijela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1.50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4.688,33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6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predstavničkog i izvršnog tijel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9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3.305,98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9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3.305,9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9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3.305,9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949,2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.949,2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161,6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161,6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627,7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627,7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.567,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.913,1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994,2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6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političkih stranak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989,2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989,2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989,2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989,2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989,2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po odluci Općinskog načelnik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42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42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42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42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,8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42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e djelatnosti mjesnog odbora Srb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5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307,81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307,81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307,81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9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9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08,8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08,8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5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Vijeće srpske nacionalne manjin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494,51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4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494,51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,4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494,51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,4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4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4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458,5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458,5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2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2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9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ijevoza pitke vod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70,83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170,83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170,83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70,8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70,8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6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avjet mladih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6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Izbor članova Mjesnog odbora Srb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bava službenog vozil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5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jevozna sredstv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jevozna sredstva u cestovnom promet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2 JEDINSTVENI UPRAVNI ODJEL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606.849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636.814,42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1 JEDINSTVENI UPRAVNI ODJEL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282.634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428.535,49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,4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141.29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03.442,53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6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79.82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6.958,93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39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2.413,6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113.975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9.567,4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2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29.775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3.812,86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4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754,6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350.869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88.100,4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7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207.094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966.658,73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0.8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652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832.975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4.789,2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2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425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3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425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,7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1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upravnog tijela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33.544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94.575,40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1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računska zalih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0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Jedinstvenog upravnog odjel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2.544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86.612,01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7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89.82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0.610,79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,1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63.82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2.485,74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7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.032,7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9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1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511,7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5.15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6.167,5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06,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0.063,3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48,9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9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2.02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5.173,4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8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4.894,7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259,8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117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939,6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17,8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84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773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.469,7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860,6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.75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911,6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2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810,0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5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1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oškovi sudskih postupak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36,5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2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200,4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821,0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tezne kamat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9,3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zne, penali i naknade štet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šteta pravnim i fizičkim osoba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.125,0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,0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216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0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216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6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0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6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948,5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948,5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52.024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6.001,2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,0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52.024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6.001,2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,0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3.15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3.095,5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0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6.982,6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12,8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8.874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.905,6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.905,6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računska zalih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anred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5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predviđeni rashodi do visine proračunske pričuv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Kulturno Informativnog Centr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309,81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309,81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309,81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49,1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2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49,1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860,6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340,9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19,7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Doma u Srbu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213,08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0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213,0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0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213,0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0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291,4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291,4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1,6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2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1,6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8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Javni linijski prijevoz putnika 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4.972,5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4.972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8.32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2,2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 trgovačkim društvima, poljoprivrednicima i obrtnicima izvan javnog sektor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8.32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2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8.32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652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 trgovačkim društvima, poljoprivrednicima i obrtnicima izvan javnog sektor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652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652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Energetska obnova javne zgrade Općine Gračac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0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i računalne oprem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68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68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68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68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68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9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Strategije upravljanja imovinom Općine Gračac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WiFi 4EU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laganje u računalne program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aganja u računalne program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0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solarnih sustav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1.00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0.949,78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ada Stožera civilne zaštit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949,78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949,7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949,7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437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437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12,2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,6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512,2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5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Vatrogasne zajednice Općine Gračac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3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0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3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0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3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0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0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6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ada HGSS-a stanice Zadar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3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oticanje razvoja gospodarstva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94.07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407,50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bvencioniranje obrtnika i poduzetnik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 trgovačkim društvima, poljoprivrednicima i obrtnicima izvan javnog sektor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poljoprivrednicima i obrtnic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7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LAG - Lokalna akcijska grup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5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Kulturno Informativni Centar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tudijska dokumentacija-VIO Benkovac i JLS aglomeracij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izvan javnog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oduzetnički inkubator i poduzetnička zon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9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dugotrajne imovine - zemljišt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a imovina - prirodna bogatstv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emljišt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0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mjene Prostornog plana uređenja Općine Gračac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vljih odlagališta otpada na poljoprivrednom zemljištu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712,5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7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12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,7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12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,7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712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7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712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poljskih putev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5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državanje zgrada za redovno  korištenj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Izrada projektne dokumentacij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.625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.625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.625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.62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.62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6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sluge pripreme dokumentacije za projekte jlprs  i eu projekt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4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koliša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0.15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2.370,25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Higijeničarska služb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1.4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893,75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,9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7.4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,7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1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,7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1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93,7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3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93,7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3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793,7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3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793,7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7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voz biootpad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9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gram zaštite divljači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odlagališta komunalnog otpada Stražbenic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3.75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,2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75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75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75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375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4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375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4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0.375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4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5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Uklanjanje otpada odbačenog u okoliš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5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6.476,5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,3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.4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187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,8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.4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187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,8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4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187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8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187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9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9.289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1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9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9.289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1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.6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.289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1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.289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5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Komunalne djelatnosti i stanovanje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388.47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51.361,78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Održavanje groblja 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.659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5.659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5.659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6,2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,5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6,2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.032,7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4.782,1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0,6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0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Kapitalne pomoći javnom isporučitelju vodne usluge Gračac vodovod i odvodnja d.o.o.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nerazvrstanih cest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6.303,1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5.612,86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5.612,86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5.612,8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5.612,8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0.690,24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0.690,24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690,2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0.690,2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5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, uređaja i predmeta javne namjen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92,5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92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92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92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92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8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površina na kojima nije dopušten promet motornih vozil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776,5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776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776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776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776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9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čistoće javnih površin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706,75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1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706,7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1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706,7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1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706,7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1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706,7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8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zelenih površin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0.603,75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6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6.4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4.682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6.4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4.682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6.4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4.682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4.682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3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5.921,2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,0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3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5.921,2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,0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3.6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.921,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,0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5.921,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9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 javne odvodnje oborinskih vod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92,25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292,2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292,2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92,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292,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0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e rasvjet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9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2.034,92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425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425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42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42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4.609,9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4.609,9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4.609,9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4.609,9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Električna energija za vodocrpilišt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3.730,29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1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3.730,29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,1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3.730,29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,1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3.730,2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.730,2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 trgovačkim društvima u javnom sektor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u javnom sektor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ticajna naknada za smanjenje količine miješanog komunalnog otpad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7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javne rasvjete u naseljim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5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trgovačkom društvu "Gračac Čistoća"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Rekonstrukcija mosta Kusac na rijeci Zrmanji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425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425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425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42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42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9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i uređenje ulica u naselju Gračac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8.6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8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8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8.6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5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bane opreme i galanterij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9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Uređenje poučnog puta prema Vrelu Zrmanj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8.6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8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8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8.6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4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seljačke tržnice Gračac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2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4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nerazvrstanih cesta u naseljim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2.135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0.4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5.4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.4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1.735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.735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.735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3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9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ograde na grobljima u Gračacu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.336,66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3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.336,66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3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.336,66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3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.336,6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3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.336,6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0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javne rasvjete V.Popina, Gornjih i Donjih Labus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5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8.725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9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8.725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8.725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8.72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8.72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ostavljanje punionice za električna vozil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6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nerazvrstane ceste Srb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2.135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2.135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2.135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2.135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0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širenje i modernizacija javne rasvjete u naselju Gračac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gram Hrvatskih voda - sanacija gubitaka na vodoopskrbnim sustavim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5.744,8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5.744,8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5.744,8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5.744,8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.744,8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7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ređenje okoliša TIC-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6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Rušenje objekata koji ugrožavaju sigurnost promet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Vidikovac Gradin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5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Izrada elaborata prometne regulacij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jela gravitacijske seoske vodovodne mrež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ređenje objekta javnog toaleta na tržnici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931,26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931,26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931,26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931,2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931,2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jektna dok.za izgradnju nogostupa u naselju Gračac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opravak mosta - Srb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6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sportu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60.00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2.745,34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Financiranje programa 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.15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.15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.15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.15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.15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sportskih natjecanja i manifestacij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89,21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89,21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89,21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89,2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89,2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0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svlačionica i tribina na nogometnom stadionu Gračac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0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9.606,13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1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9.606,13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9.606,13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9.606,1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9.606,1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bava sportske oprem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9.00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7.101,66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programa javnih potreba u kulturi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742,44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.742,44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.742,44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742,4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.742,4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5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vjerskim zajednicam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6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ajam - Jesen u Gračacu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.1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1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1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1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7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bilježavanje Dana Općine, blagdana i praznik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.9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359,22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.9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359,2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.9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359,2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4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359,2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4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522,9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36,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8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jam - Božić u Gračacu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1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Kulturno ljeto Gračac 2022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skrs u Gračacu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4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4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2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4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2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9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2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86.00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9.151,87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5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tipendiranje studenat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8.7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8.7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8.7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8.7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8.7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8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grama škol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8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8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moći proračunskim korisnicima drugih proraču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,8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pomoći proračunskim korisnicima drugih proraču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proračunskim korisnicima drugih proraču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9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cijene javnog prijevoza redovnih učenika srednjih škol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754,62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754,6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754,6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754,6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754,6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0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Bibliobusa na području Općine Gračac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ijevoz predškolske djec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6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2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6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2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6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2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6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2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6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4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jekt ulaganja u objekte dječjih vrtić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56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.797,25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6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22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6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22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6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22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22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775,2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775,2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775,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.775,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9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Socijalni program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55.30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0.871,91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7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 udrugama branitelja proizašlih iz Domovinskog rat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8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kupnje školske opreme i pribora učenicima osnovnih i srednjih škol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i prema Socijalnom programu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5.5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604,4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9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5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604,4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9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5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604,4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9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04,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04,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 za nabavu ogrijev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8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8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8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8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Briga o osobama treće životne dobi sufinanciranjem osnovnih životnih potreb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5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Crvenog križa za Projekt "Mobilnog tima"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8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880,33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8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.880,33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8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.880,33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8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880,3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.880,3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6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edovnih djelatnosti Crvenog križ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387,18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.387,1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.387,1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387,1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387,1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7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grama rada neprofitnih organizacija na području socijalne skrbi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60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usluge pedijatr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0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i Radovi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5.10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9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Aktivacija nezaposlenih osoba na društveno korisnom radu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5.1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4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4.6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1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rogram raspolaganja poljoprivrednim zemljištem u vlasništvu RH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0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vedba aktivnosti programa upravljanja poljoprivrednim zemljištem u vlasništvu RH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2 USTANOVE U PREDŠKOLSKOM ODGOJU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74.926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3.394,37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24.9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2.851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24.85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2.851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026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542,87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6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026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542,87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6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475 Dječji vrtić Baltazar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74.926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3.394,37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74.926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3.394,37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dječjeg vrtić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74.926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3.394,37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24.9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2.851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24.85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2.851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7.3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2.324,7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2.324,7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.283,5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0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.283,5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471,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471,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05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771,9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771,9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026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542,87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7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026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542,87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7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55,9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22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33,9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.526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310,1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354,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.356,2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34,6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,9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676,7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21,8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657,6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27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75,1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57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5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87,6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,1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,0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1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7,8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6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2,7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tezne kamat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,1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portska i glazbena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3 USTANOVE U KULTURI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.289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8.253,86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9.289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6.622,67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,1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9.289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6.622,67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,1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31,19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,6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31,19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5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39 Knjižnica i čitaonica Gračac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.289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8.253,86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.289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8.253,86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3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knjižnic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8.289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4.622,67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,6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7.289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4.622,67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,8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7.289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4.622,67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,8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6.389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3.999,8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3.999,8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4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81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81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1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196,9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01,9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9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27,0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89,1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59,5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34,6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25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93,7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38,8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8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38,8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novih publikacija za knjižnicu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631,19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5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31,19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5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31,19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5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631,1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5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631,1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4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opreme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4 ZAŠTITA OD POŽARA I SPAŠAVANJE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30.000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9.134,35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9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.153,27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9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.153,27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1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51.283,5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2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1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51.283,5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2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.697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.697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14 Javna vatrogasna postrojba Gračac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30.000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9.134,35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30.00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9.134,35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2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javnog vatrogastv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71.326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58.450,53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326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166,9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326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166,95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326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166,9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36,7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30,2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1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51.283,5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2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1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51.283,58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2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91.193,4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12.831,5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7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12.831,5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5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5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6.654,3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3.554,2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3.100,0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673,1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11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04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064,1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0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8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379,8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0,0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314,9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45,2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039,6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674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153,9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54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833,8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4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5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1,1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41,6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041,6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32,6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49,0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49,0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7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JVP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rema za održavanje i zaštit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Redovna djelatnost javnog vatrogastva izvan minimalnih standard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697,50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.697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.697,50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697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.697,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6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Redovna djelatnost javnog vatrogastva izvan minimalnih standarda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8.674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.986,32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674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.986,3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674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.986,3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480,6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289,4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1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289,4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193,4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920,8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8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20,8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6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6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GLAVA 10205 USTANOVE ZA RAZVOJ GOSPODARSTVA I TURIZMA 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7.000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501,52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7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501,5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7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501,5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50830 Razvojna agencija Općine Gračac</w:t>
            </w:r>
          </w:p>
        </w:tc>
        <w:tc>
          <w:tcPr>
            <w:tcW w:w="176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7.000,00</w:t>
            </w:r>
          </w:p>
        </w:tc>
        <w:tc>
          <w:tcPr>
            <w:tcW w:w="152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501,52</w:t>
            </w:r>
          </w:p>
        </w:tc>
        <w:tc>
          <w:tcPr>
            <w:tcW w:w="114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3</w:t>
            </w:r>
          </w:p>
        </w:tc>
        <w:tc>
          <w:tcPr>
            <w:tcW w:w="920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Djelatnost razvojne agencije</w:t>
            </w:r>
          </w:p>
        </w:tc>
        <w:tc>
          <w:tcPr>
            <w:tcW w:w="176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7.000,00</w:t>
            </w:r>
          </w:p>
        </w:tc>
        <w:tc>
          <w:tcPr>
            <w:tcW w:w="15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501,52</w:t>
            </w:r>
          </w:p>
        </w:tc>
        <w:tc>
          <w:tcPr>
            <w:tcW w:w="114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6</w:t>
            </w:r>
          </w:p>
        </w:tc>
        <w:tc>
          <w:tcPr>
            <w:tcW w:w="9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razvojne agencije Općine Gračac</w:t>
            </w:r>
          </w:p>
        </w:tc>
        <w:tc>
          <w:tcPr>
            <w:tcW w:w="17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7.000,00</w:t>
            </w:r>
          </w:p>
        </w:tc>
        <w:tc>
          <w:tcPr>
            <w:tcW w:w="15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501,52</w:t>
            </w:r>
          </w:p>
        </w:tc>
        <w:tc>
          <w:tcPr>
            <w:tcW w:w="11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7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501,5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9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6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7.000,00</w:t>
            </w:r>
          </w:p>
        </w:tc>
        <w:tc>
          <w:tcPr>
            <w:tcW w:w="152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501,52</w:t>
            </w:r>
          </w:p>
        </w:tc>
        <w:tc>
          <w:tcPr>
            <w:tcW w:w="114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3.442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209,7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22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.209,7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468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789,5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789,5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49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798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988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4,2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4,2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Članak 3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Polugodišnji izvještaj o izvršenju Proračuna Općine Gračac za period od 01.01.-30.06.2022. godinu stupa na snagu osam dana nakon objave u „Službenom glasniku Općine Gračac“ 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sadržaj polugodišnjeg izvještaja o izvršenju proračuna i na rokove za donošenje i podnošenje izvještaja, primjenjuju se odredbe članaka 88. i 168. Zakona o proračunu (NN br.144/2021) i Pravilnik o polugodišnjem i godišnjem izvještaju o izvršenju proračuna (NN 24/13, 102/17, 01/20 i 147/20).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 xml:space="preserve">Polugodišnji izvještaj o izvršenju Proračuna Općine Gračac za 2022. godinu ujedno je i </w:t>
      </w:r>
      <w:r>
        <w:rPr>
          <w:rFonts w:cs="Cambria" w:ascii="Cambria" w:hAnsi="Cambria"/>
          <w:b/>
          <w:bCs/>
          <w:sz w:val="22"/>
          <w:szCs w:val="24"/>
        </w:rPr>
        <w:t xml:space="preserve">konsolidirani godišnji izvještaj o izvršenju proračuna </w:t>
      </w:r>
      <w:r>
        <w:rPr>
          <w:rFonts w:cs="Cambria" w:ascii="Cambria" w:hAnsi="Cambria"/>
          <w:sz w:val="22"/>
          <w:szCs w:val="24"/>
        </w:rPr>
        <w:t>u kojem su obuhvaćeni svi prihodi i rashodi proračunskih korisnika. Proračunski korisnici su: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1. Javna vatrogasna postrojba Gračac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2. Dječji vrtić Baltazar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3. Knjižnica i čitaonica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4. Mjesni odbor Srb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5. Vijeće srpske nacionalne manjine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6. Razvojna agencija Općine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BRAZLOŽENJE POLUGODIŠNJEG IZVJEŠTAJA O IZVRŠENJU PRORAČUNA ZA 01.01.-30.06.2022. GODINE</w:t>
      </w:r>
    </w:p>
    <w:p>
      <w:pPr>
        <w:pStyle w:val="T982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. OPĆI DIO PRORAČUN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sažetka općeg dijela vidljivo je da su u izvještajnom razdoblju ukupno ostvareni prihodi i primici iznosili </w:t>
      </w:r>
      <w:r>
        <w:rPr>
          <w:rFonts w:eastAsia="Times New Roman" w:cs="Arial" w:ascii="Cambria" w:hAnsi="Cambria"/>
          <w:bCs/>
          <w:lang w:eastAsia="hr-HR"/>
        </w:rPr>
        <w:t>10.505.273,14</w:t>
      </w:r>
      <w:r>
        <w:rPr>
          <w:rFonts w:cs="Arial" w:ascii="Cambria" w:hAnsi="Cambria"/>
        </w:rPr>
        <w:t xml:space="preserve"> kuna, odnosno za 2,46% manje nego u istom razdoblju 2021.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Ukupno ostvareni rashodi i izdaci iznosili su 8.891.507,92 kn, odnosno za 2,68% manje nego 2021.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Iz navedenog proizlazi da je Općina Gračac u izvještajnom razdoblju svojim poslovanjem rezultirala viškom prihoda  u iznosu od </w:t>
      </w:r>
      <w:r>
        <w:rPr>
          <w:rFonts w:eastAsia="Times New Roman" w:cs="Arial" w:ascii="Cambria" w:hAnsi="Cambria"/>
          <w:bCs/>
          <w:lang w:val="en-US"/>
        </w:rPr>
        <w:t>1.613.765,22</w:t>
      </w:r>
      <w:r>
        <w:rPr>
          <w:rFonts w:cs="Arial" w:ascii="Cambria" w:hAnsi="Cambria"/>
        </w:rPr>
        <w:t xml:space="preserve">  kun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Navedeni višak</w:t>
      </w:r>
      <w:r>
        <w:rPr>
          <w:rFonts w:cs="Cambria" w:ascii="Cambria" w:hAnsi="Cambria"/>
        </w:rPr>
        <w:t xml:space="preserve"> je proizašao iz </w:t>
      </w:r>
      <w:r>
        <w:rPr>
          <w:rFonts w:cs="Arial" w:ascii="Cambria" w:hAnsi="Cambria"/>
        </w:rPr>
        <w:t>prihoda od poreza, prihoda od imovine, prihoda od prodaje proizvoda i robe te pružanja usluga i prihodi od donacija, prihoda od nefinancijske imovine i prihoda od upravnih i administrativnih pristojbi i naknad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POSEBNI DIO PRORAČU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Izvršenje po organizacijskoj klasifikaciji (rashodi i izdaci prikazani po razdjelima i glavama unutar razdjela);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>Izvršenje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IZVJEŠTAJ O ZADUŽIVANJ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IZVJEŠTAJ O KORIŠTENJU PRORAČUNSKE ZALIH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koristila je proračunsku zalihu u iznosu od 34.572,06 kn zbog nepredviđenih troškova nastalih uslijed vremenskih nepogoda ( 25.572,06 kn za prekovremene sate vatrogasaca na intervenciji na požaru, 9.000,00 kn za izvanredna testiranja pitke vode uslijed suše koja je pogodila Općinu Gračac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. IZVJEŠTAJ O DANIM JAMSTVIMA I ZAJMOVIMA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davala jamstva  zajmov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IZVJEŠTAJ O KORIŠTENJU SREDSTAVA EUROPSKE UNIJE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, Općina Gračac nije koristila sredstva Europske unij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7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7.1.1. PRIHODI I PRIMI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izvještajnom razdoblju ukupno ostvareni prihodi i primici iznose 10.505.273,14 kuna, i to 10.324.224,98 kuna prihoda poslovanja ili 32,65% od planiranog, te 181.048,16 kuna od prodaje nefinancijske imovine ili 44,93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i prihodi proračuna u izvještajnom razdoblju su za 2,46 % manje ostvareni nego u istom razdoblju prethodne godine, odnosno za 259.879,64 kn manj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eće ostvarenje u odnosu na prethodnu godinu odnosi se na prihode od porezai, prihode od imovine, prihode od prodaje proizvoda i robe te pružanja usluga i prihode od donacija, prihodi od nefinancijske imovine,prihode od upravnih i administrativnih pristojbi i naknad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odnosu na prethodnu godinu, smanjeni su prihodi od pomoći te prihodi od komunalnog doprinosa i komunalnih naknad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Izvršeni prihodi u 2022 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orez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2.195.816,07 kn , što je za 520.560,30 kn više nego u 2021. godini, odnosno 36,66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moći iz inozemstva i od subjekata unutar općeg proraču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e su u iznosu od 5.618.169,80 kn, što je za 886.606,62 kn manje nego u 2021.godini, odnosno 29,53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1.392.771,55 kn, što je za 21.291,12 kn više nego u 2021.godini, odnosno 33,47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1.049.486,63 kn, što je za 40.476,63 kn više nego u 2021. godini, odnosno 44,50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su u iznosu od 67.980,93 kn, što je za 44398,93 kn više nego u 2021. godini, odnosno 80,93% u odnosu na plan. Odnose se na prihode proračunskih korisnik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neproizvedene dugotrajne imovine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tvareni su u iznosu od 85.600,00 kn, odnosno 34,24% u odnosu na plan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proizvedene dugotrajne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95.448,16 kn, što je za 67.348,01 kn više nego u 2021.godini, odnosno 62,38% u odnosu na plan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IC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primici nisu ostvaren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7.1.2. RASHODI I IZDAC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o su ostvareni rashodi i izdaci od 8.891.507,92 kuna, i to 7.435.985,93 kuna rashoda poslovanja ili 38,27% od planiranog, te 1.455.521,99 kuna rashoda za nabavu nefinancijske imovine ili 11,05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 odnosu na isto razdoblje prošle godine rashodi su manji za 2,68%, odnosno za 244.847,61 k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vršeni rashodi u 2022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zaposlene</w:t>
      </w:r>
    </w:p>
    <w:p>
      <w:pPr>
        <w:pStyle w:val="Normal"/>
        <w:rPr>
          <w:rFonts w:ascii="Cambria" w:hAnsi="Cambria" w:cs="Cambria"/>
          <w:color w:val="000000"/>
          <w:lang w:val="hr-BA" w:eastAsia="hr-BA"/>
        </w:rPr>
      </w:pPr>
      <w:r>
        <w:rPr>
          <w:rFonts w:cs="Arial" w:ascii="Cambria" w:hAnsi="Cambria"/>
        </w:rPr>
        <w:t xml:space="preserve">Rashodi za zaposlene u općinskoj upravi i svih proračunskih korisnika  ostvareni su u iznosu od 3.356.021,44kn ili 44,96% od planiranog. </w:t>
      </w:r>
      <w:r>
        <w:rPr>
          <w:rFonts w:cs="Cambria" w:ascii="Cambria" w:hAnsi="Cambria"/>
          <w:color w:val="000000"/>
          <w:lang w:val="hr-BA" w:eastAsia="hr-BA"/>
        </w:rPr>
        <w:t>Rashodi za zaposlene obuhvaćaju plaće, doprinose na plaće i ostale rashode za zaposlene. U strukturi ukupnih rashoda sudjeluju sa 37,74%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color w:val="000000"/>
          <w:lang w:val="hr-BA" w:eastAsia="hr-BA"/>
        </w:rPr>
        <w:t>Materijalni rashodi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aterijalni rashodi ostvareni su u iznosu od 2744.997,99kn ili 36,82% od planiranog. U strukturi ukupnih rashoda sudjeluju sa 30,87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nancijski rasho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Financijski rashodi izvršeni su u iznosu od 17.941,39 kn ili 27,04% od planiranog. U strukturi ukupnih rashoda sudjeluju sa 0,20%. Odnose se na bankarske usluge i usluge platnog prometa, te zatezne kamate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bvencije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ubvencije su ostvarene u iznosu od 164.97250 kn ili 18,33% od planiranog. U strukturi ukupnih rashoda sudjeluju sa 1,86%. Odnose se na subvencije prijevozniku na liniji Zadar-Gračac-Zadar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Pomoći dane u inozemstvo i unutar općeg proračun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zvršene su u iznosu od 3.800,00 kn ili 10,86% od planiranog. Odnose se na pomoći proračunskim korisnicima drugih proračuna. U strukturi ukupnih rashoda sudjeluju sa 0,04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nade građanima i kućanstvima na temelju osiguranja i druge naknad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nade su ostvarene u iznosu od 405.625,45 kn ili 35,71% od planiranog. U strukturi ukupnih rashoda sudjeluju sa 4,56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tali rashod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Ostali rashodi su ostvareni u iznosu od 742.627,16 kn ili 31,29% od planiranog. U strukturi ukupnih rashoda sudjeluju sa 8,35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nabavu proizvedene dugotrajn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nabavu proizvedene dugotrajne imovine su ostvareni u iznosu od 1.425.590,73 kn ili 12,19% od planiranog. U strukturi ukupnih rashoda sudjeluju sa 16,03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dodatna ulaganja na nefinancijskoj imovin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dodatna ulaganja na nefinancijskoj imovini su ostvareni u iznosu od 29.931,26 kn ili 2,12% od planiranog. U strukturi ukupnih rashoda sudjeluju sa 0,34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  <w:bookmarkStart w:id="0" w:name="JR_PAGE_ANCHOR_0_1"/>
      <w:bookmarkEnd w:id="0"/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7.2. STANJE NENAPLAĆENIH POTRAŽIVANJA ZA PRIHODE na 30.06.2022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761.068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2.108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0.860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7.3. STANJE NEPODMIRENIH DOSPJELIH OBVEZA na 30.06.2022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88"/>
        <w:gridCol w:w="3689"/>
        <w:gridCol w:w="35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SPJELE (u kunama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DOSPJELE (u kunama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VEUKUPNO (u kunam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9.157,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037.769,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266.926,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3.380,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3.380,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833,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2.622,7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3.455,7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.413,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.413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683,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965,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648,55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u w:val="single"/>
        </w:rPr>
        <w:t>7.4. STANJE POTENCIJALNIH OBVEZA PO OSNOVI SUDSKIH POSTUPAKA na 30.06.2022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5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7.5.OBRAZLOŽENJE IZVRŠENJA PROGRAMA IZ POSEBNOG DIJELA PRORAČUNA S CILJEVIMA KOJI SU OSTVARENI PROVEDBOM PROGRAMA I POKAZATELJIMA USPJEŠNOSTI REALIZACIJE TIH CILJEVA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0 Redovne djelatnosti predstavničkog i izvršnog tijela-realizacija: 254.688,33kn; 25,69% u odnosu na plan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mogućiti funkcioniranje Općinskog vijeća, izvršnog tijel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 Obavljanje redovnih aktivnosti predstavničkog i izvršnog tijela odnosi se na redovite naknade članovima vijeća,  plaće načelnika i zamjenika načelnika iz redova nacionalnih manjina, te redovnu reprezentaciju. Aktivnost je izvršena u vrijednosti od 34,58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2 Financiranje političkih stranaka odnosi se na redovno financiranje i izvršena je u vrijednosti od 49,9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Donacije po odluci Općinskog načelnika odnosi se na redovne donacije građanima i kućanstvima, izvršena u vrijednosti od 22,3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59 Sufinanciranje prijevoza pitke vode građanima pogođenim posljedicama suše, izvršena je u vrijednosti od 3,96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Mjesni odbor Srb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mjesnog odbora Srb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54 Redovna djelatnost mjesnog odbora Srb je izvršena u vrijednosti od 24,74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Vijeće srpske nacionalne manjin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Vijeća srpske nacionalne manji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55 Vijeće srpske nacionalne manjine je izvršena u vrijednosti od 42,47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1 Redovne djelatnosti upravnog tijela- realizacija: 1.394.575,40kn; 32,18% u odnosu na plan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 xml:space="preserve">Cilj programa je omogućiti funkcioniranje upravnog odjela radi obavljanja poslova za </w:t>
      </w:r>
      <w:bookmarkStart w:id="1" w:name="_Hlk71202730"/>
      <w:r>
        <w:rPr>
          <w:rFonts w:cs="Arial" w:ascii="Cambria" w:hAnsi="Cambria"/>
        </w:rPr>
        <w:t>Općinskog načelnika</w:t>
      </w:r>
      <w:bookmarkEnd w:id="1"/>
      <w:r>
        <w:rPr>
          <w:rFonts w:cs="Arial" w:ascii="Cambria" w:hAnsi="Cambria"/>
        </w:rPr>
        <w:t xml:space="preserve"> i  Općinsko vijeće, zatim poslova protokola, odnosa s javnošću, suradnje sa drugim gradovima i općinama, objave službenog glasila Općine, te obavljanje općih i kadrovskih poslov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ktivnost A100002 Proračunska zaliha izvršena je u iznosu od 9.000,00 kn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20 Obavljanje redovnih aktivnosti Jedinstvenog upravnog odjela odnosi se na redovite rashode za djelatnike, te rashode za materijal i energiju, usluge i ostale nespomenute rashode poslovanja. Aktivnost je izvršena u vrijednosti od 44,73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2 Održavanje KIC-a, izvršena je u vrijednosti od 19,63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3 Održavanje Doma u Srbu izvršena je u vrijednosti od 36,0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58 Javni linijski prijevoz putnika na županijskoj liniji, izvršen u vrijednosti 54,99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54 Nabava uredske opreme izvršena je u vrijednosti od 26,45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03 Nadzor i osnovno održavanje WIFI4EU, izvršen u vrijednosti 19,74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- realizacija: 240.949,78kn; 52,27% u odnosu na plan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zaštite stanovništva od požar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24 Financiranje rada Stožera civilne zaštite  je izvršena u vrijednosti od 21,5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Financiranje Vatrogasne zajednice Općine Gračac, izvršena je u vrijednosti od 58,02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3 Poticanje razvoja gospodarstva- realizacija: 89.407,50kn; 8,17% u odnosu na plan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rasterećenje gospodarskih subjekata, poticanje razvoja poduzetništva. Osim toga, pružanje podrške radu Lokalne akcijske grupe, očuvati ruralni prosto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7 LAG je izvršena u vrijednosti od 100,0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1 Sanacija divljih odlagališta otpada na polj. zemljištu  izvršen je u vrijednosti od 25,71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3 Održavanje zgrada za redovno korištenje izvršen je u vrijednosti od 4,29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4 Izrada projektne dokumentacije, izvršen je u vrijednosti od 43,08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4 Zaštita okoliša- realizacija: 262.370,25kn; 27,33% u odnosu na plan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deratizacije i dezinsekcije, nabava spremnika za odvojeno prikupljanje otpad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1 Higijeničarska služba je izvršena u vrijednosti od 15,93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01 Sanacija odlagališta komunalnog otpada Stražbenica, izvršen u vrijednosti 37,22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5 Uklanjanje otpada odbačenog u okoliš, izvršen u vrijednosti od 35,30%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5 Komunalne djelatnosti i stanovanje- realizacija: 1.851.361,78kn; 14,94% u odnosu na plan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siguranje i trajno obavljanje komunalnih djelatnosti, održavanje i sanacija cesta, javnih površina, javne rasvjet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06 Održavanje groblja  je izvršena u vrijednosti od 57,12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2 Održavanje nerazvrstanih cesta  je izvršena u vrijednosti od 48,1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5 Održavanje građevina, uređaja i predmeta javne namjene  je izvršena u vrijednosti od 30,4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8 Održavanje javnih površina na kojima nije dopušten promet motornih vozila  je izvršena u vrijednosti od 99,26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9 Održavanje čistoće javnih površina  je izvršena u vrijednosti od 11,1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8 Održavanje javnih zelenih površina  je izvršena u vrijednosti od 57,6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9 Održavanje građevina javne odvodnje oborinskih voda  je izvršena u vrijednosti od 22,04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30 Održavanje javne rasvjete  je izvršena u vrijednosti od 23,8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1 Električna energija za vodocrpilišta  je izvršena u vrijednosti od 18,19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23 Rekonstrukcija mosta Kusac na rijeci Zrmanja izvršen u vrijednosti od 99,15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9 Izgradnja ograde na katoličkom groblju izvršen je u vrijednosti od 62,34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60 Izgradnja javne rasvjete V.Popina, Gornji i Donji Labusi izvršen u vrijednosti od 77,93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01 Program HR Voda – sanacija gubitaka na vodoopskrbnim sustavima je izvršen u vrijednosti od 21,15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25 Izrada elaborata prometne regulacije izvršen u vrijednosti 66,67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34 Uređenje objekta javnog toaleta na tržnici  izvršen u vrijednosti 99,77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6 Javne potrebe u sportu- realizacija: 772.745,34 kn; 32,74% u odnosu na plan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sport i rekreacij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2 Financiranje programa je izvršena u vrijednosti od 58,5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3 Održavanje sportskih natjecanja i manifestacija je izvršena u vrijednosti od 19,89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0 Izgradnja svlačionica i tribina na nogometnom stadionu Gračac izvršen je u vrijednosti od 31,41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- realizacija: 127.101,66 kn; 31,08% u odnosu na plan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kulturu, te sufinanciranje vjerskih zajedn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4 Financiranje programa javnih potreba u kulturi je izvršena u vrijednosti od 87,4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5 Donacije vjerskim zajednicama je izvršena u vrijednosti od 2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17 Obilježavanje Dana Općine, blagdana i praznika je izvršen u vrijednosti od 19,1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41 Uskrs u Gračacu izvršen u vrijednosti od 72,99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- realizacija: 449.151,87 kn; 26,64% u odnosu na plan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školski i predškolski odgo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Stipendiranje studenata je izvršena u vrijednosti od 99,57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38 Sufinanciranje programa škola izvršen  u vrijednosti 5,85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9 Sufinanciranje cijene javnog prijevoza redovnih učenika srednjih škola je izvršena u vrijednosti od 23,41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0 Sufinanciranje Bibliobusa na području Općine Gračac je izvršena u vrijednosti od 50,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1 Sufinanciranje cijene prijevoza predškolske djece je izvršena u vrijednosti od 53,2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2 Projekt ulaganja u objekte dječjih vrtića izvršen u vrijednosti 7,94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9 Socijalni program- realizacija: 240.871,91 kn; 22,82% u odnosu na plan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odizanje kvalitete života starijih i nemoćnih i njihovih obitelji pružanjem pomoći, suf. nabave školskog pribora učenicim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2 Pomoći prema Socijalnom programu je izvršena u vrijednosti od 45,93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45 Financiranje Crvenog križa za Projekt ˝Mobilnog tima˝ je izvršena u vrijednosti od 41,96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6 Financiranje redovnih djelatnosti Crvenog križa je izvršena u vrijednosti od 46,99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47 Sufinanciranje programa rada neprofitnih organizacija na području socijalne skrbi je izvršena u vrijednosti od 5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/Dječji vrtić Baltazar- realizacija: 943.394,37 kn; 50,32% u odnosu na plan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redovnih djelatnosti Dječjeg vrtića Baltaza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1 Redovna djelatnost dječjeg vrtića je izvršena u vrijednosti od 50,32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/Knjižnica i čitaonica Gračac- realizacija: 188.253,86 kn; 50,57% u odnosu na plan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knjižnic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3 Redovna djelatnost knjižnice je izvršena u vrijednosti od 48,66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 K100002 Nabava novih publikacija za knjižnicu je izvršen u vrijednosti od 87,52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/Javna vatrogasna postrojba Gračac- realizacija: 2.009.134,35 kn; 52,46% u odnosu na plan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javnog vatrogastva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01 Redovna djelatnost javnog vatrogastva je izvršena u vrijednosti od 52,0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 T100036 Redovna djelatnost javnog vatrogastva izvan minimalnih standarda je izvršen u vrijednosti od 27,54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01 Redovna djelatnost javnog vatrogastva izvan minimalnih standarda-nabava opreme je izvršen u vrijednosti od 87.697,50kn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13 Djelatnost razvojne agencije/Razvojna agencija Općine Gračac- realizacija: 67.501,52 kn; 27,33% u odnosu na plan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Razvojne agencije Općine Grača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6 Redovna djelatnost razvojne agencije Općine Gračac je izvršena u vrijednosti od 27,3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edsjednica: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Slavica Miličić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9"/>
        <w:gridCol w:w="239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Style">
    <w:name w:val="DefaultStyle"/>
    <w:qFormat/>
    <w:pPr>
      <w:widowControl/>
      <w:bidi w:val="0"/>
    </w:pPr>
    <w:rPr>
      <w:rFonts w:ascii="Arimo;Cambria" w:hAnsi="Arimo;Cambria" w:eastAsia="Arimo;Cambria" w:cs="Arimo;Cambria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Cambria" w:hAnsi="Arimo;Cambria" w:eastAsia="Arimo;Cambria" w:cs="Arimo;Cambria"/>
      <w:b/>
      <w:color w:val="000000"/>
      <w:sz w:val="20"/>
      <w:szCs w:val="20"/>
      <w:lang w:val="hr-H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0:00Z</dcterms:created>
  <dc:creator>user</dc:creator>
  <dc:description/>
  <cp:keywords/>
  <dc:language>en-US</dc:language>
  <cp:lastModifiedBy>Windows User</cp:lastModifiedBy>
  <cp:lastPrinted>2022-09-28T08:49:00Z</cp:lastPrinted>
  <dcterms:modified xsi:type="dcterms:W3CDTF">2022-09-30T08:04:00Z</dcterms:modified>
  <cp:revision>4</cp:revision>
  <dc:subject/>
  <dc:title/>
</cp:coreProperties>
</file>