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797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040</wp:posOffset>
            </wp:positionH>
            <wp:positionV relativeFrom="paragraph">
              <wp:posOffset>-391160</wp:posOffset>
            </wp:positionV>
            <wp:extent cx="481330" cy="6362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REPUBLIKA HRVATSK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ZADARSKA ŽUPANIJ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OPĆINA GRAČAC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OPĆINSKO VIJEĆE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KLASA: 400-02/22-01/4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UR.BROJ: 2198-31-02-22-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Gračac, -------- 2022. godine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temelju čl. 42. st. 1. Zakona o proračunu (“Narodne novine” 144/21) i članka 32. Statuta Općine Gračac („Službeni glasnik Zadarske županije“ br. 11/13, „Službeni glasnik Općine Gračac“ br. 1/18, 1/20, 4/21), Općinsko vijeće Općine Gračac na svojoj --- sjednici ------ 2022. godine donijelo je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80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>PRORAČUN OPĆINE GRAČAC ZA 2023. GODINU I PROJEKCIJE ZA 2024. i 2025. GODINU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račun se sastoji od plana za proračunsku godinu i projekcija za sljedeće dvije godine, a sadrži financijske planove proračunskih korisnika prikazane kroz opći i posebni dio i obrazloženje proračuna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pći dio proračuna sadrži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–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sažetak Računa prihoda i rashoda i Računa financiranja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–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Račun prihoda i rashoda i Račun financiranja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Račun prihoda i rashoda proračuna sastoji se od prihoda i rashoda iskazanih prema izvorima financiranja i ekonomskoj klasifikaciji te rashoda iskazanih prema funkcijskoj klasifikaciji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U Računu financiranja iskazuju se primici od financijske imovine i zaduživanja te izdaci za financijsku imovinu i otplate instrumenata zaduživanja prema izvorima financiranja i ekonomskoj klasifikaciji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ebni dio proračuna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astoji se od plana rashoda i izdataka Općine Gračac i njezinih proračunskih korisnika iskazanih po organizacijskoj klasifikaciji, izvorima financiranja i ekonomskoj klasifikaciji, raspoređenih u programe koji se sastoje od aktivnosti i projekata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brazloženje općeg dijela proračuna Općine Gračac sadrži obrazloženje prihoda i rashoda, primitaka i izdataka proračuna Općine Gračac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razloženje posebnog dijela proračuna Općine Gračac temelji se na obrazloženjima financijskih planova proračunskih korisnika, a sastoji se od obrazloženja programa koje se daje kroz obrazloženje aktivnosti i projekata zajedno s ciljevima i pokazateljima uspješnosti iz akata strateškog planiranja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onosi se Proračun Općine Gračac za 2023. godinu i projekcije za 2024. i 2025 . kojega čine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ĆI DIO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ŽETAK RAČUNA PRIHODA I RASHODA, RAČUNA FINANCIRANJA I PRENESENOG VIŠKA/MANJ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57"/>
        <w:gridCol w:w="1257"/>
        <w:gridCol w:w="1260"/>
        <w:gridCol w:w="1260"/>
        <w:gridCol w:w="1257"/>
        <w:gridCol w:w="1260"/>
        <w:gridCol w:w="1257"/>
        <w:gridCol w:w="1260"/>
        <w:gridCol w:w="1257"/>
        <w:gridCol w:w="1259"/>
        <w:gridCol w:w="1242"/>
      </w:tblGrid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ZVRŠENJ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ZVRŠENJ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PLAN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PL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PLAN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PL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PROJEKCIJA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PROJEKCIJA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PROJEKCIJA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PROJEKCIJA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1 (€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1 (HRK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2 (€)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2 (HRK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3 (€)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3 (HRK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4 (€)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4 (HRK)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5 (€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5 (HRK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BROJ KONTA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01.01.2021. - 31.12.2021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01.01.2021. - 31.12.2021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202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20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202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20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202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202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202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. RAČUN PRIHODA I RASHODA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Prihodi poslovanja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874.657,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.659.109,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.503.035,3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3.928.12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.366.309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.897.955,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.454.071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3.559.197,9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.542.716,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4.227.093,70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.328,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5.353,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3.487,2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3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.902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363.006,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4.539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390.409,1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8.211,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418.075,78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ashodi poslovanja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077.488,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.652.839,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693.910,3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.297.268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845.147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.436.760,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902.333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.867.628,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960.096,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.302.843,31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91.962,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.460.143,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938.927,8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.608.852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810.697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.642.696,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847.094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.916.929,7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883.853,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.193.890,43</w:t>
            </w:r>
          </w:p>
        </w:tc>
      </w:tr>
      <w:tr>
        <w:trPr>
          <w:trHeight w:val="255" w:hRule="atLeast"/>
        </w:trPr>
        <w:tc>
          <w:tcPr>
            <w:tcW w:w="34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AZLIKA − MANJAK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6.534,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631.479,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76.315,5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57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108.633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818.495,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110.817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834.950,6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113.022,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851.564,26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. RAČUN ZADUŽIVANJA / FINANCIRANJA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zdaci za financijsku imovinu i otplate zajmova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90,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190,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ETO ZADUŽIVANJE / FINANCIRANJE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290,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2.190,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UKUPAN DONOS VIŠKA/MANJKA IZ PRETHODNIH GODINA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3.966,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084.713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4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IO VIŠKA/MANJKA IZ PRETHODNIH GODINA KOJI ĆE SE POKRIT/RASPOREDITI U PLANIRANOM RAZDOBLJU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76.315,6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7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8.633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18.495,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.817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34.950,6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3.022,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51.564,26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IŠAK / MANJAK + NETO ZADUŽIVANJA / FINANCIRANJA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60.209,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714.001,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3"/>
          <w:szCs w:val="23"/>
        </w:rPr>
        <w:t>Prihodi i rashodi po razredima i  skupinama te izvoru financiranja utvrđuju se u Računu prihoda i rashoda, a primici i izdaci po razredima i skupinama utvrđuju se u Računu financiranja i iskazuju kako slijedi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1"/>
        <w:gridCol w:w="4197"/>
        <w:gridCol w:w="1398"/>
        <w:gridCol w:w="1398"/>
        <w:gridCol w:w="1398"/>
        <w:gridCol w:w="1398"/>
        <w:gridCol w:w="1400"/>
        <w:gridCol w:w="978"/>
        <w:gridCol w:w="978"/>
        <w:gridCol w:w="982"/>
        <w:gridCol w:w="959"/>
      </w:tblGrid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ZVRŠEN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L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L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OJEKCI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OJEKCIJ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NDEK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NDEK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NDEK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 (€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 (€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(€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(€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 (€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 (€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 (€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 (€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 (€)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BROJ KONTA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RSTA PRIHODA / PRIMITA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1.01.2021. - 31.12.202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/4</w:t>
            </w:r>
          </w:p>
        </w:tc>
      </w:tr>
      <w:tr>
        <w:trPr>
          <w:trHeight w:val="255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A. RAČUN PRIHODA I RASHOD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Prihodi poslo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874.657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.503.035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.366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.454.07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.542.71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56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96,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orez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.232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6.351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8.6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7.73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.99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894.81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655.081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346.8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.394.04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441.68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.190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.750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.6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6.81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.08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.911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8.571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6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.49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.74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,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.509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147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84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06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zne, upravne mjere i ostali prihod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7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Prihodi od prodaje nefinancijske imovi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1.328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3.487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80.9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84.53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88.21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72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38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neproizvedene dugotrajne imovi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782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.180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.3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.69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.04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edene dugotrajne imovi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546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.306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.5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.84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.16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Rashodi poslo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077.488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693.910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845.14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902.33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960.09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29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5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14.227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2.036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80.42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102.14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124.07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1.678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42.571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69.9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91.45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113.18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,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jski rashod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989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543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83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03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23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ven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.407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.432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.9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.29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.66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,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dane u inozemstvo i unutar općeg proraču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328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645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9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12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28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.963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.791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.0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.84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.69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89,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tali rashod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.893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.890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.9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8.43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.96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Rashodi za nabavu nefinancijske imovi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91.962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.938.927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.810.6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.847.09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.883.85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27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93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neproizvedene dugotrajne imovi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.08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.62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5.360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657.555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12.3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38.74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65.39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602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.408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.77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.26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.83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.141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B. RAČUN ZADUŽIVANJA / FINANCIR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Izdaci za financijsku imovinu i otplate zajmo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90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zdaci za otplatu glavnice primljenih kredita i zajmo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 xml:space="preserve">C. RASPOLOŽIVA SREDSTVA IZ PRETHODNIH GODIN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Vlastiti izvor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76.315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8.6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10.81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13.02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42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zultat poslo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.315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.6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.81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.02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ČUN PRIHODA I RASHODA PO IZVORIMA FINANCIRAN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434"/>
        <w:gridCol w:w="1401"/>
        <w:gridCol w:w="1398"/>
        <w:gridCol w:w="1398"/>
        <w:gridCol w:w="1398"/>
        <w:gridCol w:w="1398"/>
        <w:gridCol w:w="840"/>
        <w:gridCol w:w="841"/>
        <w:gridCol w:w="841"/>
        <w:gridCol w:w="818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ZVRŠEN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L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L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OJEKCI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OJEKCI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K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ROJ KONT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RSTA PRIHODA / PRIMITA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1.01.2021. - 31.12.202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2/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3/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4/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5/4)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KUPNO PRIHODI / PRIMICI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85.986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556.522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547.21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638.6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730.9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7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 Prihodi poslovan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74.657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503.035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366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454.07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542.7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6,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6,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1 Prihodi od pore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1.232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36.351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48.6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67.7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86.99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5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3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1.232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36.351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8.6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67.7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86.99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5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3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3 Pomoći iz inozemstva i od subjekata unutar opće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94.81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5.081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46.8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94.04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441.68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0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8,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0. Kapitalne pomoći od tijela i institucija E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33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76.452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26.616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26.15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46.7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7.6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5,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1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.014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452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5.0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3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68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7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0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0.409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3.253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0.6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6.88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3.19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1,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,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4. Kapitalne pomoći iz županijsk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828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22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3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,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5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5. Pomoći izravnanja za decentralizirane funkci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9.899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9.971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9.97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9.4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8.9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8. Kap.pomoći iz državnog pror. temeljem prijenosa EU sredst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1.275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0.82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8.9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8.3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7.88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0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6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4 Prihodi od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3.190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21.750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53.6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6.81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80.0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6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5,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1.190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8.741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50.6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3.74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6.95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6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5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4. Ostali opći prihodi i primic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3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45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4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71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7,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5. Prihodi od 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5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4. Spomenička ren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8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3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7. Naknada za zadržavanje nezakonito izgrađene zgra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592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3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5 Prihodi od upravnih i administrativnih pristojbi, pristojbi po posebnim propisima i nakna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5.911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8.571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6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4.4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2.7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7,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7,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3. Prihodi od administrativnih (upravnih) pristoj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2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4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8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4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108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.444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.30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.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25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0,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1. Komunalni doprin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168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1.041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5.072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1.74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5.79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9.89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1,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3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3.464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4.672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3.2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5.9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8.6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6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6,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5. Ostali nespomenuti prihod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15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59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95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790,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8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2. Prihodi s naslova osiguranja, refundacije štete i totalne 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7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9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8,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 Prihodi od prodaje proizvoda i robe te pruženih usluga i prihodi od donaci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509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147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8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06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,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5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1. Vlastiti prihodi - prihodi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167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2,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6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0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5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Izvor 6.1. Tekuće donacij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6.2. Tekuće donacije - prihodi korisn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594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6.4. Kapitalne donacije - prihodi korisn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9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8 Kazne, upravne mjere i ostali prihod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6. Prihodi od kaz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 Prihodi od prodaje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328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.487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0.9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4.5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8.2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2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8,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1 Prihodi od prodaje neproizvedene dugotrajn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82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180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.3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.69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9.0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89,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82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180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3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69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.0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9,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2 Prihodi od prodaje proizvedene dugotrajn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546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06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4.5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6.8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9.16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6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64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546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06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4.5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6.8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9.16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6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64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KUPNO RASHODI / IZDACI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69.451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632.838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655.8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749.4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43.94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3,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77.488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93.910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45.14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902.3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960.09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9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5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14.227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72.036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80.42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02.1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24.0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5,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1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6.388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5.958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1.36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5.0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8.69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7,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3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8.208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2.922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2.3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6.9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1.70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4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5,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9.719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6.558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0.54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5.37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0.25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3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4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5. Pomoći izravnanja za decentralizirane funkci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8.06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6.596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6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4.7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3.4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8. Kap.pomoći iz državnog pror. temeljem prijenosa EU sredst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1.844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91.678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42.571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9.9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91.4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13.18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0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3.634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0.134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7.7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6.10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4.58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7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2,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0.410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5.492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8.6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1.24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3.85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4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3,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3. Prihodi od administrativnih (upravnih) pristoj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4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4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4. Ostali opći prihodi i primic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40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45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4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71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0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5. Prihodi od 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5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6. Prihodi od kaz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1. Vlastiti prihodi - prihodi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38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0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300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.315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6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46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9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4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3.260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4.006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3.7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7.39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1.1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8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8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0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0. Kapitalne pomoći od tijela i institucija E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33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9.298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5.143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9.84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4.66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9.53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1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531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5. Pomoći izravnanja za decentralizirane funkci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341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.091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.3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.1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5.07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4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8. Kap.pomoći iz državnog pror. temeljem prijenosa EU sredst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574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6.2. Tekuće donacije - prihodi korisn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634,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90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2. Prihodi s naslova osiguranja, refundacije štete i totalne 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7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9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8,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989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543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83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0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2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1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3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46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05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5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7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90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5,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5,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2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30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6,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4. Spomenička ren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3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8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8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2,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5. Pomoći izravnanja za decentralizirane funkci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1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2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7,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9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5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 Subvenci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407,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3.432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5.9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9.2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2.6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0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4,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871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.633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.5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.5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3.5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5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890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.5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8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535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.5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2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6,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 Pomoći dane u inozemstvo i unutar opće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328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645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28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,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1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645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28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1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328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7.963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4.791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0.0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2.84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5.69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9,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8,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304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890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8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37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85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8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5. Ostali nespomenuti prihod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005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59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95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8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8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7.018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5.683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8.2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0.0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1.8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2,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6,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326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8. Kap.pomoći iz državnog pror. temeljem prijenosa EU sredst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08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4.893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6.890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0.9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8.4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5.9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6,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0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997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511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8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.7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.69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1,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0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08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2.596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7.834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7.6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3.6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9.65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5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1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4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61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4. Kapitalne pomoći iz županijsk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8. Kap.pomoći iz državnog pror. temeljem prijenosa EU sredst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882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91.962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38.927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10.6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47.09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83.85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7,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3,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 Rashodi za nabavu neproizvedene dugotrajn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3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85.360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57.555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12.3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38.7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65.39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3,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9,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809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8.567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0.4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2.0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3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7,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4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289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8.129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4.8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8.5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2.29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1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8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1. Vlastiti prihodi - prihodi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73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8,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6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038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0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29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5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053,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1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1. Komunalni doprin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04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,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965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065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0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3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7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5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2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3.989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4.054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1.9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4.37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6.8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0,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7,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7. Naknada za zadržavanje nezakonito izgrađene zgra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1.233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7.107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.8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.89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3.91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9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5.006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86.663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4.02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7.1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0.24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9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4. Kapitalne pomoći iz županijsk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556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22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3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5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5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8. Kap.pomoći iz državnog pror. temeljem prijenosa EU sredst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0.82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8.9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8.3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7.88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6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Izvor 6.1. Tekuće donacij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6.4. Kapitalne donacije - prihodi korisn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697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851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3.7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6.59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9.5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6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9.1. VIŠAK PRIHO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1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3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6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4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02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3.408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1.77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81.2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90.8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1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2,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2.539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1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5.5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9.25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5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1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02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9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4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36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6.6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9.76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2.94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6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8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0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0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9.1. VIŠAK PRIHO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890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5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7.4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.35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9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RASHODI PREMA FUNKCIJSKOJ KLASIFIKACI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16"/>
        <w:gridCol w:w="1398"/>
        <w:gridCol w:w="1398"/>
        <w:gridCol w:w="1398"/>
        <w:gridCol w:w="1401"/>
        <w:gridCol w:w="1398"/>
        <w:gridCol w:w="840"/>
        <w:gridCol w:w="841"/>
        <w:gridCol w:w="840"/>
        <w:gridCol w:w="957"/>
      </w:tblGrid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ZVRŠEN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L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OJEKCI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OJEKCI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K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K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ROJ KON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RSTA PRIHODA / PRIMITA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.01.2021. - 31.12.202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2/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3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4/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5/4)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UKUPNO RASHODI / IZDAC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69.451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632.838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655.84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749.4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43.94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3,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1 Opće javne uslug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6.815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17.353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43.88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4.86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86.0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6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7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11 Izvršna  i zakonodavna tijela, financijski i fiskalni poslovi, vanjski poslov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2.764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61.609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68.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87.5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07.2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4,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7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13 Opće uslug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751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19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14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9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8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,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16 Opće javne usluge koje nisu drugdje svrsta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299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4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.63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.3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03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3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2 Obr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9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918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91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480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22 Civilna obr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9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918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91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480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3 Javni red i sigurno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7.429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9.647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34.58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47.34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0.2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8,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4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32 Usluge protupožarne zašt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84.665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9.647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34.58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47.34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0.2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4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4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36 Rashodi za javni red i sigurnost koji nisu drugdje svrsta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.763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4 Ekonomski poslov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6.763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7.151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7.89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4.8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1.9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5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7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42 Poljoprivreda, šumarstvo, ribarstvo i l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382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535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55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0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54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7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6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44 Rudarstvo, proizvodnja i građevinarstv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45 Prom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5.141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4.501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8.95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4.1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9.42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5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46 Komunik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33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47 Ostale industr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7.899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047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3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0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80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49 Ekonomski poslovi koji nisu drugdje svrsta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406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158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17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32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4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4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5 Zaštita okoliš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.732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0.262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.29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0.8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2.49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5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51 Gospodarenje otpad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432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9.595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5.92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8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.7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0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53 Smanjenje zagađi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55 Istraživanje i razvoj: Zaštita okoliš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56 Poslovi i usluge zaštite okoliša koji nisu drugdje svrsta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299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675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06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6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0,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2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6 Usluge unapređenja stanovanja i zajedni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0.677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55.332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72.76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706.3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740.3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5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4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62 Razvoj zajedni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1.35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3.051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0.40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6.64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2.9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3,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5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63 Opskrba vod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122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2.768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2.4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6.5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0.63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03,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4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64 Ulična rasvje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3.823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2.177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8.33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2.1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5.94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5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4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65 Istraživanje i razvoj stanovanja i komunalnih pogodnos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877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5.743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2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2.4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2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7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66 Rashodi vezani za stanovanje i kom. pogodnosti koji nisu drugdje svrsta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1.499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61.589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11.56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29.8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8.39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7,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9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7 Zdravstv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8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9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72 Službe za vanjske pacijen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8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9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8 Rekreacija, kultura i religi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8.821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8.939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4.67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1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7.79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1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81 Službe rekreacije i spor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9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47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66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82 Službe kultu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.036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105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30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8.6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.0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86 Rashodi za rekreaciju, kulturu i religiju koji nisu drugdje svrsta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9.785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8.834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8.07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3.0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8.1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9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6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9 Obrazovan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3.608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7.006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4.78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3.5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52.3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9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91 Predškolsko i osnovno obrazovan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3.71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2.590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7.70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5.29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2.9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8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8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92 Srednjoškolsko  obrazovan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005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59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95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8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8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94 Visoka naobraz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.888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16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1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6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4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1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10 Socijalna zašti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0.405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3.448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4.26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6.3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8.4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1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3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102 Staro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5.115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150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32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5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2.75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104 Obitelj i dje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0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107 Socijalna pomoć stanovništvu koje nije obuhvaćeno redovnim socijalnim programi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482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292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29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7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2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9,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109 Aktivnosti socijalne zaštite koje nisu drugdje svrsta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156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6.004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65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0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48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8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/>
        <w:t>RAČUN FINANCIRAN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16"/>
        <w:gridCol w:w="2517"/>
        <w:gridCol w:w="725"/>
        <w:gridCol w:w="725"/>
        <w:gridCol w:w="1411"/>
        <w:gridCol w:w="1411"/>
        <w:gridCol w:w="920"/>
        <w:gridCol w:w="921"/>
        <w:gridCol w:w="920"/>
        <w:gridCol w:w="921"/>
      </w:tblGrid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ZVRŠENJ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LA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L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OJEKCI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OJEKCIJ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NDEK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NDEK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NDEK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ROJ KON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RSTA PRIHODA / PRIMITA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1.01.2021. - 31.12.202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2/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3/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4/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5/4)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KUPNO RASHODI / IZDACI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0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 Izdaci za financijsku imovinu i otplate zajmov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0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4 Izdaci za otplatu glavnice primljenih kredita i zajmov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0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0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ak 2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SEBNI DIO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Rashodi i izdaci za 2023. godinu i projekcije za 2024. i 2025. godinu raspoređuju se po razdjelima, proračunskim korisnicima i ostalim korisnicima u Posebnom dijelu Proračuna za 2023. godinu i projekcijama za 2024. i 2025. godinu:</w:t>
      </w:r>
    </w:p>
    <w:p>
      <w:pPr>
        <w:pStyle w:val="Normal"/>
        <w:tabs>
          <w:tab w:val="clear" w:pos="800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80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23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337"/>
        <w:gridCol w:w="1539"/>
        <w:gridCol w:w="1398"/>
        <w:gridCol w:w="1398"/>
        <w:gridCol w:w="1398"/>
        <w:gridCol w:w="1398"/>
        <w:gridCol w:w="840"/>
        <w:gridCol w:w="841"/>
        <w:gridCol w:w="841"/>
        <w:gridCol w:w="818"/>
      </w:tblGrid>
      <w:tr>
        <w:trPr>
          <w:trHeight w:val="2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ZVRŠEN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L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L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OJEKCI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OJEKCI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K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ROJ KONT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RSTA PRIHODA / PRIMITA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1.01.2021. - 31.12.202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2/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3/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4/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5/4)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KUPNO RASHODI / IZDAC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69.451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632.838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655.8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749.4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43.94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3,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Razdjel 101 PREDSTAVNIČKA I IZVRŠNA TIJE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9.197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12.350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47.1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50.1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53.1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30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Glava 10101 PREDSTAVNIČKA I IZVRŠNA TIJE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9.197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12.350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47.1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50.1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53.1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30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0 Redovne djelatnosti predstavničkog i izvršnog tije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9.197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2.350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7.1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0.1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3.1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0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1 Obavljanje redovnih aktivnosti predstavničkog i izvršnog tije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8.978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4.192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3.8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.5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7.2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7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8.978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4.192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3.8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.5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7.2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7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8.978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4.192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3.8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5.5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7.2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7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945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8.178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7.8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8.9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14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7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9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033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013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02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7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2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2 Financiranje političkih strana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16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2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0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16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2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0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16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2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0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16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2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0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4 Donacije po odluci Općinskog načel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177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2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2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0,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177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2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2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0,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77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2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2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0,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9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0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2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67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8,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7 Sufinanciranje projekta zajedničkog oglašavanja Zadarske turističke regije - kampanja Ryana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10 Lokalni izbor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552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021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021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512,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08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531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531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531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4 Obavljanje redovne djelatnosti mjesnog odbora Sr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412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85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46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5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23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84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46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5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9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23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84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46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9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30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455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2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0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2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6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3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5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05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96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7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6.2. Tekuće donacije - prihodi koris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89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89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89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5 Vijeće srpske nacionalne manj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159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80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2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159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80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2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59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0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2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25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22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4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45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7,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3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0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0,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0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5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0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9 Sufinanciranje prijevoza pitke vo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66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83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0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77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66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66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66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61 Savjet mlad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4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4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62 Izbor članova Mjesnog odbora Sr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592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592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592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592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02 Projekt WiFi4E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33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0. Kapitalne pomoći od tijela i institucija E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33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33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33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31 Nabava službenog vozi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5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5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5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5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Razdjel 102 JEDINSTVENI UPRAVNI ODJ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560.254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.520.487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.508.6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.599.30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.690.8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76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99,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Glava 10201 JEDINSTVENI UPRAVNI ODJ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.742.522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.602.844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.471.3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.541.1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.611.60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06,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96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1 Redovne djelatnosti upravnog tije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4.822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16.417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10.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29.20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7.69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7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0 Obavljanje redovnih aktivnosti Jedinstvenog upravnog odje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2.081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1.603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5.0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4.59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4.2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1,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7,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4.697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0.560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5.8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1.0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6.2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4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7,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4.697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.560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5.8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1.0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6.2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4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7,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1.351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1.641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6.97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1.94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6.95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2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8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46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06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0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20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34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1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58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3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611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862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18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8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.5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2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1,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611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862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18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8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.5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2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1,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451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581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56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0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47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9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1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160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281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8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0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7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4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4. Ostali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1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1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1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6. Prihodi od kaz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4. Spomenička re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3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3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3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5.339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9.627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4.4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8.1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1.8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1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5.339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9.627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4.4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8.1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1.8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1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5.339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9.627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4.4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8.1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1.8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1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2. Prihodi s naslova osiguranja, refundacije štete i totalne š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7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93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7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93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7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93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1 Proračunska zali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2 Održavanje Kulturno Informativnog Cent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5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352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3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5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7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39,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5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352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3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5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7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39,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5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352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3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5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7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39,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5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352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3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5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7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39,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3 Održavanje Doma u Srb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19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7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19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7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19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7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19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7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Aktivnost A100058 Javni linijski prijevoz putnik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535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.798,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73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.08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3,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1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890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.5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8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890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.5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8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 Subven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890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.5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8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535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.5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2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6,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535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.5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2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6,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 Subven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535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.5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2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6,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53 Energetska obnova javne zgrade Općine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2.264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8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5.4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2.0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1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2.631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5.25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8.5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6,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2.631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5.25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8.5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6,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2.631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5.25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8.5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6,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36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6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9.14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1.5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6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.36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6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9.14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1.5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6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.36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6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9.14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1.5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6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9.1. VIŠAK PRIHO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0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0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6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.0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2.0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6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.0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2.0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6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54 Nabava uredske i računalne opre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336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583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6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83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3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1,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336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583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6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83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3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1,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36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3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6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83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0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3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1,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36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3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6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83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0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3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1,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9 Izrada Strategije upravljanja imovinom Općine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0 Nabava peći za centralno grij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526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526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526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526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03 Nadzor i osnovno održavanje WiFi 4E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38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043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0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1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2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1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043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0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1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2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608.67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8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4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48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972.52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8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4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48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972.52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1. Vlastiti prihodi - prihodi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38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8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8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14 Ulaganje u računalne progra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2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2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2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9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2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9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30 Nadzor i osnovno održavanje solarnih susta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282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3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282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3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282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3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282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3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2 Zaštita od požara i civilna zašt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960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2.140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.1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.0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.04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9,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5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4 Financiranje rada Stožera civilne zašti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9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918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91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480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9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918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91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480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9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918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91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0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2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480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9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918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91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0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2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480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5 Financiranje Vatrogasne zajednice Općine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700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160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1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9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6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1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700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160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1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9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6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1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700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2.160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.1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.9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.6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1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700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2.160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.1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.9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.6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1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6 Financiranje rada HGSS-a stanice Zad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1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1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0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1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0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1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0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1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0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1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1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1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3 Poticanje razvoja gospodarst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0.596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1.093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9.85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2.86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5.90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7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6,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3 Subvencioniranje obrtnika i poduzet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871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9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871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871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 Subven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871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 Subven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7 LAG - Lokalna akcijska gru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4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3. Prihodi od administrativnih (upravnih) pristojb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4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6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6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4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6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6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4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04 Obnova Centra za posjetitelje zaštićene prirode ˝Jurski parkovi i špilje Velebita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.099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554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.554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.554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4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4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4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05 Kulturno Informativni Cent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831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157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1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3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5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9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157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1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3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5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8,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9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90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9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90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21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21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02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02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02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11 Izrada strategije razvoja u turizm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38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38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138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138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12 Studijska dokumentacija-VIO Benkovac i JLS aglomeraci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4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4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4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4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13 Poduzetnički inkubator i poduzetnička zo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447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871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87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4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99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3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447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871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87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4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99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3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447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871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87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4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99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3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447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2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9,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9 Nabava dugotrajne imovine - zemljiš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3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0 Izmjene Prostornog plana uređenja Općine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8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0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3,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7. Naknada za zadržavanje nezakonito izgrađene zgr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4. Kapitalne pomoći iz županijsk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6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6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6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11 Sanacija divljih odlagališta otpada na poljoprivrednom zemljišt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51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2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51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2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51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2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51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2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12 Sanacija poljskih pute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830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572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5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9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40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830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572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5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9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40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830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572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5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9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40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4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830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572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5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9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40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4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13 Održavanje zgrada za redovno  korište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7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9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92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7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7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9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92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7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7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29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92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7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7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29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92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7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14 Izrada projektne dokumenta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299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56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1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53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9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1,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1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53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3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1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53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3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1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53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3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Izvor 6.1. Tekuće donacij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9.1. VIŠAK PRIHO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4 Zaštita okoliš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.732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4.953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7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9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3.16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4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,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11 Higijeničarska služb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592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075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07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5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04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9,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029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1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029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1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029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1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4. Ostali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79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45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4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71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8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79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45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4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71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8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79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45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4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71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8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583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21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2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,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3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21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2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,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3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21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2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,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7 Odvoz biootp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7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59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63,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7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7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7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59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59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59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9 Program zaštite divljač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60 Sufinanciranje mikročipiranja i sterilizacije pas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5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5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5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5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01 Sanacija odlagališta komunalnog otpada Stražben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73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.005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.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3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96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8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3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1. Komunalni doprin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429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76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0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5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10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20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5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10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20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5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7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7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17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7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7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17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73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248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8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3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89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10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73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248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8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3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89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10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5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73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248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8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3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89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10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5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03 Nabava spremnika za odvojeno prikupljanje otp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547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1. Vlastiti prihodi - prihodi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73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73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73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774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774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46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 Pomoći dane u inozemstvo i unutar opće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32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5 Uklanjanje otpada odbačenog u okoli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1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.281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4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1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1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1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43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43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43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237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.237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.237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5 Komunalne djelatnosti i stanov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8.809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77.413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32.00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8.82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06.0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7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9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4 Održavanje javne rasvje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824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875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875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875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.949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.949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.949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Aktivnost A100006 Održavanje groblj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751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19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14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9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8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,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0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751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19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14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9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8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,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0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069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19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14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9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.8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0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069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19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14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9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.8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0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681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681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10 Kapitalne pomoći javnom isporučitelju vodne usluge Gračac vodovod i odvodnja d.o.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122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1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5.2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6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122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1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5.2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6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122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.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4.1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5.2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6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122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.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4.1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5.2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6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12 Održavanje nerazvrstanih ces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8.095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.050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.0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6.7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9.46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2,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086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.233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.2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6.1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8.0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2,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.086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4.233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4.2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6.1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8.0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2,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.086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4.233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4.2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6.1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8.0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2,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008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16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6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4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0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008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6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6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4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0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008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6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6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4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0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15 Održavanje građevina, uređaja i predmeta javne namj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11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4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67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0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11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4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67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0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11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4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67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0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11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4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67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0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18 Održavanje javnih površina na kojima nije dopušten promet motornih vozi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7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9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5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80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5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2,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7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9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5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80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5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2,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7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29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5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80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5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2,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7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29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5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80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5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2,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19 Održavanje čistoće javnih površ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136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9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136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9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136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9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136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9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8 Održavanje javnih zelenih površ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197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089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9.7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92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2.1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0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2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684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776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41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8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35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5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9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684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776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41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8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35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9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684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776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41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8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35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9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513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312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31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0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7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3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513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312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31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.0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.7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3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513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312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31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.0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.7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3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9 Održavanje građevina javne odvodnje oborinskih vo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783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871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8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4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99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783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783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783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871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8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4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99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8.717.9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871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8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4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99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8.717.9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871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8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4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99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8.717.9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0 Održavanje javne rasvje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1.171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1.1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4.2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7.2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2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28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526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52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.1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.75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526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52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1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75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526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52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1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75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1.487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1.4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3.7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5.99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1.487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1.4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3.7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5.99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1.487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1.4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3.7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5.99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2. Prihodi s naslova osiguranja, refundacije štete i totalne š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94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1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94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1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94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1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1 Električna energija za vodocrpiliš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933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9.450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.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1.25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2.86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3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,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933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9.450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.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1.25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2.86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3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,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933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9.450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9.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1.25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2.86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3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,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933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9.725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1,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 Subven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9.725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9.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1.25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2.86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3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4 Poticajna naknada za smanjenje količine miješanog komunalnog otp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5 Kapitalna potpora Gračac vodovod i odvodnji-proj.dokum. vodovod industrijska zona,Tomingaj,Kija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4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61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4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61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4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61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4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61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07 Izgradnja javne rasvjete u naselji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53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95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6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8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0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8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0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8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0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4. Kapitalne pomoći iz županijsk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15 Nabava opreme trgovačkom društvu "Gračac Čistoća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877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5.743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2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2.4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2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7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877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877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877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5.743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2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2.4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7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5.743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1.2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2.4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7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5.743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1.2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2.4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7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23 Rekonstrukcija mosta Kusac na rijeci Zrman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25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25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025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025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29 Sanacija i uređenje ulica u naselju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8.319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4.756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4.7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6.4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8.18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5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1. Komunalni doprin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04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04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04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575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.939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.9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5.8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75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8,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575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.939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.9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.8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75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8,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575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.939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.9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.8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75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8,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1.139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1.139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1.139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16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6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4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6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6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4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6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6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4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35 Nabava urbane opreme i galanter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4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4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4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4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39 Uređenje poučnog puta prema Vrelu Zrm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4.756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.3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.3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4.38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8,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303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.303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.303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4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4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47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4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.4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2.47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4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.4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2.47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452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.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90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9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7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452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9.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90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.9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7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452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9.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90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.9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7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41 Izgradnja seljačke tržnice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1.165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8.8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8.71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8.6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.499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3,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6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9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3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6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9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3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6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9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3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1. Komunalni doprin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.343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.343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.343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8. Kap.pomoći iz državnog pror. temeljem prijenosa EU sredsta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0.82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8.9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8.3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7.88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6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0.82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8.9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8.3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87.88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6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0.82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8.9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8.3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87.88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6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44 Sanacija nerazvrstanih cesta u naselji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.225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6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4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28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588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2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588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2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588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2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429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429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429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890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890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890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9.1. VIŠAK PRIHO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1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3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6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1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3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6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1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3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6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59 Izgradnja ograde na grobljima u Gračac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884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5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8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9,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884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5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8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9,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884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5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8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9,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884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5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8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9,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0 Izgradnja javne rasvjete V.Popina, Gornjih i Donjih Labus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90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844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95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4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4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4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90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299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6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90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90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299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299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1 Sanacija ulica Mosorska i Pruž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691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782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782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782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2 Izrada projektne dokumentacije za most Palan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965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965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965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965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3 Postavljanje punionice za električna vozi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F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apitalni projekt K100066 Sanacija nerazvrstane ceste Sljemenska ul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F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6.355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F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F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F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F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F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F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F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F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9.413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9.413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9.413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213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213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727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727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6 Sanacija nerazvrstane ceste Sr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.225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.22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6.9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8.66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8,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335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2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0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55,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1.335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2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0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55,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1.335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2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0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55,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5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8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8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5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8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8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5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8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8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7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7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79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7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7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.7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2.79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7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7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.7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2.79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7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0 Proširenje i modernizacija javne rasvjete u naselju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1 Sanacija dijela vodoopskrbne mreže-Ul.bana J.Jelačića i Uns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.4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.3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.4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.3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.4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8.3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.4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8.3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2 Projektna dokumentacija za sanaciju mosta u ulici HB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3 Izrada projektne dokumentacije za izgradnju komposta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29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29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29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29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4 Postavljanje nadzornih kamera na divljim odlagališti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01 Program Hrvatskih voda - sanacija gubitaka na vodoopskrbnim sustavi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.554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36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3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6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.04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334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646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36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3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6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.04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646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.36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.3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.6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9.04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646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.36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.3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.6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9.04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4. Kapitalne pomoći iz županijsk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07 Uređenje okoliša TIC-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.3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7.0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8.7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03,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6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42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6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42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6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42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9.1. VIŠAK PRIHO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5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4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.3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8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4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.3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8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4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.3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8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16 Rušenje objekata koji ugrožavaju sigurnost prome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002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5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8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0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002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5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8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0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002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5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8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0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002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5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8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0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22 Vidikovac Grad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25 Izrada elaborata prometne regula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33 Sanacija dijela gravitacijske seoske vodovodne mrež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1. Vlastiti prihodi - prihodi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34 Uređenje objekta javnog toaleta na tržn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1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1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1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1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42 Projektna dok.za izgradnju nogostupa u naselju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2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2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2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2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43 Popravak mosta - Sr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8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0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0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8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0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0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8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0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0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8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0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0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44 Uređenje unutarnjeg prostora TIC-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9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4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9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4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9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4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9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4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6 Javne potrebe u sport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5.845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7.198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1.77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5.8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9.9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2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,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Aktivnost A100032 Financiranje program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97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828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7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27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8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0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97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828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7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27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8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0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97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828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7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27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8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0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97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828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7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27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8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0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3 Održavanje sportskih natjecanja i manifestaci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91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5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1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7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91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6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5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2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3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91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96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2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3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91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96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2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3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1. Vlastiti prihodi - prihodi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0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0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0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50 Izgradnja svlačionica i tribina na nogometnom stadionu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3.783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5.079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2.6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5.69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8.79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8,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3.7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6.2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8.7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3.7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6.2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8.7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3.7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6.2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8.7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7.330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2.631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4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06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9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,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7.330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2.631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4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06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9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,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7.330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2.631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4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06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9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,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452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2.44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4,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452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2.44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4,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452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2.44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4,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51 Izgradnja boćališ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47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66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47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66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2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47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66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2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47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66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44 Nabava sportske opre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5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8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7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5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8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7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5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8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7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5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8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7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7 Javne potrebe u kulturi i religi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444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8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5.77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69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.6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5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8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4 Financiranje programa javnih potreba u kultur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893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458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9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1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43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7,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4,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458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9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1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43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4,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458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9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1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43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4,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458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9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1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43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4,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893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893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893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5 Donacije vjerskim zajednica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6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6 Sajam - Jesen u Gračac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58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393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6,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393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40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9,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07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7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7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0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3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4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52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52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58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58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58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17 Obilježavanje Dana Općine, blagdana i praz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369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728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7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9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4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7,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728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7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9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4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7.281.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728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7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9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4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7.281.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728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7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9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4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7.281.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369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69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69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18 Sajam - Božić u Gračac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79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326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3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4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0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8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6,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326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3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4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0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6,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326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3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4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0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6,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326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3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4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0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6,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79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79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79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21 Kulturno ljeto Gračac 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261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5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65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72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9,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5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65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72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6.178.2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3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65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72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.835.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3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65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72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.835.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034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034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261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261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261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41 Uskrs u Gračac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8 Javne potrebe u školstvu i predškolskom odgoj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300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7.042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7.65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.2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0.79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1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,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5 Stipendiranje studen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.888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16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6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4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1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.888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16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6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4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1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.888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6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6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4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1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.888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6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6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4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1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8 Sufinanciranje programa ško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626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9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1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43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8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626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9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1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43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8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626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9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1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43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8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 Pomoći dane u inozemstvo i unutar opće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645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28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1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9 Sufinanciranje cijene javnog prijevoza redovnih učenika srednjih ško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005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59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95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8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8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5. Ostali nespomenuti pri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005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59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95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8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8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005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59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2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6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95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8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8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005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59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2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6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95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8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8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40 Sufinanciranje Bibliobusa na području Općine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3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3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3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3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3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3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9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3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3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9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41 Prijevoz predškolske dje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742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5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742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5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742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5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742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5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42 Projekt ulaganja u objekte dječjih vrtić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6.699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157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.157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.157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.542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.542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.542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57 Izrada Izvješća o energetskom pregledu zgrade vrtić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9 Socijalni progra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7.776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0.789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1.6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.2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6.9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5,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8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6 Sufinanciranje programa rada neprofitnih organizacija na području socijalne skrb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4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4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4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4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7 Pomoć udrugama branitelja proizašlih iz Domovinskog r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8 Sufinanciranje kupnje školske opreme i pribora učenicima osnovnih i srednjih ško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842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56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5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0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4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3,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842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56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5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0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4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3,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842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56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5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0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4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3,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842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56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5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0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4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3,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42 Pomoći prema Socijalnom program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482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292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2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7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2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9,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482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292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2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7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2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9,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482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292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2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7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2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9,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794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56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5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0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4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9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88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29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5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6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8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43 Pomoć za nabavu ogrije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960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960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960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960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44 Briga o osobama treće životne dobi sufinanciranjem osnovnih životnih potreb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288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88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8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40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9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6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288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88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8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40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9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6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288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88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8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40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9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6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288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88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8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40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9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6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45 Financiranje Crvenog križa za Projekt "Mobilnog tima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92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951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3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9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1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1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92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951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3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9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1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1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692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951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3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9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1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1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692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951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3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9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1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1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46 Financiranje redovnih djelatnosti Crvenog križ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869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926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3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7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3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869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926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3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7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3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869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926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3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7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4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3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869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926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3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7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4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3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47 Sufinanciranje programa rada neprofitnih organizacija na području socijalne skrb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0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0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60 Sufinanciranje usluge pedijat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8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9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8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9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778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77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9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778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77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9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61 Financiranje troškova stanovanja korisnicima prava na ZM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150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150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4.150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4.150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10 Javni Radov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.763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19 Aktivacija nezaposlenih osoba na društveno korisnom ra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.763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0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0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0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.702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702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431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1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11 Program raspolaganja poljoprivrednim zemljištem u vlasništvu R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9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2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0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0 Provedba aktivnosti programa upravljanja poljoprivrednim zemljištem u vlasništvu R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9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2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0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9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2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0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9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1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35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9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1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35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12 Mjere zapošljavanja - Hrvatski zavod za zapošljav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2.471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20 Zaželi - Program zapošljavanja ž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2.471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861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861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861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8. Kap.pomoći iz državnog pror. temeljem prijenosa EU sredsta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0.609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0.609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1.843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574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08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882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Glava 10202 USTANOVE U PREDŠKOLSKOM ODGOJ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18.129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78.064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36.5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43.3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50.15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27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21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4475 Dječji vrtić Baltaz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18.129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78.064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36.5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43.3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50.15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27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21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8 Javne potrebe u školstvu i predškolskom odgoj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8.129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8.064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6.5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3.3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0.15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7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1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1 Redovna djelatnost dječjeg vrtić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8.129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8.064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6.73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2.70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8.7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7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6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2.079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7.202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2.7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7.6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3,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6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2.079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7.202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2.7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7.6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3,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6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5.757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4.341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9.7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3.96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8.2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4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3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322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861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8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39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0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3,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5. Prihodi od 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5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5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5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789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858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20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7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3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5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1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673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805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1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6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1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7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0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300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407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7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25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75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9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0,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2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8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6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6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52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1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7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25,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6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52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1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7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25,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260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5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.1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.7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260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5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1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7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871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7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3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8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56 Adaptacija vrtićkih prostorija DV Baltaz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6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4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Glava 10203 USTANOVE U KULTUR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9.036,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0.105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7.3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8.6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70.0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34,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4539 Knjižnica i čitaonica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9.036,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0.105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7.3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8.6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70.0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34,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7 Javne potrebe u kulturi i religi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.036,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105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3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8.6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.0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,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3 Redovna djelatnost knjižni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321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968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2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2.4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9,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7,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321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636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9.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10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2.3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8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8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321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636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9.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1.10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2.3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8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8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419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788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.0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.9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0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2,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62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383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2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5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1,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0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9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4,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3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5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2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1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,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1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,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1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02 Nabava novih publikacija za knjižnic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539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136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6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4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8,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1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5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0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1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1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5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0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1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1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5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0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1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866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5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6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7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6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5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66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6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7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6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5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66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6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7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6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5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4. Kapitalne pomoći iz županijsk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29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1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2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29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1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2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29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1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2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4 Nabava uredske opre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176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94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94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94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Glava 10204 ZAŠTITA OD POŽARA I SPAŠAV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32.903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56.425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96.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08.3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20.45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4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7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4514 Javna vatrogasna postrojba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32.903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56.425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96.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08.3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20.45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4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7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2 Zaštita od požara i civilna zašt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2.903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56.425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96.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8.3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20.45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4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7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1 Redovna djelatnost javnog vatrogastva - NE KORISTI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3.660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761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761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761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5. Pomoći izravnanja za decentralizirane funk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9.899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9.899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8.06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341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91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2 Redovna djelatnost javnog vatrogast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3.996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3.5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3.1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24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8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24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8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24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8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5. Pomoći izravnanja za decentralizirane funk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9.971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9.97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9.4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8.9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9.971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9.97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9.4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88.9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6.596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6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4.7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3.4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.091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.3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.1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.07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2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9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5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4 Nabava opreme JV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697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6.4. Kapitalne donacije - prihodi koris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697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697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697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7 Nabava opreme JV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1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3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6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1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3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6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1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3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6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1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3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6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01 Redovna djelatnost javnog vatrogastva izvan minimalnih standar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545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700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700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163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537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6.2. Tekuće donacije - prihodi koris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44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44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44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36 Redovna djelatnost javnog vatrogastva izvan minimalnih standar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8.447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3.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5.64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7.9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4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8.538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8.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.3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.3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8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8.538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8.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.3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.3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8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991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2.3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3.9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5.6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1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167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5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86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1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6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0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1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3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60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5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3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60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5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3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60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5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 xml:space="preserve">Glava 10205 USTANOVE ZA RAZVOJ GOSPODARSTVA I TURIZM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7.661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3.047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7.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7.8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8.59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87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12,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0830 Razvojna agencija Općine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7.661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3.047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7.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7.8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8.59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87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12,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13 Djelatnost razvojne agen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61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047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8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59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7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2,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6 Redovna djelatnost razvojne agencije Općine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61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047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8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59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7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2,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61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047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8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59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7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2,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661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.517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.8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6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.33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4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0,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077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930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9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4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0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8,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405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188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5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7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90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5,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4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8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8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2,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0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1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8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0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1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8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2800" w:leader="none"/>
        </w:tabs>
        <w:rPr/>
      </w:pPr>
      <w:r>
        <w:rPr/>
        <w:tab/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3.</w:t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ačun Općine Gračac za 2023. godin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i projekcije za 2024. i 2025. </w:t>
      </w:r>
      <w:r>
        <w:rPr>
          <w:rFonts w:cs="Arial" w:ascii="Arial" w:hAnsi="Arial"/>
          <w:sz w:val="22"/>
          <w:szCs w:val="22"/>
        </w:rPr>
        <w:t>objavit će se u „Službenom glasniku Općine Gračac“, a stupa na snagu 1. siječnja 2023.  godine.</w:t>
      </w:r>
    </w:p>
    <w:p>
      <w:pPr>
        <w:pStyle w:val="DefaultSty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Styl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0" w:firstLine="720"/>
        <w:jc w:val="right"/>
        <w:rPr/>
      </w:pPr>
      <w:r>
        <w:rPr>
          <w:rFonts w:cs="Arial" w:ascii="Arial" w:hAnsi="Arial"/>
          <w:b/>
        </w:rPr>
        <w:t>PREDSJEDNICA:</w:t>
      </w:r>
    </w:p>
    <w:p>
      <w:pPr>
        <w:pStyle w:val="NoSpacing"/>
        <w:ind w:left="720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avica Miličić</w:t>
      </w:r>
    </w:p>
    <w:sectPr>
      <w:type w:val="nextPage"/>
      <w:pgSz w:orient="landscape" w:w="16838" w:h="11906"/>
      <w:pgMar w:left="403" w:right="4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/>
  </w:style>
  <w:style w:type="paragraph" w:styleId="Rgp2">
    <w:name w:val="rgp2"/>
    <w:basedOn w:val="DefaultStyle"/>
    <w:qFormat/>
    <w:pPr/>
    <w:rPr/>
  </w:style>
  <w:style w:type="paragraph" w:styleId="Rgp3">
    <w:name w:val="rgp3"/>
    <w:basedOn w:val="DefaultStyle"/>
    <w:qFormat/>
    <w:pPr/>
    <w:rPr/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Odj1">
    <w:name w:val="odj1"/>
    <w:basedOn w:val="DefaultStyle"/>
    <w:qFormat/>
    <w:pPr/>
    <w:rPr/>
  </w:style>
  <w:style w:type="paragraph" w:styleId="Odj2">
    <w:name w:val="odj2"/>
    <w:basedOn w:val="DefaultStyle"/>
    <w:qFormat/>
    <w:pPr/>
    <w:rPr/>
  </w:style>
  <w:style w:type="paragraph" w:styleId="Odj3">
    <w:name w:val="odj3"/>
    <w:basedOn w:val="DefaultStyle"/>
    <w:qFormat/>
    <w:pPr/>
    <w:rPr/>
  </w:style>
  <w:style w:type="paragraph" w:styleId="Fun1">
    <w:name w:val="fun1"/>
    <w:basedOn w:val="DefaultStyle"/>
    <w:qFormat/>
    <w:pPr/>
    <w:rPr/>
  </w:style>
  <w:style w:type="paragraph" w:styleId="Fun2">
    <w:name w:val="fun2"/>
    <w:basedOn w:val="DefaultStyle"/>
    <w:qFormat/>
    <w:pPr/>
    <w:rPr/>
  </w:style>
  <w:style w:type="paragraph" w:styleId="Fun3">
    <w:name w:val="fun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Kor1">
    <w:name w:val="kor1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000000"/>
      <w:sz w:val="20"/>
      <w:szCs w:val="20"/>
      <w:lang w:val="hr-HR" w:bidi="ar-SA" w:eastAsia="zh-CN"/>
    </w:rPr>
  </w:style>
  <w:style w:type="paragraph" w:styleId="UvjetniStil11">
    <w:name w:val="UvjetniStil|11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shd w:fill="505050" w:val="clear"/>
      <w:spacing w:before="280" w:after="280"/>
    </w:pPr>
    <w:rPr>
      <w:sz w:val="24"/>
      <w:szCs w:val="24"/>
      <w:lang w:val="en-US"/>
    </w:rPr>
  </w:style>
  <w:style w:type="paragraph" w:styleId="Xl73">
    <w:name w:val="xl73"/>
    <w:basedOn w:val="Normal"/>
    <w:qFormat/>
    <w:pPr>
      <w:shd w:fill="000080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74">
    <w:name w:val="xl74"/>
    <w:basedOn w:val="Normal"/>
    <w:qFormat/>
    <w:pPr>
      <w:shd w:fill="000080" w:val="clear"/>
      <w:spacing w:before="280" w:after="280"/>
    </w:pPr>
    <w:rPr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color w:val="000000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hd w:fill="505050" w:val="clear"/>
      <w:spacing w:before="280" w:after="280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3">
    <w:name w:val="xl83"/>
    <w:basedOn w:val="Normal"/>
    <w:qFormat/>
    <w:pPr>
      <w:shd w:fill="505050" w:val="clear"/>
      <w:spacing w:before="280" w:after="280"/>
      <w:jc w:val="right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4">
    <w:name w:val="xl84"/>
    <w:basedOn w:val="Normal"/>
    <w:qFormat/>
    <w:pPr>
      <w:shd w:fill="000080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6:00Z</dcterms:created>
  <dc:creator>Korisnik</dc:creator>
  <dc:description/>
  <dc:language>en-US</dc:language>
  <cp:lastModifiedBy>Windows User</cp:lastModifiedBy>
  <cp:lastPrinted>2022-11-14T13:55:00Z</cp:lastPrinted>
  <dcterms:modified xsi:type="dcterms:W3CDTF">2022-11-15T08:46:00Z</dcterms:modified>
  <cp:revision>2</cp:revision>
  <dc:subject/>
  <dc:title/>
</cp:coreProperties>
</file>