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O VIJEĆE</w:t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400-08/18-01/02</w:t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.BROJ: 2198/31-02-18-</w:t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čac, xxxxxxx 2018. g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39. Zakona o proračunu („Narodne novine“ br. 87/08, 136/12 i 15/15) i članka 32. Statuta Općine Gračac („Službeni glasnik Zadarske županije“ br. 11/13, „Službeni glasnik Općine Gračac“ br. 1/18), Općinsko vijeće Općine Gračac na svojoj ____________ održanoj __________ 2018. godine donijelo je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49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>
                <w:trHeight w:val="281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8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>PRORAČUN OPĆINE GRAČAC ZA 2019. GODINU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Članak 1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nosi se Proračun Općine Gračac za 2019. godinu kojega čine: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OPĆI DIO</w:t>
                  </w:r>
                  <w:r>
                    <w:rPr/>
                    <w:t xml:space="preserve"> </w:t>
                  </w:r>
                </w:p>
                <w:tbl>
                  <w:tblPr>
                    <w:tblW w:w="91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0"/>
                    <w:gridCol w:w="7315"/>
                    <w:gridCol w:w="1485"/>
                  </w:tblGrid>
                  <w:tr>
                    <w:trPr>
                      <w:trHeight w:val="205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A.</w:t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RAČUN PRIHODA I RASHODA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Prihodi poslovanja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449" w:firstLine="2449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21.443.294,59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Prihodi od prodaje nefinancijske imovine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250.000,00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Rashodi poslovanja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15.561.873,59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6.335.421,00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RAZLIKA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- 204.000,0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B.</w:t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RAČUN ZADUŽIVANJA/FINANCIRANJA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Primici od financijske imovine i zaduživanja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Izdaci za financijsku imovinu i otplate zajmova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C.</w:t>
                        </w:r>
                      </w:p>
                    </w:tc>
                    <w:tc>
                      <w:tcPr>
                        <w:tcW w:w="7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VIŠAK/MANJAK + NETO ZADUŽIVANJA/FINANCIRANJA + RASPOLOŽIVA SREDSTVA IZ PRETHODNIH GODINA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204.000,00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ihodi i primici, rashodi i izdaci po skupinama, podskupinama, odjeljcima, utvrđuju se u Računu prihoda i rashoda i Računu financiranja za 2019. godinu kako slijedi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187"/>
        <w:gridCol w:w="129"/>
        <w:gridCol w:w="5988"/>
        <w:gridCol w:w="489"/>
        <w:gridCol w:w="161"/>
        <w:gridCol w:w="513"/>
        <w:gridCol w:w="972"/>
        <w:gridCol w:w="623"/>
        <w:gridCol w:w="56"/>
      </w:tblGrid>
      <w:tr>
        <w:trPr>
          <w:trHeight w:val="432" w:hRule="atLeast"/>
        </w:trPr>
        <w:tc>
          <w:tcPr>
            <w:tcW w:w="1187" w:type="dxa"/>
            <w:tcBorders>
              <w:top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BROJ KONTA</w:t>
            </w:r>
          </w:p>
        </w:tc>
        <w:tc>
          <w:tcPr>
            <w:tcW w:w="6767" w:type="dxa"/>
            <w:gridSpan w:val="4"/>
            <w:tcBorders>
              <w:top w:val="single" w:sz="14" w:space="0" w:color="000000"/>
              <w:bottom w:val="single" w:sz="1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2108" w:type="dxa"/>
            <w:gridSpan w:val="3"/>
            <w:tcBorders>
              <w:top w:val="single" w:sz="14" w:space="0" w:color="000000"/>
              <w:bottom w:val="single" w:sz="1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062" w:type="dxa"/>
            <w:gridSpan w:val="8"/>
            <w:tcBorders/>
            <w:shd w:fill="80808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6767" w:type="dxa"/>
            <w:gridSpan w:val="4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2108" w:type="dxa"/>
            <w:gridSpan w:val="3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21.443.294,5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58.785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.628.785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55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ind w:left="-9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.729.039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od međunarodnih organizacija te institucija i tijela EU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896.151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4.388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izravnanja za decentralizirane funkcij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361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iz državnog proračuna temeljem prijenosa EU sredstav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7.5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518.735,5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0.6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388.135,5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081.405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8.07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44.96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393.375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4.83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4.83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azne i upravne mjer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6767" w:type="dxa"/>
            <w:gridSpan w:val="4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2108" w:type="dxa"/>
            <w:gridSpan w:val="3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250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hodi od prodaje prijevoznih sredstav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9</w:t>
            </w:r>
          </w:p>
        </w:tc>
        <w:tc>
          <w:tcPr>
            <w:tcW w:w="6767" w:type="dxa"/>
            <w:gridSpan w:val="4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Vlastiti izvori</w:t>
            </w:r>
          </w:p>
        </w:tc>
        <w:tc>
          <w:tcPr>
            <w:tcW w:w="2108" w:type="dxa"/>
            <w:gridSpan w:val="3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204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Rezultat poslovanja 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išak prihoda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Višak prihoda poslovanja 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4.000,00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6606" w:type="dxa"/>
            <w:gridSpan w:val="3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2269" w:type="dxa"/>
            <w:gridSpan w:val="4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ind w:lef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15.561.873,5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752.221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633.469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4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64.752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.056.07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39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497.3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701.2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99.57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7.4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7.4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65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65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 dane u inozemstvo i unutar općeg proračun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0.747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unutar općeg proračun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4.747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proračunskim korisnicima drugih proračun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30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30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290.435,5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287.5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77.935,5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6606" w:type="dxa"/>
            <w:gridSpan w:val="3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2269" w:type="dxa"/>
            <w:gridSpan w:val="4"/>
            <w:tcBorders/>
            <w:shd w:fill="19197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6.335.421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767.421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298.671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jevozna sredstv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njige, umjetnička djela i ostale izložbene vrijednosti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04.25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68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68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datna ulaganja na postrojenjima i opremi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datna ulaganja na prijevoznim sredstvima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SEBNI DIO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OJ KONTA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RSTA RASHODA / IZDATKA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</w:t>
            </w:r>
          </w:p>
        </w:tc>
        <w:tc>
          <w:tcPr>
            <w:tcW w:w="5988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SVEUKUPNO RASHODI / IZDACI</w:t>
            </w:r>
          </w:p>
        </w:tc>
        <w:tc>
          <w:tcPr>
            <w:tcW w:w="2135" w:type="dxa"/>
            <w:gridSpan w:val="4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21.897.294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zdjel  001</w:t>
            </w:r>
          </w:p>
        </w:tc>
        <w:tc>
          <w:tcPr>
            <w:tcW w:w="5988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NA GRAČAC</w:t>
            </w:r>
          </w:p>
        </w:tc>
        <w:tc>
          <w:tcPr>
            <w:tcW w:w="2135" w:type="dxa"/>
            <w:gridSpan w:val="4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1.897.294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lava  00101</w:t>
            </w:r>
          </w:p>
        </w:tc>
        <w:tc>
          <w:tcPr>
            <w:tcW w:w="5988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DSTAVNIČKA, IZVRŠNA I UPRAVNA TIJELA</w:t>
            </w:r>
          </w:p>
        </w:tc>
        <w:tc>
          <w:tcPr>
            <w:tcW w:w="2135" w:type="dxa"/>
            <w:gridSpan w:val="4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1.897.294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lavni program  A01</w:t>
            </w:r>
          </w:p>
        </w:tc>
        <w:tc>
          <w:tcPr>
            <w:tcW w:w="5988" w:type="dxa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jedinice lokalne samouprave</w:t>
            </w:r>
          </w:p>
        </w:tc>
        <w:tc>
          <w:tcPr>
            <w:tcW w:w="2135" w:type="dxa"/>
            <w:gridSpan w:val="4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.954.294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0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predstavničkog i izvršnog tijela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44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bavljanje redovnih aktivnosti predstavničkog i izvršnog tijel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7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7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7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7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7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7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7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ranje političkih stranak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onacije po odluci Općinskog načelnik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7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financiranje projekta zajedničkog oglašavanja Zadarske turističke regije - kampanja Ryanair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administrativnih (upravnih) pristojbi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73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uriza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8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onacija Dom zdravlja Zadarske županije Radna jedinica Gračac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713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rapeutski pribor i oprem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 dane u inozemstvo i unutar općeg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proračunskim korisnicima drugih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9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bori za vijeće nacionalne manjin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iz županijsk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uristička zajednic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73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uriza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iz županijsk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73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uriza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1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upravnog tijela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637.2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bavljanje redovnih aktivnosti Jedinstvenog upravnog odjel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447.2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430.0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306.5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306.5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306.5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251.8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067.8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8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4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8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5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.2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4.2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4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opći prihodi i primici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6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kazni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4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pomenička rent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1.1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od izvanproračunskih korisnik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računska pričuv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ržavanje Kulturno Informativnog Centr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zvoj zajednic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laganje u računalne program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6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ržavanje Doma u Srbu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zvoj zajednic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bava uredske oprem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dzor i osnovno održavanje solarnih sustav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2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Zaštita od požara i civilna zaštita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58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ranje rada Stožera civilne zaštit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2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vilna obran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ranje Vatrogasne zajednice Općine Gračac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3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sluge protupožarne zaštit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ranje rada HGSS-a stanice Zadar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3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javni red i sigurnost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3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ticanje razvoja gospodarstva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096.032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AG - Lokalna akcijska grup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.07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.07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administrativnih (upravnih) pristojbi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.07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9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konomski poslov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.07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.07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.07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4.07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bvencioniranje obrtnika i poduzetnik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9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konomski poslov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ntar za posjetitelj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384.462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84.462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84.462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73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uriza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84.462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84.462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84.462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84.462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73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uriza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ulturno Informativni Centar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rekreaciju, kulturu i religiju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1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rada strategije razvoja u turizmu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8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 iz državnog proračuna temeljem prijenosa EU sredstav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73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uriza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09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ticanje mjera u poljoprivredi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2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ljoprivred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1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nacija divljih odlagališta otpada na poljoprivrednom zemljištu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2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ljoprivred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1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nacija poljskih putev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2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ljoprivred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1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ržavanje zgrada za redovno  korištenj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9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konomski poslov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4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Zaštita okoliša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48.432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Higijeničarska služb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5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slovi i usluge zaštite okoliša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4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opći prihodi i primici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5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slovi i usluge zaštite okoliša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5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slovi i usluge zaštite okoliša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nacija odlagališta komunalnog otpada Stražbenic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3.75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munalni doprinos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51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ospodarenje otpado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51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ospodarenje otpado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0.375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financiranje Centra za gospodarenje otpadom Biljane Donj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7.935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7.935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7.935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55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straživanje i razvoj: Zaštita okoliš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7.935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7.935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7.935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7.935,59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bava spremnika za odvojeno prikupljanje otpad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4.747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4.747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4.747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51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ospodarenje otpado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4.747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4.747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 dane u inozemstvo i unutar općeg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4.747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unutar općeg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4.747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financiranje uređenja okućnica i prostora oko stambenih zgrada u Općini Gračac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54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Zaštita bioraznolikosti i krajolik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ržavanje odlagališta komunalnog otpad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51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ospodarenje otpado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5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munalne djelatnosti i stanovanje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.296.709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ržavanje nerazvrstanih cesta i čišćenje snijeg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munalna naknad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5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stovni prome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1.1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od izvanproračunskih korisnik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5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stovni prome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Čišćenje i održavanje javnih površin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zvoj zajednic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vodnja atmosferskih voda, čišćenje slivnika, održavanje oborinskih kanal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munalna naknad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Javna rasvjet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4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lična rasvjet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munalna naknad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4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lična rasvjet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Božićno i novogodišnje ukrašavanje javnih površina u Općini Gračac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zvoj zajednic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munalna naknad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zvoj zajednic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6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ržavanje groblj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9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lektrična energija za vodocrpilišt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3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skrba vodo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10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e pomoći javnom isporučitelju vodne uslug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3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skrba vodo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1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ržavanje objekata za ispraćaj pokojnik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munalna naknad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zvoj zajednic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16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ertikalna i horizontalna signalizacij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munalna naknad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5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stovni prome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17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ržavanje i opremanje dječjih igrališta Gračac i Srb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1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zvoj stanovanj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7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širenje i modernizacija postojećeg dijela mreže javne rasvjet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4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lična rasvjet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7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RODAJE ILI ZAMJENE NEF.IMOVINE I NAKNADE S NASL.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7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4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lična rasvjet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1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bava opreme trgovačkom društvu "Gračac Čistoća"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5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straživanje i razvoj stanovanja i komunalnih pogodnost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3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bava urbane opreme i galanterij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7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4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eljačka tržnic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4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nacija ograde oko Doma zdravlja Zadarske županije Radne jedinice Gračac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4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nacija nogostupa Obrovačke ulice i ulice Nikole Tesl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1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01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01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01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01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01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2.01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9.99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oprinos za šum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9.99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9.99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9.99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9.99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9.99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4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nacija ulice Podastrana u Srbu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5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stovni prome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6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4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nacija ulice Hrvatskog Sokola i parka dr. Franje Tuđman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238.109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1.4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1.4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5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stovni prome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1.4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1.4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1.4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1.433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66.676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66.676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5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stovni prome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66.676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66.676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66.676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66.676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46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rada projekta hortikulturnog rješenja uređenja Parka svetog Jurj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zvoj zajednic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47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nacija nerazvrstanih cesta (Plitvička, Cesarićeva i dio HBZ)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3.6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3.6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3.6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5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stovni prome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3.6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3.6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53.6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53.6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48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laborat izvlaštenja (Ujevićeva ulica)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45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estovni prome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0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ušenje objekata koji ugrožavaju sigurnost promet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4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opći prihodi i primici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munalna naknad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000006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ređenje vidikovca "Gradina"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7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Hrvatskih voda - sanacija gubitaka na vodoopskrbnim sustavim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3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skrba vodom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10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jekt edukacije - odvojeno prikupljanje otpada 2018.-2020.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6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vezani za stanovanje i kom. pogodnosti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6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Javne potrebe u sportu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ranje program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1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rekreacije i sport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državanje sportskih natjecanja i manifestacij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1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rekreacije i sport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7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Javne potrebe u kulturi i religiji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6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ranje programa javnih potreba u kulturi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rekreaciju, kulturu i religiju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onacije vjerskim zajednicam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4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ligijske i druge službe zajednic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jam - Jesen u Gračacu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rekreaciju, kulturu i religiju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otoradionica "Svijet u bojama"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rekreaciju, kulturu i religiju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nacija vanjske ovojnice Knjižnica i čitaonica Gračac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9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kultur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kultur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bilježavanje Dana Općine, blagdana i praznik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rekreaciju, kulturu i religiju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06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ajam - Božić u Gračacu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rekreaciju, kulturu i religiju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8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Javne potrebe u školstvu i predškolskom odgoju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1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financiranje programa škol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912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novno obrazovanj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 dane u inozemstvo i unutar općeg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moći proračunskim korisnicima drugih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financiranje cijene javnog prijevoza redovnih učenika srednjih škol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4.5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ipendiranje studenat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6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financiranje Bibliobusa na području Općine Gračac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rekreaciju, kulturu i religiju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7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financiranje cijene prijevoza predškolske djec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9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dškolsko obrazovanj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4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gradnja dječjeg igrališt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9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dškolsko obrazovanj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9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dškolsko obrazovanj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9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ocijalni program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39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 prema Socijalnom programu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107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ocijalna pomoć stanovništvu koje nije obuhvaćeno redovnim socijalnim programim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 za nabavu ogrijev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iz županijsk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107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ocijalna pomoć stanovništvu koje nije obuhvaćeno redovnim socijalnim programim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Briga o osobama treće životne dobi sufinanciranjem osnovnih životnih potreb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10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aros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ranje Crvenog križa za Projekt "Mobilnog tima"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10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aros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ranje redovnih djelatnosti Crvenog križ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109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i socijalne zaštite koje nisu drugdje svrstan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6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financiranje programa rada neprofitnih organizacija na području socijalne skrbi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1012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nvalidite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10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arost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104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bitelj i djec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7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 udrugama branitelja proizašlih iz Domovinskog rat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109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i socijalne zaštite koje nisu drugdje svrstan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8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ufinanciranje kupnje udžbenika i školskog pribora učenicima osnovnih i srednjih škol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2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išak - prihodi od poreza i prireza na dohodak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912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novno obrazovanj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10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Javni Radovi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67.38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i projekt  T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acija nezaposlenih osoba na društveno korisnom radu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67.38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3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javni red i sigurnost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7.38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7.38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1.1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od izvanproračunskih korisnik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7.38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3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javni red i sigurnost koji nisu drugdje svrstani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7.38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7.38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42.38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6.38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11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raspolaganja poljoprivrednim zemljištem u vlasništvu RH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vedba aktivnosti programa upravljanja poljoprivrednim zemljištem u vlasništvu RH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e javne usluge koje nisu drugdje svrstan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bava programa za nadzor i upravljanje poljoprivrednim zemljištem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6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e javne usluge koje nisu drugdje svrstan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risnik   001</w:t>
            </w:r>
          </w:p>
        </w:tc>
        <w:tc>
          <w:tcPr>
            <w:tcW w:w="5988" w:type="dxa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Javna vatrogasna postrojba Gračac</w:t>
            </w:r>
          </w:p>
        </w:tc>
        <w:tc>
          <w:tcPr>
            <w:tcW w:w="2135" w:type="dxa"/>
            <w:gridSpan w:val="4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41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lavni program  A01</w:t>
            </w:r>
          </w:p>
        </w:tc>
        <w:tc>
          <w:tcPr>
            <w:tcW w:w="5988" w:type="dxa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jedinice lokalne samouprave</w:t>
            </w:r>
          </w:p>
        </w:tc>
        <w:tc>
          <w:tcPr>
            <w:tcW w:w="2135" w:type="dxa"/>
            <w:gridSpan w:val="4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41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2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Zaštita od požara i civilna zaštita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41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a djelatnost javnog vatrogastv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41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3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LASTITI PRIHOD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3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lastiti prihodi - prihodi korisnik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3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sluge protupožarne zaštit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36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5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 izravnanja za decentralizirane funkcij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36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3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sluge protupožarne zaštit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36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36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02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369.248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73.752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3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risnik   002</w:t>
            </w:r>
          </w:p>
        </w:tc>
        <w:tc>
          <w:tcPr>
            <w:tcW w:w="5988" w:type="dxa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ječji vrtić Baltazar</w:t>
            </w:r>
          </w:p>
        </w:tc>
        <w:tc>
          <w:tcPr>
            <w:tcW w:w="2135" w:type="dxa"/>
            <w:gridSpan w:val="4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15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lavni program  A01</w:t>
            </w:r>
          </w:p>
        </w:tc>
        <w:tc>
          <w:tcPr>
            <w:tcW w:w="5988" w:type="dxa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jedinice lokalne samouprave</w:t>
            </w:r>
          </w:p>
        </w:tc>
        <w:tc>
          <w:tcPr>
            <w:tcW w:w="2135" w:type="dxa"/>
            <w:gridSpan w:val="4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15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8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Javne potrebe u školstvu i predškolskom odgoju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15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a djelatnost dječjeg vrtića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15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4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9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dškolsko obrazovanj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8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9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dškolsko obrazovanj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8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8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8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8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3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LASTITI PRIHOD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6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3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lastiti prihodi - prihodi korisnik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6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9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dškolsko obrazovanj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6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2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8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1.8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1.2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njige, umjetnička djela i ostale izložbene vrijednos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9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dškolsko obrazovanj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risnik   003</w:t>
            </w:r>
          </w:p>
        </w:tc>
        <w:tc>
          <w:tcPr>
            <w:tcW w:w="5988" w:type="dxa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njižnica i čitaonica Gračac</w:t>
            </w:r>
          </w:p>
        </w:tc>
        <w:tc>
          <w:tcPr>
            <w:tcW w:w="2135" w:type="dxa"/>
            <w:gridSpan w:val="4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lavni program  A01</w:t>
            </w:r>
          </w:p>
        </w:tc>
        <w:tc>
          <w:tcPr>
            <w:tcW w:w="5988" w:type="dxa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jedinice lokalne samouprave</w:t>
            </w:r>
          </w:p>
        </w:tc>
        <w:tc>
          <w:tcPr>
            <w:tcW w:w="2135" w:type="dxa"/>
            <w:gridSpan w:val="4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7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Javne potrebe u kulturi i religiji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1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a djelatnost knjižnic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kultur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9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46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8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4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3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LASTITI PRIHOD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3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lastiti prihodi - prihodi korisnik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kultur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2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bava novih publikacija za knjižnicu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kultur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njige, umjetnička djela i ostale izložbene vrijednos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MOĆ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2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kuće pomoći iz županijsk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kultur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njige, umjetnička djela i ostale izložbene vrijednos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5.3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e pomoći iz državnog proračun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kultur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njige, umjetnička djela i ostale izložbene vrijednost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apitalni projekt  K100004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gradnja peći na pelet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820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lužbe kulture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risnik   004</w:t>
            </w:r>
          </w:p>
        </w:tc>
        <w:tc>
          <w:tcPr>
            <w:tcW w:w="5988" w:type="dxa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ijeće srpske nacionalne manjine</w:t>
            </w:r>
          </w:p>
        </w:tc>
        <w:tc>
          <w:tcPr>
            <w:tcW w:w="2135" w:type="dxa"/>
            <w:gridSpan w:val="4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lavni program  A01</w:t>
            </w:r>
          </w:p>
        </w:tc>
        <w:tc>
          <w:tcPr>
            <w:tcW w:w="5988" w:type="dxa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jedinice lokalne samouprave</w:t>
            </w:r>
          </w:p>
        </w:tc>
        <w:tc>
          <w:tcPr>
            <w:tcW w:w="2135" w:type="dxa"/>
            <w:gridSpan w:val="4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0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predstavničkog i izvršnog tijela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5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ijeće srpske nacionalne manjine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risnik   005</w:t>
            </w:r>
          </w:p>
        </w:tc>
        <w:tc>
          <w:tcPr>
            <w:tcW w:w="5988" w:type="dxa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jesni odbor Srb</w:t>
            </w:r>
          </w:p>
        </w:tc>
        <w:tc>
          <w:tcPr>
            <w:tcW w:w="2135" w:type="dxa"/>
            <w:gridSpan w:val="4"/>
            <w:tcBorders/>
            <w:shd w:fill="FF8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lavni program  A01</w:t>
            </w:r>
          </w:p>
        </w:tc>
        <w:tc>
          <w:tcPr>
            <w:tcW w:w="5988" w:type="dxa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jedinice lokalne samouprave</w:t>
            </w:r>
          </w:p>
        </w:tc>
        <w:tc>
          <w:tcPr>
            <w:tcW w:w="2135" w:type="dxa"/>
            <w:gridSpan w:val="4"/>
            <w:tcBorders/>
            <w:shd w:fill="80404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gram  1000</w:t>
            </w:r>
          </w:p>
        </w:tc>
        <w:tc>
          <w:tcPr>
            <w:tcW w:w="5988" w:type="dxa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dovne djelatnosti predstavničkog i izvršnog tijela</w:t>
            </w:r>
          </w:p>
        </w:tc>
        <w:tc>
          <w:tcPr>
            <w:tcW w:w="2135" w:type="dxa"/>
            <w:gridSpan w:val="4"/>
            <w:tcBorders/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ktivnost  A100003</w:t>
            </w:r>
          </w:p>
        </w:tc>
        <w:tc>
          <w:tcPr>
            <w:tcW w:w="5988" w:type="dxa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bavljanje redovne djelatnosti mjesnog odbora Srb</w:t>
            </w:r>
          </w:p>
        </w:tc>
        <w:tc>
          <w:tcPr>
            <w:tcW w:w="2135" w:type="dxa"/>
            <w:gridSpan w:val="4"/>
            <w:tcBorders/>
            <w:shd w:fill="FF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</w:t>
            </w:r>
          </w:p>
        </w:tc>
        <w:tc>
          <w:tcPr>
            <w:tcW w:w="5988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135" w:type="dxa"/>
            <w:gridSpan w:val="4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or   1.1.</w:t>
            </w:r>
          </w:p>
        </w:tc>
        <w:tc>
          <w:tcPr>
            <w:tcW w:w="5988" w:type="dxa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35" w:type="dxa"/>
            <w:gridSpan w:val="4"/>
            <w:tcBorders/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kcijska klasifikacija   0111</w:t>
            </w:r>
          </w:p>
        </w:tc>
        <w:tc>
          <w:tcPr>
            <w:tcW w:w="598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vršna  i zakonodavna tijela</w:t>
            </w:r>
          </w:p>
        </w:tc>
        <w:tc>
          <w:tcPr>
            <w:tcW w:w="2135" w:type="dxa"/>
            <w:gridSpan w:val="4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5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3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31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2135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7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800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397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AZVOJNIH PROGRAM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1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88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ind w:left="-3960" w:firstLine="396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645.673,59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790.358,71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937.214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373.246,4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azdjel 001 OPĆINA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645.673,59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Rgp1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Rgp1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Rgp1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Rgp1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Rgp1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Rgp1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Rgp1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790.358,71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937.214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.373.246,4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645.673,59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790.358,71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937.214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.373.246,4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645.673,59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790.358,71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937.214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.373.246,4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2.11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3.16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1 Turistička zajednic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2.11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3.16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9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9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3 Poticanje razvoja gospodarstv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883.532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911.784,98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940.461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735.77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2 LAG - Lokalna akcijska grup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3 Subvencioniranje obrtnika i poduzetnik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4 Centar za posjetitel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384.462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405.228,93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426.307,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215.998,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4.462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779.818,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4.462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779.818,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462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79.818,2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462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779.818,2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436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436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36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36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5 Kulturno Informativni Centar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9.296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9.296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9.296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96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96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9 Poticanje mjera u poljoprivred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7.939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7.939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7.939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39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39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2 Sanacija poljskih putev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0.65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0.65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0.65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5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5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4 Zaštita okoliš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16.432,5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5.679,0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5.064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877.175,9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3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756,26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7.792,6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7.298,8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2 Sufinanciranje Centra za gospodarenje otpadom Biljane Don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7.331,4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7.331,4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7.331,4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7.331,4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7.331,4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Nabava spremnika za odvojeno prikupljanje otp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4.747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97.570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4.747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97.570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4.747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97.570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4.747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7.570,9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4.747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7.570,9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3 Održavanje odlagališta komunalnog otp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4.97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4.97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4.97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4.97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4.97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5 Komunalne djelatnosti i stanovan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224.709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303.079,64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382.625,8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910.414,4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1 Održavanje nerazvrstanih cesta i čišćenje snijeg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27.20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740.70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436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436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36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36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9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9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9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18.1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827.1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65.82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65.82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5.82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5.82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7.556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61.306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7.556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61.306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56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1.306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56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1.306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1 Seljačka tržnic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2 Sanacija ograde oko Doma zdravlja Zadarske županije Radne jedinice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3 Sanacija nogostupa Obrovačke ulice i ulice Nikole Tesl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12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18.18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4.452,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54.632,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01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940,1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.884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8.834,4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01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940,15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.884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8.834,4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01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940,1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.884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834,4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01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940,1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.884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834,4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49.99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65.798,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49.99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65.798,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9.99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5.798,3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9.99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5.798,3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4 Sanacija ulice Podastrana u Srb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0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5.907,5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1.396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97.803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0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5.90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1.396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97.803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0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5.907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1.396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97.803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5.90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1.396,1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97.803,6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5.90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1.396,1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97.803,6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Kapitalni projekt K100045 Sanacija ulice Hrvatskog Sokola i parka dr. Franje Tuđmana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38.109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56.680,64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75.530,8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770.320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1.433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131.097,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1.433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131.097,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1.433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31.097,0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1.433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31.097,0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66.676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639.223,4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66.676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639.223,4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6.676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39.223,4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6.676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39.223,4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6 Izrada projekta hortikulturnog rješenja uređenja Parka svetog Jurj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7 Sanacija nerazvrstanih cesta (Plitvička, Cesarićeva i dio HBZ)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3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3.404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73.355,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990.359,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3.6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3.404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73.355,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990.359,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3.6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3.404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73.355,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990.359,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3.6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3.404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3.355,0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90.359,0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3.6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3.404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3.355,0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90.359,0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8 Elaborat izvlaštenja (Ujevićeva ulica)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6 Uređenje vidikovca "Gradina"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1 Program Hrvatskih voda - sanacija gubitaka na vodoopskrbnim sustavim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0 Projekt edukacije - odvojeno prikupljanje otpada 2018.-2020.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427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427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427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427,1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427,1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7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2.95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8.999,3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08.954,3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5 Sanacija vanjske ovojnice Knjižnica i čitaonica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7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2.95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8.999,3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08.954,3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8.45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5.386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8.45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5.386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45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386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45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386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4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6.17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67.517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268.692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Sufinanciranje cijene javnog prijevoza redovnih učenika srednjih ško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2.720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4.070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2.720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4.070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2.720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4.070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20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4.070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20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4.070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5 Stipendiranje studenat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6.5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8.173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9.748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6.5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8.173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9.748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6.5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8.173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9.748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.5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.173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9.748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.5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.173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9.748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Kapitalni projekt K100042 Izgradnja dječjeg igrališta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8.2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6.623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674.873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7.556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61.306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7.556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61.306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56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1.306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56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1.306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9 Socijalni program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19.63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30.429,5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159.064,5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3 Briga o osobama treće životne dobi sufinanciranjem osnovnih životnih potreb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1.9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3.929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5.879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1.9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3.929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5.879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1.9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3.929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5.879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.9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.929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5.879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.9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.929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5.879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Financiranje Crvenog križa za Projekt "Mobilnog tima"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21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donacije neprofitnim organizacijam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6 Sufinanciranje programa rada neprofitnih organizacija na području socijalne skrb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Aktivnost A100008 Sufinanciranje kupnje udžbenika i školskog pribora učenicima osnovnih i srednjih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4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1.22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1.22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4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1.22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1.22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1.22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6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800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57"/>
        <w:gridCol w:w="40"/>
      </w:tblGrid>
      <w:tr>
        <w:trPr>
          <w:trHeight w:val="993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CIJA PRORAČUNA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ĆI DIO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bottom w:val="single" w:sz="4" w:space="0" w:color="000000"/>
            </w:tcBorders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934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4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ROJ KONTA</w:t>
                  </w:r>
                </w:p>
              </w:tc>
              <w:tc>
                <w:tcPr>
                  <w:tcW w:w="934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4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RAČUN PRIHODA I RASHODA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5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.443.294,5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.764.944,04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.091.418,5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5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od prodaje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.55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5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561.873,5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795.301,7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032.231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800"/>
              <w:gridCol w:w="700"/>
              <w:gridCol w:w="654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UvjetniStil1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335.42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430.452,3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526.909,1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00"/>
              <w:gridCol w:w="65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15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ZLIKA - MANJAK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20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207.06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210.165,9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RAČUN ZADUŽIVANJA/FINANCIRANJA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00"/>
              <w:gridCol w:w="65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15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ETO ZADUŽIVANJE/FINANCIRANJE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00"/>
              <w:gridCol w:w="65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15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IŠAK/MANJAK + NETO ZADUŽIVANJA/FINANCIRANJA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10.165,9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ind w:left="40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RSTA PRIHODA/RASHOD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802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 RAČUN PRIHODA I RASHODA</w:t>
                  </w:r>
                </w:p>
              </w:tc>
              <w:tc>
                <w:tcPr>
                  <w:tcW w:w="8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.443.294,59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.764.944,04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.091.418,57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od porez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058.78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209.666,8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362.812,1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729.03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829.974,5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932.424,2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od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18.735,5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56.516,6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94.864,3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81.4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12.626,08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44.315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.8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.652,4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.487,2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zne, upravne mjere i ostali pri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,1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od prodaje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.556,25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od prodaje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hodi od prodaje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.55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561.873,59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795.301,71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032.231,58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752.22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838.504,3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26.081,9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056.07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146.911,0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239.114,9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.228,1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8.9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3.009,6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moći dane u inozemstvo i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.747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5.858,2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1.046,0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2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5.086,7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290.435,5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24.792,1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59.664,0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335.421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430.452,33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526.909,14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767.42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853.932,3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41.741,3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5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6.5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5.167,8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02</w:t>
                  </w:r>
                </w:p>
              </w:tc>
            </w:tr>
          </w:tbl>
          <w:p>
            <w:pPr>
              <w:pStyle w:val="EMPTYCEL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0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/>
      </w:pPr>
      <w:r>
        <w:rPr>
          <w:rFonts w:cs="Arial" w:ascii="Arial" w:hAnsi="Arial"/>
          <w:sz w:val="24"/>
          <w:szCs w:val="24"/>
        </w:rPr>
        <w:t>Proračun Općine Gračac za 2019. godinu objavit će se u „Službenom glasniku Općine Gračac“, a stupa na snagu i primjenjuje se od 1. siječnja 2019.     godine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:</w:t>
      </w:r>
    </w:p>
    <w:p>
      <w:pPr>
        <w:pStyle w:val="NoSpacing"/>
        <w:ind w:left="720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dija Šišić, dipl. iur.</w:t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hr-HR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20"/>
      <w:szCs w:val="20"/>
      <w:lang w:val="hr-HR" w:bidi="ar-SA" w:eastAsia="zh-CN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Windows User</dc:creator>
  <dc:description/>
  <cp:keywords/>
  <dc:language>en-US</dc:language>
  <cp:lastModifiedBy>Windows User</cp:lastModifiedBy>
  <cp:lastPrinted>2018-11-28T09:21:00Z</cp:lastPrinted>
  <dcterms:modified xsi:type="dcterms:W3CDTF">2018-11-28T08:29:00Z</dcterms:modified>
  <cp:revision>15</cp:revision>
  <dc:subject/>
  <dc:title/>
</cp:coreProperties>
</file>