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416560</wp:posOffset>
            </wp:positionV>
            <wp:extent cx="643255" cy="819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EPUBLIKA HRVATSKA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ZADARSKA ŽUPANIJA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OPĆINA GRAČA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A NAČELNIC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1-01/19-01/11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98/31-01-19-1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Gračac, 28. listopada 2019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47. Statuta Općine Gračac („Službeni glasnik Zadarske županije“ 11/13, „Službeni glasnik Općine Gračac“ 1/18 ), a u vezi sa člankom 34. Zakona o fiskalnoj odgovornosti (Narodne novine, br. 111/18) i čl. 7. Uredbe o sastavljanju i predaji Izjave o fiskalnoj odgovornosti i izvještaja o primjeni fiskalnih pravila (Narodne novine br. 95/19), općinska načelnica Općine Gračac donosi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C E D U R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DAVANJA I OBRAČUNAVANJA PUTNIH NALO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a Procedura propisuje način i postupak izdavanja te obračun naloga za službeni put dužnosnika, službenika i namještenika te ostalih zaposlenika Općine Gračac (dalje: zaposlenik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znimno od stavka 1. ovog članka, naknada troškova službenog putovanja odobrit će se u skladu s ovom Procedurom i poreznima propisima  i trećim osobama koje dolaze u Općinu Gračac ili putuju na drugo odredište vezano uz rad Općine Gračac ili sudjelovanje u radu radnih tijela Općine Grač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i postupak izdavanja te obračun naloga za službeni put ( u nastavku teksta: putni nalog) Općine Gračac određuje se kako slijed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2"/>
        <w:gridCol w:w="212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/ zahtjev za upućivanje dužnosnika/zaposlenika na službeni p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i načelnik ili osoba koju načelnik ovlasti/ Pročelnik upravnog ti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i ili usmeni prijedlog/ zahtjev za službeni put  na temelju poziva, prijavnice ili nekog drugog dokumenta odnosno na temelju ukazane potrebe službe, uz navođenje opravdanosti/ svrhe službenog pu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teku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matranje prijedloga/ zahtjeva za službeni p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i načelnik ili osoba koju načelnik  ovla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je prijedlog/ zahtjev za službeni put opravdan i u skladu s proračunom Općine Gračac daje se naredba za izdavanje putnog nal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dana od zaprimanja prijedloga/ zahtje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putnog nal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tručni suradni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z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računovodstvene poslove Odsjeka za proračun i financije 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oditelj Odsjeka za proračun i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i nalog potpisuje općinski načelnik ili osoba koju načelnik ovlasti, a isti se obvezno upisuje u Knjigu putnih na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n prije službenog putova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utnog nal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žnosnik/ zaposlenik Općine Gračac koji je bio na službenom p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opunjava dijelove putnog nalog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atum i vrijeme polaska na službeni put, relacija putovanja, datum i vrijeme dolaska sa službenog puta, početno i završno stanje brojila, ako je koristio osobni automobil cestarine i sl..)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rilaže dokumentaciju potrebnu za obračun troškova putovanja (karte prijevoznika u odlasku i povratku, karte za parkiralište i sl.)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stavlja pisano izvješće o rezultatima službenog puta i obvezno prilaže uz putni nalog. Ako je troškove službenog putovanja podmirio netko drugi, potrebno je to navesti u izvješću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Obračunava troškove prema priloženoj dokumentaciji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Ovjerava putni nalog svojim potpiso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osljeđuje obračunati putni nalog s prilozima uz zahtjev Odsjeku za proračun i financij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oku 3 dana od povratka sa službenog putova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ta putnog nal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tručni suradni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z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računovodstvene poslove Odsjeka za proračun i financije 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oditelj Odsjeka za proračun i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odi formalnu i matematičku provjeru obračunatog putnog naloga, te da li su prateći dokumenti izdani u skladu sa zakon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Obračunati putni nalog daje općinskom načelniku ili osobi koju je on ovlastio na potp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Isplaćuje troškove po putnom nalogu putem blagajne ili na žiro odnosno tekući račun dužnosnika/ zaposlenika koji je bio na službenom pu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Likvidira putni nalo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videntira isplatu u računovodstvenom sustav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oku 8 dana od dana zaprimanja zahtjeva za isplat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a Procedura stupa na snagu danom donošenja, a objavit će se na Oglasnoj ploči Općine Gračac i službenoj internetskoj stranici </w:t>
      </w:r>
      <w:hyperlink r:id="rId3">
        <w:r>
          <w:rPr>
            <w:rStyle w:val="InternetLink"/>
            <w:rFonts w:cs="Arial" w:ascii="Arial" w:hAnsi="Arial"/>
          </w:rPr>
          <w:t>www.gracac.hr</w:t>
        </w:r>
      </w:hyperlink>
      <w:r>
        <w:rPr>
          <w:rFonts w:cs="Arial" w:ascii="Arial" w:hAnsi="Arial"/>
        </w:rPr>
        <w:t>.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A NAČELNICA: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ša Turbić, pro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c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8:00Z</dcterms:created>
  <dc:creator>opcina</dc:creator>
  <dc:description/>
  <dc:language>en-US</dc:language>
  <cp:lastModifiedBy>Windows User</cp:lastModifiedBy>
  <cp:lastPrinted>2019-10-30T09:10:00Z</cp:lastPrinted>
  <dcterms:modified xsi:type="dcterms:W3CDTF">2019-10-31T08:48:00Z</dcterms:modified>
  <cp:revision>2</cp:revision>
  <dc:subject/>
  <dc:title>Klasa:</dc:title>
</cp:coreProperties>
</file>