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-665480</wp:posOffset>
            </wp:positionV>
            <wp:extent cx="643255" cy="8229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</w:r>
    </w:p>
    <w:p>
      <w:pPr>
        <w:pStyle w:val="Bezproreda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REPUBLIKA HRVATSKA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ZADARSKA ŽUPANIJA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OPĆINA GRAČAC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OPĆINSKI NAČELNIK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KLASA: 400-01/21-01/90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URBROJ: 2198/31-01-21-1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Gračac, 30. prosinca 2021.</w:t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eljem čl. 47. Statuta Općine Gračac («Službeni glasnik Zadarske županije» 11/13, „Službeni glasnik Općine Gračac“ 1/18, 1/20, 4/21), </w:t>
      </w:r>
      <w:r>
        <w:rPr>
          <w:rFonts w:cs="Arial" w:ascii="Arial" w:hAnsi="Arial"/>
          <w:color w:val="000000"/>
        </w:rPr>
        <w:t>u skladu sa člankom 3. Zakona o fiskalnoj odgovornosti (Narodne novine broj 111/18.) i člankom 7. Uredbe o sastavljanju i predaji izjave o fiskalnoj odgovornosti i izvještaja o primjeni fiskalnih pravila („Narodne novine“ broj 95/19.), općinski načelnik donosi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CEDURU STVARANJA UGOVORNIH OBVEZA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Ovom se Procedurom </w:t>
      </w:r>
      <w:r>
        <w:rPr>
          <w:rFonts w:cs="Arial" w:ascii="Arial" w:hAnsi="Arial"/>
          <w:color w:val="000000"/>
          <w:lang w:val="hr-HR"/>
        </w:rPr>
        <w:t>stvaranja ugovornih obveza (u nastavku: Procedura)</w:t>
      </w:r>
      <w:r>
        <w:rPr>
          <w:rFonts w:cs="Arial" w:ascii="Arial" w:hAnsi="Arial"/>
          <w:lang w:val="hr-HR"/>
        </w:rPr>
        <w:t xml:space="preserve"> uređuju prava, obaveze, dokumenti i postupanja u svezi stvaranja ugovornih obveza </w:t>
      </w:r>
      <w:r>
        <w:rPr>
          <w:rFonts w:cs="Arial" w:ascii="Arial" w:hAnsi="Arial"/>
          <w:color w:val="000000"/>
          <w:lang w:val="hr-HR"/>
        </w:rPr>
        <w:t xml:space="preserve">koje su potrebne za redovan rad Općine Gračac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hr-HR"/>
        </w:rPr>
        <w:t>Ovom Procedurom utvrđuje se sljedeće</w:t>
      </w:r>
      <w:r>
        <w:rPr>
          <w:rFonts w:cs="Arial" w:ascii="Arial" w:hAnsi="Arial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 xml:space="preserve">tko i kada obavlja kontrolu je li nabava u skladu sa financijskim planom te je li  postupak nabave u skladu sa planom naba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 xml:space="preserve">tko i kada dodatno provjerava stvarnu potrebu za predmetom naba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ko odobrava pokretanje nabave.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koliko postupak nabave roba, usluga i radova ne podliježe postupku javne nabave (tzv. jednostavna nabava), postupak nabave se provodi u skladu sa važećim Planom nabave i važećim </w:t>
      </w:r>
      <w:r>
        <w:rPr>
          <w:rFonts w:cs="Arial" w:ascii="Arial" w:hAnsi="Arial"/>
        </w:rPr>
        <w:t>Pravilnikom o provedbi postupka jednostavne nabave</w:t>
      </w:r>
      <w:r>
        <w:rPr>
          <w:rFonts w:cs="Arial" w:ascii="Arial" w:hAnsi="Arial"/>
          <w:color w:val="000000"/>
          <w:lang w:val="hr-HR"/>
        </w:rPr>
        <w:t>, a stvaranje ugovornih obveza provodi se po sljedećoj proceduri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7"/>
        <w:gridCol w:w="2403"/>
        <w:gridCol w:w="2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DGOVORNO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.            STVARANJE OBVEZA ZA KOJE NIJE POTREBNA PROCEDURA JAVNE NAB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niciranje nabave roba, radova i usluga ukupne nabavne vrijednosti manje od 125.000,00 kn bez PDV-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lužbenici – nositelji pojedinih poslova i aktivnosti, općinski načel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nuda, predračun, narudžbenica, prijedl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ekom godine, prema potreb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vjera je li prijedlog u skladu s proračunom i planom  naba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oditelj Odsjeka za proračun i financije Jedinstvenog upravnog odjela ili viši stručni suradnik za računovodstvene poslo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ko DA – odobrenje sklapanja ugovor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rudž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ko NE – negativan odgovor na prijedlog za sklapanje ugovora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rudž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 dana od zaprimanja prijedloga ili usmenog up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klapanje ugovor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rudžb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lužbenici – nositelji pojedinih poslova i aktivnos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govor/narudžba, koju potpisuje općinski općinski nače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Ne duže od 15 dana od dana odobrenja iz kolone 2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kretanje jednostavne nabave za vrijednosti jednake ili veće od 125.000 kn bez PDV-a  slanje poziva za dostavu ponuda – odabir – sklapanje ugovora/narudžb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lašteni predstavnici za pripremu i provedbu postup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ziv za dostavu pon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 duže od 20 dana od dana odobrenja iz kolone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abir ponuditelj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lašteni predstavnici za pripremu i provedbu postupka predlažu općinskom načelniku donošenje odluke o odabi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luka o odabiru/odluka o ponište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roku od 30 dana od isteka roka za dostava ponu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klapanje ugov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lužbenici – nositelji pojedinih poslova i aktivnosti, općinski načel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Ugovor/narudžba, koju potpisuje općinski načel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 duže od 15 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rudžbenicu izdaje Jedinstveni upravni odj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Za n</w:t>
      </w:r>
      <w:r>
        <w:rPr>
          <w:rFonts w:cs="Arial" w:ascii="Arial" w:hAnsi="Arial"/>
          <w:lang w:val="en-US" w:eastAsia="en-US"/>
        </w:rPr>
        <w:t>abavu radova, roba i usluga procijenjene vrijednosti manje od 125.000,00 kuna izdaje se narudžbenica jednom gospodarskom subjektu. Narudžbenicu potpisuje općinski načelnik. Zavisno o predmetu nabave može se zaključiti i ugovor. Narudžbenica i/ili ugovor obvezno sadrži podatke o: naručitelju, vrsti roba/radova/usluga koje se nabavljaju uz detaljnu specifikaciju jedinica mjere, količina, jediničnih cijena te ukupnih cijena, roku i mjestu isporuke, načinu i roku plaćanja, gospodarskom subjektu - dobavljaču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Bezprored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O izdanim narudžbenicama i ugovorima  obavezno se vodi evidencija.</w:t>
      </w:r>
    </w:p>
    <w:p>
      <w:pPr>
        <w:pStyle w:val="Bezprored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abave procijenjene vrijednosti manje od 10.000,00 kuna mogu se obavljati bez izdavanja narudžbenica odnosno sklapanja ugovo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 posebnim situacijama nabava se može obaviti direktno u trgovini bez prethodno potpisanog ugovora, izdane narudžbenice ili prihvaćene ponud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Za n</w:t>
      </w:r>
      <w:r>
        <w:rPr>
          <w:rFonts w:cs="Arial" w:ascii="Arial" w:hAnsi="Arial"/>
          <w:lang w:val="en-US" w:eastAsia="en-US"/>
        </w:rPr>
        <w:t xml:space="preserve">abavu radova, roba i usluga procijenjene vrijednosti jednake ili veće od 125.000,00 kuna, sklapa se ugovor. </w:t>
      </w:r>
      <w:r>
        <w:rPr>
          <w:rFonts w:cs="Arial" w:ascii="Arial" w:hAnsi="Arial"/>
        </w:rPr>
        <w:t>Ugovorom se može smatrati i narudžbenica ako sadrži bitne dijelove ugovora, a najmanje podatk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iv i adresa naručitelj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e i prezime, odnosno naziv tvrtke s kojom se zasniva obveznopravni odnos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rsta robe/usluga/radov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čekivanu ukupnu vrijednost i količinu, ako je poznat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k i mjesto izvršenja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 druge bitne podatke zavisno o predmetu naba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govore o jednostavnoj nabavi i narudžbenice potpisuje općinski načelni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narudžbenici upućenoj dobavljaču navodi se da je dobavljač dužan na računu navesti broj narudžbenice, odnosno broj ugovora temeljem kojeg se šalje račun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oba koja naručuje robu/uslugu/radove nakon odobrenja šalje, narudžbenicu dobavljaču. Ista se odlaže uz račun nakon ovjere račun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hr-HR" w:eastAsia="hr-HR"/>
        </w:rPr>
        <w:t xml:space="preserve">Ukoliko postupak nabave roba, usluga i radova podliježe postupku javne nabave sukladno odredbama Zakona o javnoj nabavi, tada se stvaranje ugovornih obveza provodi po sljedećoj proceduri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7"/>
        <w:gridCol w:w="2403"/>
        <w:gridCol w:w="2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TIVN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DGOVORNO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OK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II.             STVARANJE OBVEZA ZA KOJE JE POTREBNA PROCEDURA JAVNE NAB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dlog za nabavu ro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dlog za izvršenje uslu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dlog za obavljanje rado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lašteni predstavnici naručitelja sukladno odluci općinskog načeln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tupak stručnog vrednovanja i opravdanosti ukoliko se radi o investicijskom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Tijekom godi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2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prema tehničke i natječajne dokumentacije za nabavu roba/uslug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radova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lužbenici – nositelji pojedinih poslova i aktivnosti, stručni izrađivači tehničke i/ili dokumentacij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kumentacija za nadmetanje, poziv za nadmetanje, pregovaranje ili natječ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dealno do početka godine u kojoj se pokreće postupak nabave, kako bi se moglo odmah za-početi sa nabavom ili tijekom godine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novanje ovlaštenih predstavnika za pripremu i provedbu postupka J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ski načel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luka o imenovanju ovlaštenih predstavnika naručite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kon prihvaćenog prijedloga za pokretanje postupka J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ovjera je li tehnička i natječajna dokumentacija u skladu s propisima o javnoj nabav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Ovlašteni predstavnici za pripremu i provedbu postupka javne nabav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ko DA – pokreće se postupak javne nabave objavom u EOJ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ko NE – vraća dokumentaciju s komentarima na dor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jviše 15 dana od zaprimanja prijedloga za pokretanje postupka javne nabave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kretanje postupka javne nab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soba s važećim certifikatom u području J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java javne nabave u EOJN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vođenje postupka javne naba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lašteni predstavnici za pripremu i provedbu javne naba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kumentacija za javnu nabavu – ponude Ponuditel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visno o postupku javne nab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abir ponuditelja ili poništenje postupka J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vlašteni predstavnici za pripremu i provedbu JN predlažu općinskom načelniku donošenje odluke o odabiru ili poništenju postupka J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dluka o odabiru / odluka o poništen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kon odabira ponude ili konstatacije da niti jedna ponuda ne odg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klapanje ugov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moćnik pročelnika, pročelnik, službenici nositelji pojedinih poslova i aktivnos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govor potpisuje općinski nače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kon postupka J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ođenje i objava registra ugov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moćnik pročelnika zadužen za javnu nabavu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gistar ugovora o javnoj nabavi i okvirnih sporaz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kon postup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dzor nad realizacijom potpisanog ugov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Službenici nositelji pojedinih poslova, pročelnik, općinski načelnik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pisnik o izvršenim radovima, provjera isporučenih roba i usl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jekom i nakon izvršenja ugovor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g Ugovora može sastaviti i dobavljač ako je to uobičajeno u njegovu poslovanju.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an primjerak potpisanog i ovjerenog ugovora dostavlja se Odsjeku za proračun i financije Jedinstvenog upravnog odjel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Procedur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PĆINSKI NAČELNIK:</w:t>
      </w:r>
    </w:p>
    <w:p>
      <w:pPr>
        <w:pStyle w:val="Bezproreda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Robert Juko, ing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</w:t>
      </w:r>
    </w:p>
    <w:sectPr>
      <w:footerReference w:type="even" r:id="rId3"/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3:00Z</dcterms:created>
  <dc:creator>gklapcic</dc:creator>
  <dc:description/>
  <dc:language>en-US</dc:language>
  <cp:lastModifiedBy>Windows User</cp:lastModifiedBy>
  <cp:lastPrinted>2021-12-30T09:57:00Z</cp:lastPrinted>
  <dcterms:modified xsi:type="dcterms:W3CDTF">2021-12-30T09:33:00Z</dcterms:modified>
  <cp:revision>2</cp:revision>
  <dc:subject/>
  <dc:title/>
</cp:coreProperties>
</file>