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040</wp:posOffset>
            </wp:positionH>
            <wp:positionV relativeFrom="paragraph">
              <wp:posOffset>-391160</wp:posOffset>
            </wp:positionV>
            <wp:extent cx="481330" cy="6362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REPUBLIKA HRVATSK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ZADARSKA ŽUPANIJ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OPĆINA GRAČAC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KLASA: 400-08/21-01/1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UR.BROJ: 2198/31-02-21-9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Gračac, 21. prosinca 2021. godine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emelju članka 39. Zakona o proračunu („Narodne novine“ br. 87/08, 136/12 i 15/15) i članka 32. Statuta Općine Gračac („Službeni glasnik Zadarske županije“ br. 11/13, „Službeni glasnik Općine Gračac“ br. 1/18, 1/20, 4/21), Općinsko vijeće Općine Gračac na svojoj 5. sjednici 21. prosinca 2021. godine donijelo j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80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PRORAČUN OPĆINE GRAČAC ZA 2022. GODINU I PROJEKCIJE ZA 2023. i 2024. GODINU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1.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nosi se Proračun Općine Gračac za 2022. godinu i projekcije za 2023. i 2024 . kojega čine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120"/>
        <w:gridCol w:w="1905"/>
        <w:gridCol w:w="1905"/>
        <w:gridCol w:w="1909"/>
        <w:gridCol w:w="1054"/>
        <w:gridCol w:w="1055"/>
        <w:gridCol w:w="1055"/>
      </w:tblGrid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OPĆI DI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GODINE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BROJ KONT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/1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. RAČUN PRIHODA I RASHOD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hodi poslovanj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.639.529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.144.121,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.648.714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hodi od prodaje nefinancijske imovi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3.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8.295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3.59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shodi poslovanj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.238.259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.410.332,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.682.406,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2,43</w:t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shodi za nabavu nefinancijske imovi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954.27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.295.084,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.535.898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2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3,64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ZLIKA − MANJ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200.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203.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206.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. RAČUN ZADUŽIVANJA / FINANCIRANJ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TO ZADUŽIVANJE / FINANCIRANJ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lastiti izvor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.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3.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6.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ŠAK / MANJAK + NETO ZADUŽIVANJA / FINANCIRANJ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3"/>
          <w:szCs w:val="23"/>
        </w:rPr>
        <w:t>Prihodi i rashodi po razredima, skupinama i podskupinama utvrđuju se u Računu prihoda i rashoda, a primici i izdaci po razredima, skupinama i podskupinama utvrđuju se u Računu financiranja i iskazuju kako slijedi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085"/>
        <w:gridCol w:w="1411"/>
        <w:gridCol w:w="1412"/>
        <w:gridCol w:w="1413"/>
        <w:gridCol w:w="776"/>
        <w:gridCol w:w="775"/>
        <w:gridCol w:w="772"/>
      </w:tblGrid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OPĆI DI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GODINE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BROJ KONTA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RSTA PRIHODA / PRIMITA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/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/1</w:t>
            </w:r>
          </w:p>
        </w:tc>
      </w:tr>
      <w:tr>
        <w:trPr>
          <w:trHeight w:val="255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UKUPNO PRIHODI / PRIMIC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4.192.52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4.705.416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5.218.304,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Prihodi poslovan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3.639.52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4.144.121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4.648.714,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orez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243.80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866.100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952.791,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1,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3,52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rez i prirez na dohoda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863.80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480.400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561.391,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2,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4,34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rezi na imovin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5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9.87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4.75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rezi na robu i uslug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.82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.65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.071.91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.874.363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.212.408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,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,61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moći proračunu iz drugih proraču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716.31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408.429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636.140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moći od izvanproračunskih korisni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94.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6.519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8.438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moći izravnanja za decentralizirane funkci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541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594.11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647.23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moći iz državnog proračuna temeljem prijenosa EU sredsta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02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065.3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110.6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937.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981.562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025.62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financijske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4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561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673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nefinancijske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930.0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974.000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017.951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305.30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339.880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374.46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pravne i administrativne pristojb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1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3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po posebnim propisi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5.52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8.958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2.391,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munalni doprinosi i nakn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99.77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420.771,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441.768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.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.4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rodaje proizvoda i robe te pruženih uslu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.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.4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zne, upravne mjere i ostali priho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1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3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zne i upravne mje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1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3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Prihodi od prodaje nefinancijske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53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58.2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63.59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rodaje neproizvedene dugotrajne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3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6.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rodaje materijalne imovine - prirodnih bogatsta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3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6.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rodaje proizvedene dugotrajne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3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5.2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7.59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rodaje građevinskih objeka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2.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4.2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rodaje prijevoznih sredsta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1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39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Vlastiti izvor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203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206.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zultat poslovan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3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6.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išak/manjak priho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3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6.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UKUPNO RASHODI / IZDAC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4.192.52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4.705.416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5.218.304,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8.238.25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8.410.332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8.682.406,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0,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2,43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shodi za zaposle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464.990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576.965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688.940,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će (Bruto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849.95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937.704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025.453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stali rashodi za zaposle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9.293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6.482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93.672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prinosi na plać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35.74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52.778,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69.814,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rijalni rasho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612.63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711.825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811.015,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knade troškova zaposleni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9.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3.039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6.779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shodi za materijal i energij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31.56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54.539,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77.512,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shodi za uslug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298.4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362.89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427.372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knade troškova osobama izvan radnog odnos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.25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.51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stali nespomenuti rashodi poslovan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6.3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4.095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1.84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nancijski rasho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.33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7.327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.322,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stali financijski rasho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.33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7.327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.322,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bvenci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6.7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3.5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6.7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3.5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moći dane u inozemstvo i unutar općeg proraču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.52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.05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moći proračunskim korisnicima drugih proraču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.52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.05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35.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51.33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66.87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,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3,93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stale naknade građanima i kućanstvima iz proraču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35.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51.33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66.87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,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3,93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stali rasho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473.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10.602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47.70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kuće donaci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33.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52.002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70.50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zne, penali i naknade št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21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42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zvanredni rasho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.7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.5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pitalne pomoć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76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93.64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11.28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5.954.2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6.295.084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6.535.898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2,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3,64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shodi za nabavu neproizvedene dugotrajne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.9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.8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rijalna imovina - prirodna bogat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.9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.8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shodi za nabavu proizvedene dugotrajne imov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995.7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459.456,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673.143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4,84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đevinski objek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.848.0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192.990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387.96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2,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4,2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trojenja i opre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4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9.76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5.52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jevozna sredst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5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8.67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2.35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4,03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.42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.84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materijalna proizvedena imov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0.7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9.611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8.472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shodi za dodatna ulaganja na nefinancijskoj imov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898.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774.727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800.95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3,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,86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datna ulaganja na građevinskim objekti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898.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774.727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800.95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3,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2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Rashodi i izdaci za 2022. godinu i projekcije za 2023. i 2024. godinu raspoređuju se po razdjelima, proračunskim korisnicima i ostalim korisnicima u Posebnom dijelu Proračuna za 2022. godinu i projekcijama za 2023. i 2024. godinu:</w:t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63" w:type="dxa"/>
        <w:jc w:val="left"/>
        <w:tblInd w:w="10" w:type="dxa"/>
        <w:tblLayout w:type="fixed"/>
        <w:tblCellMar>
          <w:top w:w="0" w:type="dxa"/>
          <w:left w:w="0" w:type="dxa"/>
          <w:bottom w:w="40" w:type="dxa"/>
          <w:right w:w="0" w:type="dxa"/>
        </w:tblCellMar>
      </w:tblPr>
      <w:tblGrid>
        <w:gridCol w:w="1800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</w:tblGrid>
      <w:tr>
        <w:trPr>
          <w:trHeight w:val="260" w:hRule="exact"/>
        </w:trPr>
        <w:tc>
          <w:tcPr>
            <w:tcW w:w="16060" w:type="dxa"/>
            <w:gridSpan w:val="11"/>
            <w:tcBorders/>
          </w:tcPr>
          <w:p>
            <w:pPr>
              <w:pStyle w:val="DefaultStyle"/>
              <w:jc w:val="center"/>
              <w:rPr>
                <w:b/>
                <w:b/>
              </w:rPr>
            </w:pPr>
            <w:r>
              <w:rPr>
                <w:b/>
              </w:rPr>
              <w:t>POSEBNI DIO</w:t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060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bottom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/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505050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>
                      <w:sz w:val="16"/>
                    </w:rPr>
                  </w:pPr>
                  <w:r>
                    <w:rPr>
                      <w:sz w:val="16"/>
                    </w:rPr>
                    <w:t>UKUPNO RASHODI / IZDA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192.529,00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705.416,96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218.304,87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1"/>
                    <w:rPr>
                      <w:sz w:val="16"/>
                    </w:rPr>
                  </w:pPr>
                  <w:r>
                    <w:rPr>
                      <w:sz w:val="16"/>
                    </w:rPr>
                    <w:t>Razdjel 101 PREDSTAVNIČKA I IZVRŠ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/>
                  </w:pPr>
                  <w:r>
                    <w:rPr>
                      <w:sz w:val="16"/>
                    </w:rPr>
                    <w:t>99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7.12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2.74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/>
                  </w:pPr>
                  <w:r>
                    <w:rPr>
                      <w:sz w:val="16"/>
                    </w:rPr>
                    <w:t>106,6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/>
                  </w:pPr>
                  <w:r>
                    <w:rPr>
                      <w:sz w:val="16"/>
                    </w:rPr>
                    <w:t>108,1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2"/>
                    <w:rPr/>
                  </w:pPr>
                  <w:r>
                    <w:rPr>
                      <w:sz w:val="16"/>
                    </w:rPr>
                    <w:t>Glava 10101 PREDSTAVNIČKA I IZVRŠ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7.12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2.74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6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,1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0 Redovne djelatnosti predstavničkog i izvršnog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94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0.9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25.8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106,86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108,4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1 Obavljanje redovnih aktivnosti predstavničkog i izvršnog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38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77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38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77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38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77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38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77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38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77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8.4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3.8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7.6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2.3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8.9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1.8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3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6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7.6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2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2 Financiranje političkih strana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4 Donacije po odluci Općinskog načel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59 Sufinanciranje prijevoza pitke vod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,06,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,6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,06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,6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,06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,6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,06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,6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,0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,6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,0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,6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,0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,6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061 Savjet mladih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osobama izvan radnog odnos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62 Izbor članova Mjesnog odbora Srb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18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3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18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3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18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2.3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18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3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18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3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18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3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16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3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31 Nabava službenog vozi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4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8.6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2.3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4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4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8.6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2.3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7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4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4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8.6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252.3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7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4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4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8.6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2.3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7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4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8.6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2.3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7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4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8.6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2.3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7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4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rijevozna sredstv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8.6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2.3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7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4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004 Vijeće srpske nacionalne manj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0 Redovne djelatnosti predstavničkog i izvršnog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055 Vijeće srpske nacionalne manj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762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osobama izvan radnog odnos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1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3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005 Mjesni odbor Srb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88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2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0 Redovne djelatnosti predstavničkog i izvršnog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88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26.2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54 Obavljanje redovne djelatnosti mjesnog odbora Srb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88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2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88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2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/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88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2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88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2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882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26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77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5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52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0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osobama izvan radnog odnos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16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3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9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9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1"/>
                    <w:rPr>
                      <w:sz w:val="16"/>
                    </w:rPr>
                  </w:pPr>
                  <w:r>
                    <w:rPr>
                      <w:sz w:val="16"/>
                    </w:rPr>
                    <w:t>Razdjel 102 JEDINSTVENI UPRAVNI ODJEL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/>
                  </w:pPr>
                  <w:r>
                    <w:rPr>
                      <w:sz w:val="16"/>
                    </w:rPr>
                    <w:t>33.201.02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648.294,4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145.559,87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/>
                  </w:pPr>
                  <w:r>
                    <w:rPr>
                      <w:sz w:val="16"/>
                    </w:rPr>
                    <w:t>101,3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/>
                  </w:pPr>
                  <w:r>
                    <w:rPr>
                      <w:sz w:val="16"/>
                    </w:rPr>
                    <w:t>102,8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>Glava 10201 JEDINSTVENI UPRAVNI ODJEL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/>
                  </w:pPr>
                  <w:r>
                    <w:rPr>
                      <w:sz w:val="16"/>
                    </w:rPr>
                    <w:t>26.876.81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229.216,2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631.618,4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/>
                  </w:pPr>
                  <w:r>
                    <w:rPr>
                      <w:sz w:val="16"/>
                    </w:rPr>
                    <w:t>101,31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/>
                  </w:pPr>
                  <w:r>
                    <w:rPr>
                      <w:sz w:val="16"/>
                    </w:rPr>
                    <w:t>102,8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1 Redovne djelatnosti upravnog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625.24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694.622,6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764.001,3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20 Obavljanje redovnih aktivnosti Jedinstvenog upravnog od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94.74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32.165,1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69.586,3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32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53.500,3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74.980,6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16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34.260,3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2.500,6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.216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34.260,3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2.500,6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16.0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34.260,3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52.500,6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48.8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66.052,3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83.284,6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910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3.121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3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1.810,2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6.270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70.0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0.070,3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0.120,6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.261,2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772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998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796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998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796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21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42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zne, penali i naknade štet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21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42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8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1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8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1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8.2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1.4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4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4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.1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.2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6. Prihodi od kaz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4. Spomenička ren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2.02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.067.804,3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83.584,7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2.02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67.804,3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83.584,7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2.02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67.804,3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83.584,7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2.02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67.804,36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83.584,7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2.02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67.804,36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83.584,7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3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6.697,2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0.244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8.87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1.107,1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3.340,2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7. PRIHODI OD PRODAJE ILI ZAMJENE NEF.IMOVINE I NAKNADE S NASL.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/>
                  </w:pPr>
                  <w:r>
                    <w:rPr>
                      <w:sz w:val="16"/>
                    </w:rPr>
                    <w:t>Izvor 7.2. Prihodi s naslova osiguranja, refundacije štete i totalne š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21 Proračunska priču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Izvanred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22 Održavanje Kulturno Informativnog Centr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70.0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5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4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9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23 Održavanje Doma u Srb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2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4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2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4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2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4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2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4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2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4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2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4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9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ktivnost A100058 Javni linijski prijevoz putnika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Tekuće pomoći iz županijsk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53 Energetska obnova javne zgrade Općine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3.69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4.3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3.69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4.3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3.69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4.3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3.69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734.3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3.6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4.3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3.6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4.3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3.6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4.3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54 Nabava uredske i računalne oprem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68 Energetska obnova ovojnice javne zgrade Općine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8.63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1.7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8.63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1.7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7.726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353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7.726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353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77.726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353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7.726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353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7.726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353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0.90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1.41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3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1 Kapitalne pomoći od izvanproračunskih koris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0.90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1.41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0.90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1.41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0.90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1.41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0.90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1.41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0.90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1.41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03 Nadzor i osnovno održavanje WiFi 4E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57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1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57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1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57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1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57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.1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27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5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27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5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27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5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14 Ulaganje u računalne program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11 Izvršna  i zakonodav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2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4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30 Nadzor i osnovno održavanje solarnih susta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2 Zaštita od požara i civilna zašti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1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7.91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4.83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24 Financiranje rada Stožera civil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220 Civilna obra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1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3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osobama izvan radnog odnos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18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3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25 Financiranje Vatrogasne zajednice Općine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8.89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4.7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8.89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4.7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8.89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4.7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20 Usluge protupožar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8.89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4.7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8.8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4.7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8.8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4.7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8.8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4.7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26 Financiranje rada HGSS-a stanice Zadar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20 Usluge protupožar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1003 Poticanje razvoja gospodarst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1.0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43.9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7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87,4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88,6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3 Subvencioniranje obrtnika i poduzet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42 Proizvodn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100005 Kulturno Informativni Centar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7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7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7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7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28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57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28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57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25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51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12 Studijska dokumentacija-VIO Benkovac i JLS aglomeraci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8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.6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8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.6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8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.6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30 Opskrba vo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8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.6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8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.6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8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.6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e pomoć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8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.6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100013 Poduzetnički inkubator i poduzetnička zo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,4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7. PRIHODI OD PRODAJE ILI ZAMJENE NEF.IMOVINE I NAKNADE S NASL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UvjetniSti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p>
            <w:pPr>
              <w:pStyle w:val="UvjetniStil"/>
              <w:tabs>
                <w:tab w:val="clear" w:pos="800"/>
                <w:tab w:val="left" w:pos="10620" w:leader="none"/>
                <w:tab w:val="left" w:pos="11940" w:leader="none"/>
                <w:tab w:val="left" w:pos="13230" w:leader="none"/>
                <w:tab w:val="left" w:pos="13260" w:leader="none"/>
                <w:tab w:val="left" w:pos="14220" w:leader="none"/>
                <w:tab w:val="left" w:pos="14925" w:leader="none"/>
                <w:tab w:val="left" w:pos="1555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zvor 7.1. Prihodi od prodaje nefinancijske imovine</w:t>
              <w:tab/>
              <w:t>150.000,00</w:t>
              <w:tab/>
              <w:t>152.250,00</w:t>
              <w:tab/>
              <w:t>154.500,00</w:t>
              <w:tab/>
              <w:t>101,50</w:t>
              <w:tab/>
              <w:t>101,48</w:t>
              <w:tab/>
              <w:t>103,00</w:t>
              <w:tab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p>
            <w:pPr>
              <w:pStyle w:val="UvjetniStil"/>
              <w:tabs>
                <w:tab w:val="clear" w:pos="800"/>
                <w:tab w:val="left" w:pos="10620" w:leader="none"/>
                <w:tab w:val="left" w:pos="12015" w:leader="none"/>
                <w:tab w:val="left" w:pos="13305" w:leader="none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4</w:t>
            </w:r>
            <w:r>
              <w:rPr>
                <w:sz w:val="16"/>
              </w:rPr>
              <w:t xml:space="preserve">              </w:t>
            </w:r>
            <w:r>
              <w:rPr>
                <w:b/>
                <w:bCs/>
                <w:sz w:val="16"/>
              </w:rPr>
              <w:t>Rashodi za nabavu nefinancijske imovine</w:t>
              <w:tab/>
              <w:t>150.000,00               152.250,00              154.500,00       101,50       101,48     103,00</w:t>
            </w:r>
            <w:r>
              <w:rPr>
                <w:sz w:val="16"/>
              </w:rPr>
              <w:tab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p>
            <w:pPr>
              <w:pStyle w:val="UvjetniStil"/>
              <w:tabs>
                <w:tab w:val="clear" w:pos="800"/>
                <w:tab w:val="left" w:pos="10560" w:leader="none"/>
                <w:tab w:val="left" w:pos="11955" w:leader="none"/>
                <w:tab w:val="left" w:pos="13245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45            Rashodi za dodatna ulaganja na nefinancijskoj imovini</w:t>
              <w:tab/>
              <w:t xml:space="preserve"> 150.000,00                152.250,00</w:t>
              <w:tab/>
              <w:t>154.500,00       101,50      101,48     103,00</w:t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p>
            <w:pPr>
              <w:pStyle w:val="UvjetniStil"/>
              <w:tabs>
                <w:tab w:val="clear" w:pos="800"/>
                <w:tab w:val="left" w:pos="10590" w:leader="none"/>
                <w:tab w:val="left" w:pos="11970" w:leader="none"/>
                <w:tab w:val="left" w:pos="13245" w:leader="none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451          Dodatna ulaganja na građevinskim objektima</w:t>
              <w:tab/>
              <w:t>150.000,00</w:t>
              <w:tab/>
              <w:t>152.250,00</w:t>
              <w:tab/>
              <w:t>154.500,00       101,50      101,48     103,00</w:t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69 Nabava dugotrajne imovine - zemljiš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7. PRIHODI OD PRODAJE ILI ZAMJENE NEF.IMOVINE I NAKNADE S NASL.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a imovina - prirodna bogatstv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70 Izmjene Prostornog plana uređenja Općine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4. Kapitalne pomoći iz županijsk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11 Sanacija divljih odlagališta otpada na poljoprivrednom zemljišt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/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21 Poljoprivre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12 Sanacija poljskih pute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7.3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6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7.3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6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57.3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6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21 Poljoprivre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7.3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6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7.3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6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7.3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6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7.3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6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13 Održavanje zgrada za redovno  korište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90 Ekonomski poslov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14 Izrada projektne dokumentac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60 Opće javne usluge koje nisu drugdje svrsta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Tekući projekt T100026 Usluge pripreme dokumentacije za projekte jlprs  i eu projek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4 Zaštita okoliš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4.7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8.420,51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42.141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11 Higijeničarska služb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9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.24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8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7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76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2.12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560 Poslovi i usluge zaštite okoliša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4. Ostali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51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62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560 Poslovi i usluge zaštite okoliša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51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62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51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62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51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62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51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62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48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9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48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9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560 Poslovi i usluge zaštite okoliša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48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9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48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9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48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9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48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9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57 Odvoz biootp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560 Poslovi i usluge zaštite okoliša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59 Program zaštite divljač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550 Istraživanje i razvoj: Zaštita okoliš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1 Sanacija odlagališta komunalnog otpada Stražben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7.256,2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0.762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575,6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776,2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Komunalni doprinos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510 Gospodarenje otpa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25,6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76,2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510 Gospodarenje otpa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25,6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76,2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25,6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76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25,6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76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25,6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476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680,6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986,2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680,6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986,2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3"/>
                    <w:rPr/>
                  </w:pPr>
                  <w:r>
                    <w:rPr>
                      <w:sz w:val="16"/>
                    </w:rPr>
                    <w:t>Izvor 5.3.1 Kapitalne pomoći od izvanproračunskih koris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680,6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986,2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510 Gospodarenje otpa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680,6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986,2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680,6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986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680,6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986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680,6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986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100065 Uklanjanje otpada odbačenog u okoliš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1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6.973,25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2.396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1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6.973,25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2.396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31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.394,65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.479,3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510 Gospodarenje otpa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31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.394,65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.479,3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31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.394,6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.479,3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31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.394,6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.479,3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31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.394,6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.479,3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9.2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3.578,6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917,2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3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1 Kapitalne pomoći od izvanproračunskih koris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9.2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/>
                  </w:pPr>
                  <w:r>
                    <w:rPr>
                      <w:sz w:val="16"/>
                    </w:rPr>
                    <w:t>293.578,6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917,2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510 Gospodarenje otpa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9.2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3.578,6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917,2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9.2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3.578,6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917,2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9.2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3.578,6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917,2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9.2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3.578,6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917,2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5 Komunalne djelatnosti i stan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14.269.47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635.762,0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852.054,1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102,56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104,0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ktivnost A100006 Održavanje groblja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226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33 Ostale opće uslug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8.2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1.4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10 Kapitalne pomoći javnom isporučitelju vodne uslug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30 Opskrba vo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e pomoć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12 Održavanje nerazvrstanih ces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.0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2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5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86,43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87,7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7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8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6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80,0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81,2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/>
                  </w:pPr>
                  <w:r>
                    <w:rPr>
                      <w:sz w:val="16"/>
                    </w:rPr>
                    <w:t>Izvor 4.2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7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8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6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,0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,2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7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8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6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,0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,2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7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8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6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,0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,2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7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8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6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,0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,2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7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8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6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,0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,2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3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1 Tekuće pomoći od izvanproračunskih koris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/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15 Održavanje građevina, uređaja i predmeta jav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18 Održavanje javnih površina na kojima nije dopušten promet motornih vozi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/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19 Održavanje čistoće javnih površ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28 Održavanje javnih zelenih površ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8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6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39,56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center"/>
                    <w:rPr/>
                  </w:pPr>
                  <w:r>
                    <w:rPr>
                      <w:sz w:val="16"/>
                    </w:rPr>
                    <w:t xml:space="preserve">      </w:t>
                  </w: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41,6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26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0.54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4.69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221,9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225,2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280.54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4.69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1,9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5,2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0.54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4.69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1,9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5,2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0.54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4.69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1,9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5,2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0.54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4.69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1,9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5,2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0.54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4.69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1,9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5,2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3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7.70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1.80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3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7.70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1.80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3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7.70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281.80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3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7.70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1.80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3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7.70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1.80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3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7.70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1.80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29 Održavanje građevina javne odvodnje oborinskih vo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30 Održavanje javne rasvje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6.1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7.3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/>
                  </w:pPr>
                  <w:r>
                    <w:rPr>
                      <w:sz w:val="16"/>
                    </w:rPr>
                    <w:t>Izvor 4.2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1.8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6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1.8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6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1.8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6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1.8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6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1.8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6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1.8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6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31 Električna energija za vodocrpiliš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7 Izgradnja javne rasvjete u naselj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4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9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15 Nabava opreme trgovačkom društvu "Gračac Čistoća"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381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1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1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50 Istraživanje i razvoj stanovanja i komunalnih pogodnost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1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1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1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e pomoć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1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23 Rekonstrukcija mosta Kusac na rijeci Zrmanj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83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877.5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920.0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575.5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4.0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5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4.0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5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4.0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50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4.01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50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4.01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5.50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4.01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6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2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6.0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6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2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6.0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6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2.0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6.0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6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2.0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6.0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6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2.0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6.0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6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2.0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36.0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29 Sanacija i uređenje ulica u naselju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8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8.17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7.75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438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5.17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1.75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3. Doprinos za šum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8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5.17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1.75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8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5.17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1.75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8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5.17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1.75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8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5.17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1.75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8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5.17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1.75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35 Nabava urbane opreme i galanter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39 Uređenje poučnog puta prema Vrelu Zrm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8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8.17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7.75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8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8.17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7.75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8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2.92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25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8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2.92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25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8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2.92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25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8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2.92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25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8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2.92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25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41 Izgradnja seljačke tržnice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3.5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75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11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5,79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7,3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03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3.656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7.9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537.9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7.9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7.9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7.9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5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8. Kap.pomoći iz državnog pror. temeljem prijenosa EU sredsta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65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11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65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11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65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11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65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11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65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11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44 Sanacija nerazvrstanih cesta u naselj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2.1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1.767,0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1.399,0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0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4.00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61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7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7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3. Doprinos za šum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.13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8.86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.13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8.86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.13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8.86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.13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8.86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15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.13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8.86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1.7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7.761,0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3.787,0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216,0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697,0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/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216,0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697,0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3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216,0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697,0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3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216,0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697,0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3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216,0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697,0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7.54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2.0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7.54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312.0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7.5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2.0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7.5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2.0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7.5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2.0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59 Izgradnja ograde na katoličkom groblj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60 Izgradnja javne rasvjete V.Popina, Gornjih i Donjih Labus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14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.2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7. PRIHODI OD PRODAJE ILI ZAMJENE NEF.IMOVINE I NAKNADE S NASL.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14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.2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14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.2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3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14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.29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1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.2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1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.2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5.1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7.2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63 Postavljanje punionice za električna vozi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/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66 Sanacija nerazvrstane ceste Srb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2.1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1.767,0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1.399,0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2.1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1.767,03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1.399,0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427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353,41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.279,81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427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353,41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.279,81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28.427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353,4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.279,8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427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353,4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.279,8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427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353,4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2.279,8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/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3.708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1.413,62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9.119,24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51 Cestovni prome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3.708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1.413,62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9.119,24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3.708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1.413,62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9.119,2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3.708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1.413,62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9.119,2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3.708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1.413,62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9.119,2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70 Proširenje i modernizacija javne rasvjete u naselju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40 Ulič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2.2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01 Program Hrvatskih voda - sanacija gubitaka na vodoopskrbnim sustavi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30 Opskrba vo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e pomoć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07 Uređenje okoliša TIC-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16 Rušenje objekata koji ugrožavaju sigurnost prom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22 Vidikovac Grad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Komunalna nakna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25 Izrada elaborata prometne regulac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7. Naknada za zadržavanje nezakonito izgrađene zgrad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33 Sanacija dijela gravitacijske seoske vodovodne mrež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 VLASTIT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1. Vlastiti prihodi - prihodi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30 Opskrba vodo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34 Uređenje objekta javnog toaleta na tržn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42 Projektna dok.za izgradnju nogostupa u naselju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60 Rashodi vezani za stanovanje i kom. pogodnosti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43 Popravak mosta - Srb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620 Razvoj zajed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6 Javne potrebe u sport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92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24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ktivnost A100032 Financiranje programa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.8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7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.8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7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.8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7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.8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7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.8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7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.8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7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.8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7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33 Održavanje sportskih natjecanja i manifestaci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3. Prihodi od administrativnih (upravnih) pristojb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50 Izgradnja svlačionica i tribina na nogometnom stadionu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28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57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28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57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19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3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19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39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19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3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19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3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19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3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8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8.0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8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8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8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44 Nabava sportske oprem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7 Javne potrebe u kulturi i religij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9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5.13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1.27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34 Financiranje programa javnih potreba u kultur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.7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.7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.7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.7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.7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.7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3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.7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35 Donacije vjerskim zajednic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36 Sajam - Jesen u Gračac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1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96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093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1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96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093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1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96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093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1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96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.093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251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403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236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373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206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313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3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6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3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6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3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6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17 Obilježavanje Dana Općine, blagdana i praz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338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77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338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77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338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77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338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77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338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77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.338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.777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11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.82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.19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.89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18 Sajam - Božić u Gračac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7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7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7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7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8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7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8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7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59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69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461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823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21 Kulturno ljeto Gračac 2022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.2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4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0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1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0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1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3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6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7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5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7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5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.79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5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41 Uskrs u Gračac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1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22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1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22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1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22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11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222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1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22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1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22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22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4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288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677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8 Javne potrebe u školstvu i predškolskom odgoj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1.36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36.75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6.5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97,79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99,2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5 Stipendiranje studena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84,5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85,8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4,5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,8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4,5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,8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41 Prvi stupanj visoke naobrazb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4,5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,8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4,5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,8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4,5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,8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3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7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,8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38 Sufinanciranje programa ško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9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9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9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2 Osnovn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9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9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dane u inozemstvo i unutar općeg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5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6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proračunskim korisnicima drugih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5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39 Sufinanciranje cijene javnog prijevoza redovnih učenika srednjih ško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5. Ostali nespomenut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22 Više srednjo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40 Sufinanciranje Bibliobusa na području Općine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60 Rashodi za rekreaciju, kulturu i religiju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1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41 Prijevoz predškolske dje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42 Projekt ulaganja u objekte dječjih vrtić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3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49.55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62.1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93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5.8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93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5.8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93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5.8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9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5.8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9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5.8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8.9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5.8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6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6.2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6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6.2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6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6.2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6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6.2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6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6.2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0.6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6.2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9 Socijalni program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5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71.129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86.959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7 Pomoć udrugama branitelja proizašlih iz Domovinskog ra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90 Aktivnosti socijalne zaštite koje nisu drugdje svrsta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8 Sufinanciranje kupnje školske opreme i pribora učenicima osnovnih i srednjih ško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2 Osnovn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42 Pomoći prema Socijalnom program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13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7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13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7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13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7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FUNKCIJSKA KLASIFIKACIJA 1070 Socijalna pomoć stanovništvu koje nije obuhvaćeno redovnim socijalnim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132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76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132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76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582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66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582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66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43 Pomoć za nabavu ogrije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8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.312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824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8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.312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824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Tekuće pomoći iz županijsk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8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.312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824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90 Aktivnosti socijalne zaštite koje nisu drugdje svrsta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8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.312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824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.312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824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.312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824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.312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824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44 Briga o osobama treće životne dobi sufinanciranjem osnovnih životnih potreb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9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8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9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8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9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8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20 Staros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92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8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9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8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9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8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92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8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45 Financiranje Crvenog križa za Projekt "Mobilnog tima"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8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3.6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8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3.6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8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3.6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20 Staros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82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3.64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8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3.6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8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3.6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8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3.6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46 Financiranje redovnih djelatnosti Crvenog križ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.8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.8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.8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90 Aktivnosti socijalne zaštite koje nisu drugdje svrsta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.8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.6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47 Sufinanciranje programa rada neprofitnih organizacija na području socijalne skrb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1020 Staros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e dona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60 Sufinanciranje usluge pedijatr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0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0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0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721 Opće medicinske uslug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4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08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0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0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4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0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10 Javni Radov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5.1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2.676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0.253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19 Aktivacija nezaposlenih osoba na društveno korisnom rad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5.1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2.676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0.253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60 Rashodi za javni red i sigurnost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65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81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4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2.01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9.43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4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2.01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9.43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3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1 Tekuće pomoći od izvanproračunskih koris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4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2.01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9.43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60 Rashodi za javni red i sigurnost koji nisu drugdje svrstan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4.6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2.01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9.438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4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2.01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9.43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9.38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6.7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8.3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34.6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3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7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3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7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11 Program raspolaganja poljoprivrednim zemljištem u vlasništvu RH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50 Provedba aktivnosti programa upravljanja poljoprivrednim zemljištem u vlasništvu RH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160 Opće javne usluge koje nisu drugdje svrsta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>Glava 10202 USTANOVE U PREDŠKOLSKOM ODGOJ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74.9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03.049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31.173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3"/>
                    <w:rPr>
                      <w:sz w:val="16"/>
                    </w:rPr>
                  </w:pPr>
                  <w:r>
                    <w:rPr>
                      <w:sz w:val="16"/>
                    </w:rPr>
                    <w:t>Proračunski korisnik 34475 Dječji vrtić Baltazar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74.9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03.049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31.173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002 Dječji vrtić Baltazar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74.9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03.049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31.173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8 Javne potrebe u školstvu i predškolskom odgoj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74.9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03.049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31.173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51 Redovna djelatnost dječjeg vrtić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874.9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03.049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31.173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24.9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46.273,5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67.647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24.8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46.222,75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67.595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24.8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46.222,75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67.595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24.8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46.222,7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67.595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37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57.359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377.419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37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54.359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71.419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4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.863,2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.176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047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59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.0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.785,7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52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5. Prihodi od 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75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75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7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7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7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 VLASTIT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326,3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626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2. Vlastiti prihodi - prihodi koris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326,3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626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3.326,3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626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02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9.981,3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2.936,7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4.02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6.936,3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9.846,7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52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0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6.52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8.273,8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21,7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99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7.9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1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2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3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6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3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6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3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6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911 Predškols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6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.1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.3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.5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5.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1.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>Glava 10203 USTANOVE U KULTUR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2.2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7.873,34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3.457,67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3"/>
                    <w:rPr>
                      <w:sz w:val="16"/>
                    </w:rPr>
                  </w:pPr>
                  <w:r>
                    <w:rPr>
                      <w:sz w:val="16"/>
                    </w:rPr>
                    <w:t>Proračunski korisnik 34539 Knjižnica i čitaonica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2.2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7.873,34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3.457,67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003 Knjižnica i čitaonica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2.2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7.873,34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3.457,67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7 Javne potrebe u kulturi i religij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2.2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7.873,34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3.457,67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53 Redovna djelatnost knjižnic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8.2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3.363,34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8.437,67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7.2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2.348,34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7.407,67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7.2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2.348,34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7.407,67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7.289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2.348,34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7.407,67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7.28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2.348,34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7.407,6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1.28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5.358,34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9.427,6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38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9.784,84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3.180,6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612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7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4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7.96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.522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.640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.581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1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521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.943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8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57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49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99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49,5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99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 VLASTIT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2. Vlastiti prihodi - prihodi koris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2 Nabava novih publikacija za knjižnic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4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3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7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64 Nabava uredske oprem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2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2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4. Kapitalne pomoći iz županijsk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2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820 Službe kul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2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0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21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0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21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0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21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>Glava 10204 ZAŠTITA OD POŽARA I SPAŠA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87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944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3"/>
                    <w:rPr>
                      <w:sz w:val="16"/>
                    </w:rPr>
                  </w:pPr>
                  <w:r>
                    <w:rPr>
                      <w:sz w:val="16"/>
                    </w:rPr>
                    <w:t>Proračunski korisnik 34514 Javna vatrogasna postrojba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87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944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001 Javna vatrogasna postrojba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87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944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02 Zaštita od požara i civilna zašti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87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944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52 Redovna djelatnost javnog vatrogast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71.3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24.895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78.465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3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780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235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3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780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235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3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1 Ustupljeni dio poreza i prireza za vatrogasne postrojb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3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780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235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20 Usluge protupožar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326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780,89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235,7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32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780,8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235,7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32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780,8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235,7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326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780,8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.235,7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41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94.11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47.23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5. Pomoći izravnanja za decentralizirane funkc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41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94.11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47.23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20 Usluge protupožar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41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94.11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47.23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4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594.11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647.23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14.193,4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62.406,3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10.619,2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91.193,4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28.561,3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65.929,2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2.3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1.6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4.67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9.544,1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4.414,2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3.2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4.4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.07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.14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4.67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494,1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314,2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32,6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64,5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96,5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32,6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64,59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96,5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67 Nabava opreme JVP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 VLASTIT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2. Vlastiti prihodi - prihodi koris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20 Usluge protupožar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36 Redovna djelatnost javnog vatrogastva izvan minimalnih standard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8.67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2.104,11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5.534,2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 OPĆI PRIHODI I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8.67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2.104,11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5.534,2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8.67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2.104,11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5.534,2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320 Usluge protupožarne zašti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8.674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2.104,11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5.534,2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8.67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2.104,1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5.534,2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674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1.354,1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4.034,2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480,6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682,81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885,0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.193,4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7.671,3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.149,2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.69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.3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6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12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Glava 10205 USTANOVE ZA RAZVOJ GOSPODARSTVA I TURIZMA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7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4.4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Rgp3"/>
                    <w:rPr>
                      <w:sz w:val="16"/>
                    </w:rPr>
                  </w:pPr>
                  <w:r>
                    <w:rPr>
                      <w:sz w:val="16"/>
                    </w:rPr>
                    <w:t>Proračunski korisnik 50830 Razvojna agencija Općine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7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4.4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Kor1"/>
                    <w:rPr>
                      <w:sz w:val="16"/>
                    </w:rPr>
                  </w:pPr>
                  <w:r>
                    <w:rPr>
                      <w:sz w:val="16"/>
                    </w:rPr>
                    <w:t>Korisnik 006 Razvojna agencija Općine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7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4.4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Kor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1013 Djelatnost razvojne agenc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7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4.4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56 Redovna djelatnost razvojne agencije Općine Gračac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7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4.4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 POMOĆ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7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4.4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Izv2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7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4.4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6060" w:type="dxa"/>
            <w:gridSpan w:val="11"/>
            <w:tcBorders/>
            <w:shd w:fill="FFFFFF" w:val="clear"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Fun3"/>
                    <w:rPr>
                      <w:sz w:val="16"/>
                    </w:rPr>
                  </w:pPr>
                  <w:r>
                    <w:rPr>
                      <w:sz w:val="16"/>
                    </w:rPr>
                    <w:t>FUNKCIJSKA KLASIFIKACIJA 0474 Višenamjenski razvojni projekt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7.000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705,00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4.410,0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Fun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8.67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2.3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6.51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9.607,6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2.705,3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laće (Bruto)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3.442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6.043,6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645,2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69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798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Doprinosi na plać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468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.865,02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262,0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49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022,3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54,7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troškova zaposleni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09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1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49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572,3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654,7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uslug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3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6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45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9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060" w:type="dxa"/>
            <w:gridSpan w:val="11"/>
            <w:tcBorders/>
            <w:tcMar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3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  <w:tr>
        <w:trPr>
          <w:trHeight w:val="8780" w:hRule="exact"/>
        </w:trPr>
        <w:tc>
          <w:tcPr>
            <w:tcW w:w="18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280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3.</w:t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ačun Općine Gračac za 2022. godin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 projekcije za 2023. i 2024. </w:t>
      </w:r>
      <w:r>
        <w:rPr>
          <w:rFonts w:cs="Arial" w:ascii="Arial" w:hAnsi="Arial"/>
          <w:sz w:val="22"/>
          <w:szCs w:val="22"/>
        </w:rPr>
        <w:t>objavit će se u „Službenom glasniku Općine Gračac“, a stupa na snagu 1. siječnja 2022.  godine.</w:t>
      </w:r>
    </w:p>
    <w:p>
      <w:pPr>
        <w:pStyle w:val="Default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0" w:firstLine="720"/>
        <w:jc w:val="right"/>
        <w:rPr/>
      </w:pPr>
      <w:r>
        <w:rPr>
          <w:rFonts w:cs="Arial" w:ascii="Arial" w:hAnsi="Arial"/>
          <w:b/>
        </w:rPr>
        <w:t>PREDSJEDNICA:</w:t>
      </w:r>
    </w:p>
    <w:p>
      <w:pPr>
        <w:pStyle w:val="NoSpacing"/>
        <w:ind w:left="720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vica Miličić</w:t>
      </w:r>
    </w:p>
    <w:sectPr>
      <w:type w:val="nextPage"/>
      <w:pgSz w:orient="landscape" w:w="16838" w:h="11906"/>
      <w:pgMar w:left="403" w:right="4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/>
  </w:style>
  <w:style w:type="paragraph" w:styleId="Rgp2">
    <w:name w:val="rgp2"/>
    <w:basedOn w:val="DefaultStyle"/>
    <w:qFormat/>
    <w:pPr/>
    <w:rPr/>
  </w:style>
  <w:style w:type="paragraph" w:styleId="Rgp3">
    <w:name w:val="rgp3"/>
    <w:basedOn w:val="DefaultStyle"/>
    <w:qFormat/>
    <w:pPr/>
    <w:rPr/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/>
  </w:style>
  <w:style w:type="paragraph" w:styleId="Odj2">
    <w:name w:val="odj2"/>
    <w:basedOn w:val="DefaultStyle"/>
    <w:qFormat/>
    <w:pPr/>
    <w:rPr/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shd w:fill="000080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color w:val="000000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hd w:fill="505050" w:val="clear"/>
      <w:spacing w:before="280" w:after="28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3">
    <w:name w:val="xl83"/>
    <w:basedOn w:val="Normal"/>
    <w:qFormat/>
    <w:pPr>
      <w:shd w:fill="505050" w:val="clear"/>
      <w:spacing w:before="280" w:after="28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4">
    <w:name w:val="xl84"/>
    <w:basedOn w:val="Normal"/>
    <w:qFormat/>
    <w:pPr>
      <w:shd w:fill="000080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4:00Z</dcterms:created>
  <dc:creator>Korisnik</dc:creator>
  <dc:description/>
  <cp:keywords/>
  <dc:language>en-US</dc:language>
  <cp:lastModifiedBy>Windows User</cp:lastModifiedBy>
  <cp:lastPrinted>2020-12-08T12:41:00Z</cp:lastPrinted>
  <dcterms:modified xsi:type="dcterms:W3CDTF">2021-12-27T07:36:00Z</dcterms:modified>
  <cp:revision>37</cp:revision>
  <dc:subject/>
  <dc:title/>
</cp:coreProperties>
</file>