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1797"/>
        <w:gridCol w:w="2640"/>
        <w:gridCol w:w="600"/>
        <w:gridCol w:w="2520"/>
        <w:gridCol w:w="2520"/>
        <w:gridCol w:w="3420"/>
        <w:gridCol w:w="720"/>
        <w:gridCol w:w="680"/>
        <w:gridCol w:w="43"/>
        <w:gridCol w:w="1077"/>
        <w:gridCol w:w="40"/>
        <w:gridCol w:w="3"/>
        <w:gridCol w:w="40"/>
        <w:gridCol w:w="3"/>
      </w:tblGrid>
      <w:tr>
        <w:trPr/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DefaultStyle"/>
              <w:snapToGrid w:val="fals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  <w:p>
            <w:pPr>
              <w:pStyle w:val="DefaultStyl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-391160</wp:posOffset>
            </wp:positionV>
            <wp:extent cx="481330" cy="63627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REPUBLIKA HRVATSK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ZADARSKA ŽUPANIJA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4"/>
          <w:lang w:val="en-US" w:eastAsia="en-US"/>
        </w:rPr>
        <w:t>OPĆINA GRAČAC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OPĆINSKO VIJEĆE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KLASA: 400-02/22-01/4</w:t>
      </w:r>
    </w:p>
    <w:p>
      <w:pPr>
        <w:pStyle w:val="Normal"/>
        <w:rPr>
          <w:rFonts w:ascii="Arial" w:hAnsi="Arial" w:eastAsia="Arimo;Times New Roman" w:cs="Arial"/>
          <w:b/>
          <w:b/>
          <w:sz w:val="24"/>
          <w:szCs w:val="24"/>
        </w:rPr>
      </w:pPr>
      <w:r>
        <w:rPr>
          <w:rFonts w:eastAsia="Arimo;Times New Roman" w:cs="Arial" w:ascii="Arial" w:hAnsi="Arial"/>
          <w:b/>
          <w:sz w:val="24"/>
          <w:szCs w:val="24"/>
        </w:rPr>
        <w:t>UR.BROJ: 2198-31-02-22-3</w:t>
      </w:r>
    </w:p>
    <w:p>
      <w:pPr>
        <w:pStyle w:val="Normal"/>
        <w:rPr/>
      </w:pPr>
      <w:r>
        <w:rPr>
          <w:rFonts w:eastAsia="Arimo;Times New Roman" w:cs="Arial" w:ascii="Arial" w:hAnsi="Arial"/>
          <w:b/>
          <w:sz w:val="24"/>
          <w:szCs w:val="24"/>
        </w:rPr>
        <w:t>Gračac, 7. prosinca 2022. godine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eastAsia="Calibri" w:cs="Arial"/>
          <w:b/>
          <w:b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temelju čl. 42. st. 1. Zakona o proračunu (“Narodne novine” 144/21) i članka 32. Statuta Općine Gračac („Službeni glasnik Zadarske županije“ br. 11/13, „Službeni glasnik Općine Gračac“ br. 1/18, 1/20, 4/21), Općinsko vijeće Općine Gračac na svojoj 13. sjednici održanoj 7. prosinca 2022. godine donijelo je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80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>PRORAČUN OPĆINE GRAČAC ZA 2023. GODINU I PROJEKCIJE ZA 2024. i 2025. GODINU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1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pći dio proračuna sadrži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sažetak Računa prihoda i rashoda i Računa financiranja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–</w: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en-US"/>
        </w:rPr>
        <w:t>Račun prihoda i rashoda i Račun financ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Račun prihoda i rashoda proračuna sastoji se od prihoda i rashoda iskazanih prema izvorima financiranja i ekonomskoj klasifikaciji te rashoda iskazanih prema funkcij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 Računu financiranja iskazuju se primici od financijske imovine i zaduživanja te izdaci za financijsku imovinu i otplate instrumenata zaduživanja prema izvorima financiranja i ekonomskoj klasifikaciji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ebni dio proračuna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stoji se od plana rashoda i izdataka Općine Gračac i njezin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Obrazloženje općeg dijela proračuna Općine Gračac sadrži obrazloženje prihoda i rashoda, primitaka i izdataka proračuna Općine Gračac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brazloženje posebnog dijela proračuna Općine Gračac temelji se na obrazloženjima financijskih planova proračunskih korisnika, a sastoji se od obrazloženja programa koje se daje kroz obrazloženje aktivnosti i projekata zajedno s ciljevima i pokazateljima uspješnosti iz akata strateškog planiranja.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nosi se Proračun Općine Gračac za 2023. godinu i projekcije za 2024. i 2025 . kojega čine:</w:t>
      </w:r>
    </w:p>
    <w:p>
      <w:pPr>
        <w:pStyle w:val="Normal"/>
        <w:spacing w:lineRule="auto" w:line="276" w:before="0" w:after="200"/>
        <w:ind w:left="36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ĆI DIO</w:t>
      </w:r>
    </w:p>
    <w:p>
      <w:pPr>
        <w:pStyle w:val="Normal"/>
        <w:ind w:left="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ŽETAK RAČUNA PRIHODA I RASHODA, RAČUNA FINANCIRANJA I PRENESENOG VIŠKA/MANJK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57"/>
        <w:gridCol w:w="1257"/>
        <w:gridCol w:w="1260"/>
        <w:gridCol w:w="1260"/>
        <w:gridCol w:w="1257"/>
        <w:gridCol w:w="1260"/>
        <w:gridCol w:w="1257"/>
        <w:gridCol w:w="1260"/>
        <w:gridCol w:w="1257"/>
        <w:gridCol w:w="1259"/>
        <w:gridCol w:w="1242"/>
      </w:tblGrid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ZVRŠEN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ZVRŠENJ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L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PROJEKCIJA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1 (€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1 (HRK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 (€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 (HRK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3 (€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3 (HRK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4 (€)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4 (HRK)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5 (€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5 (HRK)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BROJ KONTA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01.01.2021. - 31.12.202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01.01.2021. - 31.12.2021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A. RAČUN PRIHODA I RASHOD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ihodi poslov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874.657,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659.109,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503.035,3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.928.12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366.309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2.897.955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454.071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3.559.197,9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542.716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4.227.093,7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Prihodi od prodaje nefinancijske imovin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.328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.353,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3.487,2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3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80.902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363.006,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4.539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390.409,1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88.211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418.075,78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shodi poslov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077.488,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.652.839,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693.910,3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.297.268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845.14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436.760,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902.333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.867.628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960.096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2.302.843,31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shodi za nabavu nefinancijske imovin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91.962,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.460.143,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938.927,8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.608.852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810.69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.642.696,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847.094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3.916.929,7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883.853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.193.890,43</w:t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RAZLIKA − MANJAK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16.534,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631.479,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76.315,5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5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108.633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818.495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110.81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834.950,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113.022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851.564,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B. RAČUN ZADUŽIVANJA / FINANCIR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zdaci za financijsku imovinu i otplate zajmov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90,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190,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ETO ZADUŽIVANJE / FINANCIRANJE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290,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2.190,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UKUPAN DONOS VIŠKA/MANJKA IZ PRETHODNIH GODIN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43.966,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84.713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DIO VIŠKA/MANJKA IZ PRETHODNIH GODINA KOJI ĆE SE POKRIT/RASPOREDITI U PLANIRANOM RAZDOBLJU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6.315,6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75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8.633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18.495,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0.817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34.950,6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13.022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51.564,26</w:t>
            </w:r>
          </w:p>
        </w:tc>
      </w:tr>
      <w:tr>
        <w:trPr>
          <w:trHeight w:val="255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VIŠAK / MANJAK + NETO ZADUŽIVANJA / FINANCIRANJA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60.209,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714.001,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3"/>
          <w:szCs w:val="23"/>
        </w:rPr>
        <w:t>Prihodi i rashodi po razredima i  skupinama te izvoru financiranja utvrđuju se u Računu prihoda i rashoda, a primici i izdaci po razredima i skupinama utvrđuju se u Računu financiranja i iskazuju kako slijedi</w:t>
      </w:r>
      <w:r>
        <w:rPr>
          <w:rFonts w:cs="Arial" w:ascii="Arial" w:hAnsi="Arial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1"/>
        <w:gridCol w:w="4197"/>
        <w:gridCol w:w="1398"/>
        <w:gridCol w:w="1398"/>
        <w:gridCol w:w="1398"/>
        <w:gridCol w:w="1398"/>
        <w:gridCol w:w="1400"/>
        <w:gridCol w:w="978"/>
        <w:gridCol w:w="978"/>
        <w:gridCol w:w="982"/>
        <w:gridCol w:w="959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 (€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 (€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(€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(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(€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(€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(€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 (€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 (€)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BROJ KONTA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/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/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/4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A. RAČUN PRIHODA I RASHO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poslo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874.65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03.03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366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454.07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42.71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6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6,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orez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1.232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36.35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48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67.7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86.9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245,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,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iz inozemstva i od subjekata unutar općeg proraču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894.8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655.08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46.8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394.04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441.687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8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3.190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21.75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3.6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6.81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0.08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6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upravnih i administrativnih pristojbi, pristojbi po posebnim propisima i naknad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5.911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8.571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6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4.4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2.74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7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,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oda i robe te pruženih usluga i prihodi od dona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50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14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8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06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zne, upravne mjere i ostali pri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9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Prihodi od prodaje nefinancijsk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.328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3.48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0.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4.53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8.2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72,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8,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ne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78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.18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6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7.69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.04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9,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hodi od prodaje 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54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30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4.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6.84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9.16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4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64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poslo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077.488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693.91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845.1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02.333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960.09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9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5,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zaposle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14.22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72.036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80.4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02.14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24.0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5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terijalni ras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91.67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42.57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6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91.4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113.186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0,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6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nancijski ras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989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543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03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23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1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ven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40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3.43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5.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9.295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.66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0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4,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moći dane u inozemstvo i unutar općeg proraču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3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12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28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1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knade građanima i kućanstvima na temelju osiguranja i druge nakna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.963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4.79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0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.84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5.69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189,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8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tali rashod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.893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6.89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0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78.43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85.9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6,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,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shodi za nabavu nefinancijsk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1.962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938.927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810.6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847.09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883.85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2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3,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ne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084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.623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3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2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nabavu proizvedene dugotrajne imov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85.36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657.555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12.3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38.749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365.39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3,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9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5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shodi za dodatna ulaganja na nefinancijskoj imovi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3.40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71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81.261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90.838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4.141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2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B. RAČUN ZADUŽIVANJA / FINANCIR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Izdaci za financijsku imovinu i otplate zajm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9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zdaci za otplatu glavnice primljenih kredita i zajmov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lang w:val="en-US" w:eastAsia="en-US"/>
              </w:rPr>
              <w:t xml:space="preserve">C. RASPOLOŽIVA SREDSTVA IZ PRETHODNIH GODIN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Vlastiti izvo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6.31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8.6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0.8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3.0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4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ultat poslo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6.31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.6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0.81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3.022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2,3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,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ČUN PRIHODA I RASHODA PO IZVORIMA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434"/>
        <w:gridCol w:w="1401"/>
        <w:gridCol w:w="1398"/>
        <w:gridCol w:w="1398"/>
        <w:gridCol w:w="1398"/>
        <w:gridCol w:w="1398"/>
        <w:gridCol w:w="840"/>
        <w:gridCol w:w="841"/>
        <w:gridCol w:w="841"/>
        <w:gridCol w:w="818"/>
      </w:tblGrid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PRIHODI / PRIMIC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85.986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56.52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47.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8.6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30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7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 Prihodi poslova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74.65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03.03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366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54.0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42.7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6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1.232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6.35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8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7.7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6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5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1.232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6.351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8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7.7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6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5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3 Pomoći iz inozemstva i od subjekata unutar opće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94.8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.081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46.8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94.0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41.6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8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0. Kapitalne pomoći od tijela i institucija E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6.45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26.616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26.1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46.7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7.6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14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.0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8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0.409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3.25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0.6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6.8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3.1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1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89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1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9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9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.275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0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4 Prihodi od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3.190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1.750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3.6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6.8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0.0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1.190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8.74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0.6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.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6.9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7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92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 Prihodi od upravnih i administrativnih pristojbi, pristojbi po posebnim propisima i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.911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8.571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6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.4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2.7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7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8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10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44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3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2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0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6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1.041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07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1.7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.7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9.8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.464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.672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.2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.9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.6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6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5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90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 Prihodi od prodaje proizvoda i robe te pruženih usluga i prihodi od donaci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509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4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6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5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67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6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594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4. Kapitaln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 Kazne, upravne mjere i ostali pri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328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487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0.9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8.2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2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8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 Prihodi od prodaje ne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8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18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0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9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8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18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9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 Prihodi od prodaje 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4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.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1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6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4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.5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1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9.45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2.838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5.8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49.4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3.9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7.488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93.910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45.1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02.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960.0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9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14.22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2.036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80.4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02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24.0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5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6.388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.958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.3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5.0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6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20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2.922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3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6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1.70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.719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.558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0.5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5.3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.2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8.06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6.596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6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7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3.4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844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1.678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42.571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91.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13.1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0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3.63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0.134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7.7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6.1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5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7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.410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.49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8.6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1.2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.8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4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40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315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3.260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006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3.7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.3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1.1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0. Kapitalne pomoći od tijela i institucija EU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.298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5.14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9.8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4.6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9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341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09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3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1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0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57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634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8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89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543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0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46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0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5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7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2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0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6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8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2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9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5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07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432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5.9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9.2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.6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7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33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5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5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5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328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.963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.79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.84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5.6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9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04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8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018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5.683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0.0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.8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2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326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0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4.893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6.890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0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5.9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6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99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511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8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7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6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08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596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7.834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7.6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3.6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.6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82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1.962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38.927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10.6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47.0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83.8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7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5.360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57.555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12.3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8.7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65.3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3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09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.567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.4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7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8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129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8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2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1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8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3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29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5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053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1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6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7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3.989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054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.9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4.3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6.8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1.233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7.107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.8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.91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9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.006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6.663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4.0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7.1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.2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556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22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4. Kapitalne donacije - prihodi korisnik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851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3.7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6.5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.5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4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3.40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1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1.2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0.8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2.539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5.5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9.2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6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9.7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.9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4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9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RASHODI PREMA FUNKCIJ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6"/>
        <w:gridCol w:w="1398"/>
        <w:gridCol w:w="1398"/>
        <w:gridCol w:w="1398"/>
        <w:gridCol w:w="1401"/>
        <w:gridCol w:w="1398"/>
        <w:gridCol w:w="840"/>
        <w:gridCol w:w="841"/>
        <w:gridCol w:w="840"/>
        <w:gridCol w:w="957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VRSTA PRIHODA / PRIMITA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UKUPNO RASHODI / IZDACI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9.45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2.838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5.84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49.4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3.9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 Opće javne uslu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6.815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7.35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43.88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4.8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86.0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6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1 Izvršna  i zakonodavna tijela, financijski i fiskalni poslovi, vanjski poslov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2.764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1.609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8.1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7.5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07.2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4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3 Opće uslug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751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14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16 Opće javne usluge koje nisu drugdje svrst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63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3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0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3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0,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2 Obr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22 Civilna obra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3 Javni red i sigurn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7.429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9.64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4.5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7.3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0.2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32 Usluge protupožarne zašt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4.66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9.647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4.58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7.3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0.2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36 Rashodi za javni red i sigurnost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76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 Ekonomski poslov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6.763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7.15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7.89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4.8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1.9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2 Poljoprivreda, šumarstvo, ribarstvo i lo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82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535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552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0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5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4 Rudarstvo, proizvodnja i građevinar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5 Prome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5.14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4.50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8.95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4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9.42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5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,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6 Komunik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7 Ostale industr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899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0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80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49 Ekonomski poslovi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406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58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7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3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4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 Zaštita okoliš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732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0.262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29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.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4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5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1 Gospodarenje otpad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432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.59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929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8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7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3 Smanjenje zagađ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5 Istraživanje i razvoj: Zaštita okoliš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56 Poslovi i usluge zaštite okoliša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29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75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06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2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,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 Usluge unapređenja stanovanja i zajedn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0.677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55.332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2.76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06.3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40.3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5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,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2 Razvoj zajedni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354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3.051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0.40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6.64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2.9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3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5,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3 Opskrba vodo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768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2.4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6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0.6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03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4,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4 Ulična rasvje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23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2.177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33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1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5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5 Istraživanje i razvoj stanovanja i komunalnih pogodno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66 Rashodi vezani za stanovanje i kom. pogodnosti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1.499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61.589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1.56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.8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8.39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7 Zdravstv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72 Službe za vanjske pacijen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 Rekreacija, kultura i relig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8.82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939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4.675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1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7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1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1 Službe rekreacije i spor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2 Službe kultur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036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30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86 Rashodi za rekreaciju, kulturu i religiju koji nisu drugdje svrstan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9.78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8.834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8.07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3.0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8.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6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 Obraz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3.608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7.006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4.78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3.5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2.3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9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1 Predškolsko i osnovno obraz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.71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2.590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.706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5.29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2.9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8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2 Srednjoškolsko  obrazova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094 Visoka naobraz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88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 Socija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.405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.448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268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.3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.4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,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2 Staros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5.115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321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5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7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4 Obitelj i dje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0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82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en-US" w:eastAsia="en-US"/>
              </w:rPr>
              <w:t>FUNKCIJSKA KLASIFIKACIJA 109 Aktivnosti socijalne zaštite koje nisu drugdje svrst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156,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00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654,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0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4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8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/>
        <w:t>RAČUN FINANCIR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4616"/>
        <w:gridCol w:w="2517"/>
        <w:gridCol w:w="725"/>
        <w:gridCol w:w="725"/>
        <w:gridCol w:w="1411"/>
        <w:gridCol w:w="1411"/>
        <w:gridCol w:w="920"/>
        <w:gridCol w:w="921"/>
        <w:gridCol w:w="920"/>
        <w:gridCol w:w="921"/>
      </w:tblGrid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 Izdaci za financijsku imovinu i otplate zajmo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 Izdaci za otplatu glavnice primljenih kredita i zajmo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0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Članak 2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SEBNI DIO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Rashodi i izdaci za 2023. godinu i projekcije za 2024. i 2025. godinu raspoređuju se po razdjelima, proračunskim korisnicima i ostalim korisnicima u Posebnom dijelu Proračuna za 2023. godinu i projekcijama za 2024. i 2025. godinu:</w:t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800"/>
          <w:tab w:val="left" w:pos="123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337"/>
        <w:gridCol w:w="1539"/>
        <w:gridCol w:w="1398"/>
        <w:gridCol w:w="1398"/>
        <w:gridCol w:w="1398"/>
        <w:gridCol w:w="1398"/>
        <w:gridCol w:w="840"/>
        <w:gridCol w:w="841"/>
        <w:gridCol w:w="841"/>
        <w:gridCol w:w="818"/>
      </w:tblGrid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IZVRŠEN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LA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PROJEKCIJ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INDEKS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BROJ KONT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RSTA PRIHODA / PRIMIT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1.01.2021. - 31.12.202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2/1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3/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4/3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5/4)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KUPNO RASHODI / IZDACI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9.451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32.838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55.8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49.4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3.9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zdjel 101 PREDSTAVNIČKA I IZVRŠNA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9.19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.35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47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0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3.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101 PREDSTAVNIČKA I IZVRŠNA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9.19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.35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47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0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53.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0 Redovne djelatnosti predstavničkog i izvršnog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.197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.35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7.1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0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.1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0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1 Obavljanje redovnih aktivnosti predstavničkog i izvršnog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97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19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97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4.19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3.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.978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4.192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8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945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178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.8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.9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1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7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033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13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0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7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2 Financiranje političkih strana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1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0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4 Donacije po odluci Općinskog načel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7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7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77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9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67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8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7 Sufinanciranje projekta zajedničkog oglašavanja Zadarske turističke regije - kampanja Ryana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0 Lokalni izbo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5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21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21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512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08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531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4 Obavljanje redovne djelatnosti mjesnog odbora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23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4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3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4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9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30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55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2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0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8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89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5 Vijeće srpske nacionalne manj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5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15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5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2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2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22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,6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0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0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9 Sufinanciranje prijevoza pitke vo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7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6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1 Savjet mlad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2 Izbor članova Mjesnog odbora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592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2 Projekt WiFi4E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0. Kapitalne pomoći od tijela i institucija E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3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1 Nabava službenog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Razdjel 102 JEDINSTVENI UPRAVNI ODJ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.560.254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20.487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08.6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599.3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.690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9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1 JEDINSTVENI UPRAVNI ODJE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.742.522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02.844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471.3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541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.611.6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0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96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1 Redovne djelatnosti upravnog ti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4.82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6.417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0.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.2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7.69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0 Obavljanje redovnih aktivnosti Jedinstvenog upravnog odj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2.081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1.603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5.0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4.5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4.2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.697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.56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5.8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1.0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.697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.560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5.8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1.0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4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351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.641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6.9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1.9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6.9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46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60,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34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1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58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61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86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1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611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86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18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51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58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60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281,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7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6. Prihodi od kaz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5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4. Spomenička re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.3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9.62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4.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8.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1.8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.3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.62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8.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.8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.3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.627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.4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8.1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1.8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3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7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1 Proračunska zalih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2 Održavanje Kulturno Informativnog Cent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5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7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39,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3 Održavanje Doma u Srb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19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7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58 Javni linijski prijevoz putnik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.798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73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3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5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.5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6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3 Energetska obnova javne zgrade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2.264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8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5.4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2.0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5.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.5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5.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.5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5.2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.5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.5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.5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.5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6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6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0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0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6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4 Nabava uredske i računalne 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36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1,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9 Izrada Strategije upravljanja imovinom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Nabava peći za centralno grij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3 Nadzor i osnovno održavanje WiFi 4E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1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2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608.67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72.5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72.525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4 Ulaganje u računalne progr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0 Nadzor i osnovno održavanje solarnih susta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282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2 Zaštita od požara i civilna zašt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960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140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1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0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04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4 Financiranje rada Stožera civilne zašti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9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8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480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5 Financiranje Vatrogasne zajednice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0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160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1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9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6 Financiranje rada HGSS-a stanice Zad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1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3 Poticanje razvoja gospodars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.596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.093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.8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8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5.90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3 Subvencioniranje obrtnika i poduzet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9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71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7 LAG - Lokalna akcijska gru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3. Prihodi od administrativnih (upravnih) pristoj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4 Obnova Centra za posjetitelje zaštićene prirode ˝Jurski parkovi i špilje Velebita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.099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55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55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554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5 Kulturno Informativni Cen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83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5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5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8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9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9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90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1 Izrada strategije razvoja u turizm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138,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2 Studijska dokumentacija-VIO Benkovac i JLS aglomerac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3 Poduzetnički inkubator i poduzetnička zo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3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4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9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3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44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9 Nabava dugotrajne imovine - zemlj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3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 Rashodi za nabavu ne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Izmjene Prostornog plana uređenja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3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7. Naknada za zadržavanje nezakonito izgrađene zgr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1 Sanacija divljih odlagališta otpada na poljoprivrednom zemljiš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51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2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2 Sanacija poljskih pute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830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5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40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3 Održavanje zgrada za redovno  korište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7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92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7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4 Izrada projektne dokument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9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1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5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Izvor 6.1. Tekuće donacij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4 Zaštita okoliš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732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.953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7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9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3.1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4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,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1 Higijeničarska služ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592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75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0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04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9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0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0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02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4. Ostali opći prihodi i prim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9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9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79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5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6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1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1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1,7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2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7 Odvoz biootp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63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9 Program zaštite divljač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90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0 Sufinanciranje mikročipiranja i sterilizacije pa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1 Sanacija odlagališta komunalnog otpada Stražben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005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3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9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8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3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429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0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5,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2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2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7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7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7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7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7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24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8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1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4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073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4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8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9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10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3 Nabava spremnika za odvojeno prikupljanje otp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547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73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774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774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46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5 Uklanjanje otpada odbačenog u okoli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281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4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4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4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43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23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23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23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5 Komunalne djelatnosti i stano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8.809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677.413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32.0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68.8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06.0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7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9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4 Održavanje javne rasvj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824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87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7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75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94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06 Održavanje groblj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751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751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069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069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19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14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9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8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81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81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0 Kapitalne pomoći javnom isporučitelju vodne usluge Gračac vodovod i odvodnja d.o.o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122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2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2 Održavanje nerazvrstanih ces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095,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.050,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6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9.46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086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.2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4.2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0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086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0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086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4.2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0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008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08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08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0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5 Održavanje građevina, uređaja i predmeta javne namj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1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0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8 Održavanje javnih površina na kojima nije dopušten promet motornih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7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2,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19 Održavanje čistoće javnih površ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8 Održavanje javnih zelenih površ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197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.08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7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9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68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77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9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68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77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684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776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1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35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513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7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513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7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513,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2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3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0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7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29 Održavanje građevina javne odvodnje oborinskih v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783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8.717.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8.717.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43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8.717.9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0 Održavanje javne rasvj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171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1.1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4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7.2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1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1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1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48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.9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.9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.4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.9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2. Prihodi s naslova osiguranja, refundacije štete i totalne š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1 Električna energija za vodocrpil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45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.45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.450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3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,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933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725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 Subv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725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8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4 Poticajna naknada za smanjenje količine miješanog komunalnog otp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8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5 Kapitalna potpora Gračac vodovod i odvodnji-proj.dokum. vodovod industrijska zona,Tomingaj,Kija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7 Izgradnja javne rasvjete u naselj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53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15 Nabava opreme trgovačkom društvu "Gračac Čistoć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32,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877,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5.743,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2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.4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23 Rekonstrukcija mosta Kusac na rijeci Zrman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25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29 Sanacija i uređenje ulica u naselj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319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.756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.7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4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1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5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04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7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93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.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7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7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3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7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75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39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9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84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7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.1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.1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.139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35 Nabava urbane opreme i galanter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45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39 Uređenje poučnog puta prema Vrelu Zrm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4.756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3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.3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30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30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.303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4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4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4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4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9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9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9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7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1 Izgradnja seljačke tržnic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1.165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8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8.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8.6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.499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3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9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3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9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3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6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9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3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1. Komunalni doprino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34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.34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.343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.8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8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8.3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7.88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4 Sanacija nerazvrstanih cesta u naselj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6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28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588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588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588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42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2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29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890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6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9 Izgradnja ograde na grobljima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8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9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0 Izgradnja javne rasvjete V.Popina, Gornjih i Donjih Labus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84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5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44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6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90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299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1 Sanacija ulica Mosorska i Pruž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69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782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782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782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2 Izrada projektne dokumentacije za most Palan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965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3 Postavljanje punionice za električna vozi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apitalni projekt K100066 Sanacija nerazvrstane ceste Sljemenska ulic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.355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FE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41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41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413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21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red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213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727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727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6 Sanacija nerazvrstane ceste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5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2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.9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6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33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0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455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33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5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335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2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0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455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7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2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7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7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.7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0 Proširenje i modernizacija javne rasvjete u naselj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1 Sanacija dijela vodoopskrbne mreže-Ul.bana J.Jelačića i Uns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4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.37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2 Projektna dokumentacija za sanaciju mosta u ulici HBZ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5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0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6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3 Izrada projektne dokumentacije za izgradnju komposta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9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74 Postavljanje nadzornih kamera na divljim odlagališt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5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1 Program Hrvatskih voda - sanacija gubitaka na vodoopskrbnim sustavi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.554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334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4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4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646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.3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69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.04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7 Uređenje okoliša TIC-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5.3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7.0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.7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3,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9.1. VIŠAK PRIHO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3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3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1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.3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8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6 Rušenje objekata koji ugrožavaju sigurnost prome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002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2 Vidikovac Grad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2. Komunalna nakna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5 Izrada elaborata prometne regula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3 Sanacija dijela gravitacijske seoske vodovodne mrež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4 Uređenje objekta javnog toaleta na tržnic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,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3. Doprinos za šu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1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2 Projektna dok.za izgradnju nogostupa u naselj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3 Popravak mosta - Sr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7.1. Prihodi od prodaje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6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8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0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4 Uređenje unutarnjeg prostora TIC-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 Rashodi za dodatna ulaganja na nefinancijskoj imovin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6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6 Javne potrebe u sport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.845,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7.198,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1.77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5.8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9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,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 xml:space="preserve">Aktivnost A100032 Financiranje program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970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28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2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8,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3 Održavanje sportskih natjecanja i manifestac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,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3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91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6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3,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1. Vlastiti prihodi - prihodi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0 Izgradnja svlačionica i tribina na nogometnom stadionu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3.783,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5.079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6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5.69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8.79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8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4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3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6.2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8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6.2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6.2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.3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0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3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330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2.631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4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06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9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,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2.44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2.44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452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2.44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1 Izgradnja boćališ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2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4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66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4 Nabava sportske 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3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5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83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7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7 Javne potrebe u kulturi i religi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.444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8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5.77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69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.6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5,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8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4 Financiranje programa javnih potreba u kultu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7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458,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9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3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4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893,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5 Donacije vjerskim zajednicam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6 Sajam - Jesen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93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6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93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9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40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7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94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9,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4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07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7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8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3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2,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4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58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7 Obilježavanje Dana Općine, blagdana i praz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7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.281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281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72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4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7.281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69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8 Sajam - Božić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8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326,7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3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4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0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6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79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1 Kulturno ljeto Gračac 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.617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.178.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,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35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35.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3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34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61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41 Uskrs u Grača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300,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7.042,9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7.65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.2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0.79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1,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5 Stipendiranje studen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888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6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8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6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4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1,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8 Sufinanciranje programa š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26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.626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9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1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4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8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626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9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1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4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8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 Pomoći dane u inozemstvo i unutar opće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645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9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1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28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1,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39 Sufinanciranje cijene javnog prijevoza redovnih učenika srednjih š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4.5. Ostali nespomenuti pri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005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.599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2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9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8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8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0 Sufinanciranje Bibliobusa na području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3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1 Prijevoz predškolske dje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42,7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3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6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42 Projekt ulaganja u objekte dječjih vrti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6.699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15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15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7.157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.54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.54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.542,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7 Izrada Izvješća o energetskom pregledu zgrade vrti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9 Socijalni progra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7.776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0.78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1.60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.2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6.92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6 Sufinanciranje programa rada neprofitnih organizacija na području socijalne skr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4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7 Pomoć udrugama branitelja proizašlih iz Domovinskog ra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27,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8 Sufinanciranje kupnje školske opreme i pribora učenicima osnovnih i srednjih ško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842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2 Pomoći prema Socijalnom program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8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48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482,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9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2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7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2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9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794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56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0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.47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9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88,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29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8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3 Pomoć za nabavu ogrije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.272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2. Tekuć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.960,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4 Briga o osobama treće životne dobi sufinanciranjem osnovnih životnih potreb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288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0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8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4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5 Financiranje Crvenog križa za Projekt "Mobilnog tima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92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951,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3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9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1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1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6 Financiranje redovnih djelatnosti Crvenog križ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9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926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3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72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4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3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47 Sufinanciranje programa rada neprofitnih organizacija na području socijalne skrb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64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7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90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0 Sufinanciranje usluge pedijatr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77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7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9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61 Financiranje troškova stanovanja korisnicima prava na ZM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4.150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0 Javni Radov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76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19 Aktivacija nezaposlenih osoba na društveno korisnom rad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2.763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06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060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70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02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431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1,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1 Program raspolaganja poljoprivrednim zemljištem u vlasništvu R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0 Provedba aktivnosti programa upravljanja poljoprivrednim zemljištem u vlasništvu R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.9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21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.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6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4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9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1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.3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2 Mjere zapošljavanja - Hrvatski zavod za zapošlja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47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20 Zaželi - Program zapošljavanja ž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2.471,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.86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.861,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8. Kap.pomoći iz državnog pror. temeljem prijenosa EU sredsta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0.609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.609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1.843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574,5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 Naknade građanima i kućanstvima na temelju osiguranja i druge naknad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08,7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 Ostal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882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2 USTANOVE U PREDŠKOLSKOM ODG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3.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50.1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475 Dječji vrtić Baltaz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6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3.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50.1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2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8 Javne potrebe u školstvu i predškolskom odgo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6.5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43.3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50.15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1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1 Redovna djelatnost dječjeg vrtić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18.129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8.064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6.73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2.70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8.7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6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2.07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7.20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3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2.7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47.6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3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6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.079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7.202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3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2.78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7.6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3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6,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5.757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4.341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9.7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3.9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8.22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4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3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322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.861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81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39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40,0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3,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5. Prihodi od 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5,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789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858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20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.7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.34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5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1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73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0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1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1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7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0,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07,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4.75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25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5.75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9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2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6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5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6,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2,6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0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17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25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2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1.7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260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5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14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.7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871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.78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.3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89,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8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56 Adaptacija vrtićkih prostorija DV Baltaz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8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0.62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1.42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2. Prihodi od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3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.7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3 USTANOVE U KULTUR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9.036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7.3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4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539 Knjižnica i čitaonica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49.036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7.3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34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7 Javne potrebe u kulturi i religij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.036,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0.105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7.30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8.65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0.02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34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3 Redovna djelatnost knjižni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321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968,6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20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42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9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7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9.321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63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1.1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.3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8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.321,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636,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9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1.10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2.3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8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8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.419,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788,7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07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.9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2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462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83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2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.57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1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0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9,8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4,5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2,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,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31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02 Nabava novih publikacija za knjižnic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539,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136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6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74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9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8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91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0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1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91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5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0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18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,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86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5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6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6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2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6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318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866,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58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65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3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6,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25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4. Kapitalne pomoći iz županijsk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2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8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29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9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1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4 Nabava uredske opre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.176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94,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3. Kapitaln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65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7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Glava 10204 ZAŠTITA OD POŽARA I SPAŠAV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32.9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56.42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6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08.3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20.4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4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4514 Javna vatrogasna postrojba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32.9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56.42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96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08.3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620.4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4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02 Zaštita od požara i civilna zašti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32.903,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56.425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96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08.34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620.45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4,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01 Redovna djelatnost javnog vatrogastva - NE KORISTI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660,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761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61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761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89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899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8.066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.341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91,7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2 Redovna djelatnost javnog vatrogastv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3.996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3.52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93.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4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1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4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4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02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18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5. Pomoći izravnanja za decentralizirane funk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9.9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79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88.9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971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9.97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9.42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88.96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6.596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6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4.76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3.4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091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3.32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4.19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.07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2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9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5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4 Nabava opreme JV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4. Kapitalne donacije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697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Kapitalni projekt K100067 Nabava opreme JV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.981,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18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.3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6,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01 Redovna djelatnost javnog vatrogastva izvan minimalnih standar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1.545,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6.7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6.700,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.163,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6.537,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6.2. Tekuće donacije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4.84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.844,8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Tekući projekt T100036 Redovna djelatnost javnog vatrogastva izvan minimalnih standard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8.447,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3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5.64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7.9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44,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1.1. Prihodi od pore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58.53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98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0.3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.3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68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8.53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8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.33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.3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8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.991,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2.30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3.964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5.63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1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.167,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55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86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.18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8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31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6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3.2. Vlastiti prihodi - prihodi korisnik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5.6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9.908,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302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6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75,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 xml:space="preserve">Glava 10205 USTANOVE ZA RAZVOJ GOSPODARSTVA I TURIZM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50830 Razvojna agencija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Program 1013 Djelatnost razvojne agenci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Aktivnost A100056 Redovna djelatnost razvojne agencije Općine Gračac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Izvor 5.1. Tekuće pomoći iz državnog proraču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3.047,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1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7.84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38.59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87,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12,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 Rashodi poslovan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.661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.517,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.889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6.61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7.33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84,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10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1 Rashodi za zaposle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5.077,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0,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6.9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7.473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8.01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8,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9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2 Materijaln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405,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.188,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5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73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8.90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15,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64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0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4 Financijski rashod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78,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9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06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1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2,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99,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7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 Rashodi za nabavu nefinancijsk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8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  <w:tr>
        <w:trPr>
          <w:trHeight w:val="255" w:hRule="atLeast"/>
        </w:trPr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42 Rashodi za nabavu proizvedene dugotrajne imovi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530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11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2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28,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1,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02,0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00"/>
          <w:tab w:val="left" w:pos="2800" w:leader="none"/>
        </w:tabs>
        <w:rPr/>
      </w:pPr>
      <w:r>
        <w:rPr/>
        <w:tab/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anak 3.</w:t>
      </w:r>
    </w:p>
    <w:p>
      <w:pPr>
        <w:pStyle w:val="DefaultStyl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Općine Gračac za 2023. godinu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i projekcije za 2024. i 2025. </w:t>
      </w:r>
      <w:r>
        <w:rPr>
          <w:rFonts w:cs="Arial" w:ascii="Arial" w:hAnsi="Arial"/>
          <w:sz w:val="22"/>
          <w:szCs w:val="22"/>
        </w:rPr>
        <w:t>objavit će se u „Službenom glasniku Općine Gračac“, a stupa na snagu 1. siječnja 2023.  godine.</w:t>
      </w:r>
    </w:p>
    <w:p>
      <w:pPr>
        <w:pStyle w:val="DefaultSty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Sty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0" w:firstLine="720"/>
        <w:jc w:val="right"/>
        <w:rPr/>
      </w:pPr>
      <w:r>
        <w:rPr>
          <w:rFonts w:cs="Arial" w:ascii="Arial" w:hAnsi="Arial"/>
          <w:b/>
        </w:rPr>
        <w:t>PREDSJEDNICA:</w:t>
      </w:r>
    </w:p>
    <w:p>
      <w:pPr>
        <w:pStyle w:val="NoSpacing"/>
        <w:ind w:left="720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avica Miličić</w:t>
      </w:r>
    </w:p>
    <w:sectPr>
      <w:type w:val="nextPage"/>
      <w:pgSz w:orient="landscape" w:w="16838" w:h="11906"/>
      <w:pgMar w:left="403" w:right="4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Style"/>
    <w:qFormat/>
    <w:pPr>
      <w:widowControl/>
      <w:bidi w:val="0"/>
    </w:pPr>
    <w:rPr>
      <w:rFonts w:ascii="Arimo;Times New Roman" w:hAnsi="Arimo;Times New Roman" w:eastAsia="Arimo;Times New Roman" w:cs="Arimo;Times New Roman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/>
  </w:style>
  <w:style w:type="paragraph" w:styleId="Rgp2">
    <w:name w:val="rgp2"/>
    <w:basedOn w:val="DefaultStyle"/>
    <w:qFormat/>
    <w:pPr/>
    <w:rPr/>
  </w:style>
  <w:style w:type="paragraph" w:styleId="Rgp3">
    <w:name w:val="rgp3"/>
    <w:basedOn w:val="DefaultStyle"/>
    <w:qFormat/>
    <w:pPr/>
    <w:rPr/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Odj1">
    <w:name w:val="odj1"/>
    <w:basedOn w:val="DefaultStyle"/>
    <w:qFormat/>
    <w:pPr/>
    <w:rPr/>
  </w:style>
  <w:style w:type="paragraph" w:styleId="Odj2">
    <w:name w:val="odj2"/>
    <w:basedOn w:val="DefaultStyle"/>
    <w:qFormat/>
    <w:pPr/>
    <w:rPr/>
  </w:style>
  <w:style w:type="paragraph" w:styleId="Odj3">
    <w:name w:val="odj3"/>
    <w:basedOn w:val="DefaultStyle"/>
    <w:qFormat/>
    <w:pPr/>
    <w:rPr/>
  </w:style>
  <w:style w:type="paragraph" w:styleId="Fun1">
    <w:name w:val="fun1"/>
    <w:basedOn w:val="DefaultStyle"/>
    <w:qFormat/>
    <w:pPr/>
    <w:rPr/>
  </w:style>
  <w:style w:type="paragraph" w:styleId="Fun2">
    <w:name w:val="fun2"/>
    <w:basedOn w:val="DefaultStyle"/>
    <w:qFormat/>
    <w:pPr/>
    <w:rPr/>
  </w:style>
  <w:style w:type="paragraph" w:styleId="Fun3">
    <w:name w:val="fun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Kor1">
    <w:name w:val="kor1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000000"/>
      <w:sz w:val="20"/>
      <w:szCs w:val="20"/>
      <w:lang w:val="hr-HR" w:bidi="ar-SA" w:eastAsia="zh-CN"/>
    </w:rPr>
  </w:style>
  <w:style w:type="paragraph" w:styleId="UvjetniStil11">
    <w:name w:val="UvjetniStil|11"/>
    <w:qFormat/>
    <w:pPr>
      <w:widowControl/>
      <w:bidi w:val="0"/>
    </w:pPr>
    <w:rPr>
      <w:rFonts w:ascii="Arimo;Times New Roman" w:hAnsi="Arimo;Times New Roman" w:eastAsia="Arimo;Times New Roman" w:cs="Arimo;Times New Roman"/>
      <w:b/>
      <w:color w:val="FFFFFF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67">
    <w:name w:val="xl67"/>
    <w:basedOn w:val="Normal"/>
    <w:qFormat/>
    <w:pPr>
      <w:shd w:fill="FFFFFF" w:val="clear"/>
      <w:spacing w:before="280" w:after="280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24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Xl72">
    <w:name w:val="xl72"/>
    <w:basedOn w:val="Normal"/>
    <w:qFormat/>
    <w:pPr>
      <w:shd w:fill="505050" w:val="clear"/>
      <w:spacing w:before="280" w:after="280"/>
    </w:pPr>
    <w:rPr>
      <w:sz w:val="24"/>
      <w:szCs w:val="24"/>
      <w:lang w:val="en-US"/>
    </w:rPr>
  </w:style>
  <w:style w:type="paragraph" w:styleId="Xl73">
    <w:name w:val="xl73"/>
    <w:basedOn w:val="Normal"/>
    <w:qFormat/>
    <w:pPr>
      <w:shd w:fill="000080" w:val="clear"/>
      <w:spacing w:before="280" w:after="280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74">
    <w:name w:val="xl74"/>
    <w:basedOn w:val="Normal"/>
    <w:qFormat/>
    <w:pPr>
      <w:shd w:fill="000080" w:val="clear"/>
      <w:spacing w:before="280" w:after="280"/>
    </w:pPr>
    <w:rPr>
      <w:sz w:val="24"/>
      <w:szCs w:val="24"/>
      <w:lang w:val="en-US"/>
    </w:rPr>
  </w:style>
  <w:style w:type="paragraph" w:styleId="Xl75">
    <w:name w:val="xl7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color w:val="000000"/>
      <w:sz w:val="16"/>
      <w:szCs w:val="16"/>
      <w:lang w:val="en-US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b/>
      <w:bCs/>
      <w:color w:val="000000"/>
      <w:lang w:val="en-US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rFonts w:ascii="Arimo;Times New Roman" w:hAnsi="Arimo;Times New Roman" w:cs="Arimo;Times New Roman"/>
      <w:color w:val="00000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2">
    <w:name w:val="xl82"/>
    <w:basedOn w:val="Normal"/>
    <w:qFormat/>
    <w:pPr>
      <w:shd w:fill="505050" w:val="clear"/>
      <w:spacing w:before="280" w:after="280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3">
    <w:name w:val="xl83"/>
    <w:basedOn w:val="Normal"/>
    <w:qFormat/>
    <w:pPr>
      <w:shd w:fill="505050" w:val="clear"/>
      <w:spacing w:before="280" w:after="280"/>
      <w:jc w:val="right"/>
      <w:textAlignment w:val="center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4">
    <w:name w:val="xl84"/>
    <w:basedOn w:val="Normal"/>
    <w:qFormat/>
    <w:pPr>
      <w:shd w:fill="000080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FFFFFF"/>
      <w:sz w:val="16"/>
      <w:szCs w:val="16"/>
      <w:lang w:val="en-US"/>
    </w:rPr>
  </w:style>
  <w:style w:type="paragraph" w:styleId="Xl85">
    <w:name w:val="xl85"/>
    <w:basedOn w:val="Normal"/>
    <w:qFormat/>
    <w:pPr>
      <w:shd w:fill="FFFFFF" w:val="clear"/>
      <w:spacing w:before="280" w:after="280"/>
      <w:jc w:val="right"/>
      <w:textAlignment w:val="top"/>
    </w:pPr>
    <w:rPr>
      <w:rFonts w:ascii="Arimo;Times New Roman" w:hAnsi="Arimo;Times New Roman" w:cs="Arimo;Times New Roman"/>
      <w:b/>
      <w:bCs/>
      <w:color w:val="000000"/>
      <w:sz w:val="16"/>
      <w:szCs w:val="16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sz w:val="24"/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6:00Z</dcterms:created>
  <dc:creator>Korisnik</dc:creator>
  <dc:description/>
  <cp:keywords/>
  <dc:language>en-US</dc:language>
  <cp:lastModifiedBy>Windows User</cp:lastModifiedBy>
  <cp:lastPrinted>2022-11-14T13:55:00Z</cp:lastPrinted>
  <dcterms:modified xsi:type="dcterms:W3CDTF">2022-12-09T06:50:00Z</dcterms:modified>
  <cp:revision>3</cp:revision>
  <dc:subject/>
  <dc:title/>
</cp:coreProperties>
</file>