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797"/>
        <w:gridCol w:w="2640"/>
        <w:gridCol w:w="600"/>
        <w:gridCol w:w="2520"/>
        <w:gridCol w:w="2520"/>
        <w:gridCol w:w="3420"/>
        <w:gridCol w:w="720"/>
        <w:gridCol w:w="680"/>
        <w:gridCol w:w="43"/>
        <w:gridCol w:w="1077"/>
        <w:gridCol w:w="40"/>
        <w:gridCol w:w="3"/>
        <w:gridCol w:w="40"/>
        <w:gridCol w:w="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040</wp:posOffset>
            </wp:positionH>
            <wp:positionV relativeFrom="paragraph">
              <wp:posOffset>-391160</wp:posOffset>
            </wp:positionV>
            <wp:extent cx="481330" cy="6362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DARSKA ŽUPANIJ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PĆINA GRAČAC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OPĆINSKO VIJEĆE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KLASA: 400-02/23-01/2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UR.BROJ: 2198-31-02-23-3</w:t>
      </w:r>
    </w:p>
    <w:p>
      <w:pPr>
        <w:pStyle w:val="Normal"/>
        <w:rPr/>
      </w:pPr>
      <w:r>
        <w:rPr>
          <w:rFonts w:eastAsia="Arimo;Times New Roman" w:cs="Arial" w:ascii="Arial" w:hAnsi="Arial"/>
          <w:b/>
          <w:sz w:val="24"/>
          <w:szCs w:val="24"/>
        </w:rPr>
        <w:t>Gračac, 11. prosinca 2023. godine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temelju čl. 42. st. 1. Zakona o proračunu (“Narodne novine” 144/21) i članka 32. Statuta Općine Gračac („Službeni glasnik Zadarske županije“ br. 11/13, „Službeni glasnik Općine Gračac“ br. 1/18, 1/20, 4/21), Općinsko vijeće Općine Gračac na svojoj 20. sjednici održanoj 11. prosinca 2023. godine donijelo je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80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>PRORAČUN OPĆINE GRAČAC ZA 2024. GODINU I PROJEKCIJE ZA 2025. i 2026. GODINU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anak 1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račun se sastoji od plana za proračunsku godinu i projekcija za sljedeće dvije godine, a sadrži financijske planove proračunskih korisnika prikazane kroz opći i posebni dio i obrazloženje proračuna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pći dio proračuna sadrži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ažetak Računa prihoda i rashoda i Računa financiranja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Račun prihoda i rashoda i Račun financiranja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ačun prihoda i rashoda proračuna sastoji se od prihoda i rashoda iskazanih prema izvorima financiranja i ekonomskoj klasifikaciji te rashoda iskazanih prema funkcijskoj klasifikaciji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 Računu financiranja iskazuju se primici od financijske imovine i zaduživanja te izdaci za financijsku imovinu i otplate instrumenata zaduživanja prema izvorima financiranja i ekonomskoj klasifikaciji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ebni dio proračuna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astoji se od plana rashoda i izdataka Općine Gračac i njezinih proračunskih korisnika iskazanih po organizacijskoj klasifikaciji, izvorima financiranja i ekonomskoj klasifikaciji, raspoređenih u programe koji se sastoje od aktivnosti i projekata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razloženje općeg dijela proračuna Općine Gračac sadrži obrazloženje prihoda i rashoda, primitaka i izdataka proračuna Općine Gračac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razloženje posebnog dijela proračuna Općine Gračac temelji se na obrazloženjima financijskih planova proračunskih korisnika, a sastoji se od obrazloženja programa koje se daje kroz obrazloženje aktivnosti i projekata zajedno s ciljevima i pokazateljima uspješnosti iz akata strateškog planiranja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onosi se Proračun Općine Gračac za 2024. godinu i projekcije za 2025. i 2026 . kojega čine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ĆI DIO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ŽETAK RAČUNA PRIHODA I RASHODA, RAČUNA FINANCIRANJA I PRENESENOG VIŠKA/MANJK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708"/>
        <w:gridCol w:w="3038"/>
        <w:gridCol w:w="1580"/>
        <w:gridCol w:w="1581"/>
        <w:gridCol w:w="1706"/>
        <w:gridCol w:w="1706"/>
      </w:tblGrid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ZVRŠENJ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LA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LAN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JEKCIJA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JEKCIJA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 (€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 (€)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(€)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(€)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 (€)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ROJ KONTA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1.01.2022. - 31.12.2022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4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. RAČUN PRIHODA I RASHODA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poslovanja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250.194,9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470.082,87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457.218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511.790,18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566.362,36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nefinancijske imovine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.516,4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.902,0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.200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.202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.204,00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poslovanja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263.041,4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969.756,87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336.844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370.212,4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403.580,88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nefinancijske imovine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.629,4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003.384,0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220.574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242.779,7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264.985,48</w:t>
            </w:r>
          </w:p>
        </w:tc>
      </w:tr>
      <w:tr>
        <w:trPr>
          <w:trHeight w:val="255" w:hRule="atLeast"/>
        </w:trPr>
        <w:tc>
          <w:tcPr>
            <w:tcW w:w="64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ZLIKA − MANJAK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.040,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322.156,0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4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. RAČUN ZADUŽIVANJA / FINANCIRANJA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4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TO ZADUŽIVANJE / FINANCIRANJE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4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KUPAN DONOS VIŠKA/MANJKA IZ PRETHODNIH GODINA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4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O VIŠKA/MANJKA IZ PRETHODNIH GODINA KOJI ĆE SE POKRIT/RASPOREDITI U PLANIRANOM RAZDOBLJU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.096,5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.156,0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4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VIŠAK / MANJAK + NETO ZADUŽIVANJA / FINANCIRANJA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.137,0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3"/>
          <w:szCs w:val="23"/>
        </w:rPr>
        <w:t>Prihodi i rashodi po razredima i  skupinama te izvoru financiranja utvrđuju se u Računu prihoda i rashoda, a primici i izdaci po razredima i skupinama utvrđuju se u Računu financiranja i iskazuju kako slijedi</w:t>
      </w:r>
      <w:r>
        <w:rPr>
          <w:rFonts w:cs="Arial" w:ascii="Arial" w:hAnsi="Arial"/>
          <w:sz w:val="22"/>
          <w:szCs w:val="22"/>
          <w:lang w:val="en-US" w:eastAsia="en-U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195"/>
        <w:gridCol w:w="1452"/>
        <w:gridCol w:w="1401"/>
        <w:gridCol w:w="1401"/>
        <w:gridCol w:w="1677"/>
        <w:gridCol w:w="1517"/>
      </w:tblGrid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ZVRŠENJ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LA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LAN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JEKCIJA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JEKCIJA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 (€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 (€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(€)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(€)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 (€)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ROJ KONTA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RSTA PRIHODA / PRIMITAK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1.01.2022. - 31.12.2022.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858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A. RAČUN PRIHODA I RASHODA</w:t>
            </w:r>
          </w:p>
        </w:tc>
        <w:tc>
          <w:tcPr>
            <w:tcW w:w="1452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401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401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67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51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</w:t>
            </w:r>
          </w:p>
        </w:tc>
        <w:tc>
          <w:tcPr>
            <w:tcW w:w="7195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Prihodi poslovanja</w:t>
            </w:r>
          </w:p>
        </w:tc>
        <w:tc>
          <w:tcPr>
            <w:tcW w:w="1452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.250.194,94</w:t>
            </w:r>
          </w:p>
        </w:tc>
        <w:tc>
          <w:tcPr>
            <w:tcW w:w="140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.470.082,87</w:t>
            </w:r>
          </w:p>
        </w:tc>
        <w:tc>
          <w:tcPr>
            <w:tcW w:w="140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.457.218,00</w:t>
            </w:r>
          </w:p>
        </w:tc>
        <w:tc>
          <w:tcPr>
            <w:tcW w:w="167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.511.790,18</w:t>
            </w:r>
          </w:p>
        </w:tc>
        <w:tc>
          <w:tcPr>
            <w:tcW w:w="151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.566.362,36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orez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5.664,6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6.73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2.371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0.894,7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9.418,42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904.502,4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372.196,8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903.595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932.630,9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961.666,90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imovin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.08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3.528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61.417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72.031,1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82.645,34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.002,6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0.496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5.703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.860,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8.017,06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.945,2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.00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.000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.24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.480,00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zne, upravne mjere i ostali prihodi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,3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,64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7</w:t>
            </w:r>
          </w:p>
        </w:tc>
        <w:tc>
          <w:tcPr>
            <w:tcW w:w="7195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Prihodi od prodaje nefinancijske imovine</w:t>
            </w:r>
          </w:p>
        </w:tc>
        <w:tc>
          <w:tcPr>
            <w:tcW w:w="1452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4.516,48</w:t>
            </w:r>
          </w:p>
        </w:tc>
        <w:tc>
          <w:tcPr>
            <w:tcW w:w="140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80.902,00</w:t>
            </w:r>
          </w:p>
        </w:tc>
        <w:tc>
          <w:tcPr>
            <w:tcW w:w="140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0.200,00</w:t>
            </w:r>
          </w:p>
        </w:tc>
        <w:tc>
          <w:tcPr>
            <w:tcW w:w="167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.202,00</w:t>
            </w:r>
          </w:p>
        </w:tc>
        <w:tc>
          <w:tcPr>
            <w:tcW w:w="151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.204,00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neproizvedene dugotrajne imovin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958,3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.362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.000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.60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.200,00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edene dugotrajne imovin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.558,1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.54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.200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.602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.004,00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</w:t>
            </w:r>
          </w:p>
        </w:tc>
        <w:tc>
          <w:tcPr>
            <w:tcW w:w="7195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Rashodi poslovanja</w:t>
            </w:r>
          </w:p>
        </w:tc>
        <w:tc>
          <w:tcPr>
            <w:tcW w:w="1452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263.041,43</w:t>
            </w:r>
          </w:p>
        </w:tc>
        <w:tc>
          <w:tcPr>
            <w:tcW w:w="140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969.756,87</w:t>
            </w:r>
          </w:p>
        </w:tc>
        <w:tc>
          <w:tcPr>
            <w:tcW w:w="140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.336.844,00</w:t>
            </w:r>
          </w:p>
        </w:tc>
        <w:tc>
          <w:tcPr>
            <w:tcW w:w="167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.370.212,44</w:t>
            </w:r>
          </w:p>
        </w:tc>
        <w:tc>
          <w:tcPr>
            <w:tcW w:w="151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.403.580,88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8.165,3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80.565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23.641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35.877,4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48.113,82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8.160,7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160.685,8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47.116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60.587,1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74.058,32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nancijski rashodi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259,1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838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046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146,4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246,92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vencij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.291,6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.958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.908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.487,08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.066,16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dane u inozemstvo i unutar općeg proračun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045,9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.967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.967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.356,6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.746,34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.373,3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.031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.460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.974,6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.489,20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stali rashodi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5.745,1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.712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7.706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.783,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.860,12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</w:t>
            </w:r>
          </w:p>
        </w:tc>
        <w:tc>
          <w:tcPr>
            <w:tcW w:w="7195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Rashodi za nabavu nefinancijske imovine</w:t>
            </w:r>
          </w:p>
        </w:tc>
        <w:tc>
          <w:tcPr>
            <w:tcW w:w="1452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874.629,49</w:t>
            </w:r>
          </w:p>
        </w:tc>
        <w:tc>
          <w:tcPr>
            <w:tcW w:w="140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003.384,00</w:t>
            </w:r>
          </w:p>
        </w:tc>
        <w:tc>
          <w:tcPr>
            <w:tcW w:w="140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220.574,00</w:t>
            </w:r>
          </w:p>
        </w:tc>
        <w:tc>
          <w:tcPr>
            <w:tcW w:w="167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242.779,74</w:t>
            </w:r>
          </w:p>
        </w:tc>
        <w:tc>
          <w:tcPr>
            <w:tcW w:w="151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264.985,48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neproizvedene dugotrajne imovin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550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550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815,5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.081,00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.103,8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496.776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828.374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846.657,7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864.941,48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.525,6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0.058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.650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.306,5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.963,00</w:t>
            </w:r>
          </w:p>
        </w:tc>
      </w:tr>
      <w:tr>
        <w:trPr>
          <w:trHeight w:val="255" w:hRule="atLeast"/>
        </w:trPr>
        <w:tc>
          <w:tcPr>
            <w:tcW w:w="858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 xml:space="preserve">C. RASPOLOŽIVA SREDSTVA IZ PRETHODNIH GODINA </w:t>
            </w:r>
          </w:p>
        </w:tc>
        <w:tc>
          <w:tcPr>
            <w:tcW w:w="1452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401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401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67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51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9</w:t>
            </w:r>
          </w:p>
        </w:tc>
        <w:tc>
          <w:tcPr>
            <w:tcW w:w="7195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Vlastiti izvori</w:t>
            </w:r>
          </w:p>
        </w:tc>
        <w:tc>
          <w:tcPr>
            <w:tcW w:w="1452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9.096,57</w:t>
            </w:r>
          </w:p>
        </w:tc>
        <w:tc>
          <w:tcPr>
            <w:tcW w:w="140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22.156,00</w:t>
            </w:r>
          </w:p>
        </w:tc>
        <w:tc>
          <w:tcPr>
            <w:tcW w:w="140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0,00</w:t>
            </w:r>
          </w:p>
        </w:tc>
        <w:tc>
          <w:tcPr>
            <w:tcW w:w="167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0,00</w:t>
            </w:r>
          </w:p>
        </w:tc>
        <w:tc>
          <w:tcPr>
            <w:tcW w:w="151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zultat poslovanj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.096,5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.156,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ČUN PRIHODA I RASHODA PO IZVORIMA FINANCIRAN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248"/>
        <w:gridCol w:w="2660"/>
        <w:gridCol w:w="1420"/>
        <w:gridCol w:w="1420"/>
        <w:gridCol w:w="1495"/>
        <w:gridCol w:w="1495"/>
      </w:tblGrid>
      <w:tr>
        <w:trPr>
          <w:trHeight w:val="255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</w:tc>
        <w:tc>
          <w:tcPr>
            <w:tcW w:w="62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ZVRŠEN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LAN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JEKCIJA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JEKCIJA</w:t>
            </w:r>
          </w:p>
        </w:tc>
      </w:tr>
      <w:tr>
        <w:trPr>
          <w:trHeight w:val="255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 (€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 (€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(€)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(€)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 (€)</w:t>
            </w:r>
          </w:p>
        </w:tc>
      </w:tr>
      <w:tr>
        <w:trPr>
          <w:trHeight w:val="255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ROJ KONTA</w:t>
            </w:r>
          </w:p>
        </w:tc>
        <w:tc>
          <w:tcPr>
            <w:tcW w:w="6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RSTA PRIHODA / PRIMITAKA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1.01.2022. - 31.12.2022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UKUPNO PRIHODI / PRIMICI 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284.711,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650.984,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57.418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612.992,1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668.566,36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 OPĆI PRIHODI I PRIMICI</w:t>
            </w:r>
          </w:p>
        </w:tc>
        <w:tc>
          <w:tcPr>
            <w:tcW w:w="26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49.294,08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00.445,00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12.970,0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32.099,7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51.229,4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25.664,68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26.73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2.371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60.894,71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69.418,42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2.386,31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0.521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58.387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8.970,87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79.554,74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3. Prihodi od administrativnih (upravnih) pristojbi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8,74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12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2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6,12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0,24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4. Ostali opći prihodi i primici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60,19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46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64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80,64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97,28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5. Prihodi od financijske imovin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16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4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6. Prihodi od kazni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3,32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4,64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 VLASTITI PRIHODI</w:t>
            </w:r>
          </w:p>
        </w:tc>
        <w:tc>
          <w:tcPr>
            <w:tcW w:w="26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6.170,46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5.304,00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524,0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.029,24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.534,48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1. Vlastiti prihodi - prihodi proračun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659,63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00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16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320,0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.510,83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.304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.524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.869,24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.214,48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 PRIHODI ZA POSEBNE NAMJENE</w:t>
            </w:r>
          </w:p>
        </w:tc>
        <w:tc>
          <w:tcPr>
            <w:tcW w:w="26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0.228,00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9.549,00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72.541,0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78.266,41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83.991,82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1. Komunalni doprinos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7,14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0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4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80,0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8.316,14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1.041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2.701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6.028,01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9.355,02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5.895,4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8.567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7.226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9.398,26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1.570,52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4. Spomenička rent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,3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27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54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5. Ostali nespomenuti prihodi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793,5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432,6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605,2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7. Naknada za zadržavanje nezakonito izgrađene zgrad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9,37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40,27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53,54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 POMOĆI</w:t>
            </w:r>
          </w:p>
        </w:tc>
        <w:tc>
          <w:tcPr>
            <w:tcW w:w="26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04.502,41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372.196,87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918.595,0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947.780,95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976.966,9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11.660,62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23.396,87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12.511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24.636,11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36.761,22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434,67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3.375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.00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.69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.380,0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4.078,27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1.107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58.825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5.413,25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2.001,5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4. Kapitalne pomoći iz županijskog proračun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3,61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406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106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167,06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228,12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5. Pomoći izravnanja za decentralizirane funkcij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7.665,24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9.975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8.216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3.098,16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7.980,32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6. Potpora Vatrogasne zajednic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00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15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300,0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8. Kap.pomoći iz državnog pror. temeljem prijenosa EU sredstav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8.937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8.937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3.626,37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8.315,74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 PRIHODI OD PRODAJE ILI ZAMJENE NEF.IMOVINE I NAKNADE S NASL.</w:t>
            </w:r>
          </w:p>
        </w:tc>
        <w:tc>
          <w:tcPr>
            <w:tcW w:w="26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.516,48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3.490,00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.788,0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3.815,88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4.843,76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.516,48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0.902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.20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.202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.204,0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2. Prihodi s naslova osiguranja, refundacije štete i totalne št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13,88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39,76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UKUPNO RASHODI / IZDACI 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137.670,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973.140,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57.418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612.992,1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668.566,36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 OPĆI PRIHODI I PRIMICI</w:t>
            </w:r>
          </w:p>
        </w:tc>
        <w:tc>
          <w:tcPr>
            <w:tcW w:w="26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12.070,65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00.445,00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12.970,0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32.099,7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51.229,4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61.306,52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26.73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2.371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60.894,71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69.418,42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7.336,83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0.521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58.387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8.970,87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79.554,74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3. Prihodi od administrativnih (upravnih) pristojbi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67,41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12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2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6,12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0,24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4. Ostali opći prihodi i primici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559,89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46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64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80,64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97,28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5. Prihodi od financijske imovin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4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6. Prihodi od kazni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3,32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4,64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 VLASTITI PRIHODI</w:t>
            </w:r>
          </w:p>
        </w:tc>
        <w:tc>
          <w:tcPr>
            <w:tcW w:w="26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6.313,86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5.304,00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524,0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.029,24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.534,48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1. Vlastiti prihodi - prihodi proračun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519,21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00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16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320,0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.794,6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.304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.524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.869,24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.214,48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 PRIHODI ZA POSEBNE NAMJENE</w:t>
            </w:r>
          </w:p>
        </w:tc>
        <w:tc>
          <w:tcPr>
            <w:tcW w:w="26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1.738,03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9.549,00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72.541,0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78.266,41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83.991,82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1. Komunalni doprinos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0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4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80,0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4.348,6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1.041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2.701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6.028,01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9.355,02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1.937,47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8.567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7.226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9.398,26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1.570,52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4. Spomenička rent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27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54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5. Ostali nespomenuti prihodi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451,91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432,6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605,2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7. Naknada za zadržavanje nezakonito izgrađene zgrad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40,27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53,54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 POMOĆI</w:t>
            </w:r>
          </w:p>
        </w:tc>
        <w:tc>
          <w:tcPr>
            <w:tcW w:w="26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728.119,94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372.196,87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918.595,0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947.780,95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976.966,9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74.942,48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23.396,87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12.511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24.636,11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36.761,22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.452,4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3.375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.00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.69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.380,0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5.396,2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1.107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58.825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5.413,25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2.001,5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4. Kapitalne pomoći iz županijskog proračun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3,61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406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106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167,06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228,12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5. Pomoći izravnanja za decentralizirane funkcij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7.665,2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9.975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8.216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3.098,16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7.980,32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6. Potpora Vatrogasne zajednic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00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15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300,0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8. Kap.pomoći iz državnog pror. temeljem prijenosa EU sredstav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8.937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8.937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3.626,37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8.315,74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 PRIHODI OD PRODAJE ILI ZAMJENE NEF.IMOVINE I NAKNADE S NASL.</w:t>
            </w:r>
          </w:p>
        </w:tc>
        <w:tc>
          <w:tcPr>
            <w:tcW w:w="26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.428,44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3.490,00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.788,0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3.815,88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4.843,76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.277,07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0.902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.20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.202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.204,0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2. Prihodi s naslova osiguranja, refundacije štete i totalne št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51,37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13,88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39,76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9. VIŠAK PRIHODA</w:t>
            </w:r>
          </w:p>
        </w:tc>
        <w:tc>
          <w:tcPr>
            <w:tcW w:w="26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2.156,00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9.1. VIŠAK PRIHOD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2.156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ASHODI PREMA FUNKCIJSKOJ KLASIFIKACIJ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971"/>
        <w:gridCol w:w="1398"/>
        <w:gridCol w:w="1398"/>
        <w:gridCol w:w="1398"/>
        <w:gridCol w:w="1539"/>
        <w:gridCol w:w="1521"/>
      </w:tblGrid>
      <w:tr>
        <w:trPr>
          <w:trHeight w:val="255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ZVRŠENJE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LAN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LA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JEKCIJ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JEKCIJA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 (€)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 (€)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(€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(€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 (€)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ROJ KONTA</w:t>
            </w:r>
          </w:p>
        </w:tc>
        <w:tc>
          <w:tcPr>
            <w:tcW w:w="6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RSTA PRIHODA / PRIMITAKA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1.01.2022. - 31.12.2022.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3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5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UKUPNO RASHODI / IZDACI 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137.670,92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973.140,87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57.418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612.992,18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668.566,36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1 Opće javne usluge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9.826,14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94.508,00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39.194,00</w:t>
            </w:r>
          </w:p>
        </w:tc>
        <w:tc>
          <w:tcPr>
            <w:tcW w:w="153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49.585,94</w:t>
            </w:r>
          </w:p>
        </w:tc>
        <w:tc>
          <w:tcPr>
            <w:tcW w:w="1521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59.977,88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11 Izvršna  i zakonodavna tijela, financijski i fiskalni poslovi, vanjski poslovi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9.185,93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11.369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45.439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54.893,39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64.347,78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13 Opće usluge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366,8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484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100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631,00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162,00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16 Opće javne usluge koje nisu drugdje svrstane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273,41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655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655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061,55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468,10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2 Obrana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938,18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326,00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972,00</w:t>
            </w:r>
          </w:p>
        </w:tc>
        <w:tc>
          <w:tcPr>
            <w:tcW w:w="153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121,72</w:t>
            </w:r>
          </w:p>
        </w:tc>
        <w:tc>
          <w:tcPr>
            <w:tcW w:w="1521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271,44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22 Civilna obrana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938,18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326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972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121,72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271,44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3 Javni red i sigurnost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6.871,95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36.622,00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44.200,00</w:t>
            </w:r>
          </w:p>
        </w:tc>
        <w:tc>
          <w:tcPr>
            <w:tcW w:w="153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51.642,00</w:t>
            </w:r>
          </w:p>
        </w:tc>
        <w:tc>
          <w:tcPr>
            <w:tcW w:w="1521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59.084,00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32 Usluge protupožarne zaštite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6.871,95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36.622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44.200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51.642,00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59.084,00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4 Ekonomski poslovi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1.041,15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3.942,87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6.401,00</w:t>
            </w:r>
          </w:p>
        </w:tc>
        <w:tc>
          <w:tcPr>
            <w:tcW w:w="153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0.465,01</w:t>
            </w:r>
          </w:p>
        </w:tc>
        <w:tc>
          <w:tcPr>
            <w:tcW w:w="1521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4.529,02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42 Poljoprivreda, šumarstvo, ribarstvo i lov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.209,93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552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600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866,00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132,00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44 Rudarstvo, proizvodnja i građevinarstvo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189,46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107,08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306,16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45 Promet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3.834,9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4.460,87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0.226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3.328,26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6.430,52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47 Ostale industrije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712,65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300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255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677,55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.100,10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49 Ekonomski poslovi koji nisu drugdje svrstani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094,21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22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412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486,12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560,24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5 Zaštita okoliša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.862,39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2.595,00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0.158,00</w:t>
            </w:r>
          </w:p>
        </w:tc>
        <w:tc>
          <w:tcPr>
            <w:tcW w:w="153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2.259,58</w:t>
            </w:r>
          </w:p>
        </w:tc>
        <w:tc>
          <w:tcPr>
            <w:tcW w:w="1521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4.361,16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51 Gospodarenje otpadom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9.016,5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5.929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2.650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4.276,50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5.903,00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53 Smanjenje zagađivanja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0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0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53,00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06,00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55 Istraživanje i razvoj: Zaštita okoliša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90,84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56 Poslovi i usluge zaštite okoliša koji nisu drugdje svrstani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855,05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366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208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630,08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.052,16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6 Usluge unapređenja stanovanja i zajednice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28.120,27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793.585,00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318.802,00</w:t>
            </w:r>
          </w:p>
        </w:tc>
        <w:tc>
          <w:tcPr>
            <w:tcW w:w="153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341.990,02</w:t>
            </w:r>
          </w:p>
        </w:tc>
        <w:tc>
          <w:tcPr>
            <w:tcW w:w="1521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365.178,04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62 Razvoj zajednice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2.133,13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1.739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4.490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8.034,90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1.579,80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63 Opskrba vodom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3.137,61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8.824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5.779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7.736,79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9.694,58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64 Ulična rasvjeta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8.126,31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0.370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7.763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9.940,63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2.118,26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65 Istraživanje i razvoj stanovanja i komunalnih pogodnosti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416,78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.500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000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600,00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.200,00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66 Rashodi vezani za stanovanje i kom. pogodnosti koji nisu drugdje svrstani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.306,44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02.152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90.770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505.677,70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520.585,40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7 Zdravstvo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78,00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78,00</w:t>
            </w:r>
          </w:p>
        </w:tc>
        <w:tc>
          <w:tcPr>
            <w:tcW w:w="153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25,78</w:t>
            </w:r>
          </w:p>
        </w:tc>
        <w:tc>
          <w:tcPr>
            <w:tcW w:w="1521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73,56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72 Službe za vanjske pacijente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78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78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25,78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73,56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8 Rekreacija, kultura i religija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6.438,69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4.733,00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5.598,00</w:t>
            </w:r>
          </w:p>
        </w:tc>
        <w:tc>
          <w:tcPr>
            <w:tcW w:w="153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7.953,98</w:t>
            </w:r>
          </w:p>
        </w:tc>
        <w:tc>
          <w:tcPr>
            <w:tcW w:w="1521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0.309,96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81 Službe rekreacije i sporta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90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90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382,90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475,80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82 Službe kulture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.865,31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8.315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4.637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5.383,37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6.129,74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86 Rashodi za rekreaciju, kulturu i religiju koji nisu drugdje svrstani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7.573,38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7.128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1.671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3.187,71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4.704,42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9 Obrazovanje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9.948,11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4.783,00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8.068,00</w:t>
            </w:r>
          </w:p>
        </w:tc>
        <w:tc>
          <w:tcPr>
            <w:tcW w:w="153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52.548,68</w:t>
            </w:r>
          </w:p>
        </w:tc>
        <w:tc>
          <w:tcPr>
            <w:tcW w:w="1521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57.029,36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91 Predškolsko i osnovno obrazovanje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3.550,06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7.706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6.808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0.576,08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4.344,16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92 Srednjoškolsko  obrazovanje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53,89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432,60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605,20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094 Visoka naobrazba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644,16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17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000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540,00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5.080,00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10 Socijalna zaštita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1.624,04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4.268,00</w:t>
            </w:r>
          </w:p>
        </w:tc>
        <w:tc>
          <w:tcPr>
            <w:tcW w:w="139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5.247,00</w:t>
            </w:r>
          </w:p>
        </w:tc>
        <w:tc>
          <w:tcPr>
            <w:tcW w:w="153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6.599,47</w:t>
            </w:r>
          </w:p>
        </w:tc>
        <w:tc>
          <w:tcPr>
            <w:tcW w:w="1521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7.951,94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102 Starost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168,52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321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6.300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7.063,00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7.826,00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107 Socijalna pomoć stanovništvu koje nije obuhvaćeno redovnim socijalnim programima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086,45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293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293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525,93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758,86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UNKCIJSKA KLASIFIKACIJA 109 Aktivnosti socijalne zaštite koje nisu drugdje svrstane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369,07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654,00</w:t>
            </w:r>
          </w:p>
        </w:tc>
        <w:tc>
          <w:tcPr>
            <w:tcW w:w="139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.654,00</w:t>
            </w:r>
          </w:p>
        </w:tc>
        <w:tc>
          <w:tcPr>
            <w:tcW w:w="15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.010,54</w:t>
            </w:r>
          </w:p>
        </w:tc>
        <w:tc>
          <w:tcPr>
            <w:tcW w:w="152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.367,08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AČUN FINANCIRANJ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629"/>
        <w:gridCol w:w="2926"/>
        <w:gridCol w:w="836"/>
        <w:gridCol w:w="835"/>
        <w:gridCol w:w="1644"/>
        <w:gridCol w:w="1644"/>
      </w:tblGrid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ZVRŠENJE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LAN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LAN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JEKCIJA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JEKCIJA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 (€)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 (€)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(€)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(€)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 (€)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ROJ KONTA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RSTA PRIHODA / PRIMITAKA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1.01.2022. - 31.12.2022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6</w:t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anak 2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SEBNI DIO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Rashodi i izdaci za 2024. godinu i projekcije za 2025. i 2026. godinu raspoređuju se po razdjelima, proračunskim korisnicima i ostalim korisnicima u Posebnom dijelu Proračuna za 2024. godinu i projekcijama za 2025. i 2026. godinu:</w:t>
      </w:r>
    </w:p>
    <w:p>
      <w:pPr>
        <w:pStyle w:val="Normal"/>
        <w:tabs>
          <w:tab w:val="clear" w:pos="800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800"/>
          <w:tab w:val="left" w:pos="123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573"/>
        <w:gridCol w:w="1533"/>
        <w:gridCol w:w="1536"/>
        <w:gridCol w:w="1533"/>
        <w:gridCol w:w="1536"/>
        <w:gridCol w:w="1537"/>
      </w:tblGrid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ZVRŠENJ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L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L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JEKCI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JEKCIJA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 (€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 (€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(€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(€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 (€)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ROJ KONT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RSTA PRIHODA / PRIMITA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1.01.2022. - 31.12.202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UKUPNO RASHODI / IZDAC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137.670,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973.140,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57.41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612.992,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668.566,3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Razdjel 101 PREDSTAVNIČKA I IZVRŠNA TIJE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91.583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53.29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18.1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19.354,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20.536,4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Glava 10101 PREDSTAVNIČKA I IZVRŠNA TIJE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91.583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53.29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18.1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19.354,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20.536,4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0 Redovne djelatnosti predstavničkog i izvršnog tije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1.583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3.29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8.1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9.354,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0.536,4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1 Obavljanje redovnih aktivnosti predstavničkog i izvršnog tije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.607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3.8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.99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6.854,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7.714,9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.607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3.8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.99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6.854,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7.714,9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9.607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3.8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5.99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6.854,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7.714,9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.491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7.8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9.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0.09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0.69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11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02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49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759,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24,9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2 Financiranje političkih strana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0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042,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22,2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0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042,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22,2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0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042,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22,2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0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042,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22,2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4 Donacije po odluci Općinskog načelni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081,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042,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22,2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081,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042,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22,2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081,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042,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22,2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40,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3,5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081,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02,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68,7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7 Sufinanciranje projekta zajedničkog oglašavanja Zadarske turističke regije - kampanja Ryanai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2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2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2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2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9 Izbori za vijeće nacionalne manj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13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8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8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1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10 Lokalni izbo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11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11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11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11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4 Obavljanje redovne djelatnosti mjesnog odbora Sr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19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4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7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777,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814,8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19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4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7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777,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814,8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19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4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7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777,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814,8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98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24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59,8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6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2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24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5 Vijeće srpske nacionalne manj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02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9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999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29,4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02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9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999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29,4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02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9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999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29,4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156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6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97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825,4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0,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5,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Aktivnost A100059 Sufinanciranje prijevoza pitke vo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28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2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63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16,2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28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63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16,2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28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63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6,2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28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63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6,2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61 Savjet mladi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21,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61,6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21,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61,6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81,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8,1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81,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8,1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40,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3,5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40,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3,5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62 Izbor članova Mjesnog odbora Sr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1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1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1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1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31 Nabava službenog vozi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Razdjel 102 JEDINSTVENI UPRAVNI ODJE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.046.087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.819.846,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.439.2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.493.637,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.548.029,9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Glava 10201 JEDINSTVENI UPRAVNI ODJE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168.698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.780.513,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.293.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.336.111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.379.043,6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1 Redovne djelatnosti upravnog tije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1.470,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58.87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38.19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47.576,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56.958,9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0 Obavljanje redovnih aktivnosti Jedinstvenog upravnog odje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7.469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0.18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4.86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0.209,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5.558,2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3.023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1.0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6.4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9.317,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2.182,0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3.023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1.0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6.4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9.317,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2.182,0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9.626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2.11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7.53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0.309,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3.084,6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97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06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06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131,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202,2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5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5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76,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95,1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509,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18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.15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.507,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.859,1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509,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18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.15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.507,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.859,1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8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56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86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103,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342,3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700,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2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2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403,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516,8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6. Prihodi od kazn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3,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4,6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3,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4,6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3,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4,6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4. Spomenička ren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5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,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,5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,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,5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0.935,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4.4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1.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3.81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5.934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0.935,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4.4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1.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3.81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5.934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0.935,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4.4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1.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3.81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5.934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2. Prihodi s naslova osiguranja, refundacije štete i totalne š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9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06,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20,8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9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06,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20,8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9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06,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20,8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1 Proračunska zalih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7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7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87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87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2 Održavanje Kulturno Informativnog Centr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760,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35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6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831,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017,9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760,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35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6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831,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017,9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760,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35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6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831,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017,9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760,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35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6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831,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017,9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3 Održavanje Doma u Srb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189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99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9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20,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50,8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189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99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9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20,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50,8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189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99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9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20,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50,8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189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99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9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20,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50,8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 xml:space="preserve">Aktivnost A100058 Javni linijski prijevoz putnik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.102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4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8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8.7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.56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2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3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78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2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3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78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 Subvencij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2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3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78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539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539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 Subvencij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539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562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2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3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78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562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2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3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78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 Subvencij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562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2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3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78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Kapitalni projekt K100053 Energetska obnova javne zgrade Općine Grača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4.553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8.8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2.7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5.4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78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78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78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3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4.7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6.46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3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4.7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6.46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3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4.7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6.46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.771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6.8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7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7.97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8.94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9.771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6.8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7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7.97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8.94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9.771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6.8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7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7.97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8.94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9.1. VIŠAK PRIHO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2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2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2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54 Nabava uredske i računalne opre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55,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6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6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770,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877,2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55,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6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6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770,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877,2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55,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6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6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770,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877,2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55,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6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6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770,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877,2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9 Izrada Strategije upravljanja imovinom Općine Grača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375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375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75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75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70 Nabava peći za centralno grijanj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161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161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161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161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71 Izrada Analize upravljanja komunalnom infrastrukturo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03 Nadzor i osnovno održavanje WiFi 4E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388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04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04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093,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143,8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388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04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04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093,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143,8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88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8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8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412,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436,7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88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8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8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412,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436,7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80,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7,0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80,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7,0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Tekući projekt T100014 Ulaganje u računalne progra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9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10,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30,8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9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10,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30,8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9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10,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30,8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9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10,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30,8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30 Nadzor i osnovno održavanje solarnih sustav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426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0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1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426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0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1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426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0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1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426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0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1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2 Zaštita od požara i civilna zašti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6.160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58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2.9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3.601,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4.231,4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Aktivnost A100024 Financiranje rada Stožera civilne zašti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938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32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9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121,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271,4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938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32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9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091,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211,4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938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32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6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788,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905,4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938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32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6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788,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905,4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6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6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6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Aktivnost A100025 Financiranje Vatrogasne zajednice Općine Grača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.160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2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4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9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.160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2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4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9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2.160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2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4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9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2.160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2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4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9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6 Financiranje rada HGSS-a stanice Zad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1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2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4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1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2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4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1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2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4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1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2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4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3 Poticanje razvoja gospodarstv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192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9.39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8.34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0.126,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1.909,8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3 Subvencioniranje obrtnika i poduzetni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189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107,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306,1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189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107,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306,1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189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107,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06,1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 Subvencij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189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107,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06,1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7 LAG - Lokalna akcijska grup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67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1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1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26,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40,2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3. Prihodi od administrativnih (upravnih) pristojb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67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1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6,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0,2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67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1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6,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0,2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67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1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6,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0,2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1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1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1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05 Kulturno Informativni Cent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40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15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89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990,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089,8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40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15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89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990,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089,8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40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02,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68,7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40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02,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68,7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2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25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288,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21,1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2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25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288,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21,1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12 Studijska dokumentacija-VIO Benkovac i JLS aglomeraci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51,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84,3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51,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84,3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51,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84,3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51,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84,3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13 Poduzetnički inkubator i poduzetnička zo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87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.6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180,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707,0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87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.6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180,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707,0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87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2.6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3.180,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3.707,0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6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930,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207,0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2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9 Nabava dugotrajne imovine - zemljiš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815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81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815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81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815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81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 Rashodi za nabavu ne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815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81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70 Izmjene Prostornog plana uređenja Općine Grača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3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422,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535,1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6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19,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66,4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6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719,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766,4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6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719,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766,4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7. Naknada za zadržavanje nezakonito izgrađene zgra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40,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53,5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40,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3,5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40,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3,5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4. Kapitalne pomoći iz županijsk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62,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15,1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62,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5,1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62,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5,1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11 Sanacija divljih odlagališta otpada na poljoprivrednom zemljišt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652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0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1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652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0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1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652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0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1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652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0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1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12 Sanacija poljskih putev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557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57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80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012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557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57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80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012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557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57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80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012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557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57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80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012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13 Održavanje zgrada za redovno  korištenj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226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0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1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226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0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1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226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0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1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226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0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1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Tekući projekt T100014 Izrada projektne dokumentacij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291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90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114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90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114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90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114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90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114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291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291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291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4 Zaštita okoliš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2.63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4.01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4.85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6.706,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8.555,1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11 Higijeničarska služb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855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07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9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157,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406,1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773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107,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306,1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773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107,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06,1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773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107,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06,1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4. Ostali opći prihodi i primic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559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4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6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80,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97,2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559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64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66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680,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697,2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559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64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66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680,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697,2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21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2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3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69,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402,7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21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2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3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69,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402,7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21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2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3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69,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402,7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7 Odvoz biootpa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43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56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43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56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43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56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43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56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9 Program zaštite divljač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90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90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90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90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60 Sufinanciranje mikročipiranja i sterilizacije pas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9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4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8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9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4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8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9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4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8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9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4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8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01 Sanacija odlagališta komunalnog otpada Stražben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546,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.6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.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.976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303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76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76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842,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20,3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0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1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0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1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92,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820,3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92,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820,3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546,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88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8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133,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382,7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546,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88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8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133,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382,7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546,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88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8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133,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382,7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5 Uklanjanje otpada odbačenog u okoli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.245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07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07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07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237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.237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.237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6 Sanacija divljih odlagališta otpada kao posljedice poplav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1.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2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83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072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83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072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83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072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6.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7.26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8.128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6.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7.26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8.128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6.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7.26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8.128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5 Komunalne djelatnosti i stanovanj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76.679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68.826,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00.91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25.927,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50.936,3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Aktivnost A100006 Održavanje groblj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366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48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631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162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366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48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631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162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366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.48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3.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3.631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4.162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366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.48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3.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3.631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4.162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10 Kapitalne pomoći javnom isporučitelju vodne usluge Gračac vodovod i odvodnja d.o.o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93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1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631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162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631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162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3.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3.631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4.162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3.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3.631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4.162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93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1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93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3.1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93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3.1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12 Održavanje nerazvrstanih ces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5.457,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6.234,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7.2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9.5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7.183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9.23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6.7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8.5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7.183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9.23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6.7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8.5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7.183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9.23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6.7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8.5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273,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.001,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.0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.273,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.001,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1.0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.273,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.001,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1.0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15 Održavanje građevina, uređaja i predmeta javne namje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2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1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3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2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1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3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2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1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3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2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1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3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18 Održavanje javnih površina na kojima nije dopušten promet motornih vozi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40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14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28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40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14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28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240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14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28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240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14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28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19 Održavanje čistoće javnih površi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7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0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1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7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0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1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87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0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1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87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0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1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8 Održavanje javnih zelenih površi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.878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72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.7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1.4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565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41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3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6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565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41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3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6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565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41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3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6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.312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.31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4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8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.312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.31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4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8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.312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.31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4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8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9 Održavanje građevina javne odvodnje oborinskih vo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519,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87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.0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.0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1.0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1.0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1. Vlastiti prihodi - prihodi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519,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519,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519,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87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.87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.87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Aktivnost A100030 Održavanje javne rasvje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2.427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3.20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6.89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8.663,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0.432,9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90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114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-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-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80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914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80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914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405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52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4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8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405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52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4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8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405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52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4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8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6.870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1.48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6.1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7.3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3.386,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1.48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6.1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7.3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3.386,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1.48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6.1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7.3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483,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483,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2. Prihodi s naslova osiguranja, refundacije štete i totalne š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51,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9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9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06,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18,9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51,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9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9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06,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18,9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51,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9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9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06,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18,9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1 Električna energija za vodocrpiliš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2.292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.6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2.292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.6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2.292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9.6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0.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1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2.292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 Subvencij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9.6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0.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1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4 Poticajna naknada za smanjenje količine miješanog komunalnog otpa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224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224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224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224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5 Kapitalna potpora Gračac vodovod i odvodnji-proj.dokum. vodovod industrijska zona,Tomingaj,Kijan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890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4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27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54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890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4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27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54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890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4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27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54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890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4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27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54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07 Izgradnja javne rasvjete u naseljim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5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36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571,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75,3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847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945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847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945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847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945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724,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830,3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1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1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724,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830,3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1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1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724,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830,3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15 Nabava opreme trgovačkom društvu "Gračac Čistoća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416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416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4.416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0.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1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4.416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0.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1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23 Rekonstrukcija mosta Kusac na rijeci Zrmanj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948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948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948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948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29 Sanacija i uređenje ulica u naselju Grača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201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5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6.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3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3.26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5.300,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7.333,3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3.26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5.300,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7.333,3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3.26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5.300,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7.333,3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201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9.73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0.629,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1.526,6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201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9.73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0.629,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1.526,6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201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9.73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0.629,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1.526,6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2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7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0.67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4.34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2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7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0.67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4.34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2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7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0.67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4.34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35 Nabava urbane opreme i galanterij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59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59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659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659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Kapitalni projekt K100039 Uređenje poučnog puta prema Vrelu Zrmanj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.31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.6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.31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.6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.31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.6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 Pomoći dane u inozemstvo i unutar opće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.31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.6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41 Izgradnja seljačke tržnice Grača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8.88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8.88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3.775,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8.664,7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1. Komunalni doprino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4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8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4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8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4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8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8. Kap.pomoći iz državnog pror. temeljem prijenosa EU sredstav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8.93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8.93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3.626,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8.315,7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8.93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8.93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3.626,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8.315,7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8.93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8.93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3.626,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8.315,7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9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109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269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9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109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269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9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109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269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9.1. VIŠAK PRIHO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62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62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62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44 Sanacija nerazvrstanih cesta u naseljim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6.504,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.22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6.078,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6.930,5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282,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282,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282,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588,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.86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2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398,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570,5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588,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86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22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398,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570,5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588,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86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22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398,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570,5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5. Ostali nespomenuti pri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451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451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451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291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291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291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890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8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8.6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.36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890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8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8.6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9.36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890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8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8.6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9.36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9.1. VIŠAK PRIHO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13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13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13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59 Izgradnja ograde na grobljima u Gračac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159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159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159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159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0 Izgradnja javne rasvjete V.Popina, Gornjih i Donjih Labus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.227,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837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837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837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389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389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389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3 Postavljanje punionice za električna vozi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29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29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29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29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6 Sanacija nerazvrstane ceste Sr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1.873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.22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.986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2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.986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2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.986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2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148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148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148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466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74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466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74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466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74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70 Proširenje i modernizacija javne rasvjete u naselju Grača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471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0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91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471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0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91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471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0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91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471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0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91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71 Sanacija dijela vodoopskrbne mreže-Ul.bana J.Jelačića i Uns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72 Projektna dokumentacija za sanaciju mosta u ulici HBZ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815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81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815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81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815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81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815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81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73 Izrada projektne dokumentacije za izgradnju komposta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7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7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7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7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74 Postavljanje nadzornih kamera na divljim odlagalištim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5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0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5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0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5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0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5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0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75 Građevinski radovi na grobljim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3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6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3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6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3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6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3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6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76 Sanacija javnih površi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.0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.0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1.0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1.0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77 Sanacija dijela vodoopskrbne mreže Ul.bana J.Jelačić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3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6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3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6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3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6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3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6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01 Program Hrvatskih voda - sanacija gubitaka na vodoopskrbnim sustavim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6.315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36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36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.024,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.688,2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6.315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36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36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.024,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.688,2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6.315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.36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.36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7.024,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7.688,2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6.315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.36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.36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7.024,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7.688,2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07 Uređenje okoliša TIC-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0.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1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0.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1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8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8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8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9.1. VIŠAK PRIHO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16 Rušenje objekata koji ugrožavaju sigurnost prome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376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1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3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376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1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3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376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1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3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376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1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3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22 Vidikovac Gradi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02,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8,7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02,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8,7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80,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7,0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80,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7,0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21,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1,6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21,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1,6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25 Izrada elaborata prometne regulacij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21,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61,6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21,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61,6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21,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1,6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21,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1,6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33 Sanacija dijela gravitacijske seoske vodovodne mrež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1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3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1. Vlastiti prihodi - prihodi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1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3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1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3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1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3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34 Uređenje objekta javnog toaleta na tržnic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72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72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72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72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42 Projektna dok.za izgradnju nogostupa u naselju Grača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042,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22,2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042,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22,2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042,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22,2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042,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22,2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Tekući projekt T100043 Popravak mostov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756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863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756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863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756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863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756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863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44 Opremanje unutarnjeg prostora TIC-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4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66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928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66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928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66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928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66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928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9.1. VIŠAK PRIHO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4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4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4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6 Javne potrebe u sport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4.454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4.77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4.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5.234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5.979,8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Aktivnost A100032 Financiranje program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815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2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502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755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815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2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502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755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815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2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502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755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815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2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502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755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3 Održavanje sportskih natjecanja i manifestaci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0,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1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1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1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1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0,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0,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0,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50 Izgradnja svlačionica i tribina na nogometnom stadionu Grača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2.842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5.63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036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423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3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3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3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3.73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3.73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3.73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9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036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423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9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.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036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423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9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.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036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423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394,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394,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394,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2.448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2.448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2.448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51 Izgradnja boćališ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9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9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29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29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52 Izgradnja boćališ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382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475,8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382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475,8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2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382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475,8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2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382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475,8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Tekući projekt T100044 Nabava sportske opre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737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737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737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737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7 Javne potrebe u kulturi i religij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047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5.77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9.86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463,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.062,3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Aktivnost A100034 Financiranje programa javnih potreba u kultu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450,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9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949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998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450,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9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949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998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450,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9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949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998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450,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9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949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998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5 Donacije vjerskim zajednicam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84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02,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8,7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84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02,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8,7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884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02,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68,7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884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02,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68,7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6 Sajam - Jesen u Gračac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65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7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131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162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65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7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131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162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58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7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131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162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58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73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131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162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7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7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17 Obilježavanje Dana Općine, blagdana i prazni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223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72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92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098,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7,5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223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72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92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098,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7,5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223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72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92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098,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267,5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223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72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92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098,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267,5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Tekući projekt T100018 Sajam - Božić u Gračac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03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35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45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60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03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35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45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60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803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35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45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60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803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35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45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60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 w:eastAsia="en-US"/>
              </w:rPr>
              <w:t xml:space="preserve">Tekući projekt T100021 Kulturno ljeto Gračac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665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58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665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58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52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52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613,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613,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Tekući projekt T100041 Uskrs u Gračac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6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6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6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6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8 Javne potrebe u školstvu i predškolskom odgoj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3.741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3.70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8.55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9.644,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0.730,1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5 Stipendiranje studena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644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1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54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5.08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644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1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54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5.08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644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1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4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4.54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5.08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644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1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4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4.54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5.08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8 Sufinanciranje programa šk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45,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94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9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068,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187,9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94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9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068,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187,9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94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9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068,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187,9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21,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1,6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 Pomoći dane u inozemstvo i unutar opće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046,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26,3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45,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45,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 Pomoći dane u inozemstvo i unutar opće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45,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9 Sufinanciranje cijene javnog prijevoza redovnih učenika srednjih šk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53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432,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605,2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5. Ostali nespomenuti pri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432,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605,2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26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432,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605,2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26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432,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605,2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53,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53,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53,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Aktivnost A100040 Sufinanciranje Bibliobusa na području Općine Grača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3,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0,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7,2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3,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0,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7,2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3,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70,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77,2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3,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70,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77,2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41 Prijevoz predškolske djec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530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02,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8,7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530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02,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8,7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30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02,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68,7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30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02,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68,7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42 Projekt ulaganja u objekte dječjih vrtić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0.103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2.294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2.294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2.294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7.808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7.808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7.808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57 Izrada Izvješća o energetskom pregledu zgrade vrtić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3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2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4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3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2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4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3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2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4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3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2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4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58 Nabava sprava za dječje igralište u Gračac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0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210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371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817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885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817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885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817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885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39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48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39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48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39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48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4. Kapitalne pomoći iz županijsk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9 Socijalni progra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.333,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1.60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5.0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6.675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8.325,5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7 Pomoć udrugama branitelja proizašlih iz Domovinskog ra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80,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07,0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80,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07,0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80,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7,0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80,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7,0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8 Sufinanciranje kupnje školske opreme i pribora učenicima osnovnih i srednjih šk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709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56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2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709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56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2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709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56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2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709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56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2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42 Pomoći prema Socijalnom program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086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29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2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525,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758,8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086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29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2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525,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758,8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086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29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2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525,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758,8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39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56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56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788,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014,2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90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3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37,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44,6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44 Briga o osobama treće životne dobi sufinanciranjem osnovnih životnih potreb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341,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88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2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341,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88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2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341,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88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2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341,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88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2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45 Financiranje Crvenog križa za Projekt "Mobilnog tima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509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8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.22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.65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509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8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.22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.65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509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8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.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.22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.65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509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8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.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.22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.65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46 Financiranje redovnih djelatnosti Crvenog križ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369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3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66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369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3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66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369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3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66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369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3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66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47 Sufinanciranje programa rada neprofitnih organizacija na području socijalne skrb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4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5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65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4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5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65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4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5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65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4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5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65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60 Sufinanciranje usluge pedijatr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7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25,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73,5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7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25,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73,5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77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7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825,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873,5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77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7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825,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873,5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11 Program raspolaganja poljoprivrednim zemljištem u vlasništvu R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5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154,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354,1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0 Provedba aktivnosti programa upravljanja poljoprivrednim zemljištem u vlasništvu R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5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154,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354,1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5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154,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354,1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95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9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054,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154,1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95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9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054,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154,1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Glava 10202 USTANOVE U PREDŠKOLSKOM ODGOJ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57.161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36.55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33.22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36.555,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39.887,4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4475 Dječji vrtić Baltaz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57.161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36.55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33.22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36.555,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39.887,4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8 Javne potrebe u školstvu i predškolskom odgoj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7.161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6.55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3.22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6.555,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9.887,4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1 Redovna djelatnost dječjeg vrtić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7.161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6.73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4.0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7.213,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0.354,4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1.453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8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8.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9.933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1.517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1.453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8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8.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9.933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1.517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9.060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9.7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0.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1.735,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2.940,6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392,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2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.8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.198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.576,4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5. Prihodi od 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522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20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21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481,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743,3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758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15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16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400,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632,3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329,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75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76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996,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224,3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9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8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64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80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111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64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80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111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185,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53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9.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0.79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.09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185,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53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9.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0.79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2.09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2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8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9.2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0.56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185,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3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51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53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56 Adaptacija vrtićkih prostorija DV Baltaz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2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341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533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341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533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341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533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341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533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Glava 10203 USTANOVE U KULTU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8.865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8.31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74.63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75.383,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76.129,7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4539 Knjižnica i čitaonica Grača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8.865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8.31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74.63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75.383,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76.129,7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7 Javne potrebe u kulturi i religij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.865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8.31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4.63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5.383,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6.129,7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3 Redovna djelatnost knjižnic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5.012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65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5.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25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912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.016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55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5.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5.95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60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.016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0.55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5.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5.95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.60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.464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39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.5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006,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462,0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377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36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8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037,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225,9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4,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09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18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1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1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1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4. Kapitalne pomoći iz županijsk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3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3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3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02 Nabava novih publikacija za knjižnic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853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65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68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28,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75,6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5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5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5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583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58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5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620,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656,7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3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620,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656,7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3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620,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656,7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4. Kapitalne pomoći iz županijsk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04,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12,9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9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04,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12,9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9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04,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12,9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4 Nabava uredske opre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0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3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398,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442,1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71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734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71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734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71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734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81,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08,1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81,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8,1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81,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8,1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Glava 10204 ZAŠTITA OD POŽARA I SPAŠAVANJ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53.650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96.36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96.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703.16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710.124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4514 Javna vatrogasna postrojba Grača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53.650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96.36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96.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703.16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710.124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2 Zaštita od požara i civilna zašti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53.650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96.36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6.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3.16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10.124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2 Redovna djelatnost javnog vatrogastv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1.690,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4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5.21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0.168,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5.120,3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24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2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07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14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24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2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07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14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07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14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24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2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5. Pomoći izravnanja za decentralizirane funkcij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7.665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9.97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8.21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3.098,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7.980,3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7.665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9.97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88.21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93.098,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97.980,3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7.260,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6.2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88.21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93.098,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97.980,32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121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.32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2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7 Nabava opreme JV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797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0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6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797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0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6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797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0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6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797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0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6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Tekući projekt T100036 Redovna djelatnost javnog vatrogastva izvan minimalnih standar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4.162,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3.36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2.9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4.913,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6.843,6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6.024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8.36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6.024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8.36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8.543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2.30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191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55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8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138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138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138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7.9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9.763,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1.543,6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7.9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9.763,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1.543,6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6.1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7.245,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8.307,68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1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1.71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2.42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0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16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6. Potpora Vatrogasne zajednic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1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3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1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3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1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30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 xml:space="preserve">Glava 10205 USTANOVE ZA RAZVOJ GOSPODARSTVA I TURIZM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7.712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8.1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2.00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2.425,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2.845,1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0830 Razvojna agencija Općine Grača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7.712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8.1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2.00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2.425,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2.845,1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13 Djelatnost razvojne agencij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712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1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00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425,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845,1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6 Redovna djelatnost razvojne agencije Općine Grača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712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1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00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425,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845,1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,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,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,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712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1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42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840,0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480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.38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5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968,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.384,0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599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93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09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425,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756,9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4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06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0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35,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216,10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6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7,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1,06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2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71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1,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5,94</w:t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2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71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1,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5,94</w:t>
            </w:r>
          </w:p>
        </w:tc>
      </w:tr>
    </w:tbl>
    <w:p>
      <w:pPr>
        <w:pStyle w:val="Normal"/>
        <w:tabs>
          <w:tab w:val="clear" w:pos="800"/>
          <w:tab w:val="left" w:pos="2800" w:leader="none"/>
        </w:tabs>
        <w:rPr/>
      </w:pPr>
      <w:r>
        <w:rPr/>
        <w:tab/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3.</w:t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račun Općine Gračac za 2024. godinu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s projekcijama za 2025. i 2026. godinu </w:t>
      </w:r>
      <w:r>
        <w:rPr>
          <w:rFonts w:cs="Arial" w:ascii="Arial" w:hAnsi="Arial"/>
          <w:sz w:val="22"/>
          <w:szCs w:val="22"/>
        </w:rPr>
        <w:t>objavit će se u „Službenom glasniku Općine Gračac“, a stupa na snagu 1. siječnja 2024.  godine.</w:t>
      </w:r>
    </w:p>
    <w:p>
      <w:pPr>
        <w:pStyle w:val="DefaultSty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Styl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7200" w:firstLine="72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DSJEDNICA:</w:t>
      </w:r>
    </w:p>
    <w:p>
      <w:pPr>
        <w:pStyle w:val="Bezproreda"/>
        <w:ind w:left="7200" w:firstLine="72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nkica Rosandić, uč. raz. nast.</w:t>
      </w:r>
    </w:p>
    <w:p>
      <w:pPr>
        <w:pStyle w:val="Bezproreda"/>
        <w:ind w:left="7200" w:firstLine="72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type w:val="nextPage"/>
      <w:pgSz w:orient="landscape" w:w="16838" w:h="11906"/>
      <w:pgMar w:left="403" w:right="4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/>
  </w:style>
  <w:style w:type="paragraph" w:styleId="Rgp2">
    <w:name w:val="rgp2"/>
    <w:basedOn w:val="DefaultStyle"/>
    <w:qFormat/>
    <w:pPr/>
    <w:rPr/>
  </w:style>
  <w:style w:type="paragraph" w:styleId="Rgp3">
    <w:name w:val="rgp3"/>
    <w:basedOn w:val="DefaultStyle"/>
    <w:qFormat/>
    <w:pPr/>
    <w:rPr/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Odj1">
    <w:name w:val="odj1"/>
    <w:basedOn w:val="DefaultStyle"/>
    <w:qFormat/>
    <w:pPr/>
    <w:rPr/>
  </w:style>
  <w:style w:type="paragraph" w:styleId="Odj2">
    <w:name w:val="odj2"/>
    <w:basedOn w:val="DefaultStyle"/>
    <w:qFormat/>
    <w:pPr/>
    <w:rPr/>
  </w:style>
  <w:style w:type="paragraph" w:styleId="Odj3">
    <w:name w:val="odj3"/>
    <w:basedOn w:val="DefaultStyle"/>
    <w:qFormat/>
    <w:pPr/>
    <w:rPr/>
  </w:style>
  <w:style w:type="paragraph" w:styleId="Fun1">
    <w:name w:val="fun1"/>
    <w:basedOn w:val="DefaultStyle"/>
    <w:qFormat/>
    <w:pPr/>
    <w:rPr/>
  </w:style>
  <w:style w:type="paragraph" w:styleId="Fun2">
    <w:name w:val="fun2"/>
    <w:basedOn w:val="DefaultStyle"/>
    <w:qFormat/>
    <w:pPr/>
    <w:rPr/>
  </w:style>
  <w:style w:type="paragraph" w:styleId="Fun3">
    <w:name w:val="fun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Kor1">
    <w:name w:val="kor1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000000"/>
      <w:sz w:val="20"/>
      <w:szCs w:val="20"/>
      <w:lang w:val="hr-HR" w:bidi="ar-SA" w:eastAsia="zh-CN"/>
    </w:rPr>
  </w:style>
  <w:style w:type="paragraph" w:styleId="UvjetniStil11">
    <w:name w:val="UvjetniStil|11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shd w:fill="505050" w:val="clear"/>
      <w:spacing w:before="280" w:after="280"/>
    </w:pPr>
    <w:rPr>
      <w:sz w:val="24"/>
      <w:szCs w:val="24"/>
      <w:lang w:val="en-US"/>
    </w:rPr>
  </w:style>
  <w:style w:type="paragraph" w:styleId="Xl73">
    <w:name w:val="xl73"/>
    <w:basedOn w:val="Normal"/>
    <w:qFormat/>
    <w:pPr>
      <w:shd w:fill="000080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74">
    <w:name w:val="xl74"/>
    <w:basedOn w:val="Normal"/>
    <w:qFormat/>
    <w:pPr>
      <w:shd w:fill="000080" w:val="clear"/>
      <w:spacing w:before="280" w:after="280"/>
    </w:pPr>
    <w:rPr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color w:val="000000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hd w:fill="505050" w:val="clear"/>
      <w:spacing w:before="280" w:after="280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3">
    <w:name w:val="xl83"/>
    <w:basedOn w:val="Normal"/>
    <w:qFormat/>
    <w:pPr>
      <w:shd w:fill="505050" w:val="clear"/>
      <w:spacing w:before="280" w:after="280"/>
      <w:jc w:val="right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4">
    <w:name w:val="xl84"/>
    <w:basedOn w:val="Normal"/>
    <w:qFormat/>
    <w:pPr>
      <w:shd w:fill="000080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4"/>
      <w:szCs w:val="24"/>
      <w:lang w:val="en-US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5:00Z</dcterms:created>
  <dc:creator>Korisnik</dc:creator>
  <dc:description/>
  <cp:keywords/>
  <dc:language>en-US</dc:language>
  <cp:lastModifiedBy>Opcina Gracac</cp:lastModifiedBy>
  <cp:lastPrinted>2022-11-14T13:55:00Z</cp:lastPrinted>
  <dcterms:modified xsi:type="dcterms:W3CDTF">2023-12-13T06:44:00Z</dcterms:modified>
  <cp:revision>4</cp:revision>
  <dc:subject/>
  <dc:title/>
</cp:coreProperties>
</file>