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18. DO 31. 12. 2018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778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RU PASTRV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0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MAJKA TEREZ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OSOBA S INVALIDITETOM SVETI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LOM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NA ŠKOLA NIKOLE TESL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EKO ČUVARKU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 AZALE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IZ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RUGA VILIN DO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D KRALJICA KATARINA, D.LAP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1:00Z</dcterms:created>
  <dc:creator>Korisnik</dc:creator>
  <dc:description/>
  <dc:language>en-US</dc:language>
  <cp:lastModifiedBy>Windows User</cp:lastModifiedBy>
  <cp:lastPrinted>2019-01-02T13:34:00Z</cp:lastPrinted>
  <dcterms:modified xsi:type="dcterms:W3CDTF">2019-01-02T13:11:00Z</dcterms:modified>
  <cp:revision>2</cp:revision>
  <dc:subject/>
  <dc:title/>
</cp:coreProperties>
</file>