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ZORSTVA I DONACIJE IZ PRORAČUNA OPĆINE GRAČAC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PERIOD 01. 01. 2020. DO 31. 12. 2020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b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IS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/ KU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SKO DRUŠTVO CRVENOG KRIŽ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.465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UPNI URED SVETOG JUR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PSKA PRAVOSLAVNA CRKVENA OPĆIN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RU PASTRV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GOMETNI KLUB VELEBIT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4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MAJKA TEREZI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PIKADO KLUB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SKA KNJIŽNICA ZAD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A BOLNICA ZAD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GS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97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DRUGA PROSPER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.3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ROGASNA ZAJEDNICA OPĆINE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UD „VRILO“ LOVIN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LADA „VAŠA POŠTA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09,00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6:00Z</dcterms:created>
  <dc:creator>Korisnik</dc:creator>
  <dc:description/>
  <dc:language>en-US</dc:language>
  <cp:lastModifiedBy>Windows User</cp:lastModifiedBy>
  <cp:lastPrinted>2019-01-02T13:34:00Z</cp:lastPrinted>
  <dcterms:modified xsi:type="dcterms:W3CDTF">2021-01-25T12:16:00Z</dcterms:modified>
  <cp:revision>2</cp:revision>
  <dc:subject/>
  <dc:title/>
</cp:coreProperties>
</file>