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ZORSTVA I DONACIJE IZ PRORAČUNA OPĆINE GRAČAC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4"/>
          <w:szCs w:val="24"/>
        </w:rPr>
        <w:t>PERIOD 01. 01. 2023. DO 31. 12. 2023.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b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IS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/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ĆINSKO DRUŠTVO CRVENOG KRIŽ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703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UPNI URED SVETOG JUR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PSKA PRAVOSLAVNA CRKVENA OPĆIN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OMETNI KLUB VELEBIT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A KNJIŽNICA ZAD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 AZAL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GS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U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PROSP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 OPĆIN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LADA „VAŠA POŠTA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EDNJA ŠKOLA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38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NOVNA ŠKOLA NIKOLE TESLE GRAČ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RUGA MAJKA TEREZ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SKO-REKREACIJSKO DRUŠTV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INARSKO DRUŠTVO LISA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00,00</w:t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1:00Z</dcterms:created>
  <dc:creator>Korisnik</dc:creator>
  <dc:description/>
  <cp:keywords/>
  <dc:language>en-US</dc:language>
  <cp:lastModifiedBy>Opcina Gracac</cp:lastModifiedBy>
  <cp:lastPrinted>2023-02-28T14:52:00Z</cp:lastPrinted>
  <dcterms:modified xsi:type="dcterms:W3CDTF">2024-02-20T11:41:00Z</dcterms:modified>
  <cp:revision>2</cp:revision>
  <dc:subject/>
  <dc:title/>
</cp:coreProperties>
</file>