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A GRAČAC- POPIS SUDSKIH SPOROVA U TIJEKU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13"/>
        <w:gridCol w:w="1264"/>
        <w:gridCol w:w="2148"/>
        <w:gridCol w:w="2388"/>
        <w:gridCol w:w="23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ITELJ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ENIK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ETI OPIS PRIRODE SPOR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A FINANCIJSKOG UČINKA (KAO OBVEZA ILI IMOVINA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ILI PRILJEVA SREDST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685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B. D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R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ćina Grač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rđenje prava vlasništ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ostupanjskom presudom usvojen je tužbeni zahtjev, na presudu je izjavljena žalba, drugostupanjski postupak u tijeku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 predmeta spora 20.000,00 k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lučaju da prvostupanjska presuda bude potvrđena Općina Gračac u obvezi je zajedno s 1. tuženom RH naknaditi tužiteljici troškove postupka u iznosu od cca 16.000,00 kuna na ime naknade troška postup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je 31. 12. 2020.</w:t>
            </w:r>
          </w:p>
        </w:tc>
      </w:tr>
      <w:tr>
        <w:trPr>
          <w:trHeight w:val="4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9/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C. doo 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žitelj je pokrenuo spor radi proboja pravne osobnosti i isplate protiv Općine Gračac za obveze koje je tužitelj potraživao od trgovačkog društva KOMUNALNO d.o.o. Gračac koje je nakon stečajnog postupka brisano. Prvostupanjskom presudom u cijelosti je odbijen tužbeni zahtjev, na presudu je izjavljena žalba, drugostupanjski postupak u tijeku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e nastati obveza isplate 280.392,87 uvećano za parnične troškove u slučaju drukčijeg ishod nakon drugostupanjske odlu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 slučaju da prvostupanjska presuda bude potvrđena Općina Gračac steći će prihod u iznosu od cca 31.0000,00 kuna na ime naknade troška postup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ili priljeva je 31. 12. 202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-582/2010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 xml:space="preserve">Pž-3867/201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Đ. V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ćina Gračac vodi postupak radi isplate po ugovoru o zakupu poslovnog prostora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slučaju pravomoćnog usvajanja tužbenog zahtjeva Općina Gračac očekuje prihod od 6.432,00 uvećano za zakonske zatezne kamate te oko 5.000,00 kuna na ime troška postupk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priljeva je 31. 12. 202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-301/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D. i A. 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 Grača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spora je utvrđenje prava vlasništva nekretnina- čestice odnosno dijela čestice u vlasništvu Općine Gračac na kojemu je su tužiteljice izgradile objekt te isto smatraju svojim izvanknjižnim vlasništv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že nastati obveza u vidu gubitka prava vlasništva spornog zemljišta te troškova postupka cca 11.000 kuna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o vrijeme odljeva je 31. 12. 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9:00Z</dcterms:created>
  <dc:creator>Korisnik</dc:creator>
  <dc:description/>
  <dc:language>en-US</dc:language>
  <cp:lastModifiedBy>Windows User</cp:lastModifiedBy>
  <cp:lastPrinted>2015-07-07T07:18:00Z</cp:lastPrinted>
  <dcterms:modified xsi:type="dcterms:W3CDTF">2020-02-11T08:59:00Z</dcterms:modified>
  <cp:revision>2</cp:revision>
  <dc:subject/>
  <dc:title/>
</cp:coreProperties>
</file>