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PĆINA GRAČAC- SUDSKI POSTUPCI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524"/>
        <w:gridCol w:w="1752"/>
        <w:gridCol w:w="1660"/>
        <w:gridCol w:w="2556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oj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ŽITELJ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ŽENIK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DI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IJEDNOST: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7/20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Đuka Mandi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ćina Grača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vrđenja prava vlasništva i uknjižb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ijednost predmeta spora 10.000,00 kn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- 3034/2013-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odrag Kosi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ćina Grača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di isplat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Vrijednost predmeta spora 25.404,30 kn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-1685/2009-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šanka Brkljač Dobrijevi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Republika Hrvat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Općina Grača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vrđenje prava vlasništv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ijednost predmeta spora 20.000,00 kn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-625/2011-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rica Šulenti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Republika Hrvat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Općina Grača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 Poljoprivredna zadruga „Vrelo“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vrđenje prava vlasništv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ijednost predmeta spora nije navedena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P-127/2013-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tar Vlaisavljevi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Grad Gospi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Grad Otoča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Općina Grača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Općina Donji Lapa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Općina Plitvička jez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Općina Udbi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Naknada štet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.080,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-19/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IĆ COMPANY do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ćina Grača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di proboja pravne osobnosti i isplat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80.392,87 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-180/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ša Miliči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ćina Grača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vrđenje prava vlasništv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.375,00 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-559/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ćina Gračac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ša Miliči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di isplat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2.925,00 kn 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-582/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ćina Gračac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ndra Đurišić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di isplat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432,00 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vrv-253/2010-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vrv-184/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ćina Gračac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nko Bradari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vrha radi isplat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.200,00 kuna 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 - 301/20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dmila Desnica i Anka Žuri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ćina Grača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vrđenja prava vlasništva nekretn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.000 kuna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29:00Z</dcterms:created>
  <dc:creator>Korisnik</dc:creator>
  <dc:description/>
  <cp:keywords/>
  <dc:language>en-US</dc:language>
  <cp:lastModifiedBy>user</cp:lastModifiedBy>
  <cp:lastPrinted>2015-07-07T07:18:00Z</cp:lastPrinted>
  <dcterms:modified xsi:type="dcterms:W3CDTF">2018-01-29T07:29:00Z</dcterms:modified>
  <cp:revision>2</cp:revision>
  <dc:subject/>
  <dc:title/>
</cp:coreProperties>
</file>