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A GRAČAC- POPIS SUDSKIH SPOROVA U TIJEKU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3"/>
        <w:gridCol w:w="1264"/>
        <w:gridCol w:w="2148"/>
        <w:gridCol w:w="2388"/>
        <w:gridCol w:w="23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ITELJ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ENIK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ETI OPIS PRIRODE SPOR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JENA FINANCIJSKOG UČINKA (KAO OBVEZA ILI IMOVINA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ILI PRILJEVA SREDST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582/2010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 xml:space="preserve">Pž-3867/20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Đ. V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ćina Gračac vodi postupak radi isplate po ugovoru o zakupu poslovnog prostora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lučaju pravomoćnog usvajanja tužbenog zahtjeva Općina Gračac očekuje prihod od 6.432,00 uvećano za zakonske zatezne kamate te oko 5.000,00 kuna na ime troška postupk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priljeva je 31. 12. 202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301/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D. i A. 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spora je utvrđenje prava vlasništva nekretnina- čestice odnosno dijela čestice u vlasništvu Općine Gračac na kojemu je su tužiteljice izgradile objekt te isto smatraju svojim izvanknjižnim vlasništv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e nastati obveza u vidu gubitka prava vlasništva spornog zemljišta te troškova postupka cca 20.000 kun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je 31. 12. 202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229/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D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spora je utvrđenje prava vlasništva nekretnine. Prvostupanjskom presudom tužbeni zahtjev je usvojen, predmet je slijedom žalbe upućen u 2. stupanjski postupak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e nastati obveza u vidu gubitka prava vlasništva nekretnine te obveze plaćanja troškova postupka  cca 7.000 kun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je 31. 12. 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8:00Z</dcterms:created>
  <dc:creator>Korisnik</dc:creator>
  <dc:description/>
  <dc:language>en-US</dc:language>
  <cp:lastModifiedBy>Nikolina Benić</cp:lastModifiedBy>
  <cp:lastPrinted>2015-07-07T08:18:00Z</cp:lastPrinted>
  <dcterms:modified xsi:type="dcterms:W3CDTF">2021-02-11T13:38:00Z</dcterms:modified>
  <cp:revision>2</cp:revision>
  <dc:subject/>
  <dc:title/>
</cp:coreProperties>
</file>