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GRAČAC- POPIS SUDSKIH SPOROVA U TIJEKU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3"/>
        <w:gridCol w:w="1264"/>
        <w:gridCol w:w="2148"/>
        <w:gridCol w:w="2388"/>
        <w:gridCol w:w="23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FINANCIJSKOG UČINKA (KAO OBVEZA ILI IMOVIN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SREDST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85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. 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R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enje prava vlasništ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predmeta spora 20.000,00 k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0.</w:t>
            </w:r>
          </w:p>
        </w:tc>
      </w:tr>
      <w:tr>
        <w:trPr>
          <w:trHeight w:val="4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9/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C. doo 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 je pokrenuo spor radi proboja pravne osobnosti i isplate protiv Općine Gračac za obveze koje je tužitelj potraživao od trgovačkog društva KOMUNALNO d.o.o. Gračac koje je nakon stečajnog postupka brisano. Prvostupanjskom presudom u cijelosti je odbijen tužbeni zahtjev, na presudu je izjavljena žalba, drugostupanjski postupak u tijeku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e nastati obveza isplate 280.392,87 uvećano za parnične troškove u slučaju drukčijeg ishod nakon drugostupanjske odl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lučaju da prvostupanjska presuda bude potvrđena Općina Gračac steći će prihod u iznosu od cca 31.0000,00 kuna na ime naknade troška postup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je 31. 12. 202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 xml:space="preserve">Pž-3867/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a Gračac vodi postupak radi isplate po ugovoru o zakupu poslovnog prostor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očekuje prihod od 6.432,00 uvećano za zakonske zatezne kamate te oko 5.000,00 kuna na ime troška postupk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-301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. i A. 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spora je utvrđenje prava vlasništva nekretnina- čestice odnosno dijela čestice u vlasništvu Općine Gračac na kojemu je su tužiteljice izgradile objekt te isto smatraju svojim izvanknjižnim vlasništ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e nastati obveza u vidu gubitka prava vlasništva spornog zemljišta te troškova postupka cca 11.000 kun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9:00Z</dcterms:created>
  <dc:creator>Korisnik</dc:creator>
  <dc:description/>
  <dc:language>en-US</dc:language>
  <cp:lastModifiedBy>Windows User</cp:lastModifiedBy>
  <cp:lastPrinted>2015-07-07T07:18:00Z</cp:lastPrinted>
  <dcterms:modified xsi:type="dcterms:W3CDTF">2019-02-08T11:49:00Z</dcterms:modified>
  <cp:revision>2</cp:revision>
  <dc:subject/>
  <dc:title/>
</cp:coreProperties>
</file>