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IZDAVANJE PROPUSNIC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PODNOSITELJU ZAHTJEV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boravišta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mobite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ŽER CIVILNE ZAŠTI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OPĆINE GRAČ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VRHA NAPUŠTANJA PREBIVALIŠTA/STALNOG BORAVIŠT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užanje skrbi dje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užanje skrbi starijim osob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užanje skrbi bolesnim i nemoćnim osobama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DACI O OSOBI O KOJOJ SE SKRBI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771"/>
        <w:gridCol w:w="2162"/>
      </w:tblGrid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</w:t>
            </w:r>
          </w:p>
        </w:tc>
        <w:tc>
          <w:tcPr>
            <w:tcW w:w="2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 prebivališta/stalnog boravišta</w:t>
            </w:r>
          </w:p>
        </w:tc>
        <w:tc>
          <w:tcPr>
            <w:tcW w:w="6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itel/</w:t>
            </w:r>
          </w:p>
        </w:tc>
        <w:tc>
          <w:tcPr>
            <w:tcW w:w="6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odstvo s podnositeljem zahtjeva</w:t>
            </w:r>
          </w:p>
        </w:tc>
        <w:tc>
          <w:tcPr>
            <w:tcW w:w="64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: Ukoliko osoba kojoj je potrebna skrb nije u bliskom srodstvu s podnositeljem zahtjeva tada je potrebna potvrda liječnika obiteljske medici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ovina hrane i osnovnih potrepština izvan mjesta prebivališta/boravišta </w:t>
      </w:r>
      <w:r>
        <w:rPr>
          <w:rFonts w:cs="Calibri" w:ascii="Calibri" w:hAnsi="Calibri"/>
          <w:b/>
          <w:i/>
        </w:rPr>
        <w:t>(molimo detaljno obrazložite</w:t>
      </w:r>
      <w:r>
        <w:rPr>
          <w:rFonts w:cs="Calibri" w:ascii="Calibri" w:hAnsi="Calibri"/>
        </w:rPr>
        <w:t>, 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ehnički pregled vozila (u prilogu dostaviti prometnu dozvol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razlozi (molimo detaljno obrazložite)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62"/>
        <w:gridCol w:w="761"/>
        <w:gridCol w:w="649"/>
        <w:gridCol w:w="670"/>
        <w:gridCol w:w="845"/>
        <w:gridCol w:w="6"/>
        <w:gridCol w:w="708"/>
        <w:gridCol w:w="1276"/>
        <w:gridCol w:w="1134"/>
      </w:tblGrid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</w:rPr>
              <w:t xml:space="preserve">TRAJANJE PROPUSNICE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20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2020.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OLAZIŠT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DREDIŠTE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zjavljujem pod materijalnom i kaznenom odgovornošću da su podaci navedeni u ovom Zahtjevu istiniti, potpuni i točni kao i da mi nije izdano Rješenje o samoizolaciji, a što potvrđujem vlastoručnim potpisom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pomena: propusnice će se izdavati slijedeći radni dan od dana podnošenja zahtjeva, na rok od najduže 14 dana ovisno o razlogu napuštanja prebivališt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tpis podnositelja zahtjev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kladno članku 6. stavku 1. točke (a) Uredbe (EU) 2016/679 Europskog parlamenta i Vijeća od 27. travnja  2016. (Opća uredba o zaštiti podataka) SL EU L119, potvrđujem da sam suglasan/a da se moji podaci upotrijebe u svrhu izdavanja traženog akta.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Maja Stranić Grah</dc:creator>
  <dc:description/>
  <dc:language>en-US</dc:language>
  <cp:lastModifiedBy>Windows User</cp:lastModifiedBy>
  <cp:lastPrinted>2020-04-16T10:09:00Z</cp:lastPrinted>
  <dcterms:modified xsi:type="dcterms:W3CDTF">2020-04-16T08:14:00Z</dcterms:modified>
  <cp:revision>2</cp:revision>
  <dc:subject/>
  <dc:title/>
</cp:coreProperties>
</file>